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993" w:leader="none"/>
        </w:tabs>
        <w:spacing w:lineRule="auto" w:line="240" w:before="0" w:after="0"/>
        <w:ind w:left="0" w:right="-284"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lang w:val="kk-KZ" w:eastAsia="en-US"/>
              </w:rPr>
              <w:t>1-дәріс</w:t>
            </w:r>
            <w:r>
              <w:rPr>
                <w:rFonts w:cs="Times New Roman" w:ascii="Times New Roman" w:hAnsi="Times New Roman"/>
                <w:sz w:val="24"/>
                <w:szCs w:val="24"/>
                <w:lang w:val="kk-KZ" w:eastAsia="en-US"/>
              </w:rPr>
              <w:t>. Кіріспе.</w:t>
            </w:r>
          </w:p>
          <w:p>
            <w:pPr>
              <w:pStyle w:val="Normal"/>
              <w:spacing w:lineRule="auto" w:line="240" w:before="0" w:after="0"/>
              <w:rPr/>
            </w:pPr>
            <w:r>
              <w:rPr>
                <w:rFonts w:cs="Times New Roman" w:ascii="Times New Roman" w:hAnsi="Times New Roman"/>
                <w:b/>
                <w:sz w:val="24"/>
                <w:szCs w:val="24"/>
                <w:lang w:val="kk-KZ" w:eastAsia="en-US"/>
              </w:rPr>
              <w:t>2-дәріс</w:t>
            </w:r>
            <w:r>
              <w:rPr>
                <w:rFonts w:cs="Times New Roman" w:ascii="Times New Roman" w:hAnsi="Times New Roman"/>
                <w:sz w:val="24"/>
                <w:szCs w:val="24"/>
                <w:lang w:val="kk-KZ" w:eastAsia="en-US"/>
              </w:rPr>
              <w:t>. Ұлттық мемлекет құру жолындағы азаттық қозғалыстар</w:t>
            </w:r>
            <w:r>
              <w:rPr>
                <w:rFonts w:cs="Times New Roman" w:ascii="Times New Roman" w:hAnsi="Times New Roman"/>
                <w:sz w:val="28"/>
                <w:szCs w:val="28"/>
                <w:lang w:val="kk-KZ"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3- 4 дәріс.</w:t>
            </w:r>
            <w:r>
              <w:rPr>
                <w:rFonts w:cs="Times New Roman" w:ascii="Times New Roman" w:hAnsi="Times New Roman"/>
                <w:sz w:val="24"/>
                <w:szCs w:val="24"/>
                <w:lang w:val="kk-KZ" w:eastAsia="en-US"/>
              </w:rPr>
              <w:t xml:space="preserve"> Кеңестік Қазақстанның тарихи бастаулары: қазақтандыру</w:t>
            </w:r>
            <w:r>
              <w:rPr>
                <w:rFonts w:cs="Times New Roman" w:ascii="Times New Roman" w:hAnsi="Times New Roman"/>
                <w:sz w:val="28"/>
                <w:szCs w:val="28"/>
                <w:lang w:val="kk-KZ" w:eastAsia="en-US"/>
              </w:rPr>
              <w:t xml:space="preserve"> </w:t>
            </w:r>
            <w:r>
              <w:rPr>
                <w:rFonts w:cs="Times New Roman" w:ascii="Times New Roman" w:hAnsi="Times New Roman"/>
                <w:sz w:val="24"/>
                <w:szCs w:val="24"/>
                <w:lang w:val="kk-KZ" w:eastAsia="en-US"/>
              </w:rPr>
              <w:t>қиыншылықтары</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5- 6 дәріс. </w:t>
            </w:r>
            <w:r>
              <w:rPr>
                <w:rFonts w:cs="Times New Roman" w:ascii="Times New Roman" w:hAnsi="Times New Roman"/>
                <w:sz w:val="24"/>
                <w:szCs w:val="24"/>
                <w:lang w:val="kk-KZ" w:eastAsia="en-US"/>
              </w:rPr>
              <w:t>Тоталитарлық жүйенің қалыптасуы: сипаты, шаралары, сабақтары. Фашистік басқыншылыққа қарсы  күрес.</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7-8 дәріс. </w:t>
            </w:r>
            <w:r>
              <w:rPr>
                <w:rFonts w:cs="Times New Roman" w:ascii="Times New Roman" w:hAnsi="Times New Roman"/>
                <w:sz w:val="24"/>
                <w:szCs w:val="24"/>
                <w:lang w:val="kk-KZ" w:eastAsia="en-US"/>
              </w:rPr>
              <w:t>Соғыстан кейінгі Қазақстандағы  қиыншылықтар мен күрделі мәселелер.</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9-10 дәріс</w:t>
            </w:r>
            <w:r>
              <w:rPr>
                <w:rFonts w:cs="Times New Roman" w:ascii="Times New Roman" w:hAnsi="Times New Roman"/>
                <w:sz w:val="24"/>
                <w:szCs w:val="24"/>
                <w:lang w:val="kk-KZ" w:eastAsia="en-US"/>
              </w:rPr>
              <w:t>. ХХ ғасырдың екінші жартысы кеңестік Қазақстандағы қоғамдық өмір.</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11-12 дәріс. </w:t>
            </w:r>
            <w:r>
              <w:rPr>
                <w:rFonts w:cs="Times New Roman" w:ascii="Times New Roman" w:hAnsi="Times New Roman"/>
                <w:sz w:val="24"/>
                <w:szCs w:val="24"/>
                <w:lang w:val="kk-KZ" w:eastAsia="en-US"/>
              </w:rPr>
              <w:t>Партиялық-мемлекеттік басқару жүйесінің Қазақстандағы қайшылықты салдарлары.</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13-14 дәріс.</w:t>
            </w:r>
            <w:r>
              <w:rPr>
                <w:rFonts w:cs="Times New Roman" w:ascii="Times New Roman" w:hAnsi="Times New Roman"/>
                <w:sz w:val="24"/>
                <w:szCs w:val="24"/>
                <w:lang w:val="kk-KZ" w:eastAsia="en-US"/>
              </w:rPr>
              <w:t xml:space="preserve"> Кеңестік Қазақстандағы  «тоқыраулар», дағдарыстар, қайта құру әрекеттер.</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15 - 16 дәріс. </w:t>
            </w:r>
            <w:r>
              <w:rPr>
                <w:rFonts w:cs="Times New Roman" w:ascii="Times New Roman" w:hAnsi="Times New Roman"/>
                <w:sz w:val="24"/>
                <w:szCs w:val="24"/>
                <w:lang w:val="kk-KZ" w:eastAsia="en-US"/>
              </w:rPr>
              <w:t>Тәуелсіз мемлекеттік дамудың қазақстандық үлгісі.</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spacing w:val="-4"/>
                <w:sz w:val="24"/>
                <w:szCs w:val="24"/>
                <w:lang w:val="kk-KZ"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17- 18 дәріс. </w:t>
            </w:r>
            <w:r>
              <w:rPr>
                <w:rFonts w:cs="Times New Roman" w:ascii="Times New Roman" w:hAnsi="Times New Roman"/>
                <w:bCs/>
                <w:spacing w:val="-6"/>
                <w:sz w:val="24"/>
                <w:szCs w:val="24"/>
                <w:lang w:val="kk-KZ" w:eastAsia="en-US"/>
              </w:rPr>
              <w:t>Қазақстан Республикасындағы әлеуметтік-экономикалық және білім беру жүйесіндегі реформалар.</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w:t>
            </w:r>
          </w:p>
        </w:tc>
      </w:tr>
      <w:tr>
        <w:trPr>
          <w:trHeight w:val="17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19- 20 дәріс. </w:t>
            </w:r>
            <w:r>
              <w:rPr>
                <w:rFonts w:cs="Times New Roman" w:ascii="Times New Roman" w:hAnsi="Times New Roman"/>
                <w:sz w:val="24"/>
                <w:szCs w:val="24"/>
                <w:lang w:val="kk-KZ" w:eastAsia="en-US"/>
              </w:rPr>
              <w:t>Тәеулсіз мемлекеттегі этнодемографиялық үдерістер және ұлтаралық қатынастарды  нығайту саясат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21 -22 дәріс. </w:t>
            </w:r>
            <w:r>
              <w:rPr>
                <w:rFonts w:cs="Times New Roman" w:ascii="Times New Roman" w:hAnsi="Times New Roman"/>
                <w:bCs/>
                <w:spacing w:val="-6"/>
                <w:sz w:val="24"/>
                <w:szCs w:val="24"/>
                <w:lang w:val="kk-KZ" w:eastAsia="en-US"/>
              </w:rPr>
              <w:t xml:space="preserve">Қазақстан Республикасының қоғамдық-саяси өмірін демократияландыру және рухани жаңарту.  </w:t>
            </w:r>
          </w:p>
          <w:p>
            <w:pPr>
              <w:pStyle w:val="Normal"/>
              <w:spacing w:lineRule="auto" w:line="240" w:before="0" w:after="0"/>
              <w:rPr>
                <w:rFonts w:ascii="Times New Roman" w:hAnsi="Times New Roman" w:cs="Times New Roman"/>
                <w:b/>
                <w:b/>
                <w:bCs/>
                <w:spacing w:val="-6"/>
                <w:sz w:val="24"/>
                <w:szCs w:val="24"/>
                <w:lang w:val="kk-KZ" w:eastAsia="en-US"/>
              </w:rPr>
            </w:pPr>
            <w:r>
              <w:rPr>
                <w:rFonts w:cs="Times New Roman" w:ascii="Times New Roman" w:hAnsi="Times New Roman"/>
                <w:b/>
                <w:bCs/>
                <w:spacing w:val="-6"/>
                <w:sz w:val="24"/>
                <w:szCs w:val="24"/>
                <w:lang w:val="kk-KZ"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4"/>
                <w:szCs w:val="24"/>
                <w:lang w:val="kk-KZ" w:eastAsia="en-US"/>
              </w:rPr>
              <w:t xml:space="preserve">23-24 дәріс. </w:t>
            </w:r>
            <w:r>
              <w:rPr>
                <w:rFonts w:cs="Times New Roman" w:ascii="Times New Roman" w:hAnsi="Times New Roman"/>
                <w:sz w:val="24"/>
                <w:szCs w:val="24"/>
                <w:lang w:val="kk-KZ" w:eastAsia="en-US"/>
              </w:rPr>
              <w:t>Ұлы Дала еліндегі тарихи сананы және дүниетанымды қалыптастыру саясат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25- 26 дәріс. </w:t>
            </w:r>
            <w:r>
              <w:rPr>
                <w:rFonts w:cs="Times New Roman" w:ascii="Times New Roman" w:hAnsi="Times New Roman"/>
                <w:bCs/>
                <w:spacing w:val="-6"/>
                <w:sz w:val="24"/>
                <w:szCs w:val="24"/>
                <w:lang w:val="kk-KZ" w:eastAsia="en-US"/>
              </w:rPr>
              <w:t>«Халық тарих толқынында» атты Елбасы бағдарламасының жаңа тарихи сананы қалыптастырудағы маңызы</w:t>
            </w:r>
            <w:r>
              <w:rPr>
                <w:rFonts w:cs="Times New Roman" w:ascii="Times New Roman" w:hAnsi="Times New Roman"/>
                <w:b/>
                <w:bCs/>
                <w:spacing w:val="-6"/>
                <w:sz w:val="24"/>
                <w:szCs w:val="24"/>
                <w:lang w:val="kk-KZ" w:eastAsia="en-U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27 -28 дәріс.</w:t>
            </w:r>
            <w:r>
              <w:rPr>
                <w:rFonts w:cs="Times New Roman" w:ascii="Times New Roman" w:hAnsi="Times New Roman"/>
                <w:sz w:val="24"/>
                <w:szCs w:val="24"/>
                <w:lang w:val="kk-KZ" w:eastAsia="en-US"/>
              </w:rPr>
              <w:t xml:space="preserve"> Қазақ елінің Ұлы Дала өңіріндегі мемлекеттермен сабақтастығы. Тәуелсіз Қазақстанның 25 жылдығы.</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қоғамының ортақ идеясы – Мәңгілік ел</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en-US"/>
              </w:rPr>
              <w:t xml:space="preserve">29 -30 дәріс. </w:t>
            </w:r>
            <w:r>
              <w:rPr>
                <w:rFonts w:cs="Times New Roman" w:ascii="Times New Roman" w:hAnsi="Times New Roman"/>
                <w:bCs/>
                <w:spacing w:val="-6"/>
                <w:sz w:val="24"/>
                <w:szCs w:val="24"/>
                <w:lang w:val="kk-KZ" w:eastAsia="en-US"/>
              </w:rPr>
              <w:t>Қазақстан – әлем мойындаған ел. Қорытынды.</w:t>
            </w:r>
          </w:p>
        </w:tc>
      </w:tr>
    </w:tbl>
    <w:p>
      <w:pPr>
        <w:pStyle w:val="Style22"/>
        <w:numPr>
          <w:ilvl w:val="0"/>
          <w:numId w:val="15"/>
        </w:numPr>
        <w:tabs>
          <w:tab w:val="clear" w:pos="708"/>
          <w:tab w:val="left" w:pos="993" w:leader="none"/>
        </w:tabs>
        <w:spacing w:lineRule="auto" w:line="240" w:before="0" w:after="0"/>
        <w:ind w:left="1776" w:righ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tabs>
          <w:tab w:val="clear" w:pos="708"/>
          <w:tab w:val="left" w:pos="993" w:leader="none"/>
        </w:tabs>
        <w:spacing w:lineRule="auto" w:line="240" w:before="0" w:after="0"/>
        <w:ind w:left="567" w:right="-284"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numPr>
          <w:ilvl w:val="0"/>
          <w:numId w:val="15"/>
        </w:numPr>
        <w:tabs>
          <w:tab w:val="clear" w:pos="708"/>
          <w:tab w:val="left" w:pos="993" w:leader="none"/>
        </w:tabs>
        <w:spacing w:lineRule="auto" w:line="240" w:before="0" w:after="0"/>
        <w:ind w:left="1701" w:right="-284" w:hanging="285"/>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ОТАРЛЫ</w:t>
      </w:r>
      <w:r>
        <w:rPr>
          <w:rFonts w:cs="Arial" w:ascii="Times New Roman" w:hAnsi="Times New Roman"/>
          <w:b/>
          <w:sz w:val="20"/>
          <w:szCs w:val="20"/>
          <w:lang w:val="kk-KZ"/>
        </w:rPr>
        <w:t>Қ</w:t>
      </w:r>
      <w:r>
        <w:rPr>
          <w:rFonts w:cs="Calibri" w:ascii="Times New Roman" w:hAnsi="Times New Roman"/>
          <w:b/>
          <w:sz w:val="20"/>
          <w:szCs w:val="20"/>
          <w:lang w:val="kk-KZ"/>
        </w:rPr>
        <w:t xml:space="preserve"> Ж</w:t>
      </w:r>
      <w:r>
        <w:rPr>
          <w:rFonts w:cs="Arial" w:ascii="Times New Roman" w:hAnsi="Times New Roman"/>
          <w:b/>
          <w:sz w:val="20"/>
          <w:szCs w:val="20"/>
          <w:lang w:val="kk-KZ"/>
        </w:rPr>
        <w:t>Ә</w:t>
      </w:r>
      <w:r>
        <w:rPr>
          <w:rFonts w:cs="Calibri" w:ascii="Times New Roman" w:hAnsi="Times New Roman"/>
          <w:b/>
          <w:sz w:val="20"/>
          <w:szCs w:val="20"/>
          <w:lang w:val="kk-KZ"/>
        </w:rPr>
        <w:t>НЕ КЕ</w:t>
      </w:r>
      <w:r>
        <w:rPr>
          <w:rFonts w:cs="Arial" w:ascii="Times New Roman" w:hAnsi="Times New Roman"/>
          <w:b/>
          <w:sz w:val="20"/>
          <w:szCs w:val="20"/>
          <w:lang w:val="kk-KZ"/>
        </w:rPr>
        <w:t>Ң</w:t>
      </w:r>
      <w:r>
        <w:rPr>
          <w:rFonts w:cs="Calibri" w:ascii="Times New Roman" w:hAnsi="Times New Roman"/>
          <w:b/>
          <w:sz w:val="20"/>
          <w:szCs w:val="20"/>
          <w:lang w:val="kk-KZ"/>
        </w:rPr>
        <w:t xml:space="preserve">ЕСТІК </w:t>
      </w: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w:t>
      </w:r>
    </w:p>
    <w:p>
      <w:pPr>
        <w:pStyle w:val="Style22"/>
        <w:ind w:left="1701" w:right="-284" w:hanging="285"/>
        <w:rPr/>
      </w:pPr>
      <w:r>
        <w:rPr>
          <w:rFonts w:cs="Times New Roman" w:ascii="Times New Roman" w:hAnsi="Times New Roman"/>
          <w:b/>
          <w:caps/>
          <w:lang w:val="kk-KZ"/>
        </w:rPr>
        <w:t>(Х</w:t>
      </w:r>
      <w:r>
        <w:rPr>
          <w:rFonts w:cs="Times New Roman" w:ascii="Times New Roman" w:hAnsi="Times New Roman"/>
          <w:b/>
          <w:lang w:val="kk-KZ"/>
        </w:rPr>
        <w:t>V</w:t>
      </w:r>
      <w:r>
        <w:rPr>
          <w:rFonts w:cs="Times New Roman" w:ascii="Times New Roman" w:hAnsi="Times New Roman"/>
          <w:b/>
          <w:caps/>
          <w:lang w:val="kk-KZ"/>
        </w:rPr>
        <w:t xml:space="preserve">ІІІ-ХХ </w:t>
      </w:r>
      <w:r>
        <w:rPr>
          <w:rFonts w:cs="Times New Roman" w:ascii="Times New Roman" w:hAnsi="Times New Roman"/>
          <w:b/>
          <w:lang w:val="kk-KZ"/>
        </w:rPr>
        <w:t>ғғ</w:t>
      </w:r>
      <w:r>
        <w:rPr>
          <w:rFonts w:cs="Times New Roman" w:ascii="Times New Roman" w:hAnsi="Times New Roman"/>
          <w:b/>
          <w:caps/>
          <w:lang w:val="kk-KZ"/>
        </w:rPr>
        <w:t>.)</w:t>
      </w:r>
    </w:p>
    <w:p>
      <w:pPr>
        <w:pStyle w:val="Style22"/>
        <w:tabs>
          <w:tab w:val="clear" w:pos="708"/>
          <w:tab w:val="left" w:pos="993" w:leader="none"/>
        </w:tabs>
        <w:spacing w:lineRule="auto" w:line="240" w:before="0" w:after="0"/>
        <w:ind w:left="1776" w:right="-284" w:hanging="0"/>
        <w:contextualSpacing/>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22"/>
        <w:tabs>
          <w:tab w:val="clear" w:pos="708"/>
          <w:tab w:val="left" w:pos="993" w:leader="none"/>
        </w:tabs>
        <w:spacing w:lineRule="auto" w:line="240" w:before="0" w:after="0"/>
        <w:ind w:left="567" w:right="-284"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46"/>
        </w:numPr>
        <w:tabs>
          <w:tab w:val="clear" w:pos="708"/>
          <w:tab w:val="left" w:pos="993" w:leader="none"/>
        </w:tabs>
        <w:spacing w:lineRule="auto" w:line="240" w:before="0" w:after="0"/>
        <w:ind w:left="927" w:right="-284"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Ресей </w:t>
      </w:r>
      <w:r>
        <w:rPr>
          <w:rFonts w:cs="Arial" w:ascii="Times New Roman" w:hAnsi="Times New Roman"/>
          <w:sz w:val="20"/>
          <w:szCs w:val="20"/>
          <w:lang w:val="kk-KZ"/>
        </w:rPr>
        <w:t>құ</w:t>
      </w:r>
      <w:r>
        <w:rPr>
          <w:rFonts w:cs="Calibri" w:ascii="Times New Roman" w:hAnsi="Times New Roman"/>
          <w:sz w:val="20"/>
          <w:szCs w:val="20"/>
          <w:lang w:val="kk-KZ"/>
        </w:rPr>
        <w:t>рамында</w:t>
      </w:r>
      <w:r>
        <w:rPr>
          <w:rFonts w:cs="Times New Roman" w:ascii="Times New Roman" w:hAnsi="Times New Roman"/>
          <w:sz w:val="20"/>
          <w:szCs w:val="20"/>
          <w:lang w:val="kk-KZ"/>
        </w:rPr>
        <w:t>ғы Қазақстан  (ХХ ғ. басына дейін).........................................................................64-76</w:t>
      </w:r>
    </w:p>
    <w:p>
      <w:pPr>
        <w:pStyle w:val="Style22"/>
        <w:numPr>
          <w:ilvl w:val="1"/>
          <w:numId w:val="46"/>
        </w:numPr>
        <w:tabs>
          <w:tab w:val="clear" w:pos="708"/>
          <w:tab w:val="left" w:pos="993" w:leader="none"/>
        </w:tabs>
        <w:spacing w:lineRule="auto" w:line="240" w:before="0" w:after="0"/>
        <w:ind w:left="927" w:right="-284" w:hanging="360"/>
        <w:contextualSpacing/>
        <w:jc w:val="both"/>
        <w:rPr>
          <w:rFonts w:ascii="Times New Roman" w:hAnsi="Times New Roman" w:cs="Times New Roman"/>
          <w:sz w:val="20"/>
          <w:szCs w:val="20"/>
          <w:lang w:val="kk-KZ"/>
        </w:rPr>
      </w:pPr>
      <w:r>
        <w:rPr>
          <w:rFonts w:cs="Arial" w:ascii="Times New Roman" w:hAnsi="Times New Roman"/>
          <w:sz w:val="20"/>
          <w:szCs w:val="20"/>
          <w:lang w:val="kk-KZ"/>
        </w:rPr>
        <w:t>Ұ</w:t>
      </w:r>
      <w:r>
        <w:rPr>
          <w:rFonts w:cs="Calibri" w:ascii="Times New Roman" w:hAnsi="Times New Roman"/>
          <w:sz w:val="20"/>
          <w:szCs w:val="20"/>
          <w:lang w:val="kk-KZ"/>
        </w:rPr>
        <w:t>лт-азатты</w:t>
      </w:r>
      <w:r>
        <w:rPr>
          <w:rFonts w:cs="Arial" w:ascii="Times New Roman" w:hAnsi="Times New Roman"/>
          <w:sz w:val="20"/>
          <w:szCs w:val="20"/>
          <w:lang w:val="kk-KZ"/>
        </w:rPr>
        <w:t>қ</w:t>
      </w:r>
      <w:r>
        <w:rPr>
          <w:rFonts w:cs="Calibri" w:ascii="Times New Roman" w:hAnsi="Times New Roman"/>
          <w:sz w:val="20"/>
          <w:szCs w:val="20"/>
          <w:lang w:val="kk-KZ"/>
        </w:rPr>
        <w:t xml:space="preserve"> </w:t>
      </w:r>
      <w:r>
        <w:rPr>
          <w:rFonts w:cs="Arial" w:ascii="Times New Roman" w:hAnsi="Times New Roman"/>
          <w:sz w:val="20"/>
          <w:szCs w:val="20"/>
          <w:lang w:val="kk-KZ"/>
        </w:rPr>
        <w:t>қ</w:t>
      </w:r>
      <w:r>
        <w:rPr>
          <w:rFonts w:cs="Calibri" w:ascii="Times New Roman" w:hAnsi="Times New Roman"/>
          <w:sz w:val="20"/>
          <w:szCs w:val="20"/>
          <w:lang w:val="kk-KZ"/>
        </w:rPr>
        <w:t>оз</w:t>
      </w:r>
      <w:r>
        <w:rPr>
          <w:rFonts w:cs="Arial" w:ascii="Times New Roman" w:hAnsi="Times New Roman"/>
          <w:sz w:val="20"/>
          <w:szCs w:val="20"/>
          <w:lang w:val="kk-KZ"/>
        </w:rPr>
        <w:t>ғ</w:t>
      </w:r>
      <w:r>
        <w:rPr>
          <w:rFonts w:cs="Calibri" w:ascii="Times New Roman" w:hAnsi="Times New Roman"/>
          <w:sz w:val="20"/>
          <w:szCs w:val="20"/>
          <w:lang w:val="kk-KZ"/>
        </w:rPr>
        <w:t>алыстары.....................................................................................................................76-86</w:t>
      </w:r>
    </w:p>
    <w:p>
      <w:pPr>
        <w:pStyle w:val="Style22"/>
        <w:numPr>
          <w:ilvl w:val="1"/>
          <w:numId w:val="46"/>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Кеңестік модернизация және тоталитарлық жүйе қасіреті...............................................................86-104</w:t>
      </w:r>
    </w:p>
    <w:p>
      <w:pPr>
        <w:pStyle w:val="Style22"/>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ІІ БӨЛІМ</w:t>
      </w:r>
    </w:p>
    <w:p>
      <w:pPr>
        <w:pStyle w:val="Style22"/>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ӘУЕЛСІЗ ҚАЗАҚСТАН</w:t>
      </w:r>
    </w:p>
    <w:p>
      <w:pPr>
        <w:pStyle w:val="Style22"/>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701" w:right="-284" w:hanging="261"/>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Arial" w:ascii="Times New Roman" w:hAnsi="Times New Roman"/>
          <w:b/>
          <w:sz w:val="20"/>
          <w:szCs w:val="20"/>
          <w:lang w:val="kk-KZ"/>
        </w:rPr>
        <w:t>Ә</w:t>
      </w:r>
      <w:r>
        <w:rPr>
          <w:rFonts w:cs="Calibri" w:ascii="Times New Roman" w:hAnsi="Times New Roman"/>
          <w:b/>
          <w:sz w:val="20"/>
          <w:szCs w:val="20"/>
          <w:lang w:val="kk-KZ"/>
        </w:rPr>
        <w:t xml:space="preserve">УЕЛСІЗДІК </w:t>
      </w:r>
      <w:r>
        <w:rPr>
          <w:rFonts w:cs="Arial" w:ascii="Times New Roman" w:hAnsi="Times New Roman"/>
          <w:b/>
          <w:sz w:val="20"/>
          <w:szCs w:val="20"/>
          <w:lang w:val="kk-KZ"/>
        </w:rPr>
        <w:t>Қ</w:t>
      </w:r>
      <w:r>
        <w:rPr>
          <w:rFonts w:cs="Calibri" w:ascii="Times New Roman" w:hAnsi="Times New Roman"/>
          <w:b/>
          <w:sz w:val="20"/>
          <w:szCs w:val="20"/>
          <w:lang w:val="kk-KZ"/>
        </w:rPr>
        <w:t>АРСА</w:t>
      </w:r>
      <w:r>
        <w:rPr>
          <w:rFonts w:cs="Arial" w:ascii="Times New Roman" w:hAnsi="Times New Roman"/>
          <w:b/>
          <w:sz w:val="20"/>
          <w:szCs w:val="20"/>
          <w:lang w:val="kk-KZ"/>
        </w:rPr>
        <w:t>Ң</w:t>
      </w:r>
      <w:r>
        <w:rPr>
          <w:rFonts w:cs="Calibri" w:ascii="Times New Roman" w:hAnsi="Times New Roman"/>
          <w:b/>
          <w:sz w:val="20"/>
          <w:szCs w:val="20"/>
          <w:lang w:val="kk-KZ"/>
        </w:rPr>
        <w:t>ЫНДА</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зақстан «қайта құру» жылдарында...............................................................................................105-107</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1986 жылдың желтоқсаны – тәуелсіздік жаршысы.........................................................................108-112</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емлекеттік егемендік туралы Декларация және оның тарихи маңызы......................................112-116</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701" w:right="-284" w:hanging="261"/>
        <w:contextualSpacing/>
        <w:jc w:val="both"/>
        <w:rPr/>
      </w:pPr>
      <w:r>
        <w:rPr>
          <w:rFonts w:cs="Times New Roman" w:ascii="Times New Roman" w:hAnsi="Times New Roman"/>
          <w:b/>
          <w:sz w:val="20"/>
          <w:szCs w:val="20"/>
          <w:lang w:val="kk-KZ"/>
        </w:rPr>
        <w:t>ТӘУЕЛСІЗДІК ЖӘНЕ ҚАЗАҚСТАН МЕМЛЕКЕТТІЛІГІНІҢ ҚАЛЫПТАСУЫ</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тәуелсіздікті жариялау.................................................................................................117-126</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Конституциялар, конституциялық реформалар және мемлекеттілік құрылысының  </w:t>
      </w:r>
    </w:p>
    <w:p>
      <w:pPr>
        <w:pStyle w:val="Style22"/>
        <w:tabs>
          <w:tab w:val="clear" w:pos="708"/>
          <w:tab w:val="left" w:pos="993" w:leader="none"/>
        </w:tabs>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яқталуы...............................................................................................................................................126-150</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емлекеттік шекараны анықтау. Ұлттық қауіпсіздік.....................................................................151-166</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560" w:right="-284" w:hanging="21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НАРЫҚҚА ӨТУ ЖӘНЕ ЭКОНОМИКАНЫҢ ҚАЗАҚСТАНДЫҚ ҮЛГІСІ</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Жоспарлы экономиканың дағдарысы және экономикалық реформалардың басталуы...............167-183</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зақстан экономикасы - ғасырлар тоғысында...............................................................................183-187</w:t>
      </w:r>
    </w:p>
    <w:p>
      <w:pPr>
        <w:pStyle w:val="Style22"/>
        <w:numPr>
          <w:ilvl w:val="1"/>
          <w:numId w:val="17"/>
        </w:numPr>
        <w:tabs>
          <w:tab w:val="clear" w:pos="708"/>
          <w:tab w:val="left" w:pos="993" w:leader="none"/>
        </w:tabs>
        <w:spacing w:lineRule="auto" w:line="240" w:before="0" w:after="0"/>
        <w:ind w:left="0" w:right="-284" w:firstLine="567"/>
        <w:contextualSpacing/>
        <w:jc w:val="both"/>
        <w:rPr/>
      </w:pPr>
      <w:r>
        <w:rPr>
          <w:rFonts w:cs="Times New Roman" w:ascii="Times New Roman" w:hAnsi="Times New Roman"/>
          <w:sz w:val="20"/>
          <w:szCs w:val="20"/>
          <w:lang w:val="kk-KZ"/>
        </w:rPr>
        <w:t xml:space="preserve">ХХІ ғасырдағы Қазақстандық экономика моделі: жетістіктер мен сынақтар..............................188-208 </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Әлемдік қаржы дағдарысы және «Жол картасы»............................................................................208-214</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701" w:right="-284" w:hanging="261"/>
        <w:contextualSpacing/>
        <w:rPr>
          <w:rFonts w:ascii="Times New Roman" w:hAnsi="Times New Roman" w:cs="Times New Roman"/>
          <w:b/>
          <w:b/>
          <w:caps/>
          <w:sz w:val="20"/>
          <w:szCs w:val="20"/>
          <w:lang w:val="kk-KZ"/>
        </w:rPr>
      </w:pPr>
      <w:r>
        <w:rPr>
          <w:rFonts w:cs="Times New Roman" w:ascii="Times New Roman" w:hAnsi="Times New Roman"/>
          <w:b/>
          <w:caps/>
          <w:sz w:val="20"/>
          <w:szCs w:val="20"/>
          <w:lang w:val="kk-KZ"/>
        </w:rPr>
        <w:t>Т</w:t>
      </w:r>
      <w:r>
        <w:rPr>
          <w:rFonts w:cs="Arial" w:ascii="Times New Roman" w:hAnsi="Times New Roman"/>
          <w:b/>
          <w:caps/>
          <w:sz w:val="20"/>
          <w:szCs w:val="20"/>
          <w:lang w:val="kk-KZ"/>
        </w:rPr>
        <w:t>ә</w:t>
      </w:r>
      <w:r>
        <w:rPr>
          <w:rFonts w:cs="Calibri" w:ascii="Times New Roman" w:hAnsi="Times New Roman"/>
          <w:b/>
          <w:caps/>
          <w:sz w:val="20"/>
          <w:szCs w:val="20"/>
          <w:lang w:val="kk-KZ"/>
        </w:rPr>
        <w:t>уелсіздікті</w:t>
      </w:r>
      <w:r>
        <w:rPr>
          <w:rFonts w:cs="Arial" w:ascii="Times New Roman" w:hAnsi="Times New Roman"/>
          <w:b/>
          <w:caps/>
          <w:sz w:val="20"/>
          <w:szCs w:val="20"/>
          <w:lang w:val="kk-KZ"/>
        </w:rPr>
        <w:t>ң</w:t>
      </w:r>
      <w:r>
        <w:rPr>
          <w:rFonts w:cs="Calibri" w:ascii="Times New Roman" w:hAnsi="Times New Roman"/>
          <w:b/>
          <w:caps/>
          <w:sz w:val="20"/>
          <w:szCs w:val="20"/>
          <w:lang w:val="kk-KZ"/>
        </w:rPr>
        <w:t xml:space="preserve"> </w:t>
      </w:r>
      <w:r>
        <w:rPr>
          <w:rFonts w:cs="Arial" w:ascii="Times New Roman" w:hAnsi="Times New Roman"/>
          <w:b/>
          <w:caps/>
          <w:sz w:val="20"/>
          <w:szCs w:val="20"/>
          <w:lang w:val="kk-KZ"/>
        </w:rPr>
        <w:t>ә</w:t>
      </w:r>
      <w:r>
        <w:rPr>
          <w:rFonts w:cs="Calibri" w:ascii="Times New Roman" w:hAnsi="Times New Roman"/>
          <w:b/>
          <w:caps/>
          <w:sz w:val="20"/>
          <w:szCs w:val="20"/>
          <w:lang w:val="kk-KZ"/>
        </w:rPr>
        <w:t>леуметтік – м</w:t>
      </w:r>
      <w:r>
        <w:rPr>
          <w:rFonts w:cs="Arial" w:ascii="Times New Roman" w:hAnsi="Times New Roman"/>
          <w:b/>
          <w:caps/>
          <w:sz w:val="20"/>
          <w:szCs w:val="20"/>
          <w:lang w:val="kk-KZ"/>
        </w:rPr>
        <w:t>ә</w:t>
      </w:r>
      <w:r>
        <w:rPr>
          <w:rFonts w:cs="Calibri" w:ascii="Times New Roman" w:hAnsi="Times New Roman"/>
          <w:b/>
          <w:caps/>
          <w:sz w:val="20"/>
          <w:szCs w:val="20"/>
          <w:lang w:val="kk-KZ"/>
        </w:rPr>
        <w:t>дени негіздері</w:t>
      </w:r>
    </w:p>
    <w:p>
      <w:pPr>
        <w:pStyle w:val="Style22"/>
        <w:tabs>
          <w:tab w:val="clear" w:pos="708"/>
          <w:tab w:val="left" w:pos="993" w:leader="none"/>
        </w:tabs>
        <w:spacing w:lineRule="auto" w:line="240" w:before="0" w:after="0"/>
        <w:ind w:left="567" w:right="-284" w:hanging="0"/>
        <w:contextualSpacing/>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емлекеттің әлеуметтік саясаты.......................................................................................................215-244</w:t>
      </w:r>
    </w:p>
    <w:p>
      <w:pPr>
        <w:pStyle w:val="Style22"/>
        <w:numPr>
          <w:ilvl w:val="1"/>
          <w:numId w:val="17"/>
        </w:numPr>
        <w:tabs>
          <w:tab w:val="clear" w:pos="708"/>
          <w:tab w:val="left" w:pos="993" w:leader="none"/>
        </w:tabs>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Білім, </w:t>
      </w:r>
      <w:r>
        <w:rPr>
          <w:rFonts w:cs="Arial" w:ascii="Times New Roman" w:hAnsi="Times New Roman"/>
          <w:sz w:val="20"/>
          <w:szCs w:val="20"/>
          <w:lang w:val="kk-KZ"/>
        </w:rPr>
        <w:t>ғ</w:t>
      </w:r>
      <w:r>
        <w:rPr>
          <w:rFonts w:cs="Calibri" w:ascii="Times New Roman" w:hAnsi="Times New Roman"/>
          <w:sz w:val="20"/>
          <w:szCs w:val="20"/>
          <w:lang w:val="kk-KZ"/>
        </w:rPr>
        <w:t>ылым, м</w:t>
      </w:r>
      <w:r>
        <w:rPr>
          <w:rFonts w:cs="Arial" w:ascii="Times New Roman" w:hAnsi="Times New Roman"/>
          <w:sz w:val="20"/>
          <w:szCs w:val="20"/>
          <w:lang w:val="kk-KZ"/>
        </w:rPr>
        <w:t>ә</w:t>
      </w:r>
      <w:r>
        <w:rPr>
          <w:rFonts w:cs="Calibri" w:ascii="Times New Roman" w:hAnsi="Times New Roman"/>
          <w:sz w:val="20"/>
          <w:szCs w:val="20"/>
          <w:lang w:val="kk-KZ"/>
        </w:rPr>
        <w:t>дениет......................................................................................................................244-288</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Қоғамдық өмір.....................................................................................................................................288-307</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Этнодемографиялық процестер.........................................................................................................307-321</w:t>
      </w:r>
    </w:p>
    <w:p>
      <w:pPr>
        <w:pStyle w:val="Normal"/>
        <w:tabs>
          <w:tab w:val="clear" w:pos="708"/>
          <w:tab w:val="left" w:pos="993" w:leader="none"/>
        </w:tabs>
        <w:spacing w:lineRule="auto" w:line="240" w:before="0" w:after="0"/>
        <w:ind w:right="-28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560" w:right="-284" w:hanging="219"/>
        <w:contextualSpacing/>
        <w:rPr/>
      </w:pP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w:t>
      </w:r>
      <w:r>
        <w:rPr>
          <w:rFonts w:cs="Times New Roman" w:ascii="Times New Roman" w:hAnsi="Times New Roman"/>
          <w:b/>
          <w:sz w:val="20"/>
          <w:szCs w:val="20"/>
          <w:lang w:val="kk-KZ"/>
        </w:rPr>
        <w:t xml:space="preserve"> ЖӘНЕ ҚАЗІРГІ ӘЛЕМ</w:t>
      </w:r>
    </w:p>
    <w:p>
      <w:pPr>
        <w:pStyle w:val="Style22"/>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Ядролық қарудан бас тарту және қауіпсіздікті нығайту..............................................................321-324</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Arial" w:ascii="Times New Roman" w:hAnsi="Times New Roman"/>
          <w:sz w:val="20"/>
          <w:szCs w:val="20"/>
          <w:lang w:val="kk-KZ"/>
        </w:rPr>
        <w:t>Ә</w:t>
      </w:r>
      <w:r>
        <w:rPr>
          <w:rFonts w:cs="Calibri" w:ascii="Times New Roman" w:hAnsi="Times New Roman"/>
          <w:sz w:val="20"/>
          <w:szCs w:val="20"/>
          <w:lang w:val="kk-KZ"/>
        </w:rPr>
        <w:t>лемні</w:t>
      </w:r>
      <w:r>
        <w:rPr>
          <w:rFonts w:cs="Arial" w:ascii="Times New Roman" w:hAnsi="Times New Roman"/>
          <w:sz w:val="20"/>
          <w:szCs w:val="20"/>
          <w:lang w:val="kk-KZ"/>
        </w:rPr>
        <w:t>ң</w:t>
      </w:r>
      <w:r>
        <w:rPr>
          <w:rFonts w:cs="Times New Roman" w:ascii="Times New Roman" w:hAnsi="Times New Roman"/>
          <w:sz w:val="20"/>
          <w:szCs w:val="20"/>
          <w:lang w:val="kk-KZ"/>
        </w:rPr>
        <w:t xml:space="preserve"> жетекші елдерімен стратегиялық байланыс...................................................................324-336</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Arial" w:ascii="Times New Roman" w:hAnsi="Times New Roman"/>
          <w:sz w:val="20"/>
          <w:szCs w:val="20"/>
          <w:lang w:val="kk-KZ"/>
        </w:rPr>
        <w:t>Қ</w:t>
      </w:r>
      <w:r>
        <w:rPr>
          <w:rFonts w:cs="Calibri" w:ascii="Times New Roman" w:hAnsi="Times New Roman"/>
          <w:sz w:val="20"/>
          <w:szCs w:val="20"/>
          <w:lang w:val="kk-KZ"/>
        </w:rPr>
        <w:t>аза</w:t>
      </w:r>
      <w:r>
        <w:rPr>
          <w:rFonts w:cs="Arial" w:ascii="Times New Roman" w:hAnsi="Times New Roman"/>
          <w:sz w:val="20"/>
          <w:szCs w:val="20"/>
          <w:lang w:val="kk-KZ"/>
        </w:rPr>
        <w:t>қ</w:t>
      </w:r>
      <w:r>
        <w:rPr>
          <w:rFonts w:cs="Calibri" w:ascii="Times New Roman" w:hAnsi="Times New Roman"/>
          <w:sz w:val="20"/>
          <w:szCs w:val="20"/>
          <w:lang w:val="kk-KZ"/>
        </w:rPr>
        <w:t>стан</w:t>
      </w:r>
      <w:r>
        <w:rPr>
          <w:rFonts w:cs="Times New Roman" w:ascii="Times New Roman" w:hAnsi="Times New Roman"/>
          <w:sz w:val="20"/>
          <w:szCs w:val="20"/>
          <w:lang w:val="kk-KZ"/>
        </w:rPr>
        <w:t xml:space="preserve"> және халықаралық ұйымдар..........................................................................................336-350</w:t>
      </w:r>
    </w:p>
    <w:p>
      <w:pPr>
        <w:pStyle w:val="Normal"/>
        <w:tabs>
          <w:tab w:val="clear" w:pos="708"/>
          <w:tab w:val="left" w:pos="993" w:leader="none"/>
        </w:tabs>
        <w:spacing w:lineRule="auto" w:line="240" w:before="0" w:after="0"/>
        <w:ind w:right="-28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93" w:leader="none"/>
        </w:tabs>
        <w:spacing w:lineRule="auto" w:line="240" w:before="0" w:after="0"/>
        <w:ind w:right="-28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17"/>
        </w:numPr>
        <w:spacing w:lineRule="auto" w:line="240" w:before="0" w:after="0"/>
        <w:ind w:left="1560" w:right="-284" w:hanging="219"/>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Н.</w:t>
      </w:r>
      <w:r>
        <w:rPr>
          <w:rFonts w:cs="Arial" w:ascii="Times New Roman" w:hAnsi="Times New Roman"/>
          <w:b/>
          <w:sz w:val="20"/>
          <w:szCs w:val="20"/>
          <w:lang w:val="kk-KZ"/>
        </w:rPr>
        <w:t>Ә</w:t>
      </w:r>
      <w:r>
        <w:rPr>
          <w:rFonts w:cs="Calibri" w:ascii="Times New Roman" w:hAnsi="Times New Roman"/>
          <w:b/>
          <w:sz w:val="20"/>
          <w:szCs w:val="20"/>
          <w:lang w:val="kk-KZ"/>
        </w:rPr>
        <w:t xml:space="preserve">. НАЗАРБАЕВ – </w:t>
      </w: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 РЕСПУБЛИКАСЫНЫ</w:t>
      </w:r>
      <w:r>
        <w:rPr>
          <w:rFonts w:cs="Arial" w:ascii="Times New Roman" w:hAnsi="Times New Roman"/>
          <w:b/>
          <w:sz w:val="20"/>
          <w:szCs w:val="20"/>
          <w:lang w:val="kk-KZ"/>
        </w:rPr>
        <w:t>Ң</w:t>
      </w:r>
      <w:r>
        <w:rPr>
          <w:rFonts w:cs="Calibri" w:ascii="Times New Roman" w:hAnsi="Times New Roman"/>
          <w:b/>
          <w:sz w:val="20"/>
          <w:szCs w:val="20"/>
          <w:lang w:val="kk-KZ"/>
        </w:rPr>
        <w:t xml:space="preserve"> Т</w:t>
      </w:r>
      <w:r>
        <w:rPr>
          <w:rFonts w:cs="Arial" w:ascii="Times New Roman" w:hAnsi="Times New Roman"/>
          <w:b/>
          <w:sz w:val="20"/>
          <w:szCs w:val="20"/>
          <w:lang w:val="kk-KZ"/>
        </w:rPr>
        <w:t>ҰҢҒ</w:t>
      </w:r>
      <w:r>
        <w:rPr>
          <w:rFonts w:cs="Calibri" w:ascii="Times New Roman" w:hAnsi="Times New Roman"/>
          <w:b/>
          <w:sz w:val="20"/>
          <w:szCs w:val="20"/>
          <w:lang w:val="kk-KZ"/>
        </w:rPr>
        <w:t>ЫШ ПРЕЗИДЕНТІ</w:t>
      </w:r>
    </w:p>
    <w:p>
      <w:pPr>
        <w:pStyle w:val="Style22"/>
        <w:spacing w:lineRule="auto" w:line="240" w:before="0" w:after="0"/>
        <w:ind w:left="1418" w:right="-284" w:firstLine="22"/>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Президент және жаңа астана............................................................................................................350-359</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Мемлекеттік стратегияны анықтау..................................................................................................359-370</w:t>
      </w:r>
    </w:p>
    <w:p>
      <w:pPr>
        <w:pStyle w:val="Style22"/>
        <w:numPr>
          <w:ilvl w:val="1"/>
          <w:numId w:val="17"/>
        </w:numPr>
        <w:tabs>
          <w:tab w:val="clear" w:pos="708"/>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Н.Ә. Назарбаевтың сыртқы саясаттағы басымдықтары................................................................ 371-384</w:t>
      </w:r>
    </w:p>
    <w:p>
      <w:pPr>
        <w:pStyle w:val="Style22"/>
        <w:tabs>
          <w:tab w:val="clear" w:pos="708"/>
          <w:tab w:val="left" w:pos="993" w:leader="none"/>
        </w:tabs>
        <w:spacing w:lineRule="auto" w:line="240" w:before="0" w:after="0"/>
        <w:ind w:left="567" w:right="-28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0" w:leader="none"/>
          <w:tab w:val="left" w:pos="142" w:leader="none"/>
          <w:tab w:val="left" w:pos="426" w:leader="none"/>
        </w:tabs>
        <w:spacing w:lineRule="auto" w:line="240" w:before="0" w:after="0"/>
        <w:ind w:right="-284" w:firstLine="567"/>
        <w:jc w:val="both"/>
        <w:rPr>
          <w:rFonts w:ascii="Times New Roman" w:hAnsi="Times New Roman" w:cs="Times New Roman"/>
          <w:caps/>
          <w:sz w:val="20"/>
          <w:szCs w:val="20"/>
          <w:lang w:val="kk-KZ"/>
        </w:rPr>
      </w:pPr>
      <w:r>
        <w:rPr>
          <w:rFonts w:cs="Times New Roman" w:ascii="Times New Roman" w:hAnsi="Times New Roman"/>
          <w:caps/>
          <w:sz w:val="20"/>
          <w:szCs w:val="20"/>
          <w:lang w:val="kk-KZ"/>
        </w:rPr>
        <w:t>қорытынды ..........................................................................................................................................385-388</w:t>
      </w:r>
    </w:p>
    <w:p>
      <w:pPr>
        <w:pStyle w:val="Normal"/>
        <w:tabs>
          <w:tab w:val="clear" w:pos="708"/>
          <w:tab w:val="left" w:pos="0" w:leader="none"/>
          <w:tab w:val="left" w:pos="142" w:leader="none"/>
          <w:tab w:val="left" w:pos="426" w:leader="none"/>
        </w:tabs>
        <w:spacing w:lineRule="auto" w:line="240" w:before="0" w:after="0"/>
        <w:ind w:right="-284" w:firstLine="567"/>
        <w:jc w:val="both"/>
        <w:rPr>
          <w:rFonts w:ascii="Times New Roman" w:hAnsi="Times New Roman" w:cs="Times New Roman"/>
          <w:caps/>
          <w:sz w:val="20"/>
          <w:szCs w:val="20"/>
          <w:lang w:val="kk-KZ"/>
        </w:rPr>
      </w:pPr>
      <w:r>
        <w:rPr>
          <w:rFonts w:cs="Times New Roman" w:ascii="Times New Roman" w:hAnsi="Times New Roman"/>
          <w:caps/>
          <w:sz w:val="20"/>
          <w:szCs w:val="20"/>
          <w:lang w:val="kk-KZ"/>
        </w:rPr>
        <w:t>Атаулы күндер...................................................................................................................................389-392</w:t>
      </w:r>
    </w:p>
    <w:p>
      <w:pPr>
        <w:pStyle w:val="TextBody"/>
        <w:tabs>
          <w:tab w:val="clear" w:pos="708"/>
          <w:tab w:val="left" w:pos="426" w:leader="none"/>
        </w:tabs>
        <w:spacing w:lineRule="auto" w:line="240" w:before="0" w:after="0"/>
        <w:ind w:right="-284" w:firstLine="567"/>
        <w:rPr>
          <w:rFonts w:ascii="Times New Roman" w:hAnsi="Times New Roman" w:cs="Times New Roman"/>
          <w:caps/>
          <w:lang w:val="kk-KZ"/>
        </w:rPr>
      </w:pPr>
      <w:r>
        <w:rPr>
          <w:rFonts w:cs="Times New Roman" w:ascii="Times New Roman" w:hAnsi="Times New Roman"/>
          <w:lang w:val="kk-KZ"/>
        </w:rPr>
        <w:t>ГЛОССАРИЙ ............................................................................................................................................393-399</w:t>
      </w:r>
    </w:p>
    <w:p>
      <w:pPr>
        <w:pStyle w:val="Normal"/>
        <w:tabs>
          <w:tab w:val="clear" w:pos="708"/>
          <w:tab w:val="left" w:pos="0" w:leader="none"/>
          <w:tab w:val="left" w:pos="142" w:leader="none"/>
          <w:tab w:val="left" w:pos="426" w:leader="none"/>
        </w:tabs>
        <w:spacing w:lineRule="auto" w:line="240" w:before="0" w:after="0"/>
        <w:ind w:right="-284" w:firstLine="567"/>
        <w:jc w:val="both"/>
        <w:rPr>
          <w:rFonts w:ascii="Times New Roman" w:hAnsi="Times New Roman" w:cs="Times New Roman"/>
          <w:caps/>
          <w:sz w:val="20"/>
          <w:szCs w:val="20"/>
          <w:lang w:val="kk-KZ"/>
        </w:rPr>
      </w:pPr>
      <w:r>
        <w:rPr>
          <w:rFonts w:cs="Times New Roman" w:ascii="Times New Roman" w:hAnsi="Times New Roman"/>
          <w:caps/>
          <w:sz w:val="20"/>
          <w:szCs w:val="20"/>
          <w:lang w:val="kk-KZ"/>
        </w:rPr>
        <w:t>пАЙДАЛАНЫЛҒАН ӘДЕБИЕТТЕР тізімі.........................................................................................400-408</w:t>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0" w:leader="none"/>
          <w:tab w:val="left" w:pos="142" w:leader="none"/>
          <w:tab w:val="left" w:pos="426" w:leader="none"/>
        </w:tabs>
        <w:spacing w:lineRule="auto" w:line="240" w:before="0" w:after="0"/>
        <w:ind w:firstLine="426"/>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кіріспе</w:t>
      </w:r>
    </w:p>
    <w:p>
      <w:pPr>
        <w:pStyle w:val="Normal"/>
        <w:tabs>
          <w:tab w:val="clear" w:pos="708"/>
          <w:tab w:val="left" w:pos="426" w:leader="none"/>
        </w:tabs>
        <w:spacing w:lineRule="auto" w:line="240" w:before="0" w:after="0"/>
        <w:ind w:left="2832" w:firstLine="426"/>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tabs>
          <w:tab w:val="clear" w:pos="708"/>
          <w:tab w:val="left" w:pos="426" w:leader="none"/>
        </w:tabs>
        <w:spacing w:lineRule="auto" w:line="240" w:before="0" w:after="0"/>
        <w:ind w:left="2832" w:hanging="0"/>
        <w:jc w:val="both"/>
        <w:rPr/>
      </w:pPr>
      <w:r>
        <w:rPr>
          <w:rFonts w:cs="KZ Times New Roman;Times New Roman" w:ascii="KZ Times New Roman;Times New Roman" w:hAnsi="KZ Times New Roman;Times New Roman"/>
          <w:b/>
          <w:i/>
          <w:sz w:val="28"/>
          <w:szCs w:val="28"/>
          <w:lang w:val="kk-KZ"/>
        </w:rPr>
        <w:tab/>
        <w:t>Тарих халықты түзу жөнге сілтеуші болса, оған дүниеде түзушіліктің кітабы, тіршіліктің жолбасшысы деуге де болады. Келешек күннің қандай болашағын білуге тарих анық құрал болады.</w:t>
      </w:r>
    </w:p>
    <w:p>
      <w:pPr>
        <w:pStyle w:val="Normal"/>
        <w:tabs>
          <w:tab w:val="clear" w:pos="708"/>
          <w:tab w:val="left" w:pos="426" w:leader="none"/>
        </w:tabs>
        <w:spacing w:lineRule="auto" w:line="240" w:before="0" w:after="0"/>
        <w:ind w:firstLine="426"/>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spacing w:lineRule="auto" w:line="240" w:before="0" w:after="0"/>
        <w:jc w:val="right"/>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Әлихан Бөкейханов</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Тарих ғылым ретінде</w:t>
      </w:r>
      <w:r>
        <w:rPr>
          <w:rFonts w:cs="Times New Roman" w:ascii="Times New Roman" w:hAnsi="Times New Roman"/>
          <w:sz w:val="28"/>
          <w:szCs w:val="28"/>
          <w:lang w:val="kk-KZ"/>
        </w:rPr>
        <w:t>. «Тарих» араб тілінен енген сөз, өткен күндер туралы әңгіме дегенді білдіреді. Ең алдымен жазылып қойылған мәтінде, білгенді, зерттегенді және өткеннің өзін айқындап, баяндап беру деген мағынаны білдіреді. Еуропалық ғылыми дәстүрде «тарих» түсінігі бір мезгілде таным нысаны, Ол туралы ғылыми білімді білдіреді. Осындай ұғымдар тобы (тарих ақиқат пен білім ретінде) әр түрлі теориялық және әдіснамалық пікір таластарға себеп болып та о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 мағынада тарих қоғам мен табиғаттың, адам әрекеті мен мемлекет өмірінің әр қырлы үрдістерін қарастырады. Тарих әлеуметтік-гуманитарлық ғылым ретінде адамзат қоғамының өткен өмірін әр қырынан зерттеп, болашақ дамуды зерделейді. XIX ғасырдың ғибраты (сентенция) көрсеткендей, әлемдегі бірегей ғылым – тарих ғылымының жауапкершілігі одан да зор.</w:t>
      </w:r>
    </w:p>
    <w:p>
      <w:pPr>
        <w:pStyle w:val="Normal"/>
        <w:spacing w:lineRule="auto" w:line="240" w:before="0" w:after="0"/>
        <w:ind w:firstLine="708"/>
        <w:jc w:val="both"/>
        <w:rPr/>
      </w:pPr>
      <w:r>
        <w:rPr>
          <w:rFonts w:cs="Times New Roman" w:ascii="Times New Roman" w:hAnsi="Times New Roman"/>
          <w:sz w:val="28"/>
          <w:szCs w:val="28"/>
          <w:lang w:val="kk-KZ"/>
        </w:rPr>
        <w:t>Қоғам тарихы планетаның, оның табиғатының бөлігі әрі жалғасы болып табылады. Екінші жағынан, адамзат тарихы дегеніміз таным мен рухтың тарихы. Осыған орай, қоғам тарихы, тарихи шығармашылығы адамзат қоғамының эволюциясынан бастау алатын адамдар тарихы десек те болады. Тарихи шығармашылық – тарихтың мазмұн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Тарих дегеніміз – жекелеген тұлғалардың, халықтардың, түрлі әлеуметтік топтардың, барлық адамзаттың нақтылы және көп қырлы іс-әрекеттерінің, үдерістер мен оқиғалардың жиынтығы. Тарих ғылымы, өзге де ғылымдар сияқты, даму өлшеміне сай көптеген адамзат ұрпақтарының тәжірибелерін жинақтады. Әлем тарихы материалдық және рухани өмірдің барлық саласында адамзаттың мыңжылдық  тәжірибесін сақтап келді.</w:t>
      </w:r>
    </w:p>
    <w:p>
      <w:pPr>
        <w:pStyle w:val="Normal"/>
        <w:spacing w:lineRule="auto" w:line="240" w:before="0" w:after="0"/>
        <w:ind w:firstLine="708"/>
        <w:jc w:val="both"/>
        <w:rPr/>
      </w:pPr>
      <w:r>
        <w:rPr>
          <w:rFonts w:cs="Times New Roman" w:ascii="Times New Roman" w:hAnsi="Times New Roman"/>
          <w:sz w:val="28"/>
          <w:szCs w:val="28"/>
          <w:lang w:val="kk-KZ"/>
        </w:rPr>
        <w:t xml:space="preserve">Тарих нақты ғылым ретінде әлеуметтік-гуманитарлық, қоғамдық ғылымдар шеңберіне кіреді. Сондай-ақ, адамзат қоғамын түрлі қырынан зерттейді: (философия, саясаттану, әлеуметтану, экономика, құқықтану, филология, мәдениеттану, лингвистика және т.б). Алайда, бұл ғылымдардың ешқайсысы адамзат қоғамының дамуын толық қамти алмайды. Тарих ғылымы ғана адамзат қоғамын тұтастықта қарастыра алады. Гуманитарлық білімдер жиынтығына тарих ғылымы негізінде ғана қол жеткізуге болады. Кең тұрғыдан қарағанда, әрбір гуманитарлық ғылым тарих алдында тұрған басты міндеттердің шешімін өз саласымен зерделейді. </w:t>
      </w:r>
    </w:p>
    <w:p>
      <w:pPr>
        <w:pStyle w:val="Normal"/>
        <w:spacing w:lineRule="auto" w:line="240" w:before="0" w:after="0"/>
        <w:ind w:firstLine="708"/>
        <w:jc w:val="both"/>
        <w:rPr/>
      </w:pPr>
      <w:r>
        <w:rPr>
          <w:rFonts w:cs="Times New Roman" w:ascii="Times New Roman" w:hAnsi="Times New Roman"/>
          <w:sz w:val="28"/>
          <w:szCs w:val="28"/>
          <w:lang w:val="kk-KZ"/>
        </w:rPr>
        <w:t>Гуманитарлық ғылымдар арасында тарихтың пәні мен зерттеу әдісі айрықша орынға ие. Ұзақ уақыттар бойы тарих сипаттаушы мазмұнды иеленді. Алайда, уақыт өте келе тарих ғылымы адамзат қоғамының құрылымы мен элементтерін, тарихи үрдістердің себеп-салдарлық байланыстарын анықтауға кірісті. Тарих ғылымы – адам баласының пайда болған уақытынан бастап қазіргі күнге дейінгі өмірі мен кезеңдерін қамтиды.</w:t>
      </w:r>
    </w:p>
    <w:p>
      <w:pPr>
        <w:pStyle w:val="Normal"/>
        <w:spacing w:lineRule="auto" w:line="240" w:before="0" w:after="0"/>
        <w:ind w:firstLine="708"/>
        <w:jc w:val="both"/>
        <w:rPr/>
      </w:pPr>
      <w:r>
        <w:rPr>
          <w:rFonts w:cs="Times New Roman" w:ascii="Times New Roman" w:hAnsi="Times New Roman"/>
          <w:b/>
          <w:sz w:val="28"/>
          <w:szCs w:val="28"/>
          <w:lang w:val="kk-KZ"/>
        </w:rPr>
        <w:t xml:space="preserve">Тарих ғылымының құрылымы </w:t>
      </w:r>
      <w:r>
        <w:rPr>
          <w:rFonts w:cs="Times New Roman" w:ascii="Times New Roman" w:hAnsi="Times New Roman"/>
          <w:sz w:val="28"/>
          <w:szCs w:val="28"/>
          <w:lang w:val="kk-KZ"/>
        </w:rPr>
        <w:t>дүниежүзілік тарихтың құрылымымен тығыз байланысты. Ғылыми мамандану хронологиялық принципке (адамзат тарихын кезеңдерге бөлетін) немесе елдер (мысалы, Қазақстан тарихы, Германия тарихы, Ресей тарихы, Қытай тарихы ) және өңірлер (Еуропа тарихы, Оңтүстік-Шығыс Азия тарихы, Латын Америка тарихы, ТМД елдер тарихы) бойынша ғылыми құрылымданатын жағрафиялық қағидаға сүйене алады. Сонымен бірге, тарих ғылымына деректану, археография, хронология, генеалогия секілді көптеген арнаулы пәндер де енеді. Археология және этнография (этнология) сынды қосалқы тарихи пәндердің алатын орны ерекше. Тарихнама - тарихи білімнің дамуын зерттейтін ғылым әрі тарих ғылымының тарихы ретінде өзіндік мәртебеге ие.</w:t>
      </w:r>
    </w:p>
    <w:p>
      <w:pPr>
        <w:pStyle w:val="Normal"/>
        <w:spacing w:lineRule="auto" w:line="240" w:before="0" w:after="0"/>
        <w:ind w:firstLine="708"/>
        <w:jc w:val="both"/>
        <w:rPr/>
      </w:pPr>
      <w:r>
        <w:rPr>
          <w:rFonts w:cs="Times New Roman" w:ascii="Times New Roman" w:hAnsi="Times New Roman"/>
          <w:b/>
          <w:sz w:val="28"/>
          <w:szCs w:val="28"/>
          <w:lang w:val="kk-KZ"/>
        </w:rPr>
        <w:t xml:space="preserve">Қазақстан тарихы әлемдік тарихтың бөлігі ретінде. </w:t>
      </w:r>
      <w:r>
        <w:rPr>
          <w:rFonts w:cs="Times New Roman" w:ascii="Times New Roman" w:hAnsi="Times New Roman"/>
          <w:sz w:val="28"/>
          <w:szCs w:val="28"/>
          <w:lang w:val="kk-KZ"/>
        </w:rPr>
        <w:t xml:space="preserve">Қазақстан тарихта ұзақ әрі күрделі жолдан өтті. Қазақ мемлекеттілігі түрлі тарихи кезеңдерде әр қырлы үлгіні иеленді – хандық (ХІХ ғасырға дейінгі кезеңде), протекторат (ХVІІІ-ХІХ ғасырдың басы), одақтық республика (ХХ ғ.). Алайда, ұлттық мүддеге сәйкес келетін және ХХІ ғасырдың сын-тегеурініне төтеп бере алатын заманауи үлгідегі толыққанды мемлекеттілік, 1991 жылдан беріде, демек, КСРО ыдырап, мемлекеттік тәуелсіздікке қол жеткізген соң ғана құрылды. Жаңа тәуелсіз мемлекет халықаралық саясаттың тең құқылы қатысушысы. Біріккен Ұлттар Ұйымының мүшесі ретінде тарих төріне көтер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нің тарихи мәні Қазақстанның тұңғыш Президенті Н.Ә. Назарбаевтың басшылығымен тәуелсіздікті жариялаудан бастап, шынайы егеменді мемлекеттік жолынан өткендігінде. Сондай-ақ, еліміз әлемдік қауымдастықтың танылған, беделді қатысушысына айналды.</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ды жан-жақты нығайтудың стратегиялық үрдісі серпінді және дәйектілікпен жалғасуда – 2020 және 2030 жылдарға дейінгі мемлекеттік дамудың болашағы белгіленді. Тәуелсіздік жылдарында ел басшылығы мен Қазақстан азаматтары қыруар жұмыстарды атқарды. Қазақстанның жетістіктері өскелең ұрпаққа үлгі-өнеге ғана емес, сонымен бірге 1990 жылдардағы саяси-экономикалық бағыттың дұрыс таңдалғандығын түсінуге де жол ашады. Сондықтан мемлекетіміздің жүріп өткен тарихи кезеңдерін зерделеу қажеттігі өздігінен сұранып-ақ тұр. </w:t>
      </w:r>
    </w:p>
    <w:p>
      <w:pPr>
        <w:pStyle w:val="Normal"/>
        <w:spacing w:lineRule="auto" w:line="240" w:before="0" w:after="0"/>
        <w:ind w:firstLine="708"/>
        <w:jc w:val="both"/>
        <w:rPr/>
      </w:pPr>
      <w:r>
        <w:rPr>
          <w:rFonts w:cs="Times New Roman" w:ascii="Times New Roman" w:hAnsi="Times New Roman"/>
          <w:sz w:val="28"/>
          <w:szCs w:val="28"/>
          <w:lang w:val="kk-KZ"/>
        </w:rPr>
        <w:t xml:space="preserve">Жоғары оқу орындарында тәуелсіз Қазақстан тарихын оқытудың </w:t>
      </w:r>
      <w:r>
        <w:rPr>
          <w:rFonts w:cs="Times New Roman" w:ascii="Times New Roman" w:hAnsi="Times New Roman"/>
          <w:i/>
          <w:sz w:val="28"/>
          <w:szCs w:val="28"/>
          <w:lang w:val="kk-KZ"/>
        </w:rPr>
        <w:t>тәрбиелік мәні жоғары. Өйткені, тарих тағылымы - Отансүйгіштіккке жетелейді.</w:t>
      </w:r>
    </w:p>
    <w:p>
      <w:pPr>
        <w:pStyle w:val="Normal"/>
        <w:spacing w:lineRule="auto" w:line="240" w:before="0" w:after="0"/>
        <w:ind w:firstLine="708"/>
        <w:jc w:val="both"/>
        <w:rPr/>
      </w:pPr>
      <w:r>
        <w:rPr>
          <w:rFonts w:cs="Times New Roman" w:ascii="Times New Roman" w:hAnsi="Times New Roman"/>
          <w:b/>
          <w:sz w:val="28"/>
          <w:szCs w:val="28"/>
          <w:lang w:val="kk-KZ"/>
        </w:rPr>
        <w:t>Тарихи дерек</w:t>
      </w:r>
      <w:r>
        <w:rPr>
          <w:rFonts w:cs="Times New Roman" w:ascii="Times New Roman" w:hAnsi="Times New Roman"/>
          <w:sz w:val="28"/>
          <w:szCs w:val="28"/>
          <w:lang w:val="kk-KZ"/>
        </w:rPr>
        <w:t>. Тарихшы өткен кезеңдерді зерттегенімен, өзінің зерттеу нысанын тікелей бақылай алмайды. Тіпті, қазіргі заман ағымындағы күнделікті оқиғалар да тарих қойнауына жылдам кетуде. Өткен кезеңнің шындығынан сыр шертетін тарихи жәдігерлер (артефакт) арқылы ғана тарихи білімінің негізін құрайтын тарихи мәліметтерге, тарихи ақпаратқа қол жеткізе аламыз.</w:t>
      </w:r>
    </w:p>
    <w:p>
      <w:pPr>
        <w:pStyle w:val="Normal"/>
        <w:spacing w:lineRule="auto" w:line="240" w:before="0" w:after="0"/>
        <w:ind w:firstLine="708"/>
        <w:jc w:val="both"/>
        <w:rPr/>
      </w:pPr>
      <w:r>
        <w:rPr>
          <w:rFonts w:cs="Times New Roman" w:ascii="Times New Roman" w:hAnsi="Times New Roman"/>
          <w:sz w:val="28"/>
          <w:szCs w:val="28"/>
          <w:lang w:val="kk-KZ"/>
        </w:rPr>
        <w:t>Тарих деректерін алты топқа бөлуге болады: 1) барынша көп санды және деректердің маңызды тобы – жазбаша деректер: эпиграфикалық ескерткіштер, қолжазбалар, баспа материалдары; 2) заттай ескерткіштер – әртүрлі  бұйымдар, күнделікті пайдаланылатын бұйымдар, қару-жарақтар, сәулет құрылыстары; 3) этнографиялық және фольклорлық ескерткіштер - түрлі халықтардың дәстүрі, аңыз – әңгімелері; 5) лингвистикалық ескерткіштер – жағрафиялық атаулар, жеке атаулар; 6) кинофото,фоно құжаттар және интернет-құжаттары. Деректердің барлық түрлерін кешенді түрде зерттеу арқылы тарихи үрдістің толық және шынайы бейнесін көрсете аламыз. Осылайша, тарихты зерттеу дегеніміз - деректерді қорытқан, ғылым тәжірибесін игерген  ғалымдардың тарих туралы өзіндік түсінігінен тұратын өткен тарихты қайта жаңғыртудағы  аса күрделі үдеріс.</w:t>
      </w:r>
    </w:p>
    <w:p>
      <w:pPr>
        <w:pStyle w:val="Normal"/>
        <w:spacing w:lineRule="auto" w:line="240" w:before="0" w:after="0"/>
        <w:ind w:firstLine="708"/>
        <w:jc w:val="both"/>
        <w:rPr/>
      </w:pPr>
      <w:r>
        <w:rPr>
          <w:rFonts w:cs="Times New Roman" w:ascii="Times New Roman" w:hAnsi="Times New Roman"/>
          <w:b/>
          <w:sz w:val="28"/>
          <w:szCs w:val="28"/>
          <w:lang w:val="kk-KZ"/>
        </w:rPr>
        <w:t xml:space="preserve">Тарихи факт </w:t>
      </w:r>
      <w:r>
        <w:rPr>
          <w:rFonts w:cs="Times New Roman" w:ascii="Times New Roman" w:hAnsi="Times New Roman"/>
          <w:sz w:val="28"/>
          <w:szCs w:val="28"/>
          <w:lang w:val="kk-KZ"/>
        </w:rPr>
        <w:t>– бұл өткен кезеңнің шынайы оқиғасы. Адамзаттың өткен өмірі көптеген тарихи фактілерден өріледі. Нақтылы – тарихи фактілер тарихи дерек көздерінен алынады.Адамзаттың күллі тарихы фактілерден тұрады. Алайда, тарихты жазу үшін фактілерді қисындылықпен талдап және оларды мүмкіндігінше жете түсіндіру қажет. Тарих ғылымында қарапайым және күрделі тарихи фактілер көрсетілуі мүмкін. Егер біріншісі болған оқиғаға  сүйенсе, екіншісі мәтінді түсіндіруге (интерпретация) негізделеді. Күрделі тарихи фактілерге үрдістер мен тарихи құрылымдарды (соғыстар, әлеуметтік  катаклизмдер, ауқымды өзгерістер, трансформация) түсіндіретін деректер көзі жатады.</w:t>
      </w:r>
    </w:p>
    <w:p>
      <w:pPr>
        <w:pStyle w:val="Normal"/>
        <w:spacing w:lineRule="auto" w:line="240" w:before="0" w:after="0"/>
        <w:ind w:firstLine="708"/>
        <w:jc w:val="both"/>
        <w:rPr/>
      </w:pPr>
      <w:r>
        <w:rPr>
          <w:rFonts w:cs="Times New Roman" w:ascii="Times New Roman" w:hAnsi="Times New Roman"/>
          <w:b/>
          <w:sz w:val="28"/>
          <w:szCs w:val="28"/>
          <w:lang w:val="kk-KZ"/>
        </w:rPr>
        <w:t xml:space="preserve">Курстың пәні және міндеттері. </w:t>
      </w:r>
      <w:r>
        <w:rPr>
          <w:rFonts w:cs="Times New Roman" w:ascii="Times New Roman" w:hAnsi="Times New Roman"/>
          <w:sz w:val="28"/>
          <w:szCs w:val="28"/>
          <w:lang w:val="kk-KZ"/>
        </w:rPr>
        <w:t>«Қазіргі Қазақстан тарихы» пәні – ежелгі дәуірден бүгінгі күнге дейінгі ауқымды тарихи кезеңді қамтиды. 1991 жылы тәуелсіздік алғанға дейінгі Қазақстан тарихы – бұл рухани дамудың, күрес пен табандылықтың және жасампаздықтың жылнамасы. Мемлекеттік тәуелсіздікке қол жеткізу Қазақстанның сан ғасырлық тарихының дәуірлік оқиғасы болды. Сондықтан ғасырлар тоғысындағы, ХХ ғасырдың соңы мен ХХІ ғасырдың басындағы егемен Қазақстан тарихы – бұл тәуелсіздік алған және жаңа мемлекетті құрған республика азаматтары жетістіктерінің заманауи жылнамасы. Түсіне білген адамға көз алдымызда өтіп жатқан тарихи оқиғаларды зерделеу шын мәнісінде өте күрделі. Мемлекет тарихы институтының ғалымдары Қазақстан тарихын «Қазіргі Қазақстан тарихы» курсы аясында түзуге ұмтылды. Оның нәтижесі қолдарыңыздағы осы оқулық болып отыр.</w:t>
      </w:r>
    </w:p>
    <w:p>
      <w:pPr>
        <w:pStyle w:val="Normal"/>
        <w:spacing w:lineRule="auto" w:line="240" w:before="0" w:after="0"/>
        <w:ind w:firstLine="708"/>
        <w:jc w:val="both"/>
        <w:rPr/>
      </w:pPr>
      <w:r>
        <w:rPr>
          <w:rFonts w:cs="Times New Roman" w:ascii="Times New Roman" w:hAnsi="Times New Roman"/>
          <w:sz w:val="28"/>
          <w:szCs w:val="28"/>
          <w:lang w:val="kk-KZ"/>
        </w:rPr>
        <w:t>Тарихи қисынға және тарихи оқиғалардың мәнділігіне қарай «Қазіргі Қазақстан тарихы» курсының құрылымы екі бөлімге бөлінген. Бірінші бөлім – «</w:t>
      </w:r>
      <w:r>
        <w:rPr>
          <w:rFonts w:cs="Arial" w:ascii="KZ Times New Roman;Times New Roman" w:hAnsi="KZ Times New Roman;Times New Roman"/>
          <w:sz w:val="28"/>
          <w:szCs w:val="28"/>
          <w:lang w:val="kk-KZ"/>
        </w:rPr>
        <w:t xml:space="preserve">Тәуелсіздіктің тарихи - өркениеттік негіздері» </w:t>
      </w:r>
      <w:r>
        <w:rPr>
          <w:rFonts w:cs="Times New Roman" w:ascii="Times New Roman" w:hAnsi="Times New Roman"/>
          <w:sz w:val="28"/>
          <w:szCs w:val="28"/>
          <w:lang w:val="kk-KZ"/>
        </w:rPr>
        <w:t xml:space="preserve">– </w:t>
      </w:r>
      <w:r>
        <w:rPr>
          <w:rFonts w:cs="Arial" w:ascii="KZ Times New Roman;Times New Roman" w:hAnsi="KZ Times New Roman;Times New Roman"/>
          <w:sz w:val="28"/>
          <w:szCs w:val="28"/>
          <w:lang w:val="kk-KZ"/>
        </w:rPr>
        <w:t xml:space="preserve">проблемалық-шолумен баяндалған және сол дәуірдің тәуелсіздік жетістіктеріне жол салған тарихи оқиғаларын қысқаша әрі қорыта отырып сипаттайды. ЖОО-да Отандық тарих курсының оқытылуы орта мектептегі «Қазақстан тарихын» жай ғана қайталау емес, оның заңды жалғасы болуы тиіс. Бірінші бөлім мақсатқа сай проблемалық жоспармен берілуі тиіс негізгі тақырыптар мен оқиғаларды қамтиды. Осыған орай, курста тәуелсіздік кезеңінің тарихына ерекше ден қойылып отыр. Жер шарын мекендеген 3000-нан аса этностардың 200-нің ғана мемлекеттілігі бар болса, олардың қатарында Қазақстан да бар. Сондықтан да </w:t>
      </w:r>
      <w:r>
        <w:rPr>
          <w:rFonts w:cs="Times New Roman" w:ascii="Times New Roman" w:hAnsi="Times New Roman"/>
          <w:sz w:val="28"/>
          <w:szCs w:val="28"/>
          <w:lang w:val="kk-KZ"/>
        </w:rPr>
        <w:t>қазіргі Қазақстан тарихына басым бағыт беріліп отыр.</w:t>
      </w:r>
    </w:p>
    <w:p>
      <w:pPr>
        <w:pStyle w:val="Normal"/>
        <w:spacing w:lineRule="auto" w:line="240" w:before="0" w:after="0"/>
        <w:ind w:firstLine="708"/>
        <w:jc w:val="both"/>
        <w:rPr/>
      </w:pPr>
      <w:r>
        <w:rPr>
          <w:rFonts w:cs="Times New Roman" w:ascii="Times New Roman" w:hAnsi="Times New Roman"/>
          <w:sz w:val="28"/>
          <w:szCs w:val="28"/>
          <w:lang w:val="kk-KZ"/>
        </w:rPr>
        <w:t>Екінші бөлім – «</w:t>
      </w:r>
      <w:r>
        <w:rPr>
          <w:rFonts w:cs="Arial" w:ascii="KZ Times New Roman;Times New Roman" w:hAnsi="KZ Times New Roman;Times New Roman"/>
          <w:sz w:val="28"/>
          <w:szCs w:val="28"/>
          <w:lang w:val="kk-KZ"/>
        </w:rPr>
        <w:t>Тәуелсіз Қазақстан» - тақырыптық қағидаға сай егемен Қазақстан тарихын тәуелсіздік қарсаңынан бастап түрлі қырынан ашады. Аталған бөлім материалдарымен жұмыс жасау барысында оқулыққа қазіргі ақпарат тасқынының қандай оқиғаларын, фактілерін, мәліметтерін енгізуді анықтау қажеттілігі туындады. Бұл оңайға түспегенімен, соңында материалдар топтастырылды. Ендігі жерде  таңдап алынған көзқарастарды оқу үрдісінде жетілдіру ісі күтіп тұр.</w:t>
      </w:r>
    </w:p>
    <w:p>
      <w:pPr>
        <w:pStyle w:val="Normal"/>
        <w:spacing w:lineRule="auto" w:line="240" w:before="0" w:after="0"/>
        <w:ind w:firstLine="708"/>
        <w:jc w:val="both"/>
        <w:rPr/>
      </w:pPr>
      <w:r>
        <w:rPr>
          <w:rFonts w:cs="Arial" w:ascii="KZ Times New Roman;Times New Roman" w:hAnsi="KZ Times New Roman;Times New Roman"/>
          <w:sz w:val="28"/>
          <w:szCs w:val="28"/>
          <w:lang w:val="kk-KZ"/>
        </w:rPr>
        <w:t xml:space="preserve">Тәуелсіз Қазақстан тарихы – бұл Отандық тарихтың заңды жалғасы және маңызды бөлігі болып табылады. «Өткенсіз бүгін, бүгінсіз ертең жоқ» деген қанатты сөз қоғам мен мемлекеттегі тарих ғылымының міндеттерін нақты анықтап тұр. Қазақстан Республикасы тәуелсіздігінің іргетасын әлемнің елеулі бөлігіне ықпал еткен ұлы дала көшпелілерінің мемлекеттік дәстүрі және бірнеше жүз жылдық барысындағы қазақтардың азаттық жолындағы күрес тарихы, Ресей және Кеңестік Социалистік Республикалар Одағы құрамында өмір сүрген тәжірибесі құрайды. </w:t>
      </w:r>
    </w:p>
    <w:p>
      <w:pPr>
        <w:pStyle w:val="Normal"/>
        <w:spacing w:lineRule="auto" w:line="240" w:before="0" w:after="0"/>
        <w:ind w:firstLine="708"/>
        <w:jc w:val="both"/>
        <w:rPr/>
      </w:pPr>
      <w:r>
        <w:rPr>
          <w:rFonts w:cs="Arial" w:ascii="KZ Times New Roman;Times New Roman" w:hAnsi="KZ Times New Roman;Times New Roman"/>
          <w:sz w:val="28"/>
          <w:szCs w:val="28"/>
          <w:lang w:val="kk-KZ"/>
        </w:rPr>
        <w:t xml:space="preserve">Қазақстан шынайы тәуелсіздік жолына түскеніне небәрі 19 жыл ғана болды. Қазақстан Республикасы Президенті </w:t>
      </w:r>
      <w:r>
        <w:rPr>
          <w:rFonts w:cs="KZ Times New Roman;Times New Roman" w:ascii="KZ Times New Roman;Times New Roman" w:hAnsi="KZ Times New Roman;Times New Roman"/>
          <w:sz w:val="28"/>
          <w:szCs w:val="28"/>
          <w:lang w:val="kk-KZ"/>
        </w:rPr>
        <w:t xml:space="preserve">2009 жылы 6 наурыздағы «Дағдарыс арқылы жаңару мен дамуға» Жолдауында: «Дүние дамуымен есептегенде жиырма жыл деген көп те емес шығар. Бірақ біз үшін үлкен кезең тұтас бір дәуірмен тең» деген еді. Осы аз ғана уақыттың қазақ елінің тағдырында алар орны мен тарихи маңызы ерекше. Бірнеше жүз жыл бойы тәуелсіздік үшін күресіп, тағдырдың талқысына көп түскен қазақ елі, қысқа мерзім ішінде санадан ұмытылып, жадыдан өшіп бара жатқан егеменді мемлекеттілігін жаңғыртып, әлемнің алдыңғы қатарлы елдерінің ортасында болашаққа қарыштап қадам басты. Бұл кезең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Қазақстан Республикасында тұратын барлық халықтардың ауыз бірлігімен, Н.Ә. Назарбаевтың кемел басшылығымен тағдырдың қатал сынына төтеп берген кезеңі. </w:t>
      </w:r>
      <w:r>
        <w:rPr>
          <w:rFonts w:cs="Times New Roman" w:ascii="Times New Roman" w:hAnsi="Times New Roman"/>
          <w:sz w:val="28"/>
          <w:szCs w:val="28"/>
          <w:lang w:val="kk-KZ"/>
        </w:rPr>
        <w:t>Мемлекет аз ғана уақыт ішінде өз дамуының саяси қырларын анықтап, нарықтық экономикаға өтуді жүзеге асырды, күрделі әлеуметтік күйзелістерді басынан кешірді. Жаңа әлемге бейімделген жаңа Қазақстан қалыптасты. Осы бір тарихи кезеңнің тағылымын зерттеу, зерделеу тарих ғылымының маңызды міндет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 оқу орындарында «Қазіргі Қазақстан тарихын» оқыту студенттер бойында патриотизм мен азаматтық позицияны қалыптастыруға, Қазақстанның сан ғасырлық тарихы бойынша терең ғылыми білімдерді бекітуге ықпал етуші фактор болуы тиіс. Әсіресе, Қазақстанның егеменді мемлекет ретінде қалыптасуы мен дамуы, қоғамның саяси, экономикалық және әлеуметтік салаларындағы реформалар үрдісі, ішкі және сыртқы саясаттағы жетістіктері өскелең ұрпақ санасына құйыл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төмендегідей міндеттер туындайды:</w:t>
      </w:r>
    </w:p>
    <w:p>
      <w:pPr>
        <w:pStyle w:val="Style22"/>
        <w:numPr>
          <w:ilvl w:val="0"/>
          <w:numId w:val="50"/>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көзқарас негізінде, тарихи дамудың жалпы заңдылықтарын талдау арқылы ежелгі заманнан бүгінгі күнге дейінгі Қазақстан тарихы кезеңдерін, мазмұнын және мәнін аш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тың ежелгі кезеңдерінің негізгі проблемаларын зерделеу арқылы сол дәуірді халқымыздың бесігі, кейінгі тарихи дамудың алғышарты ретінде көрсет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ұлты мен мемлекеттілігінің қалыптасу үрдісінің басты бағыттарын  ашу; </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ндығының өмір сүрген кезеңі мен отарлық қыспақпен тәуелсіздікті жоғалту барысындағы тарихи даму ерекшеліктерін дәйекте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кезеңдегі Қазақстан тарихының мәні мен қайшылықтарын айқында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тің қалыптасу жағдайындағы өтпелі (транзитті) қоғамдағы тарихи үрдістердің (саяси, экономикалық, социомәдени) негізгі заңдылықтарының  мазмұнын зерделе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әуелсіздіктің саяси – құқықтық негізін құрайтын құжаттарды (деректерді) білуді қамтамасыз ет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тұңғыш Президенті Нұрсұлтан Әбішұлы Назарбаевтың егемен мемлекетті нығайтудағы, еліміздің халықаралық қауымдастықтағы лайықты орын анықтаудағы тарихи рөлін көрсет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эволюциясын және оның тәуелсіздік кезеңіндегі институттарын қарастыр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саяси, экономикалық және әлеуметтік-мәдени реформалау үрдістерінің барысы мен нәтижелерін және экономикалық қуатының өсуін айқындау;</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ің әлемдік және өңірлік қоғамдастыққа халықаралық қатынастардың дербес субьектісі ретіндегі кіру үрдісін ашу; </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бойында ғылыми негізде азаматтық ұстанымды қалыптастыруды, мемлекеттің ішкі өміріндегі оқиғалар мен халықаралық қатынастарды зерделей білуге дағдыландыруды қамтамасыз ету;</w:t>
      </w:r>
    </w:p>
    <w:p>
      <w:pPr>
        <w:pStyle w:val="Style22"/>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стан тарихы» курсын дайындауда осы міндеттерге қол</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кізу үшін қазіргі үдерістерді зерттейтін саясаттанушылар, әлеуметтанушылар, философтар еңбектері зерделенді.</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зіргі Қазақстан тарихы бойынша деректер. </w:t>
      </w:r>
      <w:r>
        <w:rPr>
          <w:rFonts w:cs="Times New Roman" w:ascii="Times New Roman" w:hAnsi="Times New Roman"/>
          <w:sz w:val="28"/>
          <w:szCs w:val="28"/>
          <w:lang w:val="kk-KZ"/>
        </w:rPr>
        <w:t>Тарихтың фактісіз жазылмайтындығы белгілі. Тарих ғылымының дәстүрлі деректемелік негізі әр қырлы археологиялық, этнологиялық, фольклорлық және өзге де материалдардан тұрады. Тарихшылар кітапхана қорлары мен мұрағаттарда сақталған көптеген деректерді қолданады. Тәуелсіздікке дейінгі Қазақстан тарихының деректемелік негізін археологиялық қазба жұмыстарының материалдары, антикалық, ортағасырлық – батыс, парсы, араб, орыс, қытай, моңғол және өзге де тарихшы-жылнамашылардың еңбектері, мұрағат құжаттары құрайды. Қазақстан тарихына кеңестік кезеңдегі түрлі құжаттық деректер де өзіндік үлесін қосады. Алайда, сол он жылдықтардың идеологиялық ізін де ескерген орын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Қазіргі тәуелсіз Қазақстан тарихын зерттеуде қоғамдағы саяси, әлеуметтік – экономикалық және рухани өзгерістерді бейнелейтін негізі деректер, құжаттар мен материалдар:</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ның басым бағыттары мен даму нәтижесін, мақсат-</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kk-KZ"/>
        </w:rPr>
        <w:t>міндеттерін ай</w:t>
      </w:r>
      <w:r>
        <w:rPr>
          <w:rFonts w:cs="Arial" w:ascii="Times New Roman" w:hAnsi="Times New Roman"/>
          <w:sz w:val="28"/>
          <w:szCs w:val="28"/>
          <w:lang w:val="kk-KZ"/>
        </w:rPr>
        <w:t>қ</w:t>
      </w:r>
      <w:r>
        <w:rPr>
          <w:rFonts w:cs="Calibri" w:ascii="Times New Roman" w:hAnsi="Times New Roman"/>
          <w:sz w:val="28"/>
          <w:szCs w:val="28"/>
          <w:lang w:val="kk-KZ"/>
        </w:rPr>
        <w:t>ындайтын м</w:t>
      </w:r>
      <w:r>
        <w:rPr>
          <w:rFonts w:cs="Times New Roman" w:ascii="Times New Roman" w:hAnsi="Times New Roman"/>
          <w:sz w:val="28"/>
          <w:szCs w:val="28"/>
          <w:lang w:val="kk-KZ"/>
        </w:rPr>
        <w:t>емлекет басшысының жарғылары, жолдаулары, баяндамалары, сөйлеген сөздері;</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KZ Times New Roman;Times New Roman" w:ascii="KZ Times New Roman;Times New Roman" w:hAnsi="KZ Times New Roman;Times New Roman"/>
          <w:sz w:val="28"/>
          <w:szCs w:val="28"/>
          <w:lang w:val="kk-KZ"/>
        </w:rPr>
        <w:t>Парламент тарапынан қабылданған заңнамалық құжаттар;</w:t>
      </w:r>
    </w:p>
    <w:p>
      <w:pPr>
        <w:pStyle w:val="Style22"/>
        <w:numPr>
          <w:ilvl w:val="0"/>
          <w:numId w:val="14"/>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lang w:val="kk-KZ"/>
        </w:rPr>
        <w:t>Еліміздің ішкі және сыртқы дамуын, Қазақстан дамуыны</w:t>
      </w:r>
      <w:r>
        <w:rPr>
          <w:rFonts w:cs="Arial" w:ascii="Times New Roman" w:hAnsi="Times New Roman"/>
          <w:sz w:val="28"/>
          <w:szCs w:val="28"/>
          <w:lang w:val="kk-KZ"/>
        </w:rPr>
        <w:t>ң</w:t>
      </w:r>
      <w:r>
        <w:rPr>
          <w:rFonts w:cs="Calibri" w:ascii="Times New Roman" w:hAnsi="Times New Roman"/>
          <w:sz w:val="28"/>
          <w:szCs w:val="28"/>
          <w:lang w:val="kk-KZ"/>
        </w:rPr>
        <w:t xml:space="preserve"> саяси-</w:t>
      </w:r>
      <w:r>
        <w:rPr>
          <w:rFonts w:cs="Arial" w:ascii="Times New Roman" w:hAnsi="Times New Roman"/>
          <w:sz w:val="28"/>
          <w:szCs w:val="28"/>
          <w:lang w:val="kk-KZ"/>
        </w:rPr>
        <w:t>өң</w:t>
      </w:r>
      <w:r>
        <w:rPr>
          <w:rFonts w:cs="Calibri" w:ascii="Times New Roman" w:hAnsi="Times New Roman"/>
          <w:sz w:val="28"/>
          <w:szCs w:val="28"/>
          <w:lang w:val="kk-KZ"/>
        </w:rPr>
        <w:t xml:space="preserve">ірлік, </w:t>
      </w:r>
      <w:r>
        <w:rPr>
          <w:rFonts w:cs="Arial" w:ascii="Times New Roman" w:hAnsi="Times New Roman"/>
          <w:sz w:val="28"/>
          <w:szCs w:val="28"/>
          <w:lang w:val="kk-KZ"/>
        </w:rPr>
        <w:t>ә</w:t>
      </w:r>
      <w:r>
        <w:rPr>
          <w:rFonts w:cs="Calibri" w:ascii="Times New Roman" w:hAnsi="Times New Roman"/>
          <w:sz w:val="28"/>
          <w:szCs w:val="28"/>
          <w:lang w:val="kk-KZ"/>
        </w:rPr>
        <w:t xml:space="preserve">леуметтік </w:t>
      </w:r>
      <w:r>
        <w:rPr>
          <w:rFonts w:cs="Times New Roman" w:ascii="Times New Roman" w:hAnsi="Times New Roman"/>
          <w:sz w:val="28"/>
          <w:szCs w:val="28"/>
          <w:lang w:val="kk-KZ"/>
        </w:rPr>
        <w:t>– экономикалық қырларын нақтылайтын үкіметтік қаулылар мен құжаттар;</w:t>
      </w:r>
    </w:p>
    <w:p>
      <w:pPr>
        <w:pStyle w:val="Style22"/>
        <w:numPr>
          <w:ilvl w:val="0"/>
          <w:numId w:val="14"/>
        </w:numPr>
        <w:tabs>
          <w:tab w:val="clear" w:pos="708"/>
          <w:tab w:val="left" w:pos="426" w:leader="none"/>
        </w:tabs>
        <w:spacing w:lineRule="auto" w:line="240" w:before="0" w:after="0"/>
        <w:contextualSpacing/>
        <w:jc w:val="both"/>
        <w:rPr/>
      </w:pPr>
      <w:r>
        <w:rPr>
          <w:rFonts w:cs="Times New Roman" w:ascii="Times New Roman" w:hAnsi="Times New Roman"/>
          <w:sz w:val="28"/>
          <w:szCs w:val="28"/>
          <w:lang w:val="kk-KZ"/>
        </w:rPr>
        <w:t>Атқарушы биліктің орталық және өңірлік органдарының құжаттары,</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kk-KZ"/>
        </w:rPr>
        <w:t>т</w:t>
      </w:r>
      <w:r>
        <w:rPr>
          <w:rFonts w:cs="Arial" w:ascii="Times New Roman" w:hAnsi="Times New Roman"/>
          <w:sz w:val="28"/>
          <w:szCs w:val="28"/>
          <w:lang w:val="kk-KZ"/>
        </w:rPr>
        <w:t>ү</w:t>
      </w:r>
      <w:r>
        <w:rPr>
          <w:rFonts w:cs="Calibri" w:ascii="Times New Roman" w:hAnsi="Times New Roman"/>
          <w:sz w:val="28"/>
          <w:szCs w:val="28"/>
          <w:lang w:val="kk-KZ"/>
        </w:rPr>
        <w:t>рлі де</w:t>
      </w:r>
      <w:r>
        <w:rPr>
          <w:rFonts w:cs="Arial" w:ascii="Times New Roman" w:hAnsi="Times New Roman"/>
          <w:sz w:val="28"/>
          <w:szCs w:val="28"/>
          <w:lang w:val="kk-KZ"/>
        </w:rPr>
        <w:t>ң</w:t>
      </w:r>
      <w:r>
        <w:rPr>
          <w:rFonts w:cs="Calibri" w:ascii="Times New Roman" w:hAnsi="Times New Roman"/>
          <w:sz w:val="28"/>
          <w:szCs w:val="28"/>
          <w:lang w:val="kk-KZ"/>
        </w:rPr>
        <w:t>гейдегі м</w:t>
      </w:r>
      <w:r>
        <w:rPr>
          <w:rFonts w:cs="Arial" w:ascii="Times New Roman" w:hAnsi="Times New Roman"/>
          <w:sz w:val="28"/>
          <w:szCs w:val="28"/>
          <w:lang w:val="kk-KZ"/>
        </w:rPr>
        <w:t>ә</w:t>
      </w:r>
      <w:r>
        <w:rPr>
          <w:rFonts w:cs="Calibri" w:ascii="Times New Roman" w:hAnsi="Times New Roman"/>
          <w:sz w:val="28"/>
          <w:szCs w:val="28"/>
          <w:lang w:val="kk-KZ"/>
        </w:rPr>
        <w:t>жіліс</w:t>
      </w:r>
      <w:r>
        <w:rPr>
          <w:rFonts w:cs="Times New Roman" w:ascii="Times New Roman" w:hAnsi="Times New Roman"/>
          <w:sz w:val="28"/>
          <w:szCs w:val="28"/>
          <w:lang w:val="kk-KZ"/>
        </w:rPr>
        <w:t>тер материалдары;</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қоғам институттарын, саяси партиялардың, шетел</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рапшылар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ұ</w:t>
      </w:r>
      <w:r>
        <w:rPr>
          <w:rFonts w:cs="Calibri" w:ascii="Times New Roman" w:hAnsi="Times New Roman"/>
          <w:sz w:val="28"/>
          <w:szCs w:val="28"/>
          <w:lang w:val="kk-KZ"/>
        </w:rPr>
        <w:t>станымдарын бейнелейтін материалдар;</w:t>
      </w:r>
    </w:p>
    <w:p>
      <w:pPr>
        <w:pStyle w:val="Style22"/>
        <w:numPr>
          <w:ilvl w:val="0"/>
          <w:numId w:val="14"/>
        </w:numPr>
        <w:tabs>
          <w:tab w:val="clear" w:pos="708"/>
          <w:tab w:val="left" w:pos="426" w:leader="none"/>
        </w:tabs>
        <w:spacing w:lineRule="auto" w:line="240" w:before="0" w:after="0"/>
        <w:contextualSpacing/>
        <w:jc w:val="both"/>
        <w:rPr/>
      </w:pPr>
      <w:r>
        <w:rPr>
          <w:rFonts w:cs="Times New Roman" w:ascii="Times New Roman" w:hAnsi="Times New Roman"/>
          <w:sz w:val="28"/>
          <w:szCs w:val="28"/>
          <w:lang w:val="kk-KZ"/>
        </w:rPr>
        <w:t>Тәуелсіз Қазақстанды құруға ат салысқан тұлғалардың естеліктері;</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анулық сауалнамалар материалдары мен статистик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kk-KZ"/>
        </w:rPr>
        <w:t>м</w:t>
      </w:r>
      <w:r>
        <w:rPr>
          <w:rFonts w:cs="Arial" w:ascii="Times New Roman" w:hAnsi="Times New Roman"/>
          <w:sz w:val="28"/>
          <w:szCs w:val="28"/>
          <w:lang w:val="kk-KZ"/>
        </w:rPr>
        <w:t>ә</w:t>
      </w:r>
      <w:r>
        <w:rPr>
          <w:rFonts w:cs="Calibri" w:ascii="Times New Roman" w:hAnsi="Times New Roman"/>
          <w:sz w:val="28"/>
          <w:szCs w:val="28"/>
          <w:lang w:val="kk-KZ"/>
        </w:rPr>
        <w:t>ліметтері</w:t>
      </w:r>
      <w:r>
        <w:rPr>
          <w:rFonts w:cs="Times New Roman" w:ascii="Times New Roman" w:hAnsi="Times New Roman"/>
          <w:sz w:val="28"/>
          <w:szCs w:val="28"/>
          <w:lang w:val="kk-KZ"/>
        </w:rPr>
        <w:t>;</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қазіргі заман тарихы бойынша қазақстандық және шетел</w:t>
      </w:r>
    </w:p>
    <w:p>
      <w:pPr>
        <w:pStyle w:val="Normal"/>
        <w:tabs>
          <w:tab w:val="clear" w:pos="708"/>
          <w:tab w:val="left" w:pos="426" w:leader="none"/>
        </w:tabs>
        <w:spacing w:lineRule="auto" w:line="240" w:before="0" w:after="0"/>
        <w:jc w:val="both"/>
        <w:rPr/>
      </w:pPr>
      <w:r>
        <w:rPr>
          <w:rFonts w:cs="Arial" w:ascii="Times New Roman" w:hAnsi="Times New Roman"/>
          <w:sz w:val="28"/>
          <w:szCs w:val="28"/>
          <w:lang w:val="kk-KZ"/>
        </w:rPr>
        <w:t>ғ</w:t>
      </w:r>
      <w:r>
        <w:rPr>
          <w:rFonts w:cs="Calibri" w:ascii="Times New Roman" w:hAnsi="Times New Roman"/>
          <w:sz w:val="28"/>
          <w:szCs w:val="28"/>
          <w:lang w:val="kk-KZ"/>
        </w:rPr>
        <w:t>алымдарыны</w:t>
      </w:r>
      <w:r>
        <w:rPr>
          <w:rFonts w:cs="Arial" w:ascii="Times New Roman" w:hAnsi="Times New Roman"/>
          <w:sz w:val="28"/>
          <w:szCs w:val="28"/>
          <w:lang w:val="kk-KZ"/>
        </w:rPr>
        <w:t>ң</w:t>
      </w:r>
      <w:r>
        <w:rPr>
          <w:rFonts w:cs="Times New Roman" w:ascii="Times New Roman" w:hAnsi="Times New Roman"/>
          <w:sz w:val="28"/>
          <w:szCs w:val="28"/>
          <w:lang w:val="kk-KZ"/>
        </w:rPr>
        <w:t xml:space="preserve"> тұжырымдамалық және іргелі еңбектері;</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рзімді басылым материалдары;</w:t>
      </w:r>
    </w:p>
    <w:p>
      <w:pPr>
        <w:pStyle w:val="Style22"/>
        <w:numPr>
          <w:ilvl w:val="0"/>
          <w:numId w:val="14"/>
        </w:numPr>
        <w:tabs>
          <w:tab w:val="clear" w:pos="708"/>
          <w:tab w:val="left" w:pos="42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екті мәселе бойынша интернет-қорлар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Тәуелсіз Қазақстан тарихын жазуға негіз болатын құжаттық негіз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заңнамалық актілер мен стратегиялық құжаттар құрайды. Бірінші кезекте </w:t>
      </w:r>
      <w:r>
        <w:rPr>
          <w:rFonts w:cs="KZ Times New Roman;Times New Roman" w:ascii="KZ Times New Roman;Times New Roman" w:hAnsi="KZ Times New Roman;Times New Roman"/>
          <w:sz w:val="28"/>
          <w:szCs w:val="28"/>
          <w:lang w:val="kk-KZ"/>
        </w:rPr>
        <w:t>«Қазақстан Республикасының Мемлекеттік тәуелсіздігі туралы Заңы» (1991 жыл), 1995 жылғы «Қазақстан Республикасының Конституциясы», ҚР Президенті Н.Ә. Назарбаевтың Қазақстан халқына Жолдауы «Қазақстан - 2030: барлық қазақстандықтардың гүлденуі, қауіпсіздігі және әл-ауқатының артуы» (Алматы, 1997) және Елбасының басқа да Жолдауларын атаймыз. Заңнамалық актілер мен стратегиялық құжаттар Тәуелсіз Қазақстанның негізін салып, оның болашақ даму қырларын анықтап,</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елдегі іргелі өзгерістерге жол ашты.</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 xml:space="preserve">Мемлекеттік стратегияны талдауда Қазақстан Республикасының Президенті Н.Ә. Назарбаевтың еңбектері маңызды болып табылады. Өйткені, Елбасы еңбектерінде мемлекет пен азаматтық қоғамның дамуы, ішкі және сыртқы саяси жағдайлар туралы, тәуелсіздіктің қалыптасу үрдісіндегі мәселелер, табыстар мен қиыншылықтар туралы толық ақпарат беріледі. Президент еңбектерінің өзектілігі, оның тарихи үрдістің қарапайым ғана қатысушы емес, КСРО – ның ыдырауы және тәуелсіздіктің қалыптасуы кезінде, қазіргі уақытта да маңызды шешім қабылдаған саясаткер екендігімен түйінделеді. Елбасы еңбектері тарихи фактілерге толы ғана емес, сонымен бірге талдау негізінде әрі жан-жақты сипатта жазылған. Оларда 1980 жылдардағы кеңестік қоғамның дағдарысы, Қазақстан Республикасының тәуелсіздік алу үрдісі, экономикалық реформалардың жүргізілуі мен мемлекеттік-саяси жүйенің дамуы зерделенеді. </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экономикасын жаңғырту (модернизация) бойынша берілген деректер ішінен заң күші бар және экономикалық дамуды жандандырған Елбасының жарғылары, Қазақстан халқына Жолдауы және мемлекет басшысының ірі халықаралық форумдар мен кеңестерде сөйлеген сөздерін атауымыз қажет. Сонымен бірге Республикада мемлекет иелігінен алу және жекешелендіру сияқты аса күрделі, қарама – қайшылығы мол мәселеге қатысты кейбір оқиғалар мен үрдістер құжаттық деректерде жеткіліксіз берілген, сонымен қатар аналитикалық материалдар мен публицистикалық мақалалар саны да мардымсыз. Осыдан келіп реформалар барысын, елдің әлеуметтік – экономикалық даму көрсеткіші ретіндегі статистикалық мәліметтерді талдаудың маңыздылығын айта кетуіміз де керек. </w:t>
      </w:r>
    </w:p>
    <w:p>
      <w:pPr>
        <w:pStyle w:val="Normal"/>
        <w:spacing w:lineRule="auto" w:line="240" w:before="0" w:after="0"/>
        <w:ind w:firstLine="708"/>
        <w:jc w:val="both"/>
        <w:rPr/>
      </w:pPr>
      <w:r>
        <w:rPr>
          <w:rFonts w:cs="KZ Times New Roman;Times New Roman" w:ascii="KZ Times New Roman;Times New Roman" w:hAnsi="KZ Times New Roman;Times New Roman"/>
          <w:b/>
          <w:sz w:val="28"/>
          <w:szCs w:val="28"/>
          <w:lang w:val="kk-KZ"/>
        </w:rPr>
        <w:t>Тәуелсіз Қазақстан тарихын зерттеуде</w:t>
      </w:r>
      <w:r>
        <w:rPr>
          <w:rFonts w:cs="KZ Times New Roman;Times New Roman" w:ascii="KZ Times New Roman;Times New Roman" w:hAnsi="KZ Times New Roman;Times New Roman"/>
          <w:sz w:val="28"/>
          <w:szCs w:val="28"/>
          <w:lang w:val="kk-KZ"/>
        </w:rPr>
        <w:t xml:space="preserve"> Қазақстан тарихын зерттеудің бай дәстүрі бар. М.Х. Дулати, Қ.Жалайыр, Қ. Халиди, Ш. Уәлиханов, Г. Потанин, Ә. Бөкейханов және т.б. ғалымдар мен ойшылдар Отан тарихының күрделі мәселелерін шешуге сүбелі үлес қосты. Кеңестік жылдарда ұлттық тарихнама С.Асфендиаровтың, М. Тынышбаевтың, Х. Досмұхамедовтың, Е. Бекмахановтың, Ә. Марғұланның, Г. Дахшлейгердің, Р. Сүлейменовтың, М. Қозыбаевтың қаламынан шыққан толымды еңбектермен байыды. Ел тарихының жарқын беттері тәуелсіздік тұсында жазылғаны күмәнсіз.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80 жылдардың екінші жартысы мен 2000 жылдардағы оқиғалардың куәсі болған мемлекеттік және саяси қайраткерлердің мемуарлары деректемелік негізді толықтырып, жүріп өткен жолымыздың қиыншылықтары мен жетістіктерін тереңірек ұғынуға мүмкіндік береді. Жаңа жүйеге, жаңа құндылықтарға өту оңайға түспеді. Бодандықтан мойны босап, тәуелсіз мемлекетін жаңғырту үшін күрескен қазақ елінің ішкі рухында, жан дүниесінде күрделі өзгерістер болды. Естеліктерден тарихи дәуірдің ерекшеліктерін, әсіресе сол бір уақыт ауыртпалығын арқалаған адамдардың әлеуметтік сезімдерін толық зерделеуге мүмкіндік аламыз. Сонымен қатар зиялы қауым өкілдерінің ғылыми мақалалары мен пайымдаулары, мерзімдік басылымның материалдары да назардан тыс қалмады.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леуметік – мәдени саланы зерттеуде білім беру жүйесін реформалау, нарық жағдайындағы ғылымды дамыту  ісіне қатысты материалдар, ғылыми – тәжірибелік конференциялар мен форумдардың материалдары, статисткалық зерттеу мәліметтері қаралды. Аталған құжаттар сұрыпталып, талданып оқулыққа енгізілді.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Президентінің еңбектерінде, Қазақстанның халықаралық саясаттың субьектісі ретінде жасаған көптеген шарттарында еліміздің сыртқы саясаты, оның әлемдік қатынастар құрылымындағы орны нақты айқындалған.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 Елбасының ұсынған сыртқы саяси, аймақтық және халықаралық бастамалары, соның ішінде Еуразиялық жоба, Шығыс пен Батыстың өзара әрекеттестігі бойынша бастамалары айрықша орынды иеленеді. «Еуропаға жол» Мемлекеттік бағдарламасы да егемен Қазақстанның жарқын болашағына жөн сілтейді. </w:t>
      </w:r>
    </w:p>
    <w:p>
      <w:pPr>
        <w:pStyle w:val="Normal"/>
        <w:spacing w:lineRule="auto" w:line="240" w:before="0" w:after="0"/>
        <w:ind w:firstLine="708"/>
        <w:jc w:val="both"/>
        <w:rPr/>
      </w:pPr>
      <w:r>
        <w:rPr>
          <w:rFonts w:cs="KZ Times New Roman;Times New Roman" w:ascii="KZ Times New Roman;Times New Roman" w:hAnsi="KZ Times New Roman;Times New Roman"/>
          <w:sz w:val="28"/>
          <w:szCs w:val="28"/>
          <w:lang w:val="kk-KZ"/>
        </w:rPr>
        <w:t xml:space="preserve">Шет ел саясаттанушыларының, тәуелсіз сарапшылардың талдауға негізделген материалдары да белгілі дәрежеде маңызды. Олардың талдаулары негізінде қоғамның барлық саласындағы үрдістерді: барлық деңгейдегі сайлаулар, саяси көшбасшылар мен партиялар қызметін бағалау, елді экономикалық реформалау мазмұнын терең әрі жан-жақты ашуға мүмкіндік береді. Алайда,осы тектес материалдарды зерделеу барысында авторлардың ұстанымын ескеру қажет. </w:t>
      </w:r>
    </w:p>
    <w:p>
      <w:pPr>
        <w:pStyle w:val="Normal"/>
        <w:spacing w:lineRule="auto" w:line="240" w:before="0" w:after="0"/>
        <w:ind w:firstLine="708"/>
        <w:jc w:val="both"/>
        <w:rPr/>
      </w:pPr>
      <w:r>
        <w:rPr>
          <w:rFonts w:cs="Times New Roman" w:ascii="Times New Roman" w:hAnsi="Times New Roman"/>
          <w:sz w:val="28"/>
          <w:szCs w:val="28"/>
          <w:lang w:val="kk-KZ"/>
        </w:rPr>
        <w:t>Қазіргі Қазақстан тарихын зерттеу енді-енді өріс ала бастады. Сондықтан деректердің бар жиынтығы негізінде жан-жақты талдап, Қазақстанның жүріп өткен жолын саяси, экономикалық, әлеуметтік – мәдени, халықаралық, демек барлық қырынан зерттейтін толыққанды, көп жоспарлы ғылыми тарихнаманы жасау – тарих ғылымының өзекті міндеті болып табылады. Өткен жылдар тарихынан сыр шертетін еңбектер жарық көргенімен, әлі де қомақты зерттеу жұмыстарын жүргізу қажеттілігі туындап отырғандығы шындық. Тәуелсіз Қазақстан тарихының зерттелу жағдайының ерекшеліктері ескеріле отырып, қолдарыңыздағы оқулықта пайдаланылған деректер мен әдебиеттер тізімі берілді.</w:t>
      </w:r>
    </w:p>
    <w:p>
      <w:pPr>
        <w:pStyle w:val="Normal"/>
        <w:spacing w:lineRule="auto" w:line="240" w:before="0" w:after="0"/>
        <w:ind w:firstLine="708"/>
        <w:jc w:val="both"/>
        <w:rPr/>
      </w:pPr>
      <w:r>
        <w:rPr>
          <w:rFonts w:cs="KZ Times New Roman;Times New Roman" w:ascii="KZ Times New Roman;Times New Roman" w:hAnsi="KZ Times New Roman;Times New Roman"/>
          <w:sz w:val="28"/>
          <w:szCs w:val="28"/>
          <w:lang w:val="kk-KZ"/>
        </w:rPr>
        <w:t xml:space="preserve">Осылайша, қазіргі Қазақстан тарихын бүгінгі күні тарихшылармен қатар әлеуметтанушылар мен саясаттанушылардың да ғылыми ізденістерінің басым бағыттары болып отыр. Дегенмен, тәуелсіздік тарихы тек қана саяси және әлеуметтік-экономикалық саладағы өзгерістермен шектеліп қалмайды. Әлеуметтік өзгерістер мен саяси іс-шаралар теңіздің бетіндегі көзге көрініп тұрған толқын болса, тарихи үдеріс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теңіздің түбіндегі қозғалыстар. Өз заманында Асан Қайғы «Таза мінсіз асыл тас, су түбінде жатады, таза мінсіз асыл сөз ой түбінде жатады», - деген еді. Ой түбінде жатқан сөзді оқырманға жеткізу тарихшылардың міндеті. Өкінішке орай, тәуелсіздік кезеңінің тарихы бойынша зерттеу жұмыстары жеткіліксіз және жаңа мемлекет құрылысының көптеген қырлары тыңғылықты зерттеуді талап етеді.</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рихнаманың маңызды арқауы Қазақстан республикасының Тұңғыш Президентінің мемлекеттік қызметі, әсіресе жаңа Қазақстанның жаңа астанасы Астананы салдыруы болып табылады. Қазақстанның жаңа астанасы туралы Елбасының «Еуразия жүрегінде» (Алматы, 2005) еңбегінде астананы ауыстырудың негіздері, мемлекеттің дамуындағы ел астанасының мәні терең ашылып көрсетіледі. Осы орайда ғылыми, публицистикалық және құжаттық шығармалар қатарындағы төмендегідей кітаптарды айтуға болады: Н. Ә.Назарбаевтың «Халыққа арнау» (2007), «Ел басы мәртебесі – ел мәртебесі»(2007), «Қазақстан. Жаңа асулар жылы 2002» (2003), </w:t>
      </w:r>
      <w:r>
        <w:rPr>
          <w:rFonts w:cs="Times New Roman" w:ascii="Times New Roman" w:hAnsi="Times New Roman"/>
          <w:color w:val="000000"/>
          <w:sz w:val="28"/>
          <w:szCs w:val="28"/>
          <w:lang w:val="kk-KZ"/>
        </w:rPr>
        <w:t>М. Касымбеков «Становление института президентства в Республике Казахстан» (2000), «Елін сүйген, елі сүйген Елбасы» (2005), Ж. Сааданбеков «Нурсултан Назарбаев. Законы лидерства» (2005), «Қазақстан. Тәуелсіздіктің 15 жылы»(2006), «Қазақстан әлемнің тоғызыншы мекені»(2007), 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8"/>
          <w:szCs w:val="28"/>
          <w:lang w:val="kk-KZ"/>
        </w:rPr>
        <w:t>Видова «Нурсултан Назарбаев: портрет человека и политика» (1998), «Бәйтерек» (2003), А. Джаксыбеков «Так начиналась Астана» (2008) т.б.</w:t>
      </w:r>
    </w:p>
    <w:p>
      <w:pPr>
        <w:pStyle w:val="Normal"/>
        <w:spacing w:lineRule="auto" w:line="240" w:before="0" w:after="0"/>
        <w:ind w:firstLine="708"/>
        <w:jc w:val="both"/>
        <w:rPr>
          <w:rFonts w:ascii="Times New Roman" w:hAnsi="Times New Roman" w:cs="Times New Roman"/>
          <w:color w:val="000000"/>
          <w:sz w:val="28"/>
          <w:szCs w:val="28"/>
          <w:lang w:val="kk-KZ"/>
        </w:rPr>
      </w:pPr>
      <w:r>
        <w:rPr>
          <w:rFonts w:cs="KZ Times New Roman;Times New Roman" w:ascii="KZ Times New Roman;Times New Roman" w:hAnsi="KZ Times New Roman;Times New Roman"/>
          <w:sz w:val="28"/>
          <w:szCs w:val="28"/>
          <w:lang w:val="kk-KZ"/>
        </w:rPr>
        <w:t>Халықаралық қатынастар тарихнамасында Қ. Тоқаевтың</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Беласу. Дипломатиялық очерктер» (2003), </w:t>
      </w:r>
      <w:r>
        <w:rPr>
          <w:rFonts w:cs="Times New Roman" w:ascii="Times New Roman" w:hAnsi="Times New Roman"/>
          <w:color w:val="000000"/>
          <w:sz w:val="28"/>
          <w:szCs w:val="28"/>
        </w:rPr>
        <w:t>«Под стягом независимости. Очерки о внешней политике» (1997); «Дипломатия Республики Казахстан» (2002), «Нұр мен көлеңке» (2008)</w:t>
      </w:r>
      <w:r>
        <w:rPr>
          <w:rFonts w:cs="Times New Roman" w:ascii="Times New Roman" w:hAnsi="Times New Roman"/>
          <w:color w:val="000000"/>
          <w:sz w:val="28"/>
          <w:szCs w:val="28"/>
          <w:lang w:val="kk-KZ"/>
        </w:rPr>
        <w:t xml:space="preserve">, </w:t>
      </w:r>
      <w:r>
        <w:rPr>
          <w:rFonts w:cs="KZ Times New Roman;Times New Roman" w:ascii="KZ Times New Roman;Times New Roman" w:hAnsi="KZ Times New Roman;Times New Roman"/>
          <w:sz w:val="28"/>
          <w:szCs w:val="28"/>
          <w:lang w:val="kk-KZ"/>
        </w:rPr>
        <w:t xml:space="preserve">Т.Мансұровтың </w:t>
      </w:r>
      <w:r>
        <w:rPr>
          <w:rFonts w:cs="KZ Times New Roman;Times New Roman" w:ascii="KZ Times New Roman;Times New Roman" w:hAnsi="KZ Times New Roman;Times New Roman"/>
          <w:color w:val="000000"/>
          <w:sz w:val="28"/>
          <w:szCs w:val="28"/>
          <w:lang w:val="kk-KZ"/>
        </w:rPr>
        <w:t>«</w:t>
      </w:r>
      <w:r>
        <w:rPr>
          <w:rFonts w:cs="Times New Roman" w:ascii="Times New Roman" w:hAnsi="Times New Roman"/>
          <w:color w:val="000000"/>
          <w:sz w:val="28"/>
          <w:szCs w:val="28"/>
        </w:rPr>
        <w:t xml:space="preserve">Казахстанско-российские отношения в эпоху перемен» (2001) </w:t>
      </w:r>
      <w:r>
        <w:rPr>
          <w:rFonts w:cs="Times New Roman" w:ascii="Times New Roman" w:hAnsi="Times New Roman"/>
          <w:color w:val="000000"/>
          <w:sz w:val="28"/>
          <w:szCs w:val="28"/>
          <w:lang w:val="kk-KZ"/>
        </w:rPr>
        <w:t>з</w:t>
      </w:r>
      <w:r>
        <w:rPr>
          <w:rFonts w:cs="KZ Times New Roman;Times New Roman" w:ascii="KZ Times New Roman;Times New Roman" w:hAnsi="KZ Times New Roman;Times New Roman"/>
          <w:sz w:val="28"/>
          <w:szCs w:val="28"/>
          <w:lang w:val="kk-KZ"/>
        </w:rPr>
        <w:t xml:space="preserve">ерттеулері ерекше орынды иеленеді. Саяси тарих бойынша әдебиеттер қатарынан - </w:t>
      </w:r>
      <w:r>
        <w:rPr>
          <w:rFonts w:cs="KZ Times New Roman;Times New Roman" w:ascii="KZ Times New Roman;Times New Roman" w:hAnsi="KZ Times New Roman;Times New Roman"/>
          <w:color w:val="000000"/>
          <w:sz w:val="28"/>
          <w:szCs w:val="28"/>
          <w:lang w:val="kk-KZ"/>
        </w:rPr>
        <w:t>К</w:t>
      </w:r>
      <w:r>
        <w:rPr>
          <w:rFonts w:cs="Times New Roman" w:ascii="Times New Roman" w:hAnsi="Times New Roman"/>
          <w:color w:val="000000"/>
          <w:sz w:val="28"/>
          <w:szCs w:val="28"/>
          <w:lang w:val="kk-KZ"/>
        </w:rPr>
        <w:t xml:space="preserve">. Бұрхановтың, Б. Сұлтановтың, Б. Аяғанның «Современная политическая история Казахстана 1985-2006 гг.» (2006) еңбектерін </w:t>
      </w:r>
      <w:r>
        <w:rPr>
          <w:rFonts w:cs="KZ Times New Roman;Times New Roman" w:ascii="KZ Times New Roman;Times New Roman" w:hAnsi="KZ Times New Roman;Times New Roman"/>
          <w:sz w:val="28"/>
          <w:szCs w:val="28"/>
          <w:lang w:val="kk-KZ"/>
        </w:rPr>
        <w:t xml:space="preserve">атауға болады. </w:t>
      </w:r>
    </w:p>
    <w:p>
      <w:pPr>
        <w:pStyle w:val="Style24"/>
        <w:ind w:firstLine="708"/>
        <w:jc w:val="both"/>
        <w:rPr>
          <w:rFonts w:ascii="Times New Roman" w:hAnsi="Times New Roman" w:cs="Times New Roman"/>
          <w:color w:val="000000"/>
          <w:sz w:val="28"/>
          <w:szCs w:val="28"/>
          <w:lang w:val="kk-KZ"/>
        </w:rPr>
      </w:pPr>
      <w:r>
        <w:rPr>
          <w:rFonts w:cs="KZ Times New Roman;Times New Roman" w:ascii="KZ Times New Roman;Times New Roman" w:hAnsi="KZ Times New Roman;Times New Roman"/>
          <w:sz w:val="28"/>
          <w:szCs w:val="28"/>
          <w:lang w:val="kk-KZ"/>
        </w:rPr>
        <w:t>Қазіргі Қазақстан тарихын түсінуде төмендегідей нақтылы – тарихы мәні зор еңбектер де бар:</w:t>
      </w:r>
      <w:r>
        <w:rPr>
          <w:rFonts w:cs="KZ Times New Roman;Times New Roman" w:ascii="KZ Times New Roman;Times New Roman" w:hAnsi="KZ Times New Roman;Times New Roman"/>
          <w:sz w:val="28"/>
          <w:szCs w:val="28"/>
          <w:u w:val="single"/>
          <w:lang w:val="kk-KZ"/>
        </w:rPr>
        <w:t xml:space="preserve"> </w:t>
      </w:r>
      <w:r>
        <w:rPr>
          <w:rFonts w:cs="Times New Roman" w:ascii="Times New Roman" w:hAnsi="Times New Roman"/>
          <w:color w:val="000000"/>
          <w:sz w:val="28"/>
          <w:szCs w:val="28"/>
          <w:lang w:val="kk-KZ"/>
        </w:rPr>
        <w:t>М. Қозыбаев «Ұлт және өркениет» (2001), К. Султанов «Время перемен» (2005); М. Жолдасбеков «Ел тағдыры - ер тағдыры» (1997); Ғ. Есім «Саяси философия» (2006), Х. Әбжанов «Қазақстан: тарих, тұлға, теория» (2006), Р. Калиева «Республика Казахстан и современный мир» (2000), Т. Омарбеков «</w:t>
      </w:r>
      <w:r>
        <w:rPr>
          <w:rFonts w:cs="KZ Times New Roman;Times New Roman" w:ascii="KZ Times New Roman;Times New Roman" w:hAnsi="KZ Times New Roman;Times New Roman"/>
          <w:sz w:val="28"/>
          <w:szCs w:val="28"/>
          <w:lang w:val="kk-KZ"/>
        </w:rPr>
        <w:t>Қазақстан тарихының ХХ ғасырдағы өзекті мәселелері.</w:t>
      </w:r>
      <w:r>
        <w:rPr>
          <w:rFonts w:cs="Times New Roman" w:ascii="Times New Roman" w:hAnsi="Times New Roman"/>
          <w:color w:val="000000"/>
          <w:sz w:val="28"/>
          <w:szCs w:val="28"/>
          <w:lang w:val="kk-KZ"/>
        </w:rPr>
        <w:t xml:space="preserve">» (2003), И. Агеев және т.б. </w:t>
      </w:r>
      <w:r>
        <w:rPr>
          <w:rFonts w:cs="Times New Roman" w:ascii="Times New Roman" w:hAnsi="Times New Roman"/>
          <w:color w:val="000000"/>
          <w:sz w:val="28"/>
          <w:szCs w:val="28"/>
        </w:rPr>
        <w:t>«Стратегическая матрица» (2006), Р. Медведев «Нурсултан Назарбаев. Казахстанский прорыв и евразийский проект» (2008)</w:t>
      </w:r>
      <w:r>
        <w:rPr>
          <w:rFonts w:cs="Times New Roman" w:ascii="Times New Roman" w:hAnsi="Times New Roman"/>
          <w:color w:val="000000"/>
          <w:sz w:val="28"/>
          <w:szCs w:val="28"/>
          <w:lang w:val="kk-KZ"/>
        </w:rPr>
        <w:t xml:space="preserve">, А.С. Гурский «Твердая поступь страны» (2007), «Путь к лидерству: социально-экономические и политические реформы в Казахстане» (2007) және өзге де </w:t>
      </w:r>
      <w:r>
        <w:rPr>
          <w:rFonts w:cs="KZ Times New Roman;Times New Roman" w:ascii="KZ Times New Roman;Times New Roman" w:hAnsi="KZ Times New Roman;Times New Roman"/>
          <w:sz w:val="28"/>
          <w:szCs w:val="28"/>
          <w:lang w:val="kk-KZ"/>
        </w:rPr>
        <w:t>еңбектерде саяси-экономикалық, социомәдени, этникалық, өңірлік және ғаламдық мәселелер қарастырылады.</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йқап отырғанымыздай, тәуелсіз Қазақстан тарихы тарихнамасын қорытындылауға әлі ерте. Қазіргі уақытта аталған тақырып төңірегінде салмақты және іргелі зерттеулер қолға алынуда. </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уелсіз Қазақстан тарихын жоғары оқу орындарында пән ретінде оқыту жоғарғы білім тәжірбиесінде бұрын болмаған жағдай. Сол себепті бұл пәнді оқушы жастарға, студенттерге оқыту барысында біршама қиындықтар туындайтыны анық. Ол үшін Қазақстан Республикасының тәуелсіздік кезеңі тарихын оқытудың тұжырымдамалық ұстанымдарын саралап алғанымыз дұрыс. Тарихты оқытудың қалыптасқан жүйесі және негізгі қағидалары Тәуелсіз Қазақстан тарихы пәнін оқыту барысында да қолданылады. Қоғамдық-гуманитарлық салалардағы зерттеулер мен оқулықтарда пайдаланылатын бірнеше ұстанымдар бұл пәнде де өзекті болып табылады. Олар:</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объективтілік (шынайылық) – бүгінгі күрделі әлемде адам қабілетіне, ұлт жігеріне бағынбайтын заңдылықтар бар. Қазіргі заман ақпараттар заманы, адамзат баласы бір ақпараттық кеңістікте, бір-бірімен тығыз байланыста өмір сүруде. Бұл мәселе - Тәуелсіз Қазақстан тарихын оқып түсінудің басты шарттарының бірі;</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убъективтілік (жеке көзқарас) – тарихи үдерістердегі тұлғаның орнын көрсету осы ұстанымның негізгі мақсаты. Сонымен бірге, Қазақстан Республикасының басынан кешкен күрделі кезеңге қатысты жеке тұлғалардың, қайраткерлердің еңбектерін пайдалану бұл тақырыпты ашып көрсетудің қайнар көздерінің бірі;</w:t>
      </w:r>
    </w:p>
    <w:p>
      <w:pPr>
        <w:pStyle w:val="Normal"/>
        <w:spacing w:lineRule="auto" w:line="240" w:before="0" w:after="0"/>
        <w:ind w:firstLine="708"/>
        <w:jc w:val="both"/>
        <w:rPr/>
      </w:pPr>
      <w:r>
        <w:rPr>
          <w:rFonts w:cs="KZ Times New Roman;Times New Roman" w:ascii="KZ Times New Roman;Times New Roman" w:hAnsi="KZ Times New Roman;Times New Roman"/>
          <w:sz w:val="28"/>
          <w:szCs w:val="28"/>
          <w:lang w:val="kk-KZ"/>
        </w:rPr>
        <w:t xml:space="preserve">- тарихилық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Қазақстан тарихы дүниежүзілік тарихтың заңдылықтарына бағынышты, дегенмен ұлы далада бірнеше мыңдаған жылдар бойы өмір сүрген және өмір сүре беретін қағидалар бар. Тарихилық ұстанымы Тәуелсіз Қазақстан тарихының әлемдік тарихтың заңдылықтарымен және ұлы дала тарихының қағидаларымен байланысты екенін көрсетеді;</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абақтастық – бұл ұстанымның негізі Қазақстан халқының этникалық және мәдени-рухани тамырының көне және бұрынғы заман үлгілерге барып ұштасатынын дәлелдеу. Сонымен бірге, Тәуелсіз Қазақстан тарихы өзіне дейінгі ірі тарихи кезеңдермен, мемлекеттермен және өркениеттермен сабақтас құбылыс;</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өркениеттік – қазіргі заман адамзат баласының дамуын постмодернистік, техногендік өркениетке бастайды. XIX-XX ғасырлардан басталған бұл құбылыс бізге де өз әсерін тигізуде. Әлемдік өркениет факторын есепке алмай Тәуелсіз Қазақстанның толыққанды тарихын жазу мүмкін емес;</w:t>
      </w:r>
    </w:p>
    <w:p>
      <w:pPr>
        <w:pStyle w:val="Normal"/>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үйелілік – адамзат қоғамы тұтас жүйе. Тәуелсіз Қазақстан осы жүйенің құрамдас бөлігі. Сондықтан ұлттық-мемлекеттік тарихты оқытуда жүйелі-құрылымдық ұстанымды пайдалану қажет.</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sz w:val="28"/>
          <w:szCs w:val="28"/>
          <w:lang w:val="kk-KZ"/>
        </w:rPr>
        <w:t xml:space="preserve">Тәуелсіз Қазақстан тарихын оқыту қалыптасқан әдістемелік негіздерге сүйенеді. Оның әдіснамалық, теориялық, әдістемелік проблемалары оқулықта толық ашып көрсетілген. Оқулықтың басты мақсаты – студенттерге терең білім, талғамды түсінік беру, түрлі ұстанымдар мен күрделі тарихи мәселелерді талдауға және өз бетінше пайымдай білуге дағдыландыру. Қазіргі уақытта оқытушылар мен студентттердің түрлі деректер мен зерттеулерді қолдануына және оларды салыстыра зерделеуіне көптеген мүмкіндіктер бар. </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sz w:val="28"/>
          <w:szCs w:val="28"/>
          <w:lang w:val="kk-KZ"/>
        </w:rPr>
        <w:t xml:space="preserve">Қазіргі қоғамда өркениет проблемасы терең пайымдаулардың пәніне айналып отыр. Адамзат өркениетінің болашағын зерделеумен айналысатын ғалымдар арасында түрлі көзқарастар да бар. «Тарихтың ақыры» немесе парасатты (разумный) тарихтың басталуы туралы пікірлердің, «өркениеттер қақтығысы» жайындағы болжамдардың да бар екендігі белгілі. Әлемдік қоғамдастыққа ықпалдасу үрдісінде ұлттық – этникалық және мәдени құндылықтарды сақтау аса маңызды. </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sz w:val="28"/>
          <w:szCs w:val="28"/>
          <w:lang w:val="kk-KZ"/>
        </w:rPr>
        <w:t xml:space="preserve">ХХІ ғасырдың басында әлем көптеген өзгерістерге ұшырады. Қазіргі Қазақстан тарихын оқыту үрдісінде салыстырмалы әдіс арқылы өткен, қазіргі және болашақ арасындағы өзара байланысты көрсету, сонымен қатар тарихтың ұлттық, өңірлік және ғаламдық қырлары арасындағы шынайы байланысты көрсету де аса маңызды. Осыған орай, Отан тарихы бірнеше негізгі тарихи кезеңдерден тұрады: </w:t>
      </w:r>
      <w:r>
        <w:rPr>
          <w:rFonts w:cs="KZ Times New Roman;Times New Roman" w:ascii="KZ Times New Roman;Times New Roman" w:hAnsi="KZ Times New Roman;Times New Roman"/>
          <w:b/>
          <w:sz w:val="28"/>
          <w:szCs w:val="28"/>
          <w:lang w:val="kk-KZ"/>
        </w:rPr>
        <w:t>1) Ежелгі және орта ғасырлардағы Қазақстан, 2) Қазақ хандығы (ХV-ХVІІІ ғасырлар), 3) Отарлық және кеңестік Қазақстан (ХІХ-ХХ ғасырлар), 4) Тәуелсіз Қазақстан (1991 жылдан ).</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b/>
          <w:sz w:val="28"/>
          <w:szCs w:val="28"/>
          <w:lang w:val="kk-KZ"/>
        </w:rPr>
        <w:t xml:space="preserve">Тарихтағы тұлға, қоғам, мемлекеттің рөлі туралы пікір-таластар. </w:t>
      </w:r>
      <w:r>
        <w:rPr>
          <w:rFonts w:cs="KZ Times New Roman;Times New Roman" w:ascii="KZ Times New Roman;Times New Roman" w:hAnsi="KZ Times New Roman;Times New Roman"/>
          <w:sz w:val="28"/>
          <w:szCs w:val="28"/>
          <w:lang w:val="kk-KZ"/>
        </w:rPr>
        <w:t xml:space="preserve">Қазіргі Қазақстан тарихын оқыту үрдісінде мемлекеттің, қоғамның және тұлғаның өзара қарым-қатынасы мен қарама-қайшылықты мәселелерін айналып өту мүмкін емес. Олардың жарастығы - тұрақты дамудың қайнар көзі. Мемлекеттік билік тарапынан тұлға мен қоғамдық ұйымдардың рөлін төмендету жадымыздан қанды ізі жойылмаған тоталитаризм уақытын еске салады. Керісінше, мемлекеттің әлсіреуі және қоғамдық құрылымдардың, өңірлік және жеке мүдделердің шамадан тыс күшеюі мемлекет тағдырына қауіп төндіреді. Әрине, біржақты көзқараспен тарихты зерделеу мүмкін емес. Қазақстанға батыстың немесе шығыстың тәжірибесін айна-қатесіз көшірудің де қажеті аз. Ұлы дала мен еуразия кеңістігінің халықтарына тән кеңдік, қонақжайлылық, ізгілік, батырлық секілді сапалар саяси және қоғамдық өмірде маңызды рөл атқаруда. Жаңа қоғамның қалыптасу үдерісінде халықтың этномәдени нышандарын қайта жаңғыртумен қатар   демократиялық құндылықтар мен нормаларды үйлестіру де аса маңызды. Қазіргі тарихта Қазақстан көптеген этникалық топтың өкілдерінің ынтымақ-бірлігі жарасып, еңбектеніп жатқан көпұлтты мемлекет болып табылады. </w:t>
      </w:r>
    </w:p>
    <w:p>
      <w:pPr>
        <w:pStyle w:val="Style22"/>
        <w:spacing w:lineRule="auto" w:line="240" w:before="0" w:after="0"/>
        <w:ind w:left="0" w:firstLine="708"/>
        <w:contextualSpacing/>
        <w:jc w:val="both"/>
        <w:rPr/>
      </w:pPr>
      <w:r>
        <w:rPr>
          <w:rFonts w:cs="KZ Times New Roman;Times New Roman" w:ascii="KZ Times New Roman;Times New Roman" w:hAnsi="KZ Times New Roman;Times New Roman"/>
          <w:sz w:val="28"/>
          <w:szCs w:val="28"/>
          <w:lang w:val="kk-KZ"/>
        </w:rPr>
        <w:t xml:space="preserve">Тарихтағы жеке тұлғаның рөлін зерделеуде түрлі ғылыми көзқарас қолданылуы мүмкін. Мәселен, меритократиялық – жеке сапа мен тұлғалану негізінде тарихи үрдістегі тұлғаның рөлін көрсету, онда тұлға тарихтың нақтылы кезеңінің жинақталған бейнесі болып табылады. Тәуелсіз Қазақстаннның қалыптасуының алғашқы кезеңінде, 1990 жылдардың бірінші жартысында кейбір шолушылар Қазақстан халқының толыққанды демократиялық және нарықтық мемлекет құруына күмәнданды. Алайда, Қазақстан Президенті Н.Ә. Назарбаевтың басшылығымен қазақстандықтардың басым көпшілігі таңдау салған жолдың дұрыстығына сенім білдірді. Қазақстанның қазіргі заман тарихының төрінде Қазақстан халқының жаңа мемлекет құрудағы төзімділігі, ізгілігі және еңбексүйгіштігі шешуші рөл атқарды. Ең бір қиын кезеңдердерде де Қазақстан азаматтары жарасқан ынтымақ-бірлігімен соғысқа, жанжалға жол бермеді. Олар қазіргі тарихты шынайы жасаушылар болды. 2010 жылы Қазақстанның ең жоғары миссия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ЕҚЫҰ-на төрағалық етуіне сенім білдірілді. </w:t>
      </w:r>
    </w:p>
    <w:p>
      <w:pPr>
        <w:pStyle w:val="Style22"/>
        <w:spacing w:lineRule="auto" w:line="240" w:before="0" w:after="0"/>
        <w:ind w:left="0" w:firstLine="709"/>
        <w:contextualSpacing/>
        <w:jc w:val="both"/>
        <w:rPr/>
      </w:pPr>
      <w:r>
        <w:rPr>
          <w:rFonts w:cs="KZ Times New Roman;Times New Roman" w:ascii="KZ Times New Roman;Times New Roman" w:hAnsi="KZ Times New Roman;Times New Roman"/>
          <w:sz w:val="28"/>
          <w:szCs w:val="28"/>
          <w:lang w:val="kk-KZ"/>
        </w:rPr>
        <w:t xml:space="preserve">Осылайша, Қазақстанның тарихи тәжірибесі мен мүмкіншіліктері жаңа ғасырда тиімді және үйлесімді саяси үлгі: «Экономикалық гүлдену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Саяси тұрақтылық – Әлеуметтік бірлікті» іс жүзінде қалыптастыруға және жүзеге асыруға жол ашуда. Бұл үлгі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адамзаттың аса маңызды құндылықтарын толықтырары сөзсіз.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Қазіргі Қазақстан тарихы» оқулығын жазу барысында Мемлекет тарихы институтының ғылыми қызметкерлері Ә.М. Ауанасованың, Д.А. Байтілеудің, М.С. Бекенованың, Ж.И. Ибрагимовтың, Г.М. Какенованың, Г.Р. Нұрымбетованың, Қ.Қ. Сәрсембинаның, С.В. Селиверстовтың материалдары пайдаланыл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eastAsia="en-US"/>
        </w:rPr>
        <w:t>2-дәріс</w:t>
      </w:r>
      <w:r>
        <w:rPr>
          <w:rFonts w:cs="Times New Roman" w:ascii="Times New Roman" w:hAnsi="Times New Roman"/>
          <w:sz w:val="40"/>
          <w:szCs w:val="40"/>
          <w:lang w:val="kk-KZ" w:eastAsia="en-US"/>
        </w:rPr>
        <w:t>. Ұлттық мемлекет құру жолындағы азаттық қозғалыстар.</w:t>
      </w:r>
    </w:p>
    <w:p>
      <w:pPr>
        <w:pStyle w:val="Normal"/>
        <w:spacing w:lineRule="auto" w:line="240" w:before="0" w:after="0"/>
        <w:ind w:firstLine="709"/>
        <w:jc w:val="both"/>
        <w:rPr/>
      </w:pPr>
      <w:r>
        <w:rPr>
          <w:rFonts w:cs="Times New Roman" w:ascii="Times New Roman" w:hAnsi="Times New Roman"/>
          <w:b/>
          <w:sz w:val="28"/>
          <w:szCs w:val="28"/>
          <w:lang w:val="kk-KZ"/>
        </w:rPr>
        <w:t>XVІІІ-ХІХ ғасырлардағы ұлт-азаттық қозғалыстары және олардың ерекшеліктері.</w:t>
      </w:r>
      <w:r>
        <w:rPr>
          <w:rFonts w:cs="Times New Roman" w:ascii="Times New Roman" w:hAnsi="Times New Roman"/>
          <w:sz w:val="28"/>
          <w:szCs w:val="28"/>
          <w:lang w:val="kk-KZ"/>
        </w:rPr>
        <w:t xml:space="preserve"> Ұлт-азаттық қозғалысы қашанда және қандай жерде болмасын отарлаушы елдің саяси, экономикалық, идеологиялық, мәдени-рухани, т.б. өктемдігіне, әділетсіздігіне, зорлығына қарсы бағытталады. Қозғалысқа қатысушылардың саны, ол шарпыған аумақтың үлкен-кіші болуы көп нәрсені анықтайтыны рас, бірақ бұлар мәселенің өзегін құрай бермейді. Өйткені, отарлаудың классикалық «бөліп ал да билей бер» формуласы жұмыс істеп тұрған өлкеде байырғы халық саяси, экономикалық, территориялық тұтастығынан айрылатыны былай тұрсын, олардың бірегей ақпараттық кеңістігі де бола бермейді. Мұның сыртында табиғи-ырғақты даму мүмкіндігін жоғалтып, шикізат көзіне айналған отар ел көбінесе дамудың мешеу күйінде қалатындығына қоса қолда бар байланыс құралдарының қатаң бақылауда жұмыс істеуі себепті «ұзынқұлақтың» айтқанын ғана пайдалана алады екен.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Сонымен, ұлт-азаттық қозғалысы, ұлт-азаттық көтерілісі, ұлт-азаттық соғысы – осынау ұғым-түсініктер тілімізде, ділімізде, Отан тарихынан жазылған зерттеулерде берік орын тепкен ақиқат. Мұның себебі де түсінікті. Үш ғасырға жуық Ресей империясы мен кеңестік тоталитарлық жүйе қыспағында зорлықтан, күшпен модернизациялаудан мың өліп, мың тірілген халқымыз азат өмірге құштарлығын бір сәтке жоғалтпастан, үздіксіз күреспен,кейде бейбіт, кейде қарулы қарсылықпен 1991 жылдың 16 желтоқсанын – мемлекеттік тәуелсіздік күнін қарсы алуға асықты. Мамандардың есептеуінше, ХVІІІ ғасырдағы Сырым Датұлы көтерілісінен ХХ ғасыр басындағы Амангелді Иманов бастаған қарулы күреске дейін 300-ден астам баскөтеру қазақ даласында дүркіреп өтсе, осыншама рет наразылық білдіру кеңестік жылдарда да орын алыпты. Басқаша айтсақ, 1731 жылы Ресей бодандығын мойындағаннан 260 жыл бойына, орта есеппен, қазақтар әр жылда 2-3 мәрте отарлық немесе тоталитарлық жүйеге қарсы шығып отырған. Әрине, бұлардың бәрін ұлт-азаттық қозғалысына, көтеріліске, соғысқа жатқызуға болмас. Діни сипатта, қысқа мерзімдік, ресми биліктің арандатуымен, тіпті қарақан басының қамын күйттеген себептерден бұрқ еткен оқиғалардың да тізімге еніп кетуі мүмкін ғой. Сондықтан да ұлт-азаттық қозғалысы, ұлт-азаттық көтерілісі, ұлт-азаттық соғысы мәртебесіне лайық құбылыс қандай өлшемдерге, көрсеткіштерге сай болуы керектігін анықтап алудың теориялық, методологиялық, танымдық маңызы зо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азаттық қозғалысының үш мәнді белгісі бар: біріншісі – қозғалысқа жалпыұлттық идеяның тән болуы; екіншісі – қозғалыс алға қойған негізгі мақсаттың анық та ашық түрде мемлекеттік билік мәселесіне келіп тірелуі; үшіншісі – қозғалыстың басында ұлт зиялыларының саяси көрегендік, қолбасшылық кемелдік, дипломатиялық әбжілдік, харизмасы өткір қасиеттері бойында бар көрнекті өкілдерінің тұруы.</w:t>
      </w:r>
    </w:p>
    <w:p>
      <w:pPr>
        <w:pStyle w:val="Normal"/>
        <w:spacing w:lineRule="auto" w:line="240" w:before="0" w:after="0"/>
        <w:ind w:firstLine="709"/>
        <w:jc w:val="both"/>
        <w:rPr/>
      </w:pPr>
      <w:r>
        <w:rPr>
          <w:rFonts w:cs="Times New Roman" w:ascii="Times New Roman" w:hAnsi="Times New Roman"/>
          <w:sz w:val="28"/>
          <w:szCs w:val="28"/>
          <w:lang w:val="kk-KZ"/>
        </w:rPr>
        <w:t>Қазақстанда орын алған ұлт-азаттық қозғалыстарының жалпыұлттық идеясы отарлық езгіден құтылуға, елдің елдігін, тұтастығын сақтауға сайды. Ел-байырғы түркі заманынан бері желісі үзілмей келе жатқан, қадірлеп, қастерлеп ұстауды талап ететін, қазақтың санасында берік орын тепкен құндылық. Ал, елдің негізі – жер. Осы тұрғыдан келгенде, Е. Бекмахановтың: «Кенесары патша үкіметі, Қоқан мен Хиуа тартып алған қазақ жерлерін қайтару, Россияның қарамағында қазақ халқының біртұтас мемлекетін құру ұранымен күреске шықты... Өздерінің мақсаттары үшін, ең алдымен, тартып алынған жайлауларын, жайылымдарын қайтару үшін күрескен қалың бұқараның қатысуы көтерілістің кең өріс алуын қамтамасыз етті», деген байламында терең методологиялық түйін бар. Жерден айырылу елдің экономикалық негізін шайқалтуға әкеледі. Және, керісінше. Саяси дербестік халықты экономикалық кіріптарлықтан қорғауға, кемел экономикалық әлеует өз кезегінде саяси тәуелсіздіктің іргетасын бекемдеуге мүмкіндік туғызады.</w:t>
      </w:r>
    </w:p>
    <w:p>
      <w:pPr>
        <w:pStyle w:val="Normal"/>
        <w:spacing w:lineRule="auto" w:line="240" w:before="0" w:after="0"/>
        <w:ind w:firstLine="709"/>
        <w:jc w:val="both"/>
        <w:rPr/>
      </w:pPr>
      <w:r>
        <w:rPr>
          <w:rFonts w:cs="Times New Roman" w:ascii="Times New Roman" w:hAnsi="Times New Roman"/>
          <w:sz w:val="28"/>
          <w:szCs w:val="28"/>
          <w:lang w:val="kk-KZ"/>
        </w:rPr>
        <w:t xml:space="preserve">Қозғалысқа тартылған әрбір әлеуметтік қауымдастық азаттықтың, тұтастықтың мәнін дөп басып танығанмен, берері мен болашағын өзінше болжады. Азаттықтан алар ханның сыбағасы би-батырдың сыбағасынан, ал соңғыларынікі бай мен қараның сыбағасынан өзгеше боларын  әрқайсы ұғынды. Әрине, Ресейдің бодандығына кірген күннен бүкіл қазақ даласы, барша қазақ баласы бір кісінің отбасындай тек азаттықты, тәуелсіз мемлекет шаңырағын көтеруді аңсады десек, тарихымызды тым әсірелеп жіберген болар едік. Патшалыққа жан-тәнімен қызмет еткен итбайлар, қоңырқұлжалар есімдері қағазға қатталып, ұрпақтан - ұрпаққа жетіп отыр. Бұлардың қатары тек аға сұлтан, сұлтан-правитель сияқты ресми – лауазымды қызмет басындағылардан тұрды деген тұжырым да методологиялық жаңсақтыққа апарады, тарихқа таптық көзқарасты қуаттайды. Отарлаудың сорақылықтарын біле-көре тұра туған елінің өсіп-өнуін империя тағдырынан тыс көз алдына елестетпеген, Ресей құрамында қала беріп, өркениетке жетуді мүмкін санаған тұлғалардың, әлеуметтік қауымның әр кезеңдегі – XVIII, ХІХ ғасырлардағы, ХХ ғасыр басындағы дүниетанымы арнайы зерттеуді талап етеді. Өлке болашағын Ресеймен байланыстыра қарастырғандар маңызды мәселе ретінде бірде саяси тәуелсіздікті, ұлттық қауіпсіздікті, әлеуметтік-экономикалық дамудың, индустриялы жолға түсудің мүмкіндіктері мен нұсқаларын сөз қылса, екіншіде ағартушылыққа, оқу-білімге үлкен үмітпен қарады. </w:t>
      </w:r>
    </w:p>
    <w:p>
      <w:pPr>
        <w:pStyle w:val="Normal"/>
        <w:spacing w:lineRule="auto" w:line="240" w:before="0" w:after="0"/>
        <w:ind w:firstLine="709"/>
        <w:jc w:val="both"/>
        <w:rPr/>
      </w:pPr>
      <w:r>
        <w:rPr>
          <w:rFonts w:cs="Times New Roman" w:ascii="Times New Roman" w:hAnsi="Times New Roman"/>
          <w:sz w:val="28"/>
          <w:szCs w:val="28"/>
          <w:lang w:val="kk-KZ"/>
        </w:rPr>
        <w:t xml:space="preserve">Патшалық билік тұсында мемлекеттілігінен айырылған Қазақстан бiрнеше әкiмшiлiк-аумақтық бағыныштылық пен талапайға ұшырады. Бұған ақпараттық тұтас кеңiстiгiнен айрылу, демографиялық, діни жаңа үрдістер қосылған соң, жалпыұлттық идея өзiнiң міндеті мен көздегені жағынан әр аймақта әр түрлi болғанына методологиялық мән берген абзал. Айталық, отарлық қанаудың күшеюiмен Бөкей Ордасында 1836-1838 жылдары Исатай-Махамбет көтерiлiсi жүрiп жатқанда, оңтүстiк аймақта патшалықтың өктемдiгi әлi орныға да қойған жоқ болатын. Мұнда дәуренi өткен, ертең өзi де отарға айналатын ортаазиялық билеушiлер Ұлы жүз қазақтарын зар илетіп, мықтымсынып жүрген едi. Осылайша, қазақ даласының әр аймағында қалыптасқан нақты-тарихи ахуалға қарай мұраты бір, мiндетi әр алуан қазақ идеясы дүниеге келдi. Тек ХХ ғасыр басында ғана, яғни отар өлкеге айналу аяқталғаннан жарты ғасырдай уақыт өткенде, бүкiл өлкенiң азаттығын, қазақ мемлекетін құруды, оянуды ту еткен жалпықазақ идеясы Қазақстанның түкпiр-түкпiрiн аралап кеттi. Ал, оның бастау бұлағында бұрындары, кеңес заманында айтқандай пролетарлық революцияны дайындаған большевиктер емес, аз таралыммен-ақ қазақтың тілі, құлағы, көзі бола алған – «Қазақ», «Айқап» сынды газет-журналдар, алаш автономиясы идеясын ұсынған А. Байтұрсынов, Ә. Бөкейханов, М. Дулатов басқарған либералды-демократиялық зиялылар тұ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ұлт-азаттық қозғалысының мемлекеттiк билiк мәселесiмен байланысын талдайық. Шынтуайтына келгенде, мемлекеттiк билiк мәселесiн күн тәртiбiне қоймаған әлеуметтiк сiлкiнiс бар болғаны ашыну, бүлiкшiлiк, қарсылық дәрежесiнде қалады деп есептеймiз. Әрiсi түркiлер, берiсi қазақтар көшпелi өмiр салтын кеше жүрiп, мемлекеттiлiк, мемлекеттiк билiк тәрiздi құндылықтардың парқы мен нарқын ежелден-ақ терең ұғынған. Әйтпесе, жер-суын, тауы мен даласын, қағандарын, хандарын, батыр-билерiн, заңдарын дәрiптеген, мадақтаған, ұлықтаған жыр-аңыздарды ұрпақтан-ұрпаққа жеткiзбес едi, мәңгi тасқа қашап жазбас едi.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тшалық орнатқан озбыр әкімшілік билікті шектеу немесе оның дала демократиясына жақын түрін өміpге енгізу үшін арпалыс Сырым, Исатай Махамбет, Кенесары, Амангелді бастаған қозғалыстардың бәрін көктей шолып жатыр. Айталық, С.Датұлы объективті қажеттіліктен дүниеге келген хандық билікті құлату үшін қол жиған жоқ, отарлаушылардың сойылын соғып, ақсүйектік, ұлтжандылық тарихи-табиғи болмысынан ажыраған Нұралы ханды нысанаға алып, биліктен тайдырды. Орта жүз бен Кіші жүздегі хандық билікті жойған патшалық іле-шала Жәңгірге хан атағын бергенде дәстүрлі қоғамның тарихи ерекшелігін сыйлағаны емес еді. Айтқанын екі етпейтін ханның қолымен өз көздегенін жүзеге асырғысы келді. Махамбеттің өлеңдерінде ұлт-азаттық қозғалысы отарлаушыларға, ат төбеліндей әpi сатқындық позициядағы жергілікті билеушілерге бағышталғаны, осыларға қызмет eтетiн мемлекеттік органды күйретпей тұра алмайтыны бүкпесіз ай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илікті қолға алмай ұлт-азаттық қозғалысының діттеген мақсатына жетпейтінін идеологиялық, шығармашылық тұрғыдан бекемдеген Махамбет тұжырымы Кенесары мен Амангелді бас болған әлеуметтік сілкіністерде нақты шешімін тапты.</w:t>
      </w:r>
    </w:p>
    <w:p>
      <w:pPr>
        <w:pStyle w:val="Normal"/>
        <w:shd w:fill="FFFFFF" w:val="clear"/>
        <w:spacing w:lineRule="auto" w:line="240" w:before="0" w:after="0"/>
        <w:ind w:firstLine="709"/>
        <w:jc w:val="both"/>
        <w:rPr/>
      </w:pPr>
      <w:r>
        <w:rPr>
          <w:rFonts w:cs="Times New Roman" w:ascii="Times New Roman" w:hAnsi="Times New Roman"/>
          <w:sz w:val="28"/>
          <w:szCs w:val="28"/>
          <w:lang w:val="kk-KZ"/>
        </w:rPr>
        <w:t>Әдетте, ұлттық идея мен мемлекеттік билік талабына жауап берген ұлт-азаттық қозғалысының тізгінін Абай айтқан елбасы, топбасы мәртебесі бар тұлғалар ұстады. Тап осындай мәнді белгілерге ие ұлт-азаттық қозғалысы Отан тарихында терең із қалдырғаны және рас. Большевиктер үстем тап өкілдері деп жақтырмайтын ақсүйектердің, батырлардың, хандардың қозғалыс жетекшісі ролін атқаруы қазақ қоғамындағы таптық қанау мен жіктелістің Ресейдегіден, Еуропадағыдан мүлде өзгешелігін айғақтай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лкенді-кішілі ұлт-азаттық қозғалыстарының барысында жұрт мойындаған басшыны хан сайлау дәстүрінің табиғатына тереңірек үңілуіміз керек. Бұл әлемдік тарихи үрдісте ежелден желісі үзілмей келе жатқан құбылыс екенін ескерсек, Отан тарихының жалпыадамзаттық заңдылықтар аясында өрбігенін методологиялық тұрғыдан бекемдей аламыз. Айталық, жаңаша жыл санауымызға дейінгі Спартак та, ХVІІІ ғасырдағы Е. Пугачев та өздерін патшамын деп жариялаған болатын. Біздің ойымызша, ұлт-азаттық қозғалысына қатысушылардың хан сайлап алуы отарлаушы жартыпатша жандаралдан  қайырымдырақ билеушіні табу ниетін емес, қоғамдық санада ұлттық мемлекет құндылықтарының айрықша қастерленіп отырғанын, қазақ хандығын қайта түлетуді азаттыққа қол жеткізудің басты шарты ретінде қабылдағанын көрсетеді.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ХХ ғасыр басында ұлт-азаттық қозғалысқа А. Имановтай, Б. Әшекеевтей тікелей басшы болмаса да рухани дем берушісі, идеологиялық ұйымдастырушысы биігіне кәсіби білімі бар оқыған азаматтар көтерілді. Бұлар жеке басының мүддесін – байлық жинау, қызмет-лауазым қуу, жеңілдің асты, ауырдың үстімен күн көруді – бәрін тәрк етіп, ұлттық идеяға тағдырын байлаған құрбаншылдар еді. Оқығандар араласқан соң Қазақстандағы ұлт-азаттық қозғалысы жайлы шындық әлемдік ақпараттық кеңістікке нысаналы түрде таратылатын болды. Бір жеңнен қол, бір жағадан бас шығарғандай ішкі бірлігі жетпей жатса да ұлт зиялыларының бүкілресейлік саяси күрес аренасына шығуы, саяси күрес арқылы мақсатқа жетуді көздеуі ұлт-азаттық қозғалысының пәрменділігін арттырды. </w:t>
      </w:r>
    </w:p>
    <w:p>
      <w:pPr>
        <w:pStyle w:val="Normal"/>
        <w:spacing w:lineRule="auto" w:line="240" w:before="0" w:after="0"/>
        <w:ind w:firstLine="708"/>
        <w:jc w:val="both"/>
        <w:rPr/>
      </w:pPr>
      <w:r>
        <w:rPr>
          <w:rFonts w:cs="Times New Roman" w:ascii="Times New Roman" w:hAnsi="Times New Roman"/>
          <w:sz w:val="28"/>
          <w:szCs w:val="28"/>
          <w:lang w:val="kk-KZ"/>
        </w:rPr>
        <w:t>XVIII ғасырдың аяғынан XX ғасырдың басына дейін Отан тарихында күндей күркіреп өткен ұлт-азаттық қозғалыстарының бәpi жеңіліспен аяқталды. Оның басты ceбeптepi – қарсы тұрған күштердің ара салмағындағы теңсіздік, қазақтардағы әскери-техникалық қауқарсыздық, халықаралық қолдаудың болмауы, тағы басқалар бай құжаттық-ақпараттық негізде жазылған зерттеулерде талданған. Дегенмен, өзінің толымды да әділ методологиялық бағасын ала алмай келе жатқан іргелі мәселені аттап өтуге және болмайды. Ол – капиталистік қатынастар қазақ даласына келген тұста орын алған айтулы сілкіністердегі ұлттық буржуазияның миссиясы мен арқалаған жүгі туралы. Сол бip ғасырлар межесінде нарық қатынастарына тартылған қазақ өкілдерінен ауыл шаруашылық, алыпсатарлық буржуазияның шыға бастағаны ақиқат. Алайда, олардың капиталының көлемі, өлкенің экономикалық өміріндегі үлесі, орыс және шетел капиталымен кipiгyi және бәсекесі, ұлт буржуазиясының сандық-сапалық құрамы, этностың ілгерілеуі мен іркілісіндегі позициясы, мәдени-имандық жасампаздық әлеуеті әзірге ғылыми зерделеуге түсе қойған жоқ.</w:t>
      </w:r>
    </w:p>
    <w:p>
      <w:pPr>
        <w:pStyle w:val="Normal"/>
        <w:spacing w:lineRule="auto" w:line="240" w:before="0" w:after="0"/>
        <w:ind w:firstLine="708"/>
        <w:jc w:val="both"/>
        <w:rPr/>
      </w:pPr>
      <w:r>
        <w:rPr>
          <w:rFonts w:cs="Times New Roman" w:ascii="Times New Roman" w:hAnsi="Times New Roman"/>
          <w:sz w:val="28"/>
          <w:szCs w:val="28"/>
          <w:lang w:val="kk-KZ"/>
        </w:rPr>
        <w:t xml:space="preserve">Отарлық Қазақстанда жүздеген ұлт-азаттық көтерілістері өткенмен олардың ең ірілеріне Сырым Датұлы басқарған 1783-1797 жылдарғы, Исатай Тайманұлы мен Махамбет Өтемісұлы басқарған 1836-1838 жылдарғы, Кенесары басқарған 1837-1847 жылдарғы, Амангелді Иманов, Бекболат Әшекеев, тағы басқалар басқарған – 1916 жылғы халық көтерілістер жатады. </w:t>
      </w:r>
    </w:p>
    <w:p>
      <w:pPr>
        <w:pStyle w:val="Normal"/>
        <w:spacing w:lineRule="auto" w:line="240" w:before="0" w:after="0"/>
        <w:ind w:firstLine="708"/>
        <w:jc w:val="both"/>
        <w:rPr/>
      </w:pPr>
      <w:r>
        <w:rPr>
          <w:rFonts w:cs="Times New Roman" w:ascii="Times New Roman" w:hAnsi="Times New Roman"/>
          <w:sz w:val="28"/>
          <w:szCs w:val="28"/>
          <w:lang w:val="kk-KZ"/>
        </w:rPr>
        <w:t>Сырым Датұлы көтерілісі бірнеше күрделі сатыларды бастан өткеріп, көшпелілер жерін одан әрі алаңсыз басып алудың ұлғая түсуін шын мәнісінде біраз уақытқа тежеді. Бірақ, генерал-губернато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А. Игельстромның әкімшілік саясатының түпкі сырын толық түсінбеген Сырым Кіші жүздің заңды билеушісін күштеп ауыстыруға қол жеткізіп, оның саяси қуғынға айналуына себепші болды.</w:t>
      </w:r>
    </w:p>
    <w:p>
      <w:pPr>
        <w:pStyle w:val="Normal"/>
        <w:spacing w:lineRule="auto" w:line="240" w:before="0" w:after="0"/>
        <w:ind w:firstLine="708"/>
        <w:jc w:val="both"/>
        <w:rPr/>
      </w:pPr>
      <w:r>
        <w:rPr>
          <w:rFonts w:cs="Times New Roman" w:ascii="Times New Roman" w:hAnsi="Times New Roman"/>
          <w:sz w:val="28"/>
          <w:szCs w:val="28"/>
          <w:lang w:val="kk-KZ"/>
        </w:rPr>
        <w:t>Исатай Тайманұлы мен Махамбет Өтемісұлы көтерілісі үш кезеңнен тұ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33-1836 жылдар – көтерілістің тууына себеп болған жағдайлардың қалыптасуы. 1837 жылдың басы мен соңы – көтерілістің дамуы, хан жасағымен, орыс әскерімен қақтығысуы кезеңдері. 1837 жылғы желтоқсан айы мен 1838 жылдың шілде айы – көтерілісшілер күшінің әлсіреуі мен жеңіліске ұшырау кезеңі.</w:t>
      </w:r>
    </w:p>
    <w:p>
      <w:pPr>
        <w:pStyle w:val="Normal"/>
        <w:spacing w:lineRule="auto" w:line="240" w:before="0" w:after="0"/>
        <w:ind w:firstLine="708"/>
        <w:jc w:val="both"/>
        <w:rPr/>
      </w:pPr>
      <w:r>
        <w:rPr>
          <w:rFonts w:cs="Times New Roman" w:ascii="Times New Roman" w:hAnsi="Times New Roman"/>
          <w:sz w:val="28"/>
          <w:szCs w:val="28"/>
          <w:lang w:val="kk-KZ"/>
        </w:rPr>
        <w:t xml:space="preserve">Кенесары Қасымұлы есімі тарихта атасы Абылай ханның ісін жалғастырушы ретінде қалған. Көтеріліске шыққан сұлтанның басты мақсаты айырылып қалған Қазақ жерлерін қайтару, сонымен қатар әкесі мен атасынан мұраға қалған – Қазақ хандығын іс жүзінде және заңды түрде қалпына келтіру бол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л халық қозғалысынан тыс қалған жекелеген сұлтандарды, билерді, старшиналарды аяусыз басып, Ресейге бүйрегі бұратындарды қанша қатал жазалағанына қарамай, түптеп келгенде даулы мәселелерді бейбіт жолмен шешу жағын қолдады. Әскери тұтқындарға, соның ішінде орыстарға да кешіріммен қарады, Ресейдің ресми өкілдерін жылы қабылдап және күнделікті мінез-құлқында да оғаштық көрсеткен жоқ. Тек қырғыздарға қарсы соғыста ерекше қаталдыққа б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тша үкіметіне қарсы тұрған он жыл ішінде Кенесеры империямен арадағы қайшылықтарды бейбіт жолмен шешу үшін бірнеше әрекет жасады. Орынбор әкімшілігінің өкілдеріне (сенімді адамдар арқылы) тұрақты түрде хат жазып, өзінің бейбіт пиғылына олардың көзін жеткізуге күш салды.</w:t>
      </w:r>
    </w:p>
    <w:p>
      <w:pPr>
        <w:pStyle w:val="Normal"/>
        <w:spacing w:lineRule="auto" w:line="240" w:before="0" w:after="0"/>
        <w:ind w:firstLine="708"/>
        <w:jc w:val="both"/>
        <w:rPr/>
      </w:pPr>
      <w:r>
        <w:rPr>
          <w:rFonts w:cs="Times New Roman" w:ascii="Times New Roman" w:hAnsi="Times New Roman"/>
          <w:sz w:val="28"/>
          <w:szCs w:val="28"/>
          <w:lang w:val="kk-KZ"/>
        </w:rPr>
        <w:t>Бүлікшіл ханның 10 жылға созылған көтерілісін әр кезеңдерде Орта жүздің қыпшақ, арғын, керей, бағаналы найман рулары, Кіші жүздің төртқара, шекті, жаппас, тама, табын, жағалбайлы рулары, Ұлы жүздің дулат, жалайыр және басқа да рулары қолдады. Көтеріліске қатысқандар арасында Көкшетау өлкесінің сұлтандары Шеген, Қанқожа Уәлиұлы, Тани Тортайұлы, Ақмаола өлкесінен – Күшік, Жадай, Жанай Айшуақұлы болды. Кенже інісі Наурызбай (1823-1847) мен қарындасы Бопай ханның сенімді серіктеріне айналып, ірі әскери құрамаларды басқарды. Көтеріліске барлығы 80-нен астам сұлтан, би мен старшина қат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несарының жекелеген жасақтары басшыларының арасынан үш жүздің Ағыбай, Иман (Амангелді Имановтың атасы), Бұқарбай, Бұғыбай, Аңғал, Жеке, Байсейіт, Сұраншы сияқты көптеген атақты халық батырларын көреміз.</w:t>
      </w:r>
    </w:p>
    <w:p>
      <w:pPr>
        <w:pStyle w:val="Normal"/>
        <w:spacing w:lineRule="auto" w:line="240" w:before="0" w:after="0"/>
        <w:ind w:firstLine="708"/>
        <w:jc w:val="both"/>
        <w:rPr/>
      </w:pPr>
      <w:r>
        <w:rPr>
          <w:rFonts w:cs="Times New Roman" w:ascii="Times New Roman" w:hAnsi="Times New Roman"/>
          <w:sz w:val="28"/>
          <w:szCs w:val="28"/>
          <w:lang w:val="kk-KZ"/>
        </w:rPr>
        <w:t>1847 жылы Кенесары қырғыз жеріне жетіп, қырғыздардың бір кезде Абылайды мойындағаны сияқты өзін хан деп тануын талап етті. Бұл Кенесарының соңғы жорығы болды. Оның саясатын қолдамаған Рүстем сұлтан мен Сыпатай бек аса қиын жағдайда әскерімен жасырын шегініп кетті. Қырғыздар Кенесарының шағын жасағын Майтөбе деген жерде қоршап алып, соңғы шайқаста Кенесары, Наурызбай және оның сенімді серіктері қаза тапты. Кенесарының жеке басы мен Алатауда болған 1847 жылғы сәуірдегі қайғылы қазасы, шебер дипломат, ержүрек батыр, мемлекет қайраткері ретіндегі теңдесі жоқ тұлғасы қылышынан қан тамған әміршіл-әкімшіл жүйе жағдайында ұзақ жылдар атаусыз қалдырылғанына қарамастан, халық санасында берік сақталды. Оның өр тұлғасы өткен замандардағы ұлы қайраткерлер санатынан лайықты орнын алды.</w:t>
      </w:r>
    </w:p>
    <w:p>
      <w:pPr>
        <w:pStyle w:val="Normal"/>
        <w:spacing w:lineRule="auto" w:line="240" w:before="0" w:after="0"/>
        <w:ind w:firstLine="708"/>
        <w:jc w:val="both"/>
        <w:rPr/>
      </w:pPr>
      <w:r>
        <w:rPr>
          <w:rFonts w:cs="Times New Roman" w:ascii="Times New Roman" w:hAnsi="Times New Roman"/>
          <w:b/>
          <w:sz w:val="28"/>
          <w:szCs w:val="28"/>
          <w:lang w:val="kk-KZ"/>
        </w:rPr>
        <w:t xml:space="preserve">ХХ ғасыр басындағы ұлт-азаттық қозғалысы. «Алаш» партиясының бағдарламасы. </w:t>
      </w:r>
      <w:r>
        <w:rPr>
          <w:rFonts w:cs="Times New Roman" w:ascii="Times New Roman" w:hAnsi="Times New Roman"/>
          <w:sz w:val="28"/>
          <w:szCs w:val="28"/>
          <w:lang w:val="kk-KZ"/>
        </w:rPr>
        <w:t>1916 жылы 25 маусымда ІІ Николай патша Орта Азия, Қазақстан және басқа да бірқатар облыстардың байырғы тұрғындарын «соғыс жүріп жатқан аудандардағы қорғаныс құрылыстары мен әскери байланыс жолдарының жұмыстары үшін» жаппай шақыру туралы жарлыққа қол қойды. Отарлық езгіден ашынған халық әскерге адам бермеуге бел буды. Тамыз айында Верный оязының көтерілісшілер Қастек тау мен Кеген алқабында топтасып, Наманган және Әулиеата оязының Талас өзенінің жоғарғы сағасындағы көтерілісшілермен тығыз байланыс орнатты. Фольбаум олардың арасында ұйымшылдықтың барлық белгілері сақталғанын мойындайды: тулары, тауда қару-жарақ соғатын және оқ-дәрі әзірлейтін ұстаханасы болған.</w:t>
      </w:r>
    </w:p>
    <w:p>
      <w:pPr>
        <w:pStyle w:val="Normal"/>
        <w:spacing w:lineRule="auto" w:line="240" w:before="0" w:after="0"/>
        <w:ind w:firstLine="708"/>
        <w:jc w:val="both"/>
        <w:rPr/>
      </w:pPr>
      <w:r>
        <w:rPr>
          <w:rFonts w:cs="Times New Roman" w:ascii="Times New Roman" w:hAnsi="Times New Roman"/>
          <w:sz w:val="28"/>
          <w:szCs w:val="28"/>
          <w:lang w:val="kk-KZ"/>
        </w:rPr>
        <w:t>6 қарашадан 7 қарашаға қараған түні А. Иманов бастаған көтерілісшілер Торғайға шабуылын бастады. Жалпы саны 15 000-дай атты сарбаз қалаға төрт бағыттан лап қойды. Шабуыл күндізгі сағат үшке дейін созылды. Иманов өзі тікелей бастаған жасақ қаланың үкімет мекемелері орналасқан оңтүстік жағын шабуылдады. Таң ата Амангелді жасағы қалаға кіріп, бірнеше сағат бойы ұстап тұрды. Қала үйлерін жан-жақтан бекініс еткен әкімшілік әскерлері зеңбірекпен, пулеметпен оқ жаудырып, шабуылдың бетін қайтар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Сөйтіп, кең байтақ даланың түпкір-түпкіріне тарап кеткендерімен көтерілісші қазақтардың жазалаушыларға бас имеген жасақтары отаршыл әкімшіліктен Қазан революциясына дейін бой тасалауға  тиісті болды. Көтеріліс көсемі Амангелді Иманов Азамат соғысы кезінде өзіне сенімді сарбаздарымен Қызыл Армия қатарына қосылды.</w:t>
      </w:r>
    </w:p>
    <w:p>
      <w:pPr>
        <w:pStyle w:val="Normal"/>
        <w:spacing w:lineRule="auto" w:line="240" w:before="0" w:after="0"/>
        <w:ind w:firstLine="708"/>
        <w:jc w:val="both"/>
        <w:rPr/>
      </w:pPr>
      <w:r>
        <w:rPr>
          <w:rFonts w:cs="Times New Roman" w:ascii="Times New Roman" w:hAnsi="Times New Roman"/>
          <w:sz w:val="28"/>
          <w:szCs w:val="28"/>
          <w:lang w:val="kk-KZ"/>
        </w:rPr>
        <w:t>Жетісу мен Торғай қазақтарының 1916 жылғы көтерілісінде Алашорда басшылары Ә. Бөкейханов, М. Дулатов, М. Тынышбаев және басқаларының рөлі ақырына дейін анықталған жоқ. ІІХК оларды 1936-1937 жылдары жазаға тартты. Большевиктер оларға көтерілісшілерді қолдамай, керісінше қарсы шықты және А. Имановтың қазасына кінәлі деген айып тақт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Ұлт-азаттық қозғалысының асқар шегі – ХХ ғасыр басындағы Алаш зиялыларының қызме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бұқарасы қараңғы, сауатсыз қазақ тұрғындарын патша өкіметінің өктемдігі мен қанауынан қорғау идеясы бірте-бірте көбіне Ресей мен Еуропа оқу орындарында  (Мәскеу, Петербург, Томск, Омбы, Варшава) оқитын немесе соларды бітірген жастар арасына тарай бастады. Қозғалыс атауы, есімі аңызға айналған қазақ ханы Алаша ханға байланысты аталды. «Қазақ» атауына балама саналатын «Алаш» ұлттық мақсат-мүдделерді қорғау жүйесінің негізгі құралы болып табылатын тәуелсіз қазақ мемлекеті туралы ел арманын таны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0-1913 жылдары Мұхамеджан Сералиннің, Ахмет Байтұрсыновтың, Әлихан Бөкейхановтың (Ресей кадет партиясының мүшесі), Е. Бөриннің бастамасымен қазақ газеттері мен журналдары «Айқап», «Қазақ», «Қазақстан» шығарылып, олардың беттерінде жергілікті тұрғындардың үкімет орындарының әлеуметтік, ұлттық және қаржылық саясатына (салық, сыбайластық, жерлерін тартып алу) наразылықтары жарияланып тұрды. Бұл газеттер балалықтардың жағымсыз қылықтары: жалқаулық, бейқамдық, сауатсыздық, орынсыз мақтаншақ мінездерін күлкіге айналдырып, қатты сынады.</w:t>
      </w:r>
    </w:p>
    <w:p>
      <w:pPr>
        <w:pStyle w:val="Normal"/>
        <w:spacing w:lineRule="auto" w:line="240" w:before="0" w:after="0"/>
        <w:ind w:firstLine="708"/>
        <w:jc w:val="both"/>
        <w:rPr/>
      </w:pPr>
      <w:r>
        <w:rPr>
          <w:rFonts w:cs="Times New Roman" w:ascii="Times New Roman" w:hAnsi="Times New Roman"/>
          <w:sz w:val="28"/>
          <w:szCs w:val="28"/>
          <w:lang w:val="kk-KZ"/>
        </w:rPr>
        <w:t>Көшпенділерді қорғау және әділеттілік, қазақ қоғамын жетілдіріп, қайта жаңғырту идеялары бұлардың қызметінің өзекті саласына айналды. Білімдар да парасатты, І Мемлекеттік Думаның мүшесі Әлихан Бөкейханов суырылып алға шықты. Алашорда көсемдері патшаның тақтан  бас тартуы мен ақпан буржуазиялық-демократиялық төңкерісін қуана қарсы алды, олар А.Ф. Керенский бастаған орыс либералдарының өкімет басына келуіне орай өздерінің отарлық қанаудан құтылу сәті туды деп үміттенген еді. Осыны дәлелдегендей Бөкейханов 1917 жылы наурызда Торғай облысы бойынша уақытша үкімет комиссары болып тағайындалды. 1917 жылғы 19-22 сәуірде цирк  ғимаратында өткізілген Орал облыстық съезінің алғашқы мәжілісінде Халел Досмұхамедовты (оның өзінің қатысқанына қарамастан бірауыздан төраға етіп сайлады. Бұл жиналыс өзінше күш сынау саналып, жалпы ұлттық конгресс өткізудің аралық сатысы болды.</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Майданның қара жұмысына алынған далалықтарға көмек көрсету мақсатымен Бөкейханов бастаған бір топ зиялы Батыс майданға, Минск маңына барды. Олар соғыс қимылдары өтіп жатқан жерлерге дейін жетіп, фельдшер-дәрігер, мұғалім сияқты қажетті мамандар шақыруды ұйымдастырды. «Еркін дала» қоғамын құрды. </w:t>
      </w:r>
    </w:p>
    <w:p>
      <w:pPr>
        <w:pStyle w:val="Normal"/>
        <w:spacing w:lineRule="auto" w:line="240" w:before="0" w:after="0"/>
        <w:ind w:firstLine="708"/>
        <w:jc w:val="both"/>
        <w:rPr/>
      </w:pPr>
      <w:r>
        <w:rPr>
          <w:rFonts w:cs="Times New Roman" w:ascii="Times New Roman" w:hAnsi="Times New Roman"/>
          <w:sz w:val="28"/>
          <w:szCs w:val="28"/>
          <w:lang w:val="kk-KZ"/>
        </w:rPr>
        <w:t>Қазақтардың жалпы ұлттық съезі 1917 жылы 26-28 шілде күндері Орынборда өтті. Съезде қазақтар қоныстанған облыстардағы мемлекеттік басқару, автономия түрі, жер мәселесі және Даладағы әйелдер теңдігі, земство, дін мәселелері, халық милициясын құру және Құрылтай жиналысына әзірлік мәселелері қаралды. Съездің он екінші тармағы қазақ саяси партиясын құрудың жайы болды. Бұл мәселе жөнінде делегаттар партия бағдарламасының өзекті мәселелерін белгілеп, оны Құрылтай жиналысында бекітуге келіс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ау тарихи кезеңде бүкіл Орталық Азияда алға қойған мақсаттары жөнінен, саяси мәні мен қамтыған мәселелер ауқымының кеңдігі жөнінен «Алаш» партиясымен иық тірестіріп қатар тұра алатын бір де бір қозғалыс болған жоқ. Партияның 1917 жылғы 21 қарашада жарияланған бағдарламасы жобасының бірінші тарауында: «Ресей демократиялық федеративтік республика болуы керек. Федерация құрамындағы әрбір федеративтік республикаға автономия беріліп, өзін-өзі басқарсын. Үкіметті Құрылтай жиналысы мен Мемлекеттік Дума сайлаған президент белгілі жылдар бойынша басқарады. Президент Министрлер Кеңесі арқылы әрекет етеді, Құрылтай жиналысы мен Мемлекеттік Дума алдында жауап береді. Заң шығару билігі үкімет қызметін бақылау құқығы бар Мемлекеттік Думаның ғана қол астына топтастырылады. Шыққан тегіне, яғни нанымы мен жынысына қарамай дауыс беруге барлық адамдар құқылы. Депутаттарды сайлау тез және құпия дауыс беру жолымен жүргізіледі» деп көрсетілді:</w:t>
      </w:r>
    </w:p>
    <w:p>
      <w:pPr>
        <w:pStyle w:val="Style22"/>
        <w:numPr>
          <w:ilvl w:val="0"/>
          <w:numId w:val="5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рғыз-қайсақтар» автономиясы облыстардан құрастырылады және басқа халықтармен бірге Ресей Федерациясына кіреді.</w:t>
      </w:r>
    </w:p>
    <w:p>
      <w:pPr>
        <w:pStyle w:val="Style22"/>
        <w:numPr>
          <w:ilvl w:val="0"/>
          <w:numId w:val="4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ей Федерациясында жеке адамның тең құқықтығы, дербестігі және сөз, баспасөз бен одақтар бостандығы сақталады»;</w:t>
      </w:r>
    </w:p>
    <w:p>
      <w:pPr>
        <w:pStyle w:val="Style22"/>
        <w:numPr>
          <w:ilvl w:val="0"/>
          <w:numId w:val="47"/>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ін мемлекеттен бөлінуге тиісті. Бәрі де еркін әрі тең болуы қажет»;</w:t>
      </w:r>
    </w:p>
    <w:p>
      <w:pPr>
        <w:pStyle w:val="Style22"/>
        <w:numPr>
          <w:ilvl w:val="0"/>
          <w:numId w:val="47"/>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халықтар сот алдында тең құқықты және егер іс құрамында қырғыз тұрғындары басым мекендерде қаралса, онда қырғыз тілінде жүргізілуі керек»;</w:t>
      </w:r>
    </w:p>
    <w:p>
      <w:pPr>
        <w:pStyle w:val="Style22"/>
        <w:numPr>
          <w:ilvl w:val="0"/>
          <w:numId w:val="4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қ дәулеті мен жалпы мүліктік жағдайына қарай салынады: бай – көбірек, кедей – азырақ төлейді»;</w:t>
      </w:r>
    </w:p>
    <w:p>
      <w:pPr>
        <w:pStyle w:val="Style22"/>
        <w:numPr>
          <w:ilvl w:val="0"/>
          <w:numId w:val="47"/>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шылар заңы жұмысшыларды қорғауы керек»;</w:t>
      </w:r>
    </w:p>
    <w:p>
      <w:pPr>
        <w:pStyle w:val="Style22"/>
        <w:numPr>
          <w:ilvl w:val="0"/>
          <w:numId w:val="47"/>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 ағарту ісі жалпыға ортақ. Барлық оқу орындары тегін оқытылады. Бастауыш сыныптарда оқу ана тілінде жүргізілуі қажет. Қырғыз-қайсақтардың «университеттерге дейін» өз орта  және жоғары оқу орындары болуы керек».</w:t>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тармақ басқа да көптеген халықтар сияқты қазақтардың да білім алуда қағаберіс қалған уақыт талаптарын тап басқан;</w:t>
      </w:r>
    </w:p>
    <w:p>
      <w:pPr>
        <w:pStyle w:val="Style22"/>
        <w:numPr>
          <w:ilvl w:val="0"/>
          <w:numId w:val="4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Бағдарламаны әзірлеушілер жер мәселесіндегі қауырт шиеленісті ескертіп, патша өкіметінің дискриминациялық шаралары салдарынан далада жаппай толқулар мен көтерілістердің туып отырғанына тоқталып: «Құрылтай жиналысында Жер туралы заңды дайындаған кезде жерді ең алдымен жергілікті тұрғындарға бөлу негізінде алыну қажет». Жергілікті халық жермен толық қамтамасыз етіліп болғанша жер бөлу тоқтатылуы керек.</w:t>
      </w:r>
    </w:p>
    <w:p>
      <w:pPr>
        <w:pStyle w:val="Style22"/>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ді сатуға үзілді-кесілді тыйым салынады. Барлық жер байлықтары: көлемді ормандар, өзендер мемлекет қарамағына алынып, оларды земство басқарады» деп атап көрсетілді.</w:t>
      </w:r>
    </w:p>
    <w:p>
      <w:pPr>
        <w:pStyle w:val="Style22"/>
        <w:spacing w:lineRule="auto" w:line="240" w:before="0" w:after="0"/>
        <w:ind w:left="0" w:firstLine="708"/>
        <w:contextualSpacing/>
        <w:jc w:val="both"/>
        <w:rPr/>
      </w:pPr>
      <w:r>
        <w:rPr>
          <w:rFonts w:cs="Times New Roman" w:ascii="Times New Roman" w:hAnsi="Times New Roman"/>
          <w:sz w:val="28"/>
          <w:szCs w:val="28"/>
          <w:lang w:val="kk-KZ"/>
        </w:rPr>
        <w:t>Қазақтардың жалпы ұлттық екінші съезі 1917 жылғы 5-13 желтоқсан аралығында Орынбор қаласында өтті. Съез мәжілістерінде мынадай мәселелер қаралды: 1) Сібір, Түркістан және Оңтүстік Шығыс одағына автономия беруге көзқарас; 2) Қырғыз облыстарына автономия беру, ұлттық қор, халық соты, азық-түлік мәселесі және басқалар. Қазақ автономиясы мәселесі бойынша Ғабасовтың баяндамасын талқылай келе және қазан айының соңында уақытша үкіметтің құлап, елге анархия қаупі төнгенін, бұл қатерден шығудың бірден-бір жолы қатал үкімет ұйымдастыру екендігін ескерген съезд бірауыздан мынадай қаулы қабылдады.</w:t>
      </w:r>
    </w:p>
    <w:p>
      <w:pPr>
        <w:pStyle w:val="Style22"/>
        <w:numPr>
          <w:ilvl w:val="0"/>
          <w:numId w:val="5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інен тұрғындардың басым көпшілігі біртекті, мәдениеті мен тарихы бір тұтас аумақты алып жатқан Бөкей елі, Орал, Торғай, Ақмола, Семей, Жетісу, Сырдария облыстары, Ферғана, Самарқанд облыстарындағы Каспий сырты облысының Әмудария бөлімі ояздарында, Алтай губерниясының қырғыздың қар басқан облыстарында аумақтық-ұлттық автономия құрылсын;</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рғыз-қайсақ автономиясына «Алаш» атауы берілсін;</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ш» автономиялық облыстарының аумағы барлық жер бетіндегі байлықтарымен, суларымен, олардың байлықтарымен, сондай-ақ жер асты қазбаларымен «Алаш» мүлкі болсын;</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ш» автономиясының конституциясын Бүкілресейлік Құрылтай жиналысы бекітіледі;</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рғыз-қайсақтар арасында тұратын барлық аз халықтардың құқықтары тексеріледі. «Алаш» автономиясына кірген ұлттардың бәрі бүкіл мекемелерде санына қарай орын алды.</w:t>
      </w:r>
    </w:p>
    <w:p>
      <w:pPr>
        <w:pStyle w:val="Style22"/>
        <w:tabs>
          <w:tab w:val="clear" w:pos="708"/>
          <w:tab w:val="left" w:pos="993" w:leader="none"/>
        </w:tabs>
        <w:spacing w:lineRule="auto" w:line="240" w:before="0" w:after="0"/>
        <w:ind w:left="0" w:firstLine="708"/>
        <w:contextualSpacing/>
        <w:jc w:val="both"/>
        <w:rPr/>
      </w:pPr>
      <w:r>
        <w:rPr>
          <w:rFonts w:cs="Times New Roman" w:ascii="Times New Roman" w:hAnsi="Times New Roman"/>
          <w:sz w:val="28"/>
          <w:szCs w:val="28"/>
          <w:lang w:val="kk-KZ"/>
        </w:rPr>
        <w:t>Сондай-ақ, «Алаш» автономиясының шебінде жерсіз тұратындарға эксаумақтық және мәдени автономия берілді;</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ш» облыстарын қазіргі бүлікшіліктен, анархиядан қорғау мақсатымен уақытша халық кеңесі құрылса. Мұның аты «Алаш» болсын. Алашорданың құрамы 25 адам болсын, 10 орын қырғыз-қайсақтар арасындағы орыстар мен басқа халықтарға қалдырылды. Алашорданың уақытша тұратын орны – Семей қаласы. Алашорда бүгіннен бастап қырғыз-қайсақ халқының билігін өз қолына алды;</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шорда халық  милициясын құру жолындағы шараларды қызу қолға алуға міндеттенеді;</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орда таяу уақытта жалпы ресейлік Құрылтай жиналысының сайлауын өткізу туралы жүзеге асырылып отырғын ережелер негізінде қалыптасқан ретпен «Алаш» автономиясының Құрылтай жиналысын шығаруға міндетті; </w:t>
      </w:r>
    </w:p>
    <w:p>
      <w:pPr>
        <w:pStyle w:val="Style22"/>
        <w:numPr>
          <w:ilvl w:val="0"/>
          <w:numId w:val="32"/>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ъезд Алашордаға:</w:t>
      </w:r>
    </w:p>
    <w:p>
      <w:pPr>
        <w:pStyle w:val="Style22"/>
        <w:tabs>
          <w:tab w:val="clear" w:pos="708"/>
          <w:tab w:val="left" w:pos="1134" w:leader="none"/>
        </w:tabs>
        <w:spacing w:lineRule="auto" w:line="240" w:before="0" w:after="0"/>
        <w:ind w:lef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w:t>
        <w:tab/>
        <w:t>қарыздар алуға;</w:t>
      </w:r>
    </w:p>
    <w:p>
      <w:pPr>
        <w:pStyle w:val="Style22"/>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w:t>
        <w:tab/>
        <w:t>басқа автономиялық көршілермен бірлесіп келіссөздер жүргізуге уәкілдік берген. Бұл жағдайда келісім жасау құқығы: «Алаш» Құрылтай жиналысына жүктеледі;</w:t>
      </w:r>
    </w:p>
    <w:p>
      <w:pPr>
        <w:pStyle w:val="Style22"/>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Алаш» халық кеңесі Құрылтай жиналысына «Алаш» автономиясының өздері әзірлеген конституциясын ұсынуға міндетті.</w:t>
      </w:r>
    </w:p>
    <w:p>
      <w:pPr>
        <w:pStyle w:val="Style22"/>
        <w:spacing w:lineRule="auto" w:line="240" w:before="0" w:after="0"/>
        <w:ind w:left="0" w:firstLine="708"/>
        <w:contextualSpacing/>
        <w:jc w:val="both"/>
        <w:rPr/>
      </w:pPr>
      <w:r>
        <w:rPr>
          <w:rFonts w:cs="Times New Roman" w:ascii="Times New Roman" w:hAnsi="Times New Roman"/>
          <w:sz w:val="28"/>
          <w:szCs w:val="28"/>
          <w:lang w:val="kk-KZ"/>
        </w:rPr>
        <w:t>Қозғалыс көсемдері өз мақсаттарына жету жолында табандылықпен күрес жүргізе білді. Олар автономия құру ниеттерінен кері шегінген емес. Бірақ, бұл уақытта Қазақстанда бірнеше өкімет қатар өмір сүрді. Уақытша өкімет жұрнақтарымен қатар әр жерден кеңестер пайда бола бастады. Орынбор, Сібір, Жетісу қазақтары өздерінің әскерлендірілген, майданнан оралған солдаттар, шаруалар өздерінің басқару органдарын құрды. Патша жарлығына көзқарас, халық бостандығы жолындағы саяси күрес тактикасы мәселелеріне орай 1917 жылы қазақ интеллегенциясы бірнеше бағыт ұстап, топ-топ болып ыдырап кетті.</w:t>
      </w:r>
    </w:p>
    <w:p>
      <w:pPr>
        <w:pStyle w:val="Style22"/>
        <w:spacing w:lineRule="auto" w:line="240" w:before="0" w:after="0"/>
        <w:ind w:left="0" w:firstLine="708"/>
        <w:contextualSpacing/>
        <w:jc w:val="both"/>
        <w:rPr/>
      </w:pPr>
      <w:r>
        <w:rPr>
          <w:rFonts w:cs="Times New Roman" w:ascii="Times New Roman" w:hAnsi="Times New Roman"/>
          <w:sz w:val="28"/>
          <w:szCs w:val="28"/>
          <w:lang w:val="kk-KZ"/>
        </w:rPr>
        <w:t>Жас автономия өте күрделі жағдайда қызмет атқарды, Соған қарамастан Далалық өлкенің көптеген  жергілікті жерлерінде Алашорда өкіметінің органдары пайда бола бастады. Әсіресе, орталығы Алаш қаласы болып өзгертілген Жаңа Семей қаласындағы семейлік, орталығы Жымпиты ауылы болған батыстық және Торғай бөлімшелері белсенділік танытты. Алашорданың жергілікті органдары өздерін уалаят деп атады. Олардың жанынан соттар мен милиция органдары құрылды. 1918 жыл ішінде Алашорда үкіметі Әлихан Бөкейханов, Мұхамеджан Тынышбаев және Халел Ғаббасов қол қойған жер игеру негіздерін реттейтін бірнеше нұсқаулар жариялады. Үкімет башқұрт автономияшыларымен, Сібір уақытша комитетімен хат алысып тұрды.</w:t>
      </w:r>
    </w:p>
    <w:p>
      <w:pPr>
        <w:pStyle w:val="Style22"/>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18 жылдың көктемі мен жазында Алашорда қазақтармен және атаман Дутовтың отрядтарымен бірге большевиктерге қарсы қимылдарын бастады.</w:t>
      </w:r>
    </w:p>
    <w:p>
      <w:pPr>
        <w:pStyle w:val="Style22"/>
        <w:spacing w:lineRule="auto" w:line="240" w:before="0" w:after="0"/>
        <w:ind w:left="0" w:firstLine="708"/>
        <w:contextualSpacing/>
        <w:jc w:val="both"/>
        <w:rPr/>
      </w:pPr>
      <w:r>
        <w:rPr>
          <w:rFonts w:cs="Times New Roman" w:ascii="Times New Roman" w:hAnsi="Times New Roman"/>
          <w:sz w:val="28"/>
          <w:szCs w:val="28"/>
          <w:lang w:val="kk-KZ"/>
        </w:rPr>
        <w:t>1919 жылдың жазы мен күзінде Алашорда ұйымының қызметі құлдырауға ұшырады. Кең-байтақ далада большевиктік күштердің қысымымен өз жақтастарынан айырылып қалған автономияшылар қозғалысы қызметін тоқтатуға мәжбүр болды. Алашорда қозғалысы Қазақстан тарихында маңызды рөл атқарды. Бұл – артық айтқандық емес. Тап осы қозғалыс көсемдері ғасыр басында тәуелсіз Қазақстан идеясын ұсынды.</w:t>
      </w:r>
    </w:p>
    <w:p>
      <w:pPr>
        <w:pStyle w:val="Style22"/>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8"/>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ұлт-азаттық қозғалыстардың ерекшеліктері қандай?</w:t>
      </w:r>
    </w:p>
    <w:p>
      <w:pPr>
        <w:pStyle w:val="Style22"/>
        <w:numPr>
          <w:ilvl w:val="0"/>
          <w:numId w:val="4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несары хан басқарған ұлт – азаттық қозғалыстың себептері қандай?</w:t>
      </w:r>
    </w:p>
    <w:p>
      <w:pPr>
        <w:pStyle w:val="Style22"/>
        <w:numPr>
          <w:ilvl w:val="0"/>
          <w:numId w:val="4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VІІІ ғасырдың аяғынан ХХ ғасырдың басына дейінгі Қазақстан</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территориясындағы ұлт – азаттық қозғалыстардың нәтижесі мен салдары қандай?</w:t>
      </w:r>
    </w:p>
    <w:p>
      <w:pPr>
        <w:pStyle w:val="Style22"/>
        <w:numPr>
          <w:ilvl w:val="0"/>
          <w:numId w:val="4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аш» қозғалысының Қазақстан тарихында алатын орны қандай?</w:t>
      </w:r>
    </w:p>
    <w:p>
      <w:pPr>
        <w:pStyle w:val="Normal"/>
        <w:autoSpaceDE w:val="false"/>
        <w:spacing w:lineRule="auto" w:line="240" w:before="0" w:after="0"/>
        <w:ind w:left="360"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pPr>
      <w:r>
        <w:rPr>
          <w:rFonts w:cs="Times New Roman" w:ascii="Times New Roman" w:hAnsi="Times New Roman"/>
          <w:b/>
          <w:sz w:val="40"/>
          <w:szCs w:val="40"/>
          <w:lang w:val="kk-KZ" w:eastAsia="en-US"/>
        </w:rPr>
        <w:t>3- 4 дәріс.</w:t>
      </w:r>
      <w:r>
        <w:rPr>
          <w:rFonts w:cs="Times New Roman" w:ascii="Times New Roman" w:hAnsi="Times New Roman"/>
          <w:sz w:val="40"/>
          <w:szCs w:val="40"/>
          <w:lang w:val="kk-KZ" w:eastAsia="en-US"/>
        </w:rPr>
        <w:t xml:space="preserve"> Кеңестік Қазақстанның тарихи бастаулары: қазақтандыру қиыншылықтары</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 xml:space="preserve">Уақытша үкіметтің халық күткен аграрлық мәселені шеше алмауы, езілген халықтарға өзін-өзі билеуі немесе автономия алу мәселесін күн тәртібіне қоюға тырыспауы, жұмысшыларға 8 сағаттық жұмыс күнін енгізу сияқты көкейкесті мәселелерді шешпеуі халық наразылығын одан әрі күшейтті. 1917 ж. жазының соңы мен күзінің бас кезінде бүкіл Ресейдің жер-жерінде бұқараның Уақытша үкіметке деген қарсылығы өсе түсті. Бұл Кеңестердегі большевиктердің ықпалының артуына жағдай жасады. Ал Корнилов бүлігінің талқандалуы большевиктер беделін біржола көтерді. Осындай жағдайда большевиктер партиясы 1917 жылғы шілде оқиғасынан кейін алынып тасталған “Барлық билік Кеңестерге берілсін” деген ұранды қайта көтерді. Енді бұл ұран қарулы көтеріліске, Уақытша үкіметті құлатуға, пролетариат диктатурасын орнатуға бағытталды.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917 ж. 24 қазанда (6 қарашада) Петроградта қарулы көтеріліс басталды. Келесі күні көтерілісшілер қаланың ең маңызды объектілерін басып алды. 1917 ж. 25 қазанда (7 қарашада) Әскери-революциялық комитет Уақытша үкіметтің билігінің жойылғандығын жариялады. Осылайша Қазан төңкерісі жеңіске жетті.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Қазан қарулы көтерілісінің Петроградта жеңіске жетуі, сондай-ақ Қазақстанмен іргелес Ташкент, Омбы,Орынбор, Астрахань тәрізді ірі қалаларда Кеңес өкіметінің орнауы Қазақстанда да биліктің Кеңестердің қолына өтуіне ықпал етті. Алайда Қазақстанда Кеңес өкіметін орнату төрт айға, 1917 ж. соңынан 1918 ж. наурызына дейін созылды. Бұл процесс аймақтың әлеуметтік–экономикалық және мәдени баяу дамуымен, ұлтаралық қатынастардың күрделілігімен, жұмысшылар мен большевиктік ұйымдардың аздығымен шиеленісе түсті. Кеңес өкіметінің Қазақстанда орнауына Ленин бастаған большевиктердің халыққа бейбітшілік, жұмысшыларға зауыт пен фабрика, шаруаларға жер, ұлттар мен ұлыстарға теңдік пен бостандық беру жөніндегі уәдесі өз септігін тигізді. Кеңес үкіметін орнатуға Орал, Жетісу, Сібір, Орынбор казак әскерлері мен құлаған Уақытша үкіметтің жақтастарының табанды қарсылық көрсетуі жағдайды одан әрі шиеленістіре түсті. 65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еңес өкіметі Уақытша үкіметтің жақтастары қарулы қарсылық көрсете алмаған Сырдария, Ақмола облыстары және Бөкей Ордасында бейбіт жолмен орнады. Ал, Торғай, Орал, Орынбор, Семей және Жетісу облыстарында Кеңес өкіметін орнату үшін қиян-кескі күрес болды. Облыстық орталықтар мен уездік қалаларда кеңес өкіметі қызыл гвардиялық отрядтардың және жергілікті горнизондар солдаттарының қарулы көтерілісі арқылы орнады. Перовск (Қызылорда) жұмысшылары мен солдаттары өкімет билігін 1917 ж. 30 қазанда (12 қараша) өз қолына алды. Ташкентте Кеңес үкіметі 1917 жылы 1 қарашада кескілескен ұрыс нәтижесінде орнады. Ал 1917 жылдың қараша айының орта кезінде Кеңес өкіметі Черняев (Шымкент) қаласында жеңді. Қараша-желтоқсан айларында Кеңес өкіметі Әулиетада, Түркістанда, Қазалыда, Арал поселкісінде және облыстың басқа да ірі елді мекендерінде бейбіт жолмен орнады. Көкшетау, Павлодар, Атбасар, Өскемен уездерінде казак-орыс әскерлерінің басым болуынан Кеңес өкіметі үшін күрес біраз қиындыққа кездесті. Кеңес өкіметі 1918 ж. наурыз айында Жаркентте, Сергиопольде (Аягөзде), Талдықорғанда, сәуірдің бас кезінде Лепсіде орн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7 ж. соңы мен 1918 ж. наурызы аралығында Кеңес өкіметі Қазақстанда негізінен қалалар мен басқа да ірі халық тығыз орналасқан жерлерде орнады. Кеңес өкіметін орнатумен бірге өлкенің шаруашылығы мен мәдениетін қайта құру шаралары қатар жүргізілді. Өнеркәсіп орындарында, мәселен Спасск заводында, Қарағанды шахтасында, Успен кенішінде, Ембі мұнай кәсіпорындарында бақылау қойылып, сондай-ақ банктер мемлекет меншігіне көшірілді. Кеңестердің 2-ші Бүкілресейлік съезінде қабылданған Жер туралы декрет бойынша алғашқы шаралар жүргізіле баст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ан төңкерісінің алғашқы күндерінен бастап-ақ облыстық және уездік орталықтарда да жұмысшылар мен шаруалардың өкіметін нығайту ісі, ауылдық және селолық Кеңестерді құру ісімен бірге жүргізілді. Алайда ауылдың экономикалық және мәдени жағынан артта қалуынан туындаған қиыншылықтар, әлі де күшті рулық байланыстар қазақ ауылдары мен болыстарында Кеңес өкіметінің органдарын ұйымдастыру жөніндегі жұмыстарын қиындатты. 1918 жылдың күзінен бастап басқарудағы ала-құлалық жойылып, билік Кеңес атқару комитеттері қолына алына бастады. Сонда да болса, ауыл-селоларда әлі Кеңестер күш ала алмай жатты. Кеңес өкіметінің нұсқау, жарлықтарын іске асыруға қарсылық күшті болды. Халық азық-түлік тапшылығынан зардап шекті. Кеңес өкіметіне қарсы күштер бас көтерді. Кеңеске қарсы күштердің қарсылығын басу үшін, жергілікті жерлерде өкімет билігін нығайту қажет болды. Кеңес өкіметін нығайту жолындағы күресте облыстық және уездік кеңестер съездері көп роль атқарды. Облыстық, уездік, болыстық кеңестерде жер, азық-түлік, шаруашылық, сот, бақылау, қаржы бөлімдерінің жұмысын жолға қоюға бағытталған шаралар іске асырылды. Кеңестердің жанынан еңбек, ағарту, денсаулық сақтау т.б. бөлімдері ашылды. Кеңес қызметкерлерін даярлайтын курстар жұмыс істей бастады. Осындай төңкерістік шараларды іске асыру барысында, асыра сілтеушілік, солақайлық, теріс әрекеттер орын алып, Кеңес өкіметіне деген сенімсіздік күшей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Әсіресе, Қазан төңкерісінің жеңісінен кейін ұлттық, ең алдымен ұлттық-мемлекеттік құрылыс мәселелері өткір сипат алып, талқылана бастады. Кеңес өкіметінің ұлттық саясатының негізгі принциптері маңызды екі құжатта - 1917 ж. 2 қарашада қабылданған “Ресей халықтары құқықтарының Декларациясында” және 1917 ж. 20 қарашада жарияланған Кеңес өкіметінің “Барлық Ресей және Шығыс мұсылман еңбекшілеріне” үндеуінде көрініс тапты. 1918 ж. қаңтарда кеңестердің Бүкілресейлік 3-съезінде В.И.Лениннің дайындаған “Еңбекшілер мен қаналған халықтардың құқықтары Декларациясы” қабылданды. Бұл құжатта Коммунистік партияның кеңес республикасының мемлекеттік құрылымы түріндегі кеңестік федерацияны ымырасыз жақтайтыны айқын көрсетілді. Декларацияда “Кеңестік Ресей Республикасы еркін ұлттар одағының негізіндегі кеңестік ұлттық республикалардың федерациясы түрінде құрылады” делінген.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КФСР құрылғаннан кейін елдің Шығысында жаңа автономиялық республикаларды құруға дайындық жұмыстары басталды. Большевиктік ұйымдар, Қазақстан және Түркістанның Кеңестері кеңестік бүкілқазақ, бүкілтүркістандық съездерін шақыруға дайындала бастады. 1918 ж. көктемінде еліміздің шығысында Түркістан автономиялық Кеңестік социалистік республикасы құрылды. Оның құрылуы 1918 ж. сәуірдің 20-нан 1 мамырға дейін Ташкент қаласында өткен Түркістан өлкесі Кеңестерінің Ү съезінде іске асты. Қазіргі Қазақстанның оңтүстік аймағы (бұрынғы Сырдария және Жетісу облыстары) Түркістан автономиясының құрамына кірді. Бірақта 1918 ж. қаңтарда кеңестердің 3 - Бүкілресейлік съезі Ленин дайындаған “Еңбекшілер мен қаналушы халықтар құқықтарының Декларациясында” өзге ұлттардың өзін-өзі билеу құқы жоққа шығарылды. Осылайша, әуелі 1918 ж. 5 қаңтарында Бүкілресейлік құрылтай жиналысы, одан кейін 5 ақпанда Ташкент кеңесі шешімімен Қоқанд қаласы шабуылмен алынып, Түркістан автономиясы күшпен таратылды. Қазақстанның қалған жерінде – Торғай, Орал, Ақмола, Семей облыстарында және Маңғыстауда қазақ кеңестік мемлекеттілігін құруға дайындық жөніндегі күрделі жұмыс одан әрі жалғастырылды. Қазан төңкерісінен бұрын-ақ қазақ либералдық-демократиялық қозғалысының жетекшілері Қазақстанда кеңестердің бүкілқазақ съезін шақыруға дайындық жұмыстары кеңес өкіметін нығайту процесімен қатар жүргізілді. Мұның өзі шын мәнінде кеңестік мемлекеттікті құру және оны бекіту үшін күрес екендігін көрсетті. Қазақ зиялылары мемлекет құру процесінің кеңестік жолмен шешілуімен келісе алмады. Мұндай қарсылықтың себептері мынада еді: бірінші - қазақ зиялылары әуел бастан тәуелсіз ұлттық автономия құруды жоспарласа, екінші - олар Қазан төңкерісін қабылдамады, сөйтіп Кеңес үкіметін мойындамады, оны заңсыз орнаған үкімет деп есептеді. Сондықтан да „Алаш” зиялылары ұлттық мемлекет құру үшін күрес жүргізді. Ә.Бөкейханов, А.Байтұрсынов, М.Дулатов, Е.Ғұмаров, Е.Тұрмухамедов, Ғ.Жүндібаев, Ғ.Бірімжанов құрастырған бағдарламаның жобасы “Қазақ” газетінің 1917 ж. 21 қарашадағы санында жарияланды. Бағдарламаның жобасы он пункттен тұрды. Осы бағдарлама Құрылтай жиналысына сайлауда “Алаш” партиясының ірі табысқа жетуін қамтамасыз етті және 1917 ж. 5-12 желтоқсанда Орынборда өткен Екінші жалпықазақтық съезде қазақ халқының әр түрлі топтарының өкілдерін біріктірді. Төралқа төрағасы Бақтыгерей Құлманов және орынбасарлары Әлихан Бөкейханов, Әзімхан Кенесарин, Халел Досмұхамедов және Омар Қарашев басқарған съезд Қазан төңкерісіне байланысты тез өзгеріп жатқан саяси жағдайдағы “Алаш” партиясының міндеттерін, қазақ автономиясын құру және оның үкіметін қалыптастыру мәселелеріне бірінші кезекте көңіл бөле отырып, қарастыр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ъезде қазақ автономиясы құрамына Бөкей ордасы, Орал, Торғай, Ақмола, Семей, Жетісу облыстары және Закаспий облысымен Алтай губерниясының қазақтар мекендеген аудандары енуге тиіс деп шешті. Съезд Уақытша үкімет құлатылғаннан кейін қалалар мен селоларда, далада қазақтардың өмір сүруіне қауіп-қатер туғызған бей-берекеттік күннен-күнге күшейіп бара жатқандығын атап көрсетті. Сондықтан съезд қазақ халқын “аман алып қалу мақсатымен” “Уақытша Халық Кеңесі” түріндегі билік құру, оған Алаш-Орда (алаш автономиясының үкіметі) деген ат беру жөнінде шешім қабылдап және бүкіл қазақ халқына “бағынатын үкіметіміз осы деп сеніп… басқа үкіметті мойындамай, өз үкіметінің әмірін екі қылмай орындау керектігі” баса ескертілді. Съезд қазақ милициясын құру жоспарын жасады. Оның әрбір облыс бойынша белгілі бір сандық құрамы, уездер бойынша үйрету мен жабдықтау шаралары белгіленді. Милицияны қару-жарақпен қамтамасыз етуді орталық әкімшілік салық салу арқылы алынатын қаржы есебінен жүзеге асыруға тиіс болды. 66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Ұлттардың өзін-өзі билеу құқығын талап етуін заңды процесс ретінде түсінген “Алаш” азаматтары Кеңес өкіметімен келіссөздер жүргізіп, ұлттық автономия мәселесін шешуді қолға алды. Осы мақсатта 1918 ж. наурызында Алашорда үкіметінің тапсыруымен Халел және Жаһанша Досмұхамедовтер Оралдан Мәскеуге барып, Халық Комиссары Кеңесінің төрағасы В.И. Ленинмен және Ұлт істері жөніндегі халық комиссары И.В.Сталинмен кездесіп, оларға 1917 ж. желтоқсанда өткен екінші қазақ-қырғыз съезінің қаулысын табыс етті. И.В. Сталин қаулымен танысқаннан кейін 19-20 наурызда Семейдегі Ә.Бөкейханов және Х. Ғаббасовпен телефон арқылы сөйлесті. Сөз Алашорда автономиясының мәртебесі туралы болды. Телефон арқылы сұхбаттасудағы И.Сталиннің сөзі “Сарыарқа” газетінің беттерінде қазақ тіліне аударылып жарияланды. Газетте: “Ресейдегі халықтардың құқықтары туралы халық комиссарлары шығарған белгілі ережесі бұл күнге ұлт мәселесі тақырыбын кеңес өкіметінің негізгі қызмет жобасы етіп келеді. Үшінші советтер съезі осы ережені жалғастыруға қаулы қылды. Өзінің бізге тапсырып отырған жалпықазақ съезінің қаулысы түгелімен жоғарғы жобаға сай келеді. Бірақ жалғыз-ақ шарт қоямыз: егер сіздің съездің қаулысы өкілдеріңіздің совет өкіметін тануға қарсы болмаса болғаны. Үшінші советтер съезі советтік федерация жобасын жасап, бұл жоба Советтер съезінің бекітуіне салынсын деп қаулы қылынды. Бұған қарағанда енді сөзді қойып, іске кірісу керек, яғни тұрмысы бір, салты басқа халықтар жергілікті советтермен қосылып, автономия, федерациялау, тегінде басыбайлы бөлініп кету секілді ұлт ниеттерін жарыққа шығаруға съезд шақыратын комиссия құруға тырысу керек. Біз ойлаймыз, жалпы қазақ-қырғыздың өкілдері тез қамданып, ыңғайлы уақытты өткізбей, жергілікті Советтермен бірігіп, әлгідей комиссияны құрар. Сізден өтінетініміз, біздің осы жобамызды Алашорданың Кеңесіне салып жауап қайтарсаңыздар екен”,- деген мазмұнда бо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ұл берілген Сталин сөзіндегі ең елеулі нәрсе оның жалпы қазақ-қырғыз съезі қаулысы мен Ресей халықтарының құқығы туралы декларацияның өзара үндес екендігін мойындауы еді. Міне, осы үндестік Кеңес өкіметіне Алашорданы мойындауға негіз болатындығын білдіріп, Сталин тек жалғыз ғана шарт қояды. Ол өз ретінде Алашорданың Кеңес өкіметін мойындайтындығын мәлімдеуі болатын. И.Сталиннің сөзінен тағы бір жағдайды анық аңғаруға болады. Кеңес өкіметі “басыбайлы бөлініп кету секілді ұлт ниеттерін жарыққа шығару” үшін ең алдымен оны мойындау қажеттілігін талап етті. Сонымен бірге автономия алу мәселесі орталықта шешілетіндігін ескертті. Алашордашылар үшін мұндай жағдай қиындық тудырғанымен олар И.Сталиннің ұсынысын талқылап, автономияға қатысты өз шешімдерін мәлімдеді. Ол қаулы төмендегідей еді: 1918 жылы наурыздың 21-інде Алашорданың мүшелері ұлт жұмысын басқарушы халық комиссары Сталиннің Алаш автономиясы туралы айтқан сөзінен кейін Кеңес өкіметін Ресейдегі барлық автономиялы халықтардың кіндік өкіметі деуге қаулы қылып, төмендегі өз шарттарын білдіріп: “Желтоқсанның 5-нен 13-іне шейін Орынборда болған жалпықазақ-қырғыз съезінің қаулысы бойынша тоқтаусыз Алаш автономиясын жариялайтындықтарын, Алаш автономиясының құрамына: Семей, Ақмола, Торғай, Орал, Сырдария, Ферғана, Жетісу, Бөкей ордасы, Закаспий облысының Маңғышлақ уезі, Самарқанд облысының Жизақ уезі, Әмудария әнделі (бөлімі), Алтай губерниясына қараған Бийскі, Барнауыл, Змеиногор уездеріндегі қазақтар мекендеген аудандар енуге тиістігін, Алаш автономиясында заң шығаратын, ел билейтін үкімет Алашорда болатындығын, Қазақ-қырғыз істері туралы елші ретінде совет өкіметінің қасында болуға Алашорда мүшелері Халел һәм Жаһанша Досмұхамедовтар жіберілетіндігін ескертіп, жергілікті Советтердің бұйрығы бойынша ұсталып, абақтыда жатқан Алашорданың мүшелерін тоқтаусыз босатып, мұнан былай оларды өтірік шағым, жаламен қуғын-сүргінге ұшыратуды тоқтатуды” талап етт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Өкінішке орай Ұлт істері жөніндегі халық комиссары Алашорданың қойған талап-шарттарына тікелей ресми түрде жауап бермеді. Себебі алашордалықтардың автономия құру жөніндегі талаптары кеңес өкіметінің мүддесіне қайшы келетін еді. Ұлт мәселесін пролетарлық диктатураның құрамдас бөлігі ретінде қарастыратын кеңес өкіметіне алаштықтардың ұсынысы керағар болғандығын аңғару қиын емес. Сондықтан да 1918 жылдың 28-наурызында Мәскеуден Семейдегі Қазақ комитетіне И.Сталин және мұсылмандар ісі бойынша комиссар Вахитов қол қойған жеделхат келді. Жеделхатта “қырғыз істері бойынша Комиссариат құру үшін тез арада өкілдер жіберу” жөнінде айтылды. Мұның өзі кеңес өкіметінің өлкедегі барлық істі өз қолдарына алғандығын көрсетт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ы жылдың 29-наурызында Семейге Х.Ғаббасовтың атына Мәскеудегі Алашорда үкіметінің өкілдері Халел және Жаһанша Досмұхамедовтерден жеделхат келді. Онда Кеңес өкіметінің тұтқынға алынған қазақ қайраткерлерін тегіс босату туралы облыстық кеңестерге әмір бергендігі және Алашорда өкіметінің қойған талаптарына таяу арада жауап беруге уәде еткендігі айтылды. Жеделхатта Ұлт істері жөніндегі халық комиссариаты жанынан қазақ бөлімі ашылып, оның құрамына қазақ халқының өкілдерін сайлау құқығы Алашордаға берілетіндігі де айтылған. “Сырдария” газетінде жарияланған осындай мәліметтер шындыққа жанасады. Оған дәлел ретінде Алашорда атынан РКФСР-дің Ұлт істері жөніндегі халық комиссары И. Сталинмен Семейден тура телеграф сымы арқылы келіссөз жүргізген Халел Ғаббасовтың 1929 жылғы қарашаның 10-ында ОГПУ-дің тергеушісіне берген жауабын келтіруге болады. Онда былай делінген: “Келіссөздерде мен Совет өкіметінің декларациясының идеяларына сәйкес қазақ халқының өзін-өзі билеу құқығының кедергісіз жүзеге асырылуын талап еттім. Барлығы есімде жоқ, дегенмен де мен он төрт тармақтан тұратын талаптар қойдым. Олардың жадымда қалған негізгілері: таратылған қазақ мекемелерін қалпына келтіру, Совет өкіметі жағдайындағы ұлттық автономияны құру, қазақ халқының тұтқынға алынған қайраткерлерін босату. Сталиннің жауабының мазмұны Алашорда Совет өкіметін мойындағанда ғана Қазақстанның Құрылтай съезін шақыруға әрекеттер жасалады дегенге сайды… Біз Сталинге телеграф арқылы Совет өкіметін мойындайтынымызды мәлімдеп, сол кезде Москвада жүрген Досмұхамедовтерге Орталық үкімет алдында біздің мүдделерімізді қорғауды тапсырдық… Осылайша Халел және Жаһанша Досмұхамедовтердің Мәскеуге Кеңес үкіметі басшыларымен кездесулері мен телеграф арқылы Сталинмен жүргізген келіссөздерінде кеңес үкіметінің ұлттық тұтастық негіздегі қазақ мемлекеттігін мойындамайтындығын, тек кеңестік негіздегі автономия беруге даяр екендігін көрсетіп берді. Қысқасы Кеңес үкіметінің бұл мәселе жөніндегі ұстанымы: “Өзін-өзі билеу принципі социализм үшін күрес құралы болу керек және социализм мүдделеріне бағындырылуы тиіс”,- дегенге сайды. Кеңес өкіметінің мұндай ұстанымы Семей облысынан өзге де кеңестерге В.И. Ленин мен И. Сталиннің атынан жолданған жеделхаттардан айқын көрінді. Мәселен, Ақмола Кеңесі Мәскеуден келіссөздер жүргізу нәтижесінде орталықтан мынадай мазмұндағы жеделхат алған, онда: “Кеңес билігі большевиктердің қабылданған бағдарламасына сәйкес патша өкіметі кезінде қаналған барлық халықтарға автономия береді. Қазақ халқы өз территориясына лайық автономия құруға дайындала берсін”,- делінген.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Әйтсе де іс жүзінде Кеңес өкіметі Алашорда үкіметінің өзін де талаптарын да мойындағысы келмеді. Сондықтан да Х.Ғаббасов 1918 жылдың 1 сәуірінде РКФСР Халық Комиссарлары мен Ұлт істері жөніндегі комиссариатқа жеделхат жолдап, қазақ халқының ұлттық тұтастық мүддесін көздейтін Алашорда өкіметін тез арада ресми түрде мойындауын тағы да талап етті. Кеңес өкіметі мұндай талаптарды жауапсыз қалдырды. Осылайша алаштықтардың кеңес үкіметі шеңберінде 67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іртұтас ұлттық мемлекет құруға талпынысы нәтижесіз аяқталды. Большевиктер Алаш партиясына ұлттық буржуазия мен феодалдық топтардың таптық мүддесін қорғайтын, пролетарлық революция жолындағы кедергі есебінде қар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аш басшыларының Кеңес үкіметімен жүргізілген келіссөздердің нәтижесіз аяқталуына 1917 ж. күзінде құрылған, жетекшісі Көлбай Тоғысов болған, өздерін “Қырғыз (қазақ) социалистік партиясы” деп атаған “Үш жүз” партиясы да ықпал жасады. Бұл негізінен ұсақ-буржуазиялық социалистік партия еді. Партияның саяси көзқарасы мен практикалық іс-әрекеті 1917 жылдың күзінен 1918 жылдың басына дейін елеулі түрде өзгерді. Әуелгі кезде «үшжүзшілер» социалист-революционерлер партиясымен одақтасу бағытын ұстанса, 1918 жылдың қаңтарынан бастап Кеңес үкіметін жер-жерде ұйымдастырып, нығайту ісіне белсенді түрде араласып кетеді. 1918 жылдың бас кезінен-ақ «үшжүзшілер» большевиктермен одақтасып, Алашордаға қарсы күрест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rPr>
        <w:t xml:space="preserve">2. Азамат соғысы және социалистік құрылыстың басталу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замат соғысы үкімет үшін күрестің жалғасы болды, сол себепті де революция мен азамат соғысы арасында ешбір дәл шекара болған емес. Кеңес үкіметінің белсенді әрекеттеріне қарамастан, Қазақстанда азамат соғысының ошақтары өте тез пайда болды: 1917 ж. қарашаның аяғында Орынборда атаман Дутовтың басшылығымен ақ гвардия әскерлері Орынбордағы Кеңес күштерін шегіндіріп, билікті басып алды. Сол айда Жетісуда казак әскерлері кеңесінің “әскери үкіметі” және революцияға қарсы ошақ Оралда да құрылды. Құрылған облыстық әскери үкімет көп ұзамай жергілікті кеңесті таратып, өкіметті басып алды. Сөйтіп, Верныйда және Орал қалаларында ақгвардия диктатурасы орнатылды. Бұл үш “әскери үкімет” Қазақстанда кеңес өкіметіне қарсы қозғалыстың басты күші болып табылды. Олар ақгвардиялық офицерлерге, ауыл-село шаруаларына сүйенді және меньшевиктер мен “Алаш” партиясының жетекшілерінен қолдау тапт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Жоғарыда атап көрсеткендей 1918 жылдың көктемінде кеңестік билік тарапынан түсінушілік пен қолдау табудан күдер үзген Алашорда, енді большевиктерге қарсы ымырасыз күрес жүргізуге ұйғарып, Сібір Уақытша үкіметі (Омбы) мен Бүкілресейлік Құрылтай жиналысы мүшелерінің (Комуч) Самар комитеті қолдауына сүйеніп, Алаш автономиясын жүзеге асыруға кірісті. Сөйтіп, азамат соғысының бастапқы кезеңінде алашордашылар ақтармен одақтасып, қызылдарға қарсы соғысты. 1918 ж. шілде мен тамызында Ә.Бөкейханов, Ә.Ермеков пен әскери бөлім меңгерушісі капитан Қ. Тоқтамысов Самар мен Омбыда Комуч пен Сібір уақытша үкіметтері әскери ведомстволары өкілдерімен кездесіп, Алаш орданың қарулы күштерін құру жөнінде келіссөздер жүргізді. Алаш орда Батыс бөлімінің басшылары Халел мен Жаһанша Досмұхамедовтар Комуч арқылы Самарадан 600 винтовка мен пулемет алды және таяу уақытта 2000 адамнан қазақ отрядтарын ұйымдастыруға уәде береді. Торғай тобына 300 берданка мылтығы, 20000 патрон, әскери киім-кешек бөлінді. Дутовтың көмегімен екі атты полк: біріншісі - Қостанайда, екіншісі – Ырғызда құрыла бастады. 1918 жылы тамызда Семей қаласында құрамында 38 офицері мен 750 жауынгері бар Бірінші Алаш атты әскер полкі ұйымдастырылды. Ақ гвардияшылардың көмегімен асығыс үйретілген Алаш отрядтары көп ұзамай Қызыл Армияға қарсы шайқастарға қатыст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8 ж. жазында азамат соғысы өршіп, кең етек алды. Ақ гвардияшылармен бірігіп алған империалистік мемлекеттердің белсенділік көрсетуіне орай ең басты пәрменді күш - Сібір мен Оралда шоғырланған Чехословакия корпусының офицерлері бүлік шығаруына байланысты әскери қақтығыстар күшейе түсті. Бұл корпус революцияға дейін Австро-венгрияның тұтқын солдаттарынан - чехтар мен словактар қатарынан құрылған еді. Осы корпустың бөлімдері революцияға қарсы ішкі күштермен қоян-қолтық бірлесіп, Ақмола, Петропавл, Атбасар, Қостанай қалаларын басып 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амыр айының аяғында В.В. Куйбышев В.И.Лениннен Орынбордағы Дутов авантюрасының тамырын жою туралы көмек сұрады, олай болмаған күнде Торғай мекенінің 12 млн. тұрғыны аштан қырылатындығы туралы ескерткен еді. Осыған орай облысқа әскери көмек көрсетіліп, Қызыл Армияның бөлімдері құрылды, кейін бұл бөлім Ақтөбе майданының құрамына енгізілді. Ақ гвардиялықтар негізінен Орынбор және Илецкі аудандарында Дутовтың басшылығымен әрекет етіп, олар Ташкент және Самараны Орталықтан бөліп тастады. 1918 ж. 2 шілдеде Дутов басқарған әскер Орынборды екінші рет басып алды да, Түркістанды орталық Ресейден бөліп тастады. Қызыл Армия бөлімі (10 мың адамға жуық) Орынбор қаласын тастап 2 топқа бөлінді. В.Г. Блюхер және Н. Каширин отрядтары солтүстікке кетіп, Шығыс майданның негізін құрды. Басқа бөлімдер Ақтөбе және Орск қалаларына шегініп 1918 жылы шілде айында Г.В. Зиновьевтың басшылығындағы бір армияға бірікті. Қызыл Армия күштері қанды қақтығыстар жүргізіп Орскны ұстап тұр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8 ж. күзінде, яғни қазан айында Каспийге ағылшындардың келуіне байланысты Ақтөбе майданында қиын жағдай қалыптасты. Жоспар бойынша, ағылшындарға Қазақстан мен Орта Азияны ішкі контрреволюциялық күштер арқылы бір уақытта басып алу ұсынылды. “Орынбор тетігі” яғни стратегиялық негізгі темір жол қиылысы большевиктер өкіметін кәдімгідей ойландырды, сондықтан В.И.Лениннің нұсқауымен 1918 ж. Ә.Жангелдин басқарған 600 адамнан тұратын Балтық матростарының отряды қосылған әскери экспедиция орталықтан бөлініп қалып, көптеген қиыншылықтарды көре жүріп, 7 ай көлемінде Ақтөбе майданына қару-жарақ пен оқ-дәрі жеткізді. Мәскеуден Ақтөбе майданына ақша қаражаты мен оқ-дәрі, қару-жарақ тасымалдау үшін құрылған әскери экспедиция құрамына Австро-Венгрия мен Германияның бұрынғы тұтқындарынан құралған 150 шетел интернационалдары да өз еркімен кірді. Сөйтіп, негізгі күш Орынборға жұмылдырылды, себебі қаланы қалайда басып алу Түркістанды Дутовтан қорғау мүмкіндігін туғыз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рынборды алу операциясына Ақтөбе майданының әскерлері мен Шығыс майданның әскерлері де қатысты. 1918 ж. 29-желтоқсанда ауа райының қиындығына қарамастан шабуыл басталды, Дутов ақ гвардияшылары екі майданның әскерлерінің қысымынан жеңіліп, толық талқандалды. 1919 ж. 22-ші қаңтарында Орынбор қаласы алынып, Түркістан аудандары мен Орталық Ресей арасындағы қатынасты қалпына келтірді. Осымен Ақтөбе майданының тарихтағы 1-ші кезеңі аяқталды (1918 шілде-1919 қаңтар).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8 ж. күзінде ақ гвардияшылар Жетісудағы Саратов, Покровское, Покатимовское жерлеріне белсенді шабуылдап, Қызыл Армия қарулы күштерінің қарсылығына қарамастан Сергиополь, Үржар, Сарқант және т.б. жерлерге бекінді. Сөйтіп, Солтүстік Жетісу майданы құрылды. 1918 ж. аяғында Жетісу майданында 10 мың қызылармияшылар мен біріктірілген Черкасск партизан күштері орналаст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8 ж. наурызда ақ гвардияшылар Орал қаласында Кеңес билігіне шабуылдап, облыстық атқару комитетінің мүшелерін қамап, соңынан оларды өлтірді. Алашорданың Батыс бөлімімен бірлесіп әрекет еткен Дутов бөлімдері Орал-Гурьев ауданында генерал Толстов басқарған ақтардың негізгі күштерімен бірікті. 1918 ж. күзінде Орал ақтарымен күресу үшін ”Ерекше армия (кейінгі шығыс майданының төртінші армиясы) құрылды. Жыл бойы Шығыс майданындағы Колчак әскерлерінің шешуші жеңісіне дейін Орал аймағы қолдан-қолға өтті. Орал облысында “Бірінші ерекше атты әскер” бригадасы құрылып, кейін Қызыл армияның 4-армиясының құрамына кірді. 4-ші Армияның қолбасшысы болып 68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В.Фрунзе тағайындалды. Оралды босату операциясына В.И.Чапаев басқарған 2-ші Николаев дивизиясы және 4-ші армияның бөлімдері қатысты. 1919 ж. 24-ші қаңтарда қала босатылды. Сөйтіп большевиктер үшін азамат соғысының алғашқы кезеңі сәтті аяқт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19 ж. көктемде Колчактың шабуылдауына байланысты Шығыс майданында жағдай бұрынғыдан да қиындай түсті. Колчак армиясы Орынбор мен Оралды алғаннан кейін Оңтүстік майдандағы Деникинге қосылу қажет болды. Сондықтан бұл аудандағы әскери қимылдар М.В.Фрунзе басқарған Шығыс майданының Оңтүстік әскери бөліміне тапсырылды. Шығыс майдандағы туған шиеленіс Батыс Қазақстандағы жағдайды да қиындатып жіберді. Осылайша Орынбор шығыстан, оңтүстіктен, оңтүстік-батыстан 100-120 шақырымда Колчак армиясымен қоршауға алынып, қаладағы 1-ші Дутовтың орынбор казак корпусы және 2-ші корпусы шабуылдап, әскери қимылдар қайта басталып, 1919 ж. сәуірдің бас кезінде Ақтөбеге шабуыл жасауға кірісті. Ақтөбедегі жұмысшы отрядтары әскер күшін жабдықтай алмауынан 1919 ж. сәуірде қала тасталынып, қызыл гвардияшылар Қандыағаш станциясына шегініп, жергілікті тұрғындардан жаңа әскери күш жинақталып, оңтүстік Ақтөбе майданы құрылды. Ақтөбе майданы Түркістанның болашағы үшін стратегиялық негізгі нүкте бо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артиялық ұйымдар “Бәріміз Колчакқа қарсы күреске” деген ұранмен жұмысшылар, шаруалар, теміржолшыларды мобилизациялап, соғысқа аттандырды. Ақтөбе майданына Түркістан майданынан жүздеген ұлт өкілдері бар армия келіп қосылды. Майдан Түркістан АКСР-іне бағындырылды. Майдан құрамына Колузаевтың отряды (1105 адам), Қостанай партизан отряды (750 адам) қосылды. Майданды басқарған Колузаевтың Ембі ауданы және Темірде жүргізген әскери қимылдары сәтсіз өтті. Сондықтан да Түркістан АКСР-нің революциялық-әскери советі Колузаевті майдан қолбасшысы қызметінен алды. Ақтөбе майданы әскерлерінің қолбасшысы болып А.И.Астраханцевті, ал комиссары етіп И.Ф.Казаринды тағайындады. П.Кобозев басқарған ТүрЦИК комиссиясы мен Жиляев арасындағы әскери келіспеушілік нәтижесі майдандағы жағдайды қиындата түсті. 1919 ж. шілде аяғындағы шабуылға шыққан ақ гвардияшылар кеңес әскерлерін ескі Арал теңізіне шегіндірді. Бұл кезде Шығыс майданының әскери бөлімдері Түркістанға көмекке кел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В.Фрунзенің ұсынысымен оңтүстік әскери топ Түркістан майданы болып бөлінді, олардың алдында: Орал мен Орынборды босату және Түркістанға экспедиция жіберу мақсаты тұрды. 1919 ж. 30 тамызы мен 1-қыркүйекте қарсыластар Ақтөбе майданына шабуыл бастады. 1919 ж. қыркүйегінде Түркістан, Ақтөбе майдандары Мұғалжар станциясында бірікті. Оңтүстік Колчак армиясының негізгі күші талқандалып, Түркістанға жол ашы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ақстанның ақ гвардияшылар басып алған жерлерінде, олардың жіберген қателіктерінің салдарынан, партизан қозғалыстары мен халық көтерілістері де кеңінен өріс алды. Партизан қозғалысының ірі ошағы - Қостанай уезі болды. Партизан қозғалыстары Ақмола, Семей, Жетісу облыстарында, Павлодар, Өскемен, Бұқтырма мен Зайсан уездерінде, әсіресе Зырян, Катон-Қарағай, Шыңғыстау, Шемонайха болыстарында кең қанат жайды. Партизан отрядтарының негізін құраған шаруалар Қазақстанның барлық уездеріндегі большевиктік ұйымдарды құруда да ерекше роль атқарды. 1919 ж. көктемінде Шығыс және Ақтөбе майданының жақындауына байланысты партизандар қозғалысының белсенділігі күшейді. Шаруалар жергілікті ақ гвардияшыларды қамауға алып, әскери революциялық комитеттер сайлап, көптеген жаңа отрядтар жинақтады. Мәселен, Бурабай поселкісінде 1270 адамдық отряд құрылды. Шаруалар көтерілісін әскери–революциялық штаб басқарып, сәуірде Қостанай қаласы алынды. Қостанайға ақ гвардияшылардың ірі әскери күштері мен 32-ші Донецк полкі аттандырылды. Кескілескен ұрыстардың нәтижесіне партизан отрядтарының әскери дайындығының нашарлығы әсер етсе, оның үстіне қостанайлықтардың Ақтөбе майданына қосылуына “Алаш Орда” кедергі жасады. Партизан отряды Торғайға қарай аттанып, Торғай атты әскер отрядымен бірігуге тырысты, себебі Ақтөбе қаласын Дутовшылардан қорғау үшін қосымша әскери күш қажет еді. 1919 ж. А.Иманов Торғайдағы гарнизондар мен әскери ұйымдарды көшіру туралы бұйрық берді. Осы уақытта Қостанайлық партизандар штабы бастығының көмекшісі Л.Таранның отряды қалаға жақындайды. А.Иманов және Л.Таранды жолдастарымен Алашордашылар тұтқындап, бір айдан кейін жазалады. Тірі қалған Қостанай партизандары Ақтөбе майданының құрамына енгізілді. Нәтижесінде Қостанайлық партизан отряды Ақтөбе майданының үлгілі 4-Долбушев жаяу әскер полкіне айн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ондай-ақ, Азамат соғысы тарихындағы партизан қозғалысының ірі ошақтарының бірі - Черкасск қорғанысы, Тарбағатай мен Алтайдың “Тау қырандары” отрядтарының қозғалысы Қазақстандағы Азамат соғысы тарихынан өшпес орын алды. 1919 ж. жазында Шығыс майдандағы Колчак армиясының негізгі күшінің күйреуі батыс, солтүстік, солтүстік-шығыс Қазақстан мен Жетісуды азат етуге жағдай жасады. 1919 ж. аяғында Қазақстанның негізгі территориясы Дутов пен Анненковтың армияларының қалдықтарынан босатылып, 22 наурызда кеңес әскерлері Қапалды, 28 наурызда Арасан станциясын азат етті. 22 наурызда Үржар станциясын, 27 наурызда Бақты станциясын, 25 наурызда атаман Анненковтың ставкасы тұрған Үшаралды, 29 наурызда Қапал гарнизонын тізе бүктіріп, атаман Анненков және Дутов бастаған ақ гвардияшылардың қалдықтарын Синьцзянға қарай қуды. 1920 ж. 29 наурызында ең соңғы майдан Солтүстік Жетісу майданы жойылып, Кеңес үкіметі қайтадан қалпына келтіріл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онымен, 1920 жылы азамат соғысы аяқталып, онда қызылдар ақтарды талқандап, жеңіске жетті. Азамат соғысы жылдарындағы қызылдардың жеңісінің себептері: біріншіден, Кеңес өкіметіне қарсы күштер ұйымдасып, бірлесіп қимыл жасай алмады; екіншіден, ақ гвардияшылар өкіметі орнаған жерлерде бұқара халыққа қарсы бағытталған шаралар жүзеге асырылып, оған керісінше Кеңес өкіметі тарапынан ұлттардың өзін-өзі билеу құқығының сөз жүзінде болса да мойындалуы; үшіншіден, Кеңес өкіметінің орта шаруалармен одақ құруы және 1919 жылы шілдеде Казревком құрылғанда қазақтардың жерге мұқтаждығын өтеу жөнінде сөз болып, Қазақстанға қоныс аударуды тоқтату мәселесі қойылды. Түбірлі революцияық сипатта болмағанмен бұл шаралар большевиктерге азамат соғысы кезінде ақтар мен қызылдар арасында ауытқыған қазақтардың көмегіне сүйенуге жағдай жасады; төртіншіден, 1919 жылдың көктемінен бастап, А.Байтұрсынов бастаған алашордашылар қызылдар жағына шықты. Себебі, олардың Колчактық орыс шовинистік көзқарастарынан үміттері үзілді. Ақтар билеушілері қазақ халқына ұлттық автономия бергісі келмеді, тіпті, өздерінің қолдап жүрген Алаш орда үкіметін де мойындамады. Сібірдегі уақытша Бүкілресейлік үкімет 1918 жылы 22 қазан-4 қарашадағы грамотасымен Алаш орда Халық Кеңесі үкіметін таратып жіберді. Сонымен қатар, Сібір үкіметі Алаш автономиясын қазақтың территориялық мемлекеттігі деп танудан бас тартты. Оған қоса, 1919 жылы жазға қарай ақтар Сібірде жеңіліске ұшыр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аш көсемдері қазақ мемлекеттілігін құрудың жаңа жолдарын іздеуге мәжбүр болды. Қазақ зиялылары ендігі жерде Кеңес үкіметімен ымыраға келу жолдарын қарастырды. 1919 ж. басында Алашордалықтар Кеңес үкіметімен арадағы келіссөздерін қайта жандандыра бастады. Келіссөздер Алашорда атынан емес, А.Байтұрсынов басқарған Торғайлық тобының атынан жүргізілді. А.Байтұрсынов ең әуелі Ә. Жангелдинмен одан кейін Мәскеуде Сталинмен келіссөздерді жалғастырды. 1919 ж. наурызда Бүкілресейлік Орталық Атқару Комитеті Алашордаға амнистия (кешірім) жариялады. 69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ашорда басшыларының бірі А.Байтұрсынов, оның жақтастарының үлкен тобы Кеңес үкіметінің жағына шықты. Желтоқсан айында Ә.Бөкейханов бастаған Алашорданың Шығыс бөлімі толығымен Кеңес үкіметін мойынд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замат соғысы шет аймақтар халықтарының ұлттық мемлекеттігі туралы идеясымен санаспауға болмайтынын большевиктерге тағы да көрсетті. Кеңес үкіметі кеңестік негізде Қазақ Автономиясын құру жөнінде дайындық жұмысын жүргізе бастады. РКФСР ХКК-нің 1918 ж. 12 мамырдағы қаулысына сәйкес, ҚазАКСР-н құруға дайындық жұмыстарын ұйымдастыру үшін Ұлттар ісі халық комиссариаты жанынан алғашқы арнайы саяси орган – қырғыз (қазақ) бөлімі ашылды. Алайда, азамат соғысы басталып кеткендіктен бұл жұмыстар кейінге қалдырылды. Қазақ съезі шақырылып, Қазақ республикасының автономиясы жарияланғанша өлкені әскери-әкімшілік басқару үшін 1919 ж. 10-шы шілдеде РКСФР Халық Комиссарлар Кеңесінің төрағасы В.И. Лениннің қол қоюымен “Қырғыз (қазақ) өлкесін басқаратын төңкеріс комитеті (Ревком) туралы уақытша ереже” жариялан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Ереженің 3-ші бабына сәйкес, Қазақ автономиялы республикасының территориясы Түркістан республикасымен, Қырғыз съезі және Орталық Кеңес үкіметімен келісіліп анықталғанға дейін Қазревком құзырына “…Астрахань губерниясымен Орал, Торғай, Ақмола және Семей облыстарының территориялары қарайды” делінген.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ревкомның бірінші құрамына: С.Пестковский (төраға) А.Байтұрсынов, В.Лукашев, Ә.Жангелдин, М.Тұнғаншин, С.Меңдешев, Б.Қаратаев кірді. Әртүрлі уақытта Қазақ ревкомының мүшесі болып: Ә.Әйтиев, С.Арғыншиев, А.Авдиев, Ғ.Әлібеков, Б.Қаралдин еңбек етті. Әйтсе де Алашордалықтардың Кеңес үкіметінің жағына шығуы оңай болмады. Алашордаға жасалған кешірімге қарамастан оның басшыларына деген сенімсіздік ұзақ уақытқа сақталды. Ал Кеңес үкіметінің Қазақстандағы кейбір өкілдері Алашорда жетекшілеріне жау ретінде қарады. Мәселен, 1920 ж. Қазақ партия бюросының есебінде былай деп жазылды: „Бұрынғы алашордалықтардан тұратын қырғыз зиялыларының 3/4–і буржуазиялық-шовинистер”. Сондай-ақ кешірім жасалғанға қарамастан Алашорда жетекшілері саяси тұрғыда оқшаулануға тиіс болды. Қазревкомның 1920 жылғы 5-наурыздағы “Алашорданың батыс бөлімін тарату туралы” қаулысында “Ұлттық Алашорда үкіметінің батыс бөлімінің жауапты жетекшілері қырғыз өлкесінде кеңес үкіметі толық негізде орныққанша халық бұқарасынан оқшауландырылсын…”- деп ашып айтылды. Одан әрі аталған қаулыда былай делінді: “Қырғыз халқының кеңес үкіметіне іш тартатын бөлігі мен қоныс аударушылардың Алашорданың белсенді қызметкерлеріне өшпенділікпен қарайтындықтары ескеріле отырып, олар ревком мүшелігіне және басқа да жауапты кеңес қызметіне ұсынылмайтын болсын”. Ақырында жоғарыда көрсеткеніміздей Қазревкомның 1920 ж. 5- наурыздағы қаулысына сәйкес Алашорда тараты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ылайша біртұтас тәуелсіз ұлттық мемлекетті құруға талпынған қазақ зиялыларының пәрменді әрекеті нәтижесіз аяқталды. Кеңес үкіметі мойындамаған Қазақ Ұлттық Автономиясы қазақ зиялыларының өркениетке, тәуелсіздікке қол созған әрекеттері ретінде тарихта ғана қ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ревком Қазақстанда әскери-азаматтық билікті қолға алып, кеңестердің бүкілқазақстандық 1-ші съезін шақыруды ұйымдастыру, Қазақ автономиясы туралы ереже жобасын дайындап, съезд талқысына ұсыну, РКФСР, Түркістан Кеңестік Республикасы және Қазақ өлкесі арасындағы қарым-қатынастарды реттеу, қазақтың байырғы жерін бір қолға жинау, яғни болашақ қазақ кеңес мемлекетінің территориялық тұтастығын қамтамасыз ету міндеттерін өз қолына 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лғашқы күннен Қазревком әрекет-қимылда жүрген армияны азық-түлікпен жабдықтау, астықты және басқа тамақ өнімдерін Орталыққа, Түркістан АССР-на жеткізу яғни, “соғыс коммунизм” саясатының басты мәселесін шешу ісімен айналысты. Бұл саясаттың мәні - өнеркәсіпті жаппай национализациялау, басшылықты орталықтандыру, тіршілік үшін маңызды тауарлардың бәрін бөлу, азық-түлік салғыртын, карточкалық жабдықтау жүйесін, жалпыға бірдей еңбек міндеткерлігін, еңбекке бір мөлшерде ақы төлеуді енгізу, тауар-ақша қатынастарын жою бо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ының ішінде еңбекші халық әсіресе, шаруалар үшін ең ауыры азық-түлік салғырты болды. 1919 жылы қаңтарда астықты дайындау мен бөлу монополиясына азық-түлік салғырты қосылды. Өлкенің адам және материал ресурстарын жұмылдыру экономикалық әдіске жатпайтын күштеу әдістерімен жүргізілді. Кеңес үкіметі қала халқын және соғысып жатқан қызыл әскерді азық-түлікпен қамтамасыз ету үшін астық өнімдерін, мал-мүліктерін қаруланған азық-түлік отрядтарын жіберіп, халықтан күшпен тартып алып отырды. Сонымен қатар, “әскери коммунизм” саясаты өлкеде жергілікті бюджеттерді жоюдан, оларды бірыңғай мемлекеттік бюджетке қосудан, біртұтас қазына құрудан, ұсақ және майда өнеркәсіпті мемлекет меншігіне алудан көрін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20 ж. тамызында Мәскеу қаласында қазақ әскери төңкеріс комитеті және Түркістан майданының әскери–төңкеріс кеңесі, РКП(б) Түркістан өлкелік комитетінің партия және кеңестік ұйымдардың өкілдері қатысқан Қазақ АКСР-н құру туралы бірнеше мәжілістер өткізді. Соңғы мәжіліске В.И.Лениннің өзі төрағалық етті. Нәтижесінде 1920 ж. 17 тамызында РКФСР Халық Комиссарлары Кеңесі Қазақ Республикасы жөніндегі Декреттің жобасын қарап қолдады. 1920 ж. 26 тамызында Ленин мен Калинин қол қойған БОАК және РКФСР ХКК-нің құрамында, астанасы Орынбор қаласында болатын “Қырғыз (қазақ) Кеңестік Автономиялы Республикасын құру туралы” тарихи Декреті жарияланды. 1920 ж. 4-12 қазанында Орынбор қаласында өткен Қазақстан Кеңестерінің Құрылтай съезі, Қырғыз (қазақ) Кеңестік Автономиялық социалистік республикасы еңбекшілері құқықтарының Декларациясын қабылдады, ол Декларация РКФСР құрамына жеке автономия болып кіретін ҚазАКСР-нің құрылуын жұмысшылардың, еңбекші қазақ халқының, шаруалар, қызыл әскерлер депутаттары Кеңестерінің Республикасы ретінде бекітті. С.Меңдешевті бас етіп, Орталық Атқару Комитетін (ОАК) және В.Радус–Зеньковичті бас етіп Халық комиссарлары Кеңесін (ХКК) сайл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920 жылдың көктемінен Қазақстан жерінде азамат соғысы жылдарында өлкенің жаудан азат етілген аудандарында ақ гвардиялық аппараттар жойылып, кеңестік мемлекеттік органдар ұйымдастырылып жатты. Революциялық комитеттер азат етілген территорияларда халық шаруашылығын қалпына келтіру, экономиканы көтеру, мемлекеттік құрылысты нығайту жұмыстарын жүргізді. 1920 жылдың көктемінде партияның ІХ съезі болды, съезд бейбіт тыныс алудың мүмкіндіктеріне сүйене отырып, халық шаруашылығын қалпына келтірудің бірыңғай жоспарын жасап бекітті. 1920 жылғы қаңтар-наурызда өлкенің губерниялары мен уездерінде партия конференциялары өтіп, оларда халық шаруашылығын қалпына келтіру мәселелері талқыланды. Өлкенің соғыстан зардап шекпеген жері кемде-кем еді. Қиыншылықтар мен ауыртпалықтарға қарамастан, Қазақстан еңбекшілері күйзелушілікке қарсы күресті. Басты шарттардың бірі - отын өндіруді арттыру және кәсіпорындарды жұмыс күшімен қамтамасыз ету, өнеркәсіп пен транспортты қалпына келтіру болды. Өнеркәсіпке отын беру үшін Орал-Ембі мұнай кәсіпшіліктері қалпына келтіріліп, Ембі-Атырау мұнай құбыры бірнеше шақырымға тартылды. 1920 жылғы наурыз-маусым айларында Ембі мұнай кәсіпшіліктерінен көліктің барлық мүмкіндіктерімен және су жолы арқылы 17452 пұт мұнай тасылды. Қарағанды мен Екібастұздың шахталары қалпына келтіріліп, 1920 жылы Қарағанды мен Екібастұздың шахтерлары 3 млн. пұттан астам көмір өндірді. Екібастұз зауытында, 70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иддер кенішінде қорғасын концентраттарының қорынан қорғасын қорыту жұмысы жолға қойылды. Семей және Ақмола губернияларының кәсіпшіліктерінде жыл ішінде 8,5 млн. пұт тұз өндірілді. Оралда, Қостанайда, Семейде, Ақмолада электр станциялары жұмыс істей баста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Жылдың аяғына қарай республикадағы 59 электр станциясының 45-і қалпына келтіріліп, пайдаланылуға берілді. Шаруалар шаруашалығын шойын және мыс құймамен, арбаға арналған металл бұйымдарымен ауылшаруашылық құрал-саймандарымен қамтамасыз ететін металл өңдейтін 6 зауыт іске қосы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Тамақ, жеңіл және қолөнер кәсіпорындары қалпына келтіріліп жатты. Губерния ортылықтарының бәрінде диірмендер, былғары, тері, сабын қайнату, кірпіш зауыттары, аяқ-киім, ер-тұрман шығаратын шеберханалардың жұмысы қайта басталды. Жергілікті өкімет органдары орасан зор зиян шеккен темір жол транспортын қалпына келтіруге айрықша көңіл бөлді. 1920 жылдың жазына қарай негізгі магистральдарда көпірлер, жол шаруашылығы, байланыс желілері қалпына келтірілді. 1920 жылдың аяғына таман республика өнеркәсібінде 162 кәсіпорын жұмыс істеді. Қазақстанды қалпына келтіру дәуірінің басында 1500-ге тарта ұсақ мемлекеттік өнеркәсіп кәсіпорындары болса, бұлардан тек қана ондаған зауыт-фабрика, кеніш, шахта, мұнай кәсіпшілігі, көмір-кен орындары ғана жұмыс істеді. Өнеркәсіп халық қажеттерін қанағаттандыра алмады. Еңбек өнімділігі өте-мөте төмен болды, шикізат пен отын жетіспеді. Азық-түлік өнеркәсіп тапшылығы қатты байқалды.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Қазақстанның кеңес органдары совхоздар, артельдер, жерді бірлесіп өңдеу серіктестіктерін ұйымдастыру жөніндегі жұмыстарды қиыншылықтарға қарамастан жалғастыра берді. 1920 жылдың күзіне қарай Қазақстанда Жетісу облысын қосқанда 1039 коллективтік шаруашылық болды. Сол жылдары алғашқы ауылшаруашылық артельдері, коммуналар, совхоздар пайда болды. 1920 жылдың аяғында (Жетісу мен Оңтүстік облыстарды қоспағанда) 939 колхоз, оның ішінде 132 коммуна, 779 артель, 28 жерді бірлесіп өңдейтін серіктестік (ТОЗ), 348 тұтыну қоғамы жұмыс істеді. Бірақ бұлардың бәрі әлсіз болып, оларда құрал-сайман, күш-көлік, тұқымдық астық, айналым қаржы жетіспеді.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замат соғысының қиын-қыстау жылдарында кеңес органдары жергілікті жерлерде мәдени құрылысты да жүргізіп, саяси үгіт қатаң нысаналы сипатта болды. 1919 жылы сәуірде уездік және губерниялық Халық ағарту бөлімдерінің жанынан мәдени-ағарту ұйымдары құрылды. Оқу үйлері, кітапханалар, сауатсыздықты жою мектептері жұмыс істеді. Сол жылдары республикада 199 көпшілік кітапханасы, 196 клуб, 83 халық үйі, 1478 оқу үйі болды, үгіт қызыл керуендерін, ал темір жол бойында - үгіт вагондарын ұйымдастырды. </w:t>
      </w:r>
    </w:p>
    <w:p>
      <w:pPr>
        <w:pStyle w:val="Style22"/>
        <w:spacing w:lineRule="auto" w:line="240" w:before="0" w:after="0"/>
        <w:ind w:left="360" w:hanging="0"/>
        <w:contextualSpacing/>
        <w:jc w:val="both"/>
        <w:rPr>
          <w:rFonts w:ascii="Times New Roman" w:hAnsi="Times New Roman" w:cs="Times New Roman"/>
          <w:b/>
          <w:b/>
          <w:sz w:val="28"/>
          <w:szCs w:val="28"/>
          <w:lang w:val="kk-KZ"/>
        </w:rPr>
      </w:pPr>
      <w:r>
        <w:rPr>
          <w:rFonts w:cs="Times New Roman" w:ascii="Times New Roman" w:hAnsi="Times New Roman"/>
          <w:sz w:val="28"/>
          <w:szCs w:val="28"/>
        </w:rPr>
        <w:t>Қорыта келгенде, Қазақстанда Кеңес үкіметі негізінен және көпшілігінде күштеп орнатылды. Қазақ халқы Қазан төңкерісінің мәнін, Ленин бастаған большевиктер партиясының бағдарламасын түсінген де жоқ, қабылдаған да жоқ. Әлеуметтік революцияға Қазақстанда ешқандай негіз жоқ болатын. Орта Азия мен Қазақстанның жергілікті халықтары үшін Қазан революциясының мән-мағынасы орыс үстемдігі жойылып, тартылып алынған жер-суымыз өзімізге қайтарылады деген үмітке ғана сайды.</w:t>
      </w:r>
    </w:p>
    <w:p>
      <w:pPr>
        <w:pStyle w:val="Style22"/>
        <w:spacing w:lineRule="auto" w:line="240" w:before="0" w:after="0"/>
        <w:ind w:left="0" w:firstLine="708"/>
        <w:contextualSpacing/>
        <w:jc w:val="both"/>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240" w:before="0" w:after="0"/>
        <w:rPr/>
      </w:pPr>
      <w:r>
        <w:rPr>
          <w:rFonts w:cs="Times New Roman" w:ascii="Times New Roman" w:hAnsi="Times New Roman"/>
          <w:b/>
          <w:sz w:val="40"/>
          <w:szCs w:val="40"/>
          <w:lang w:val="kk-KZ" w:eastAsia="en-US"/>
        </w:rPr>
        <w:t xml:space="preserve">5- 6 дәріс. </w:t>
      </w:r>
      <w:r>
        <w:rPr>
          <w:rFonts w:cs="Times New Roman" w:ascii="Times New Roman" w:hAnsi="Times New Roman"/>
          <w:sz w:val="40"/>
          <w:szCs w:val="40"/>
          <w:lang w:val="kk-KZ" w:eastAsia="en-US"/>
        </w:rPr>
        <w:t>Тоталитарлық жүйенің қалыптасуы: сипаты, шаралары, сабақтары. Фашистік басқыншылыққа қарсы  күрес.</w:t>
      </w:r>
      <w:r>
        <w:rPr>
          <w:rFonts w:cs="Times New Roman" w:ascii="Times New Roman" w:hAnsi="Times New Roman"/>
          <w:b/>
          <w:sz w:val="40"/>
          <w:szCs w:val="40"/>
          <w:lang w:val="kk-KZ"/>
        </w:rPr>
        <w:t xml:space="preserve"> </w:t>
      </w:r>
    </w:p>
    <w:p>
      <w:pPr>
        <w:pStyle w:val="Style22"/>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b/>
          <w:sz w:val="28"/>
          <w:szCs w:val="28"/>
          <w:lang w:val="kk-KZ"/>
        </w:rPr>
        <w:t>Тоталитаризм жағдайындағы Қазақстанды модернизациялау.</w:t>
      </w:r>
      <w:r>
        <w:rPr>
          <w:rFonts w:cs="Times New Roman" w:ascii="Times New Roman" w:hAnsi="Times New Roman"/>
          <w:sz w:val="28"/>
          <w:szCs w:val="28"/>
          <w:lang w:val="kk-KZ"/>
        </w:rPr>
        <w:t xml:space="preserve"> 1917 жылғы қазан төңкерісі Ресей империясының астанасы – Петроградта мемлекеттік билікке большевиктер партиясының келуімен басталып, жаңа мазмұн мен тұрпаттағы әлеуметтік-экономикалық, мәдени-рухани қатынастарды орнықтырудың алғашқы қадамына айналды. Орталықта және жер-жерлерде билік жұмысшы, солдат, шаруа өкілдері басқарған Кеңестерге өткендіктен ел де, өкімет те кеңестік деген атауға ие болды. Бұл билікті жүзеге асырған Ресей социал-демократтар партиясының солшыл тобы – большевиктер еді. </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Қазақстан қалаларында, темір жол бойындағы елді мекендерде кеңес билігі тез орнықты. 1917 жылдың қазан-желтоқсан айларында Перовск (Қызыл Орда), Әулиеата (Тараз), Шымкент, Петропавловск, Семей, Қостанай, Ақмола қалаларында, Ордада, 1918 жылдың көктеміне дейін Ақтөбе, Атбасар, Павлодар, Алматы қалаларында ресми билік кеңестер қолына көшті. 1918 жылдың жазында Қазақстанның оңтүстік облыстары қараған Түркістан Автономиялы Кеңестік Социалистік Республикасы жарияланып, ол РКФСР құрамына кіретін болғандықтан большевиктердің бұрынғы отар аймақтағы ықпалы айтарлықтай күшейді. Бірақ, кеңес билігі ауылдарға кешеуілдеп жетті және жергілікті халық бұл билікті бірден қабылдамады. </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Социалистік идеяның қазақ даласында осыншалықты шапшаң тарауы мен пәрменді күшке айналуының әлденеше себебі бар еді. Бірінші кезекте большевиктер көсемі Ленин халықтың санасы мен жүрегін мазалап жүрген көкейкесті мәселелерді шеше алды. Төңкерістің бірінші күнінде қабылданған Бітім, Жер туралы декреттер «Ресей азаматарына!», «Жұмысшыларға, солдаттар мен шаруаларға!» үндеулер барлық соғысушы елдерге демократиялық бітімді ұсынды, жерге помещиктік меншікті жойды, өндіріске жұмысшы бақылауын енгізуді. Іле-шала қабылдаған «Ресей халықтары құқықтарының Декларациясында» ұлт араздығы саясатына тыйым салынатыны, барлық халықтардың тең құқылығы, олардың өзін-өзі билеуге, дербес мемлекет құруға еріктілігі, ұлттық және ұлттық-діни артықшылықтар жойылатындығы, шағын ұлттар мен этнографиялық топтар еркін дамитыны жарияланды.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ьшевиктік бастамалар қолдау да тауып жатты. 1918 жылы 28 ақпан-1 наурыз аралығында өткен Ақмола уезі Кеңестерінің бірінші съезінде «барлық егіншілерге қолайлы егіндік, шабындық жер беруге, мұқтажына қарай халықты мал азығымен, тұқыммен ..., сауынмен және құрал-сайманмен қамтамасыз етуге», «ірі капиталды және капиталистік мүлікті кәмпескелеуге, оны кеңес өкіметінің қарауына тапсыруға», халықтың революциялық сотын ұйымдастыруға, 8 сағаттық жұмыс күнін енгізуге, «пролетарлық-шаруалық республика үкіметі шығарған заңдар мен декреттерді ешқандай кедергіге қарамастан дереу жүзеге асыруға» шешім қабылдан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ға социалистік идеяның орнығуы Қызыл әскер штыгымен де жүзеге асырылды. 1918 жылдың мамыр айында басталған кеңестік Ресейге  қарсы шетел интервенциясы мен азамат соғысы Қазақстанды қамтымай қалмағаны белгілі. Большевиктермен соғысқан Колчак, Дутов, Толстов армияларына қарсы тұрған Арал, Ақтөбе, Жетісу майдандарының Қызыл әскерлері Кеңес өкіметін қалпына келтіру барысында Қазақстанға социалистік идеяны да бекемдеді. Азамат соғысының аласапыранында өлке тұрғындары ақтардан да, қызылдардан да зор жапа шекті. Дегенмен, жеңіс большевиктер жағында қалғандықтан социалистік қоғамды құру жалғаса берді. Қазақ зиялы қауымы бұл саясатты сын көзбен қабылдап, сенімсіздік танытқан кез мол болды. Бірақ, ұлт теңдігі, автономия алу, еркіндік идеялары халықты баурап алды.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бағыттағы іргелі өзгеріске 1920 жылғы 4 қазанда Қазақ Автономиялы  Кеңестік Социалистік Республикасының құрылуы мен 1921 жылдың көктемінен жаңа экономикалық саясатқа көшуді жатқызған жөн. Қазақ АКСР-ін құруға даярлық 1919 жылғы 10 шілдеде В.И. Ленин қол қойған «Қырғыз (қазақ) өлкесін басқару жөніндегі революциялық Комитет (Казревком)» туралы декретпен басталды. Казревкомның басқаруына Астрахан губерниясы аумағының қазақтар мекендеген бөлігі Орал, Торғай, Ақмола, Семей облыстары кірді. 1920 жылы 26 тамызда Бүкілодақтық Атқару Комитеті мен РКСФР Халық комиссарлар Кеңесі Декретімен астанасы Орынбор қаласында орналасқан Қырғыз (қазақ) Автономиялы Кеңестік Социалистік Республикасы құрылатын болды. Құрылтай съезі 1920 жылғы 4-12 қазан аралығында Орынбор қаласында өтті. 4 қазан күні қазақ кеңестік ұлтық мемлекеті дүниеге келді. Қазақ АКСР Орталық Атқару  Комитетінің төрағасы болып Сейтқали Меңдешев сайланды, Халық Комиссарлар Кеңесінің төрағалығына В.Радус - Зенькович тағайындал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Ал, жаңа экономикалық саясаттың мәні Азамат соғысы жылдарында қолданылған ерекше іс-шаралардан – өндіріс пен бөлуді орталықтандырудан, мемлекеттің қолына азық-түліктің, шикізаттың ресурстарын шоғырландырудан   бас тарту еді. «Әскери коммунизм» саясаты атанған сол іс-шаралар аясында ақшалай жалақының орнына коммуналдық қызмет, көлік, т.б. үшін карточкалық «паек» берілетін, ірі кәсіпорындармен қатар орта, тіпті ұсақ кәсіпорындар да национализацияланған  еді, астық монополиясы мен азық-түлік салғырты, жалпыға бірдей еңбек міндеткерлігі енгізілген болатын. 1921 жылғы наурызда РКП (б) Х съезі мақұлдаған жаңа экономикалық саясат бойынша заттай салықтың орташа мөлшері азық-түлік салғырты мөлшерінен 30-50%-ға төмендетіліп, егілген егін көлемі мен топырақтың құнарлығы да есепке алынды. Салық заттай түрінде салынып, оның мөлшері ертерек, алдын ала, егін себу жұмыстары басталғанға дейін хабарланды, жиналатын бүкіл өнімнің 5%-ын ғана құрады. Егін шаруашылықтарынан тыс мал шаруашылығына да заттай салық салынды. Бастапқыда 13 салық енгізілгенімен, кейінірек олар бірыңғай ауыл шаруашылық салығымен алмастырылды. Осылайша, нарықтық қатынастарға мүмкіндік молай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Бірақ, 1921 жылғы аштық жаңа экономикалық саясатты жүзеге асыруға көп кедергі келтірді. Осы жылы Қазақстанның басым бөлігінде қуаңшылық орын алып, жұт жайлаған еді. Жұттан малдың 80%-ы қырылып қалды. Елде ашаршылыққа ұшыраған адамдар саны 2 млн 300 мыңнан асып түсті. Қазақстанды аштық қысып жатқанына қарамастан Орталық үкімет азық-түлік отрядтарын шығарып, халықтың қолындағы ауыл шаруашылық өнімдерін – етті, майды, астықты зорлықпен тартып алып, Мәскеу, Петроград, Самара, Қазан қалаларына жіберіп жатт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Жаңа экономикалық саясат өзін ақтап шықты. Жер-су реформасы жүзеге асып, казак әскерлеріне берілген, 1916 жылғы көтерілісте кәмпескеленген жерлер қазақтарға қайтарылды. Мал басы көбейіп, жер шаруашылығының өнімділігі артайын деді. Сауда айналымының өскендігі байқалды, жыл сайын 128 жәрмеңке жұмыс істейтін бол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Ертіс, Орал, Сырдария өзендерімен кемелер  жүзуі қалпына келді. 1927 жылы мүйізді ірі қара басы 1922 жылмен салыстырғанда 253%-ға, қой-ешкі - 286%-ға, жылқы - 220%-ға, түйе - 215%-ға өсіп, төрт түліктің жалпы саны 30,5 млн бастан асып түсті. Баяу да болса, өнеркәсіп саласы нығайды.  Алдымен ауыл шаруашылығы шикізатын өңдейтін кәсіпорындар қатарға қосылды. Ауыр өнеркәсіп саласы бойынша мұнай өндіру мен алтын шығару тез көтерілді. 20 жылдардың екінші жартысынан аса бере мұнай өңдіру 1913 жылғы көрсеткіштен екі есе асып түсті. Петропавл-Көкшетау, Бурное-Әулиеата темір жолдарын пайдалануға берумен Қазақстан аумағындағы  темір жолдар ұзындығы 1913 жылғы 2081 шақырымнан 1928 жылы 3480 шақырымға ұзартыл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Жұмысшы табының саны артуға бет бұрды. 1927 жылы  олар 62,3 мың адамның басын құраса, әрбір бесіншісі қазақ ұлтының өкілі е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20 - жылдардың айтулы оқиғасына Қазақстанның әкімшілік аумағын тиянақтауды жатқызуға болады. 1924 жылы Орта Азия республикаларын ұлттық-аумақтық межелеу жүргізіліп, Түркістан АКСР-іне қарап келген Сырдария және Жетісу облыстары Қазақстанға берілді.Орынбор губерниясы Қазақ АКСР құрамынан шығарылды. 1925 жылдан 1929 жылға дейін республика астанасы – Қызыл Орда қаласында орналаст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Кеңес өкіметінің орнығуымен қоғамдық-саяси өмірде де келелі өзгерістер жүрді. Республикадағы жетекші әрі ұйымдастырушы саяси күш міндетін 1920 жылы құрылған Қазақстан коммунистік партиясы өз мойнына алды. 1921-1926 жылдар аралығында коммунистер қатары 23,2 мың адамнан 31,9 мың адамға ұлғайған екен.</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Кеңестік Қазақстанда мемлекеттік идеология мен мәдениет құрылысына үлкен мән берілді. Сауатсыздықты жою, мектептер мен арнайы орта оқу орындарын ашу, газет- журнал шығару, кітап басуды ұйымдастыру халықтың санасына маркстік-лениндік идеологияны сіңірумен ұштастырыла қолға алынып, мәдениетке таптық, партиялық көзқарас ұлықталды. Социалистік құрылыстың идеясы мен практикасын қабылдамайтындарды қуғындау мемлекеттік саясаттың мәнді белгісіне айналды. 1925 жылы Қазақстан партия ұйымы басшылығына Ф.И. Голощекиннің келуімен Кеңестер одағы бойынша Сталиннің шектеусіз жеке билігін орнату процесін тереңдеткен қадам жасалды. Қуғын-сүргінге ең алдымен Алаш қозғалысының қайраткерлері ұшырады. 1927 жылы Ә. Бөкейханов Қазақстаннан аластатылып, Мәскеуде мырзақамақта отыруға мәжбүрленді. </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20-жылдардың ортасынан халық шаруашылығын қалпына келтіру міндеті шешілген соң кеңестік тоталитарлық билік ел экономикасы мен мәдениетін жоспарлы негізге көшіруді қолға алды. 1928 жылы алғаш бірінші бесжылдық жоспар енді, 1933 жылы екінші бесжылдық жоспарды орындау басталды. Үшінші бесжылдық жоспар 1941 жылы Ұлы Отан соғысының басталуымен толық аяқталмастан үзілді.</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бірінші және екінші бесжылдықтың алға қойған басты міндеті халық шаруашылығын индустрияландыру мен ауыл шаруашылығын  ұжымдастыру еді. Түптеп келгенде, бұл екі міндет әлеуметтік-экономикалық ілгерілеу үшін қажетті алғышарттар екені күмән туғызбайды. Дамыған елдер индустриялы-урбанистік жолға түскенде кеңес елі аграрлық мемлекет мәртебесімен қала берудің арты жақсылыққа жеткізбейтіні және белгілі.</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дустриялизациялау нәтижесінде 1445 шақырымдық Түркістан, Сібір темір жолы пайдалануға берілді (1930 жыл), Балқаш мыс қорыту зауыты, Қарағанды көмір бассейіні, Шымкент қорғасын зауыты, Семей ет-консерві комбинаты, Ақмола- Қарталы темір жол желісі (1940 жыл) республиканың экономикалық әлеуетін түбегейлі өзгертті. Инженер Қ. Сәтбаевтің табанды ғылыми-практикалық ізденісімен Жезқазған кен орнының үлкен болашағы ашылды. 1940 жылы Қазақстан халық шаруашылығы жиынтық өніміндегі өнеркәсіп өнімінің үлесі 63,7%-ға жетіп, аграрлық өлкенің индустриялық-аграрлық елге айналғаны дәйектелді (1913 жылы өлке шаруашылығындағы өнеркәсіп пен көліктің үлесі 10% ғана еді, есесіне мал шаруашылығының үлесі 60%, жер шаруашылығының үлесі 30% болатын).</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Қарағанды, Балқаш, Ақтөбе, Риддер қалалары ірі өнеркәсіпті елді мекендерге айналды. Жұмысшылар мен қызметкерлер саны 1 млн адамға жуықта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Ауыл шаруашылығын социалистік негізде қайта құру асығыс әрі күш қолданумен жүзеге асырылғандықтан халықты үлкен қасіретке ұшыратты. Шаруаға қарсы күш қолданудың алғашқы ірі науқаны 1928 жылы байлар мен жартылай феодалдардың малын, мүлік-мүккәмәлін тәркілеумен, өздерін жер аударумен жүзеге асырылды. 1929 жылы ол барлық жеке шаруа қожалықтарын ұжымшарларға біріктіруге ұласты. Бұл үшін қажетті қаржылық, материалдық-техникалық ресурстар болмағанына, еріктілік ұстанымы бұзылғанына қарамастан Мәскеудің өктемдігін, жоспар қуушылығын  басшылыққа алған Голощекиндік басшылық пен жергілікті шолақбелсенділер көшпелі қазақ ауылындағы жеке меншік малды аты бар да заты жоқ ұжымшарларға жинағанына қоса, сан түрлі салық салумен халықты азық-түліксіз қалдырды. Ұжымшарға алынған малдың қора-қопсысы, жем-шөбі даярланбаған еді. Күштеп отырықшылдырғандықтан көшуден қалған ұжымшар мүшелері тұратын үй де болмады. Мал жаппай қырылып, 1931-1932 жылдары Қазақстан ауыл-селосын аштық жайлады. Осының салдарынан 2 млн- дай қазақ, 250 мыңдай басқа ұлт өкілдері аштан өлді.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қты ағылшын-америкалық ғалым Р. Конквест  «Жатва скорби» атты  өзінің кітабында ұжымдастыруды «қазақтарға  шексіз қиянатпен жасалған адамзат трагедиясы» деп атады.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орлық пен әділетсіздікке шыдамаған шаруалар жер-жерлерде кеңес өкіметіне қарсы көтеріліске шықты, көрші елдер мен республикаларға (Қытай, Ресей, Өзбекстан, Қырғызстан, т.б.) көшіп кетт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Күшпен ұжымдастыру аграрлық экономиканы да тұралатып тастады. 1928-1932 жылдар аралығында ірі қара мал басы – 6,5 млн-нан  1,0 млн-ға, қой-ешкі – 18,6 млн-нан 1,4 млн-ға, жылқы – 3,6 млн-нан 0,4 млн-ға, түйе – 1,0 млн-нан 36 мың басқа дейін кемі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1933 жылдың басында Т.И. Голощекин қызметтен алынып, орнына білікті де байыпты басшы Л.И. Мирзоян келгеннен соң Қазақстандағы ахуал оңалайын деді. Дегенмен, бұрынғыдай күш қолдану болмаса да ұжымдастыру үрдісі жалғаса берді.  1940 жылы Қазақстандағы 6950 ұжымдар шаруалардың 99%-ын қамтып жатты. Оларға 331 МТС қызмет етт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Соғысқа дейінгі бесжылдықтардың мәдени қорытындысы білім мен ғылым саласында, әдебиет пен өнерде, кітапхана мен клуб ісінде, бұқаралақ ақпарат құралдарында анық көрінді. Сауатсыздықты жою сәтімен аяқталды, баршаға бірдей бастауыш білім беру міндеті шешілді. Бұрын мүлде болмаған жоғары оқу орындары ашылып, ғылыми-зерттеу институттары  құрылды. 1936 жылы Мәскеуде өткен қазақ әдебиеті мен өнерінің онкүндігі қарт ақын Жамбыл Жабаевтың, ақын әрі жазушы Сәкен Сейфуллиннің, әнші Күләш Байсейітованың, композитор А. Жұбановтың, мәдениеттің тамаша ұйымдастырушысы Т. Жүргеновтың есімдері мен шығармаларын Одаққа әйгіледі.  «Амангелді» көркем фильмінің 1938 жылы үлкен экранға шығуы –қазақ өнерінің жаңа саласы дүниеге келгенін паш етт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1937-1938 жылдары кеңестік тоталитарлық жүйе аштықпен миллиондардың өмірін қиған қылмысынан кем түспейтін қанды қырғын ұйымдастырды. Коммунистер «халық жауларын» әшкерелей бастады. «Халық жауларының» тізіміне ең алдымен өз елі үшін аянбай тер төккен ойлы да білімді Алаш белсенділері енгізілді. Олардың арасында Ресей Мемлекеттік Думасының бұрынғы мүшесі Ә. Бөкейханов, тарихи еңбектерімен танымал инженер М. Тынышбаев, ақын-жазушылар М. Жұмабаев, М. Дулатов, Ж. Аймауытов болды. Солардың барлығы кеңес өкіметіне қарсы күресті деген айып тағылып, сотталды. Ішкі істер халық комиссариаты үштігімен атылды. Тіпті Қазақстанда кеңес өкіметін орнату жолында күрескен Т. Рысқұлов, С. Сейфуллин сияқты көптеген коммунисттер мен парасатты адамдар да тоталитаризм құрбаны болды. 1938 жылдың ақпан-наурыз айларының 15 күні ішінде ғана – 631 адам атылды. Осылайша, қазақ зиялыларының қаймағы жойылды. Елде  тұтқындарды қамауда ұстауға арналған лагерлер жүйесі қаптап кетті. Соның ішінде саяси тұтқындарға арналған – Карлаг, Степлаг, АЛЖИР лагерлері бар.</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қуғын-сүргін Қазақстанның инлеллектуалдық әлеуетін әлсіретіп қана жойған жоқ, адамдардың бойына үрей, қорқыныш, ертеңгі күнге сенбеу тәрізді жағымсыз қылықтарды да ұялатты.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0 жылдардағы терең қайшылықтар КСРО-ның федеративті құрылымындағы өзгерістерден көрінді. 1936 жылы Қазақ автономиялық республикасы РСФСР құрамынан шығарылып, одақтас республикаға (Қазақ КСР-іне) айналады. </w:t>
      </w:r>
    </w:p>
    <w:p>
      <w:pPr>
        <w:pStyle w:val="Normal"/>
        <w:spacing w:lineRule="auto" w:line="240" w:before="0" w:after="0"/>
        <w:ind w:firstLine="708"/>
        <w:contextualSpacing/>
        <w:jc w:val="both"/>
        <w:rPr/>
      </w:pPr>
      <w:r>
        <w:rPr>
          <w:rFonts w:cs="Times New Roman" w:ascii="Times New Roman" w:hAnsi="Times New Roman"/>
          <w:b/>
          <w:sz w:val="28"/>
          <w:szCs w:val="28"/>
          <w:lang w:val="kk-KZ"/>
        </w:rPr>
        <w:t>Сұрапыл соғыс жылдары. Қазақстанның Ұлы Жеңіске қосқан үлесі.</w:t>
      </w:r>
      <w:r>
        <w:rPr>
          <w:rFonts w:cs="Times New Roman" w:ascii="Times New Roman" w:hAnsi="Times New Roman"/>
          <w:sz w:val="28"/>
          <w:szCs w:val="28"/>
          <w:lang w:val="kk-KZ"/>
        </w:rPr>
        <w:t xml:space="preserve"> Қазақстан тарихының елеулі белесін – Ұлы Отан соғысы жылдары құрайды (1941-1945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Ұлы Отан соғысына КСРО-ның құрамдас бөлігі ретінде қатысты. Оның бұл кезеңде бірталай халқы, дамыған өндірістік қуаттары мен аса бай табиғи ресурстары бар еді. Соғыстың төрт жылы аралығында Қазақстан майданға бір миллион екі жүз мың адам, соның ішінде 5183 әйел мен қыз аттандырды. Жеті жүз мың адам еңбек армиясы мен арнаулы құрылыс бөлімдеріне шақырылды. Әскери оқу оырндарына 42 мың қазақстандық жастар жіберілді. Республика аумағында жұмыс істейтін 27 әскери оқу орнын 16 мың офицер бітіріп шықты. Мұның сыртында майдандағы қауырт жағдайларға байланысты 10,5 мың курсант сержант шенімен, 10 мың адам қатардағы жауынгер ретінде алдыңғы шепке аттандырыл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ы Отан соғысының алғашқы күнінен, Батыс шекараларында жаумен айқасқандар арасында қазақстандықтар да болды. Шекарашылар К.Әбдірахманов пен В.Лобанов, атқыш К.Иманқұлов, пулеметші Е.Качанов, минометші В.Фурсов, артиллерияшы Ғ.Жұматов және басқа да Қазақстаннан әскер қатарына алынған жауынгерлер Брест қамалын қорғады. Соғыстың аса ауыр алғашқы күндері мен апталарында қазақстандықтар Лиепая, Перемышль  қалаларында, Балтық теңізіндегі Саарема аралында дұшпанға табандылықпен қарсы тұрып, Минск, Одесса және Севастополь  үшін болған қанды шайқастарға қатысты. Соғыстың басынан аяғына дейін қатысып, әскери бөлім ретінде өздерін сақтап қалған қазақстандық он тоғыз дивизияға құрметті атақ берілді. Олардың бесеуі бір ордендермен, төртеуі екі, екеуі үш орденмен марапатталды. Бес дивизия гвардиялық атақ алды, солардың ішінде  Кеңес Одағының Батыры И.В. Панфилов атындағы әйгілі 8 – гвардиялық дивизия бар.</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ы Отан соғысы жылдарында барлығы 11600 жауынгер мен офицерлерге Кеңес Одағының Батыры атағы берілді, солардың 497-сы қазақстандықтар. Олардың ішінде 100 батыр – қазақтар. Ұлы Отан соғысының батыры атағы алғаш рет 1941 жылғы 22 шілдеде 19-танк дивизиясының командирі, генерал – майор К.А. Семенченкоға берілді.  Соңғы Кеңес Одағының батыры атағын 1991 жылы 11 желтоқсанда аты аңызға айналған ержүрек жауынгер Бауыржан Момышұлына берілді.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төрт батыр, ұшқыштар Т.Бигелдинов, Л.И. Беда, И.Ф. Павлов пен С.Д. Луганский Кеңес Одағының Батыры Алтын жұлдызымен екі мәрте марапатталд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рлар қатарында қазақтың қаһармен қыздары пулеметші Мәншүк Мәметова мен мерген Әлия Молдағұлова бар. Олар  бүкіл қазақ әйелдерінің жарық жұлдыздарына арналды. Батыр қыздардың екеуі де жаумен айқаста қан майданда қаза тапт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шистік баскесерлердің ордалы ұясы – Рейхстагқа шабуыл жасап, жеңіс туын тіккендер арасында болған қазақстандықтар Р.Қошқарбаев, капитан Б.В. Чупрета, кіші лейтенант К.А. Метов, минометші А.Бақтыгереев, пулеметші  П.Е. Вицько, байланысшы К.М. Волочаев орден, медальдармен марапаттал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итлершіл басқыншылардың ту сыртында халық соғысы кең қанат жайып, кеңес өкіметі қалпына келтірілген партизандық өлкелер мен аймақтар пайда болды. Партизан құрамаларындағы бригадалар мен жасақтардың барлығы дерлік көп ұлтты болды. Мысалы, Украина партизан бірлестіктері мен жасақтары қатарында еліміздегі 60 ұлттың өкілдері соғысты. Толық емес деректерге қарағанда Украина халық кекшілдерінің арасында екі мыңнан астам қазақ жаумен айқасқан. Жүздеген қазақтар беларусь партизандарымен бірге күресті. Беларусьте қимыл көрсеткен 1108 партизан жасағының басым көпшілігі 199 бригаданың құрамына енді. Мұнда бір жарым мыңнан астам қазақстандықтар соғыст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здеген кеңес әскери тұтқындары, солардың арасында қазақстандықтар да лагерьлерден қашып шығып, Франция, Италия, Бельгия, Югославия, Грекия, Еуропаның басқа да елдері халықтарының азаттық күресіне белсене араласты. Тек үш ел – Франция, Италия, Белгиядағы қарсыласу қозғалысы күрескерлерінің қатарында 180 қазақстандық азамат жаумен шайқаст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 жағдайына бейімдеп қайта құру ісінде, әсіресе, экономика өрісі күрделі сала болды. Қысқа мерзім ішінде өнеркәсіпті қорғаныс өнімдерін шығаруға көшіру, көшіріліп әкелінген зауыттар мен фабрикаларды дереу іске қосу қажет бол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ғаныс өнеркәсбінің кәсіпорындарын түсті металдармен жабдықтаудың негізгі ауыртпалығы соғыс қарсаңында КСРО-дағы мыс қорының жартысынан астамы топтастырылған Балқаш пен Жезқазған зауыттарына жүктелді. 1941 жылдағы шілдеде Шығыс Қоңырат молибден кен орнының, Балқаш мыс қорыту зауытындағы мыс тазарту және ұсатып-үгіту цехтарының құрылыстары әскери маңызы бар екпінді құрылыс деп жарияланды. Құрылысшылар бұрын-соңды құлақ естімеген қысқа мерзімнің ішінде су корпусын – арнаулы молибден цехының құрылысын аяқта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анған марганец, темір, түсті металдар кен көздерінің негізінде 40 жоғары екпінді және бірінші және екінші кезектегі 100 ірі кәсіпорындардың құрылысы басталды. Солардың ішінен 1942 жылдың өзінде 7 кен байыту фабрикасы, 12 шахта, 2 көмір телімі, 2 мұнай кәсіпшілігі іске қосылды. Ақтөбе ферроқорытпа зауытының, Текелі және Өскемен қорғасын-мырыш комбинаттарының құрылысы жедел қарқынмен жүргізіл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Қазақстанның ұжымшар еңбеккерлері аса ауыр жағдайда жұмыс істеді.  Егістіктерде тер төгіп жүрген жарты миллионға жуық адам, майданға аттанғанына қарамастан қазақстандықтар мемлекетке 100 миллион пұттан астам астық тапсырды. Шығанақ Берсиевтің звеносы аса зор табысқа жетті. Олар 6 гектар жердің әр гектарынан 155,8 центнерден тары жинады. Қант қызылшасы мен темекі тапсыру жоспары асыра орындалды. Бұл салады «Қарасу» ұжымшарының звено жетекшісі Талқанбай Түменбаев айрықша жетістіктерге жетіп, қажырлы еңбегі үшін Ленин орденімен марапаттал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ауыл шаруашылығының дамуы соғыс жылдарында көп ретте зорлау-міндеттеу әдістерімен жүргізілді.Міндетті еңбеккүн мөлшері енгізілді. Ұжымшар мүшелерінің қолындағы малды міндетті түрде шартқа отырғызудың салдарынын малсыз үйлер көбейді. Еңбек күнге аванс беру іс жүзінде тоқтатылды. Мөлшерден тыс еңбекке ақы төленбеді. Барша адам, оның ішінде балалар мен әйелдер де жұмыс істеуге міндетті бол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аса ірі ғылыми күштері соғыс жылдары біздің республикамызда топтастырылды. Бурабай шатқалындағы курортты орындарда  академиктер В.М. Алексеев, А.Н. Бах, Л.С. Берг, С.Н. Бернштейн, В.И. Вернадский, Н.Ф. Гамалея, Н.Д. Зелинский, Л.И. Мендельштам, А.С. Орлов, т.б. көптеген ғалымдар ғылыми жұмыстармен айналысты. Республика астанасында 20-дан астам ғылыми-зерттеу институттары: КСРО ҒА-ның философия,география, физиология институттары, УКСР ҒА-ның физика-математика институты, КСРО-ның Архитектура академиясы орналастырылды. Ғалымдардың үлкен тобы көшіріп әкелінген жоғары оқу орындарында еңбек етті. КСРО ҒА-ның Қазақ бөлімінде астрономиялық обсерватория, тіл, әдебиет және тарих, химия-металлургия, топырақтану және ботаника, зоология және өлкелік патология институттары ұйымдастырылды.</w:t>
      </w:r>
    </w:p>
    <w:p>
      <w:pPr>
        <w:pStyle w:val="Style24"/>
        <w:ind w:firstLine="708"/>
        <w:jc w:val="both"/>
        <w:rPr/>
      </w:pPr>
      <w:r>
        <w:rPr>
          <w:rFonts w:cs="Times New Roman" w:ascii="Times New Roman" w:hAnsi="Times New Roman"/>
          <w:sz w:val="28"/>
          <w:szCs w:val="28"/>
          <w:lang w:val="kk-KZ"/>
        </w:rPr>
        <w:t xml:space="preserve">Мәскеулік ғалымдар А.М. Панкратова мен М.П. Вяткиннің және басқалардың қатысуымен 1949 жылы «История Казахской ССР» атты өзекті  еңбектің 1-томы жарияланды. Кітапты жазуға қазақ ғалымдары – И. Омаров, М. Әбдіхалықов, Е. Бекмахановтар қатысты.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кті кадрларды дайындау ісінде көшіріліп әкелінген жоғары және оқу орындары айтарлықтай жұмыстар атқарды. Олардың арасында Мәскеу авиация институты,  Мәскеу түсті металдар мен алтын институты, біріккен Украин мемлекеттік университеті (Киев және Харьков университеттері), сондай-ақ соғыс жылдары ұйымдастырылған Алматы мемлекеттік педагогикалық шет тілдер институты, Шымкент технологиялар институты, Қазақ мемлекеттік консерваториясы, Қазақ мемлекеттік қыздар педагогикалық институты, Физкультура институты бар.</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Әдебиет пен өнер майданға шыққан халықтың идеялық қуатты қаруына айналды. Қазақстанның 90-ға тарта ақын-жазушысы қан майданда шайқасты.Республика жазушылар Одағы көшіп келген жазушылармен толықты (А. Толстой, С.В. Михалков, Ф. Панферов, О. Форш, С. Маршак, К. Паустовкий, М. Зощенко). Халық ақындарының айтысы қайта  жаңғырды. «РОСТА-ның терезесі» Үгіт плакаттарын шығаруға С.Я. Маршак, Михалков белсене араласты. Қазақ әдебиеті С. Мәуленов, Ж. Молдағалиев, Б. Момышұлы, М. Ғабдуллин сияқты майдангер-жазушылармен толықты. Майдангер офицер Б. Бұлқышевтің публицистикалық жалынды мақалалары (қазақ, орыс тілдерінде) жау шебіне жасындай атылды.</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Калинин, Солтүстік-Батыс, Сталинград, Оңтүстік-Батыс, Беларусь майдандарының, айрықша Қиыр Шығыс әскери округі мен Тынық мұхит флотының әскери бөлімдерін Қазақстан өнер қызметкерлерінен ұйымдастырылған ІІ концерттік бригада қамқорлыққа алды. 1942-1944 жылдары аралығында республикаға 22 майдан делегациясы келді. Осының барлығы майдан мен тылдың ынтымағын нығайтып, кеңес адамдарының жеңіске деген сенімін арттыра түсті. Әр түрлі ұлттың жауынгерлері Жамбылға майданнан хат жазып, өздерінің қуаныш-қайғысын, үміт-үрейлерін бөлісті. Оның өлеңдері күтпеген жерден дұшпан ордасына ойрандап кірген ержүрек шолғыншы  сияқты оқырман жүрегін баурап қана қойған жоқ, сонымен қатар бүкіл жер шары ақын шығармалары арқылы қазақ деген халықпен танысты. Өлең сөзді бәрінен де жоғары қоятын ғажайып елі бар екенін білді.</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ғыстың аты соғыс. Ол орны толмас шығын әкелді. Соңғы мәліметтер бойынша Ұлы Отан соғысы жылдарында 27 миллионға жуық кеңес азаматтары опат болған еді.</w:t>
      </w:r>
    </w:p>
    <w:p>
      <w:pPr>
        <w:pStyle w:val="Normal"/>
        <w:spacing w:lineRule="auto" w:line="240" w:before="0" w:after="0"/>
        <w:rPr>
          <w:rFonts w:ascii="Times New Roman" w:hAnsi="Times New Roman" w:cs="Times New Roman"/>
          <w:b/>
          <w:b/>
          <w:sz w:val="40"/>
          <w:szCs w:val="40"/>
          <w:lang w:val="kk-KZ" w:eastAsia="en-US"/>
        </w:rPr>
      </w:pPr>
      <w:r>
        <w:rPr>
          <w:rFonts w:cs="Times New Roman" w:ascii="Times New Roman" w:hAnsi="Times New Roman"/>
          <w:b/>
          <w:sz w:val="40"/>
          <w:szCs w:val="40"/>
          <w:lang w:val="kk-KZ" w:eastAsia="en-US"/>
        </w:rPr>
      </w:r>
    </w:p>
    <w:p>
      <w:pPr>
        <w:pStyle w:val="Normal"/>
        <w:spacing w:lineRule="auto" w:line="240" w:before="0" w:after="0"/>
        <w:rPr/>
      </w:pPr>
      <w:r>
        <w:rPr>
          <w:rFonts w:cs="Times New Roman" w:ascii="Times New Roman" w:hAnsi="Times New Roman"/>
          <w:b/>
          <w:sz w:val="40"/>
          <w:szCs w:val="40"/>
          <w:lang w:val="kk-KZ" w:eastAsia="en-US"/>
        </w:rPr>
        <w:t xml:space="preserve">7-8 дәріс. </w:t>
      </w:r>
      <w:r>
        <w:rPr>
          <w:rFonts w:cs="Times New Roman" w:ascii="Times New Roman" w:hAnsi="Times New Roman"/>
          <w:sz w:val="40"/>
          <w:szCs w:val="40"/>
          <w:lang w:val="kk-KZ" w:eastAsia="en-US"/>
        </w:rPr>
        <w:t>Соғыстан кейінгі Қазақстандағы  қиыншылықтар мен күрделі мәселелер.</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Ұлы Отан соғысынан кейінгі 40 жыл Қазақстан тарихында күрделі де қарама-қайшылыққа толы із қалдырды. Жаңа қалалар мен өнеркәсіп орындары бой көтерді. Тың мен тыңайған жерлерді игеру ауыл-селоның әлеуметік-экономикалық және мәдени-тұрмыстық артта қалуын жоюға септесті. 50 - жылдардың екінші жартысында Сталинннің жеке басына табынуды әшкерелеу, 1937-1938 жылдары қуғын-сүргінге ұшырағандарды ақтау, Ұлы Отан соғысы жылдары Қазақстанға депортацияланған Солтүстік Кавказ халықтарының өз Отанына қайтуы кеңестік тоталитарлық жүйенің іргесін шайқаса, 70 - жылдары Кеңестер Одағын шарпыған тоқырау процесі социалистік құрылыстың болашағы бұлыңғыр екенін көрсетті. Ол  Қазақстанды  да айналып өтпеді.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59-1965 жылдар аралығында Қазақстан картасында 20 жаңа қала пайда болды. 700-ден астам ірі өндіріс орындары пайдалануға берілді, Соколов-Сарыбай кен-байыту, Өскемен титан-магнии комбинаттары, Павлодар алюмини зауыты және Алматы мақта-мата комбинаты сияқты т.б. ірі кәсіпорындар іске кірісті. Қазақстанда титан, магни, синтетикалық каучук, полиэтилен, көтергіш крандар шығарылатын болды. Өскемен конденсатор және Кентау трансформатор зауыттары, Семей кабель зауыты сияқты кәсіпорындар іске қосыл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ді мекендер мен шопан тұрақтарының көпшілігі электрленді. 1976 жылы Петропавловскжылу электр орталығының іске қосылуына байланысты Солтүстік Қазақстан республикада алғашқылардың бірі болып толық электрлендірілген өлкеге айналды.</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ның аграрлық секторына бірқатар жаңалықтар енгізілді.  Ауыл шаруашылығына бөлінетін қаражат ұлғайды. Ауыл тұрмысының деңгейін көтеруге бағытталған республикалық көлемдегі арнаулы бағдарламалар қабылданды. Оларда ұжымшарлар мүшелерінің табыстарын өнеркәсіп жұмысшылары мен қызметкерлер табыстарына жақындату, бөлшек тауар айналымы мен халыққа қызмет көрсету қарқынын неғұрлым көтеру есебінен ауылдың әлеуметтік жағынан қамтамасыз етуін жақсарту, ауылдарда қалаларға жақындатылған тұрмыс  жағдайына қол жеткізу, ауылдық елді мекендерді абаттандыру, әлеуметтік-мәдени бағыттағы құрылыстарды – клубтарды, ауруханаларды, медициналық пункттерді  т.б. салу көзделді. </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ған қарамастан, ауыл шаруашылық өндірісіндегі әміршіл-әкімшіл жүйе бұрынғы күйінде қалды. Және тұтас алғанда, ауыл шаруашылық өнімдерін өндіру көлемі жылдан-жылға кеми түсті. Ұжымшарлар мен кеңшарларда қоғамдық қорды – тұқым, жем, техника ұрлау тоқтамады. Шаруалардың экономикалық мүдделерін шектеу,  оларды еңбек нәтижелерінен бөліп тастау одан әрі жалғасты. Соның салдарынын ауылдық мекендерден қалаларға көшу кең етек жайды. Ауыл шаруашылық өнімдерін мемлекеттік сатып алу жоспарлары да аяққа оралғы болды. Іс жүзінде ол да барлық айла-амалдар жолымен қалайда  орындайтын сол баяғы азық-түлік салғырты болатын. Осының барлығының салдарынын Қазақстандағы ұжымшарлар мен кеңшарлардың көпшілігін меншікті айналым құралдарын толық жоғалтуға әкеліп соқтырды да, өз өндірісін қарыздар есебінен жүргізуге мәжбүр етт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1982 жылғы Азық-түлік бағдарламасы және басқа да ауыл шаруашылығының құлдырау деңгейін тоқтату жолындағы талпыныстардан онша нәтиже шыға қойған жоқ. 80-жылдардың ортасына қарай елдің барлық жерлерінде дерлік азық-түлікпен қамтамасыз ету нормалауға түсірді. Сөйтіп басқарудың әміршіл-әкімшіл әдістерін сақтай отырып, экономикалық реформалар жүргізбек болған барлық әрекеттер нәтижесіз аяталды. Реформалар сәтсіздігі Батыс Сібірдегі жаңа энергия көздерін игерумен, ал Қазақстанда Теңіз мұнай кен орынын іске қосумен толықтырылды. Кеңестік «Мұнай долларының» құйылуы реформаларды тоқтатудың теріс зардаптарының көріністерінің көлегейлей тұруға мүмкіндік бер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 xml:space="preserve">Қазақстан экономикасының салалары барған сайын шикізаттық бағытта дамыды. Әдетте, Қазақстанда шикізат қана өндірілді, ал соңғы өнім шығаратын кәсіпорындар елдің басқа республикаларында орналасты. Бұл кезеңде экономика онда әрі әскери бағытқа ыңғайластырылды. Ауыр өнеркәсіптің көптеген кәсіпорындары халық шаруашылығының есебінен әскери өнімдер шығарумен айналысты. Бүкілодақтық ведомствалар ірі зауыттар мен фабрикалар салу барысында республика мүдделерін, жергілікті жастар арасынан кадрлар даярлау ісін қағаберісте қалдырды, әлеуметтік-тұрмыстық қажеттіліктерге болмашы қаржы бөлінді. </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Дегенмен, жағымды өзгерістер де болды. Көптеген елді мекендерде комуналдық жағынан жақсы жабдықталған сапалы үйлер салынды, асфальтталған жолдар төселді, жасыл желекті бақтар жұмыс істеді. 60 -жылдардың ортасында республиканың Өскемен, Қарағанды, Теміртау, Екібастұз, Кентау сияқты ірі қалаларының жобасы салынды. Бұл қалалардағы тұрғын үйлер негізінен көп қабатты бағытта жобаланды. 60 - жылдардың басынын Алматы қаласының құрылысы кең қанат жайды. «Алатау (1960), «Целинный» (1964), оқушылар сарайы (1960), автовокзал (1967), екі залды «Арман» кинотеатры сияқты бірқатар қоғамдық ғимаратар салында. 70 -жылдары тұрғын үй құрылысы қаланың батыс жағымен «Көктем», «Орбита», «Қазақфильм» аудандарына ойысты. Алматыда бой көтерген Республика сарайы (1970) мен «Достық» даңғылдарындағы «Қазақстан» қонақ үйі республика архитектурасының даму жолындағы белесті оқиға болды. Бұл қонақ үй ғимараты жер сілкінісі болып тұратын ауданда бой көтерді. КСРО-дағы алғашқы көпқабатты «25 қабат» құрылыс еді.</w:t>
      </w:r>
    </w:p>
    <w:p>
      <w:pPr>
        <w:pStyle w:val="Style22"/>
        <w:tabs>
          <w:tab w:val="clear" w:pos="708"/>
          <w:tab w:val="left" w:pos="7073" w:leader="none"/>
        </w:tabs>
        <w:spacing w:lineRule="auto" w:line="240" w:before="0" w:after="0"/>
        <w:ind w:left="0" w:firstLine="708"/>
        <w:contextualSpacing/>
        <w:jc w:val="both"/>
        <w:rPr/>
      </w:pPr>
      <w:r>
        <w:rPr>
          <w:rFonts w:cs="Times New Roman" w:ascii="Times New Roman" w:hAnsi="Times New Roman"/>
          <w:sz w:val="28"/>
          <w:szCs w:val="28"/>
          <w:lang w:val="kk-KZ"/>
        </w:rPr>
        <w:t>Білім мен ғылым, әдебиет пен өнер саласындағы ілгерілеудің көшбасында Қ. Сәтбаев, М. Әуезов, Ә. Марғұлан, Е. Бекмаханов, М. Айтхожин, Ш. Есенов, Д. Сокольский, Ә. Бектұров, У. Ахметсафин тәрізді тұлғалар тұрды. 1946 жылы шаңырақ көтерген Қазақстан ғылым академиясы шығармашылық-теориялық  ізденістердің ордасына айналды. Соғыстан кейінгі кезеңде Қазақ КССР ҒА-ның жүйесінде жұмыс істейтін немесе оның толық мүшесі, мүше-корреспонденті болып сайланған 7 ғалым Социалистік Еңбек Ері  атағын иеленді, 18 ғалымға Лениндік сыйлықтың, 43 ғалымға КСРО Мемлекеттік сыйлығының иегері атағы берілді.</w:t>
      </w:r>
    </w:p>
    <w:p>
      <w:pPr>
        <w:pStyle w:val="Style22"/>
        <w:tabs>
          <w:tab w:val="clear" w:pos="708"/>
          <w:tab w:val="left" w:pos="7073"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мбыл», «Ботагөз», «Мәншүк туралы ән», «Қыз Жібек», «Атаманның ақыры», «Транссібір экспресі», т.б. фильмдер қазақ кино өнері мен қайраткерлерінің үздік жетістігі қатарына кірді. 70-80 жылдары 20-дан астам өнер саңлақтары «КСРО-ның халық әртісі», «КСРО-ның халық суретшісі», «Социалистік Еңбек Ері»  атақ-дәрежелерімен марапатталды.</w:t>
      </w:r>
    </w:p>
    <w:p>
      <w:pPr>
        <w:pStyle w:val="Style24"/>
        <w:ind w:firstLine="709"/>
        <w:jc w:val="both"/>
        <w:rPr/>
      </w:pPr>
      <w:r>
        <w:rPr>
          <w:rFonts w:cs="Times New Roman" w:ascii="Times New Roman" w:hAnsi="Times New Roman"/>
          <w:sz w:val="28"/>
          <w:szCs w:val="28"/>
          <w:lang w:val="kk-KZ"/>
        </w:rPr>
        <w:t>Кеңестік кезеңде білім, ғылым, мәдениет саласы қарама-қайшылыққа толы болды. Бұл қарама-қайшылық сипаты жетістіктерге де дамуға да қатысты болды. Соғыстан кейінгі жылдары мамандар тапшылығы мәселесі қиынға түсті. 1947 жылы қараша айында өндіріс пен ауыл шаруашылығын жоғары сапалы білікті мамандармен қамтамасыз ету үшін оқу орындарын салуға қаражат бөлуді қарастырған  «Қазақ КСР жоғары және орта білімді ары қарай дамытудың шаралары» атты қаулы қабылданды. Мектептегі білім беру ісіне қатты көңіл бөлінді, барлық жерде сегізжылдық, ал ірі қалаларда онжылдық білімге көшу жүргізілді. Қабылданған шараларға қарамастан, мектепте оқытуға байланысты кадрлар мәселесі шешілмеді, оқулық, оқу бөлмелерінің жетіспеушілігі азайм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40 жылдың аяғы мен 1950 жылдардың басында КСРО еркін ойлауды шектеу, жаппай бақылау, қатал цензура, идеологияның кері әсері мәдениеттің дамуына ықпал етпей қоймады. Осы кезде ұлтшылдық кінәсін арқалағандар қатарында Есмағамбет Ысмайылов, Мұхтар Әуезов, Қайым Мұхаметханов, Қажым Жұмалиев, Сәбит Мұқанов  және басқалары бол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кей Марғұланның көзқарастары ғылыми дәйексіз деп жарияланды, Дулат Бабатайұлының және басқалардың еңбектеріне тыйым салынды. 1940 жылдың аяғы, 1950 жылдардың басында космополитизм, буржуазиялық ұлтшылдық кінәсі тағылған көптеген ғалымдар зардап шекті, соның ішінде өлім жазасына бұйырылған, кейін 25 жыл айдауға кеткен ірі тарихшы Ермұхан Бекмаханов та бар. 1950 жылдары олардың көбін ақтады. Алайда, бұл уақытта  мәдениет пен өнер қайраткерлеріне тек «социалистік релизм» шеңберінде ғана жазу талабы қойылды. </w:t>
      </w:r>
    </w:p>
    <w:p>
      <w:pPr>
        <w:pStyle w:val="Style24"/>
        <w:ind w:firstLine="709"/>
        <w:jc w:val="both"/>
        <w:rPr/>
      </w:pPr>
      <w:r>
        <w:rPr>
          <w:rFonts w:cs="Times New Roman" w:ascii="Times New Roman" w:hAnsi="Times New Roman"/>
          <w:sz w:val="28"/>
          <w:szCs w:val="28"/>
          <w:lang w:val="kk-KZ"/>
        </w:rPr>
        <w:t xml:space="preserve">1950-1980 жылдары Қазақстан ғылымының, әсіресе жаратылыстану саласы бойынша едәуір ілгері басуы байқалды. Ол жаңа пайдалы қазбалардың игерілуі мен ашылған жаңалықтарға байланысты болды. Ғылымның едәуір жоғарылауына өндірістің жылдам дамуы мен мақсатты қаржыландыру ықпал етті. Қазақстандық ғалымдардың арасында ғылымға қосқан үлесі үшін  Лениндік сыйлыққа ұсынылғандары болды. Алайда, тәуелсіз ойлауға шек қойған  советтік идеология ғылымның дамуына кері әсерін тигізбей қоймады. Әсіресе, қоғамдық ғылымдар идеологиялық қысымды қатты сезін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0-1980 жылдары партиялық бақылау күшейді. Аса қатты шектеулерге қарамастан Қазақстан ғалымдары мен жазушылары шынай өмірден маңызды шығармалар жазды. Осы уақытқа Бибігүл Төлегенова, Ермек Серкебаев, Болат Аюханов, Шәкен Айманов, Мұқан Төлебаев, Құдыс Қожамияров, Шәмші Қалдаяқов, Нұрғиса Тілендиев, Евгений Сидоркин, Нұрмұхан Жантөрин, Асанәлі Әшімов және басқа да көптеген өнер қайраткерлерінің шығармашылығының жоғары деңгейге шарықтаған кезеңі болып табылады. Сөйтіп, партиялық өктемдікке, шектеуге қарамай, мәдениет пен білімде, ғылымда жағымды істер атқарылды.</w:t>
      </w:r>
    </w:p>
    <w:p>
      <w:pPr>
        <w:pStyle w:val="Style24"/>
        <w:ind w:firstLine="709"/>
        <w:jc w:val="both"/>
        <w:rPr/>
      </w:pPr>
      <w:r>
        <w:rPr>
          <w:rFonts w:cs="Times New Roman" w:ascii="Times New Roman" w:hAnsi="Times New Roman"/>
          <w:sz w:val="28"/>
          <w:szCs w:val="28"/>
          <w:lang w:val="kk-KZ"/>
        </w:rPr>
        <w:t xml:space="preserve">Тұтастай алғанда, Қазақстан экономикасы мен мәдениеті 80 - жылдар ортасына қарай серпінді даму сипатынан айрылды. Оның арты Кеңестер одағының ыдырауына ұласты. </w:t>
      </w:r>
    </w:p>
    <w:p>
      <w:pPr>
        <w:pStyle w:val="Style24"/>
        <w:ind w:firstLine="709"/>
        <w:jc w:val="both"/>
        <w:rPr/>
      </w:pPr>
      <w:r>
        <w:rPr>
          <w:rFonts w:cs="Times New Roman" w:ascii="Times New Roman" w:hAnsi="Times New Roman"/>
          <w:b/>
          <w:sz w:val="28"/>
          <w:szCs w:val="28"/>
          <w:lang w:val="kk-KZ"/>
        </w:rPr>
        <w:t>«Кеңестік» социализмнің мәні мен қайшылықтары.</w:t>
      </w:r>
      <w:r>
        <w:rPr>
          <w:rFonts w:cs="Times New Roman" w:ascii="Times New Roman" w:hAnsi="Times New Roman"/>
          <w:sz w:val="28"/>
          <w:szCs w:val="28"/>
          <w:lang w:val="kk-KZ"/>
        </w:rPr>
        <w:t xml:space="preserve"> Кеңестік социализмнің 74 жылдық тарихын көктей шолғанда, оған тән қайшылықтар мен ерекшеліктерді айтпай кетуге болмай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Большевизм өзіндегі зор қиратушы күштің орнына (мемлекеттің ыдырауы, азаматтарды жаппай өлтіру, шіркеулерді, мешіттерді және синагогтарды жою), ХХ ғасырдың 30 - жылдарынан бастап мектептер салуға, университеттер ашуға, елдің барлық кеңістігінде жолдар мен гидроэлектрстанциялар салуға басшылық етті.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Кең тұрғыда пайдаланылған туысқандық, әлеуметтік әділеттілік ұрандары қарапайым адамдар жүрегіне кең жол тапты. Кеңестік өмір салтының артықшылығын жаппай насихаттау кеңес азаматтарының көңілін көтерді, оларды сенімді етті. Шалғайдағы жас өспірімдер мен қыздар КСРО-ның астанасы Мәскеуде, елдің ірі қалаларында білім алудың шын мүмкіншілігіне ие болды. Ал, білімі барлар өздерінің жұмысшы табынан шыққанын арнайы мәлімдеп, әлеуметтік сатымен жоғарыға қарай екпінді қозғалды. Алғашқы қолданылған «социализм» термині өзінің мазмұнына сай келмеді – бұл жәй сөз ғана болды. КСРО-да ХХ ғасырдың 30 - жылдары мемлекеттік капитализм құрылды, барлығы: жер, жер қойнауы, оның байлығы, басқару және тіпті кеңес азаматының өмірі мен денсаулығы да төрешіл азғантай топтың қолында капитализацияланды. «Кеңестік» социализм қиялы жалған бол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Кеңес және жеке билік тәртібін нығайтуға үлкен үлес қосқан Иосиф Виссаринович Сталиннің жеке басын дәріптеуде басты рөлді ХХ ғасырдың 30-40 жылдары өткен технологиялық революция атқарды. Радио, телеграф, пошта түрінде ақпараттық мүмкіншіліктің пайда болуы және кеңею қысқа уақыт ішінде КСРО-ның ұшы-қиыры жоқ кеңістігін партияның насихатымен қамтып алуға мүмкіндік берді. Мақсаттылық, арын, большевиктік, кейін 1918 жылдан Коммунистік партия мүшелерінің өздерінің күшіне сенімділігі, 1936 жылы – большевиктердің Бүкілодақтық Коммунистік партиясы, ал одан кейін Кеңес Одағы Коммунистік партиясы (КОКП) болып қайта құрылған большевиктер партиясы миллиондаған азаматтарды өзіне тартатын зор күшке айналды. Әсіресе, неміс - фашистерінің агрессиясын қайтару жылдары большевиктердің (коммунистердің) беделі өсті.</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Осындай халықаралық күрделі жағдайда 1939 жылы 23 тамыз Сыртқы істер министрлері В.М. Молотов пен И. Риббентроп Мәскеуде КСРО мен   Германия арасында өзара шабуыл жасамауға келісімге қол қойды. Бұл келісім 1938 жылғы Мюнхен келісімі сияқты Еуропадағы жағдайды қиындатты. Бұл келісімдерге қатысты бүгінгі түсінік саяси, біржақты қарастырылмауы  керек.  1939 жылы Еуропа мемлекеттері Англия, Франция, КСРО, Польша – ұжымдық қауіпсіздікті емес, ең алдымен өздерінің жеке қауіпсіздіктерін ойлады. КСРО-ның Германиямен келісімге келуден бас тартуы мүмкін бе еді деген сұрақты зерттеу барысында әр түрлі позициядан талқылауға болады. Алайда, шын мәнісіндегі қалыптасқан халықаралық жағдайда сталиндік басшылық 1939 жылдың тамыз айында Гитлермен жақындасуға барды. Жасырын кеңес-герман келісімінде Польша жері 1939 жылы Германия мен КСРО арасында бөлініп қойылған еді. Бұл құжат бойынша КСРО аясына батыс Беларуссия жері мен батыс Украина, ал Германияға тарихи Польша жері енді. 1939 жылы қыркүйектен кейін КСРО Германиямен тығыз сауда байланыстарын орнатып, шикізат тасып, бірлескен әскери оқулар жүргізді. Геосаяси жағдай – Поляк мемлекетін жойғаннан кейін Германия мен КСРО шекаралары  </w:t>
      </w:r>
      <w:r>
        <w:rPr>
          <w:rFonts w:cs="Times New Roman" w:ascii="Times New Roman" w:hAnsi="Times New Roman"/>
          <w:color w:val="000000"/>
          <w:sz w:val="28"/>
          <w:szCs w:val="28"/>
          <w:lang w:val="kk-KZ"/>
        </w:rPr>
        <w:t>жабылып</w:t>
      </w:r>
      <w:r>
        <w:rPr>
          <w:rFonts w:cs="Times New Roman" w:ascii="Times New Roman" w:hAnsi="Times New Roman"/>
          <w:sz w:val="28"/>
          <w:szCs w:val="28"/>
          <w:lang w:val="kk-KZ"/>
        </w:rPr>
        <w:t xml:space="preserve">, жағдай өзгерді. Германия мен КСРО арасындағы буфер жойылды. </w:t>
      </w:r>
    </w:p>
    <w:p>
      <w:pPr>
        <w:pStyle w:val="Style24"/>
        <w:ind w:firstLine="709"/>
        <w:jc w:val="both"/>
        <w:rPr/>
      </w:pPr>
      <w:r>
        <w:rPr>
          <w:rFonts w:cs="Times New Roman" w:ascii="Times New Roman" w:hAnsi="Times New Roman"/>
          <w:sz w:val="28"/>
          <w:szCs w:val="28"/>
          <w:lang w:val="kk-KZ"/>
        </w:rPr>
        <w:t>Германияның Кеңес Одағына шабуылы антифашистік күштердің барлығын біріктірді. Ұлыбританияның Премьер-министрі Уинстон Черчилль кеңес халқының әділетті соғысын жақтап, жалынды сөз сөйледі. АҚШ пен Ұлыбритания өкіметтері Кеңес Одағын жақтады. Кеңес Одағы, Ұлыбритания, АҚШ өткізген 1941 жылғы 29 қыркүйек – 1 қазан аралығындағы Мәскеу кеңесінен кейін антигитлерлік коалиция кең қанат жайды. Кеңесте КСРО америкалық, ағылшындық әскери және өндірістік тасымалдар туралы сұрақтар шешілді – міне, осылай ленд-лиз бағдарламасы іске қосылды. Бір ескеретін жағдай, АҚШ пен Ұлыбритания Еуропада екінші майданды тек 1944 жылы ашты.</w:t>
      </w:r>
    </w:p>
    <w:p>
      <w:pPr>
        <w:pStyle w:val="Normal"/>
        <w:spacing w:lineRule="auto" w:line="240" w:before="0" w:after="0"/>
        <w:ind w:firstLine="708"/>
        <w:jc w:val="both"/>
        <w:rPr/>
      </w:pPr>
      <w:r>
        <w:rPr>
          <w:rFonts w:cs="Times New Roman" w:ascii="Times New Roman" w:hAnsi="Times New Roman"/>
          <w:sz w:val="28"/>
          <w:szCs w:val="28"/>
          <w:lang w:val="kk-KZ"/>
        </w:rPr>
        <w:t xml:space="preserve">Екінші дүние жүзілік соғыс жөнінде айтқанда, кеңестік насихат соғыстың шынайы себебін ғана емес, сондай-ақ бұл соғыста кеңес халқының қорқынышты жоғалтқанын да жасырды. Мысалы, коммунистік партия машинасы күйрегеннен кейін ғана Кеңес мемлекетінің көшбасшыларының гитлерлік Германияның шабуылы басталған сәттегі дайындықсыздығы және өрескел жауапсыздығы, әскери тұтқындардың ауыр тағдыры белгілі болды. Өз уақытында «Об обращении с военнопленными» (27.07.1929 г.) атты Женева конвенциясына қол қоймауы арқылы Кеңес Одағы өзінің миллиондаған азаматтарын азап көруге душар етті. Оған қоса, фашист лагерінен құтылып шыққандар және Францияның, Италияның, Югославияның Қарсыласу қозғалысына қатынасқандар тарихи Отанына қайту кезінде қайтадан ауыр жазалауға ұш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 аяқталғаннан кейін Кеңес Одағының Коммунистік партиясы саяси басқарудың бұрынғы тәсілдеріне қайта көшті. Кеңестік мемлекеттер мен батыстың дамыған елдері арасында «темір құрсау» орнатылды. Кеңестік құрылысты мадақтау қайта орын ала бастады, басқаша ойлау қудаланды. Миллиондаған саяси тұтқындар лагерлерде қалды. Олардың босатылуы тек 1953 жылдары басталды. </w:t>
      </w:r>
    </w:p>
    <w:p>
      <w:pPr>
        <w:pStyle w:val="Normal"/>
        <w:spacing w:lineRule="auto" w:line="240" w:before="0" w:after="0"/>
        <w:ind w:firstLine="708"/>
        <w:jc w:val="both"/>
        <w:rPr/>
      </w:pPr>
      <w:r>
        <w:rPr>
          <w:rFonts w:cs="Times New Roman" w:ascii="Times New Roman" w:hAnsi="Times New Roman"/>
          <w:sz w:val="28"/>
          <w:szCs w:val="28"/>
          <w:lang w:val="kk-KZ"/>
        </w:rPr>
        <w:t xml:space="preserve">Германияны жеңгеннен кейін Кеңес билігі отандастарына қайтып келген жағдайда қолдау және көмек береміз деп уәде бергенімен, оның өтіріктігінен елге қайтып келгендер бәрібір түрмелерге қамалды. КСРО күйрегенге дейін олардың құқықтары шектеулі болды және арнайы мекеменің бақылауында болды. Мысалы, Батыс елдері тұтқында болған отандастарына өркениеттілікпен қарады. Қажетті тексеру тәртіптерінен кейін бұрынғы тұтқында болғандар қарапайым азамат қатарында болып, ал көпшілігіне арнайы марапат – «Тірі қалғаның үшін» медалі бер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тың төтенше жағдайында тоталитарлық жүйе өз халқына жүргізген репрессияларды тоқтатқан жоқ. 1941 жылы 28 тамызда КСРО Жоғары Кеңес Президиумы немістердің намысын таптап, ауыр зардаптарға әкелген   «Поволжьядағы тұратын немістерді жер аудару» туралы Жарлық шығарды. Құжат сол кездегі жағдайды бұрмалап, «Германиядан түскен мәлімет бойынша, Поволжьяда тұратын немістердің ішінде мыңдаған сатқын, диверсант, тыңшылар бар» деген жаламен немістер тұратын Поволжьяда жарылыстар ұйымдастыруды талап етті. Жарлықты орындауға бар-жоғы 17 күн берілді, 1941 жылдың 3-20 қыркүйегіне дейін 1 млн. 120 мың жер аударылғандардың 420 мыңы Қазақстанға к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3-1944 жылдарда Солтүстік Кавказ халықтары да осындай күйге түсті. Қазақстанға 45,5 мың қарашайлықтар, 25 мың балкарлар, 400 мыңнан астам шешендер мен ингуштар күшпен жер аударылды. Күшпен жер аударылғандар қатарында қырым татарлары, қалмақтар, месхет түріктері бар. Жер аударылған халықтарды әскери тыл жағдайында орналастыру оңай болған жоқ. Оған жергілікті басшылық та дайын болмай шықты. Осындай жағдайда бұл іске жергілікті халық үлкен көмек көрсетті. Жер аударылған халыққа құқықтық шектеулер қатты болды. Өз еркімен кету не қашу үшін 20 жылға дейін бас бостандығынан айырыл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аласынан алыс емес, Ақмол кентінде (бұрынғы Малиновка) АЛЖИР-дің – Отанын сатқандар әйелдерінің Ақмола лагерінің штабында, яғни осы жан түршігерлік лагерде отырған әйелдердің тек қана аты-жөнінің тізімі ғана километрге созылады. Әйел-ана үшін түрме қабырғасында бір-екі күн отырудың өзі неге тұрады, бұл жалпы адамға көрсетілген жиіркенішті озбырлық! Ал мұндай өлім лагерінде кінәсіз қажығандар миллиондап саналды! Никола Верт өзінің «Кеңес мемлекетінің тарихы» атты кітабында: «Қырық жылдық пікір таластан кейін 30 жылдардағы тұтқындар саны 9-10 миллионнан 35 миллионға дейін жеткендігі анықтал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евизм  елдегі барлық дінді жаппай қуғын-сүргінге ұшыратты. Оған қоса ленинизм ілімінің өзі фетишке айналды, ол әлемнің барлық дінін алмастырды. Және елдің барлық түкпірінде қиратылған шіркеулер мен мешіттердің орнына жаңбырдан кейінгі өсіп шыққан саңырауқұлақтай революция көсемдерінің және олардың серіктестерінің бір үлгідегі ескерткіштері пайда бол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льшевизм көшбасшылары мемлекетті жою қажеттілігі жөнінде сөз сөйлеп, мемлекеттік институттарды, дәл кеңестік мемлекет түрін, яғни, – барлығына енетін, барлығын қамтитын көп аппаратты жүйені және аңду қызметін жоғары көтерді, дәріптеді. Ол енген жерінің бәрінде – Қытайда, Кореяда, Кубада, Анголада және т.б. елдерде кеңестік социализм үлгісіндегі қатал әкімшіл - бюрократиялық мемлекет құрд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өмір саласында да жағдай жақсы болған жоқ. Большевиктер қанауды жою қажеттілігін жариялай отырып, Маркстің қосымша құн жөніндегі тезисін негіз етіп алды. Шын мәнісінде «қанау» экономикалық категория емес, қанау – бұл адамгершілік ретіндегі іс-қимыл. Большевизм адамды адамның қанауын жоймақ түгелі, оған қоса, «кеңестік» социализм кезінде басты қанаушының рөлінде жұмысшылардың қолымен және кеңестік лагердің интеллектісімен жасалған бүкіл қосымша құнды, кірісті жеп қойған мемлекеттік аппараттың өзі болды. КСРО-ның бүкіл кеңістігінде әлеуметтік саясаттың, «коммунистік» теңестіруші социализмнің көне түрінің көрінісі ретінде бір үлгі бойынша салынған біркелкі қалалар, поселкалар мен ауылдар өсіп шықты. «Социалистік» мемлекеттің казармалық сипаты үйлердің архитектурасына әсер етті. Қатып қалушылық және кертартпалық «социалистік» бағыттағы елдердің айшықты белгісіне айнал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евиктер 1917 жылы билікті тартып алғанымен, оларда қандайда болмасын жүйелі біртұтас теория болмады. В.И. Ленин социалистік өндірістің экономикалық теориясын құруға тырысып, өзінің «Кеңес билігінің кезекті міндеттері», «Аз да болсын, көп болсын», «Бізге Рабкринді қалай қайта құруымыз керек» деген еңбектерін жазды. Большевиктер басшысының осы және басқада еңбектерінде экономикалық саясаттың жаңа теориясы түсіндірілді деп есептеледі. Шындығында, Владимир Ленин ерікті кәсіпкершілік, капитал мен тауардың еркін қозғалысынан басқа тиімді ештеңені ойлап шығара алма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кін нарықтық кәсіпкерліктің орнына тармақталған және сансыз көп кеңестік бюрократияға бағынған, бірбеткей дамыған орасан зор экономика өсті. Икемсіз басқару жүйесі КСРО экономикасын түпкілікті қабілетсіз етті. Елде күнделікті сұранысқа ие тауарлардың: тағам өнімдерінің, киімнің, дәрі-дәрмектің үздіксіз жетіспеушілігі болды. Ауыл щаруашылығы өте тиімсіз еді және елдің халқын асырай алмады.</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lang w:val="kk-KZ"/>
        </w:rPr>
        <w:t xml:space="preserve">Өмірде үздіксіз жүзеге асырылған таптық қарама-қарсылықтың «Қоршаған жау» ілімі экономикада соғысқұмарлықты күшейтуге алып келді. Ішкі жалпы өнімнің ең көбін қайтпайтын әскери қажеттілік жеп қойды. Мысалы, Кеңес Одағы өте үлкен көлемдегі байлық пен егістік жерлерге ие бола отырып, Канададан, АҚШ-тан, Аргентинадан жыл сайын астық сатып алуға мәжбүр болды. 1954-1956 жылдары Қазақстан және Сібірде тың және тыңайған жерлерді игеру де жағдайды жақсартып берген жоқ. Мәселен, КСРО әлемдік астық нарқындағы астықтың 15% -на дейін сатып алып отырды деген де деректер бар. КСРО 1982 жылы шет елден 45 млн. тонна; 1988 жылы – 25 млн. тонна астықты сатып алуға мәжбүр болды. Ал, жалпы 1980 жылдары Кеңес Одағы орта есеппен жыл сайын 30 млн. астық сатып алған.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Халыққа тегін медициналық көмек пен жоғары білім беріліп отыр деп айтылды. «Тегін» деген сөз кеңестік насихатта белсенді қолданыста болды. Ал, шын мәнінде «Тегін» көмек мемлекетте еңбекақыны толық төлемеу есебінен іске асырылып отыр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Аластату мәселесі кеңестік кезеңнің ең маңызды мәселелерінің бірі еді. Кеңестік кезеңдегі билік адамдарды өнеркәсіптің негізгі қаражатынан, басшылықтан және мәдениеттің бастауларынан аластатуды ең жоғары дәрежеге дейін жеткізді. Күштеу арқылы жаппай жалпыхалықтық меншік деп аталатын совхоз (кеңшар), колхоз (ұжымшар), заводтар және фабрикаларды құрды. Шын мәнінде ол меншіктер мемлекеттік аппарат өкілдеріне тиесілі болды, ал қарапайым халық өндірістік қаражаттан аластатылды. Қарапайым халық өзінің жасаған іс-қимылының нәтижесінің қызығын көре алмады. Тіпті еңбекақы төлеу, сыйақы беру кезіндегі орын алатын теңгермешілік көрсеткішті жоғарылататын ынтаның барлығына тойтарыс беріп отырды. Бірақ, мемлекет және қоғамдық мекемелер азаматтарды еңбекке кейде мәжбүрлеп, ал кей кезде ордендермен, медальдармен, тумен, баспасөз беттерінде мадақтаумен, шипажайларға жолдама беру сияқты моральдық жағынан ынталандыру арқылы жұмылдырып отыр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Осы жасалған шаралардың барлығы сонда да тиімді нәтиже берген жоқ, өйткені кеңестік адамдардың өндіріс күші Батыс елдерінің жұмысшы күштерінің көрсеткіштерінен көп есе артта қалған болатын. Жоғарыда айтылып өткендей, КСРО өзінің өмір сүру уақытының барлық кезеңінде батыс елдерінен тек қана технологияны ғана емес, сонымен қатар киім-кешек, азық-түлік, тамақ тасымалдап отыруға мәжбүр бол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Аластату, сондай-ақ басқару жүйесінде де орын алды. Жоғарғы өкілетті билік органдарына, сондай-ақ депутаттар арасынан Орталық комитетке сайланған адамдардың ішінде қарапайым жұмысшылар, комбайыншылар, сауыншылар, мұғалімдердің саны аз болмаса да, шын мәнінде олардың басқарудағы рөлдері жасанды сипатта болды. Аса маңызды шешімдердің барлығын партия қызметкерлерінің аздаған тобы ғана қабылдады. Аппаратқа барлық бұқаралық ақпарат құралдары толығымен бағынышты болды. Аппарат сонымен қатар сайлау кезінде өзіне қажетті заңдарды алмастыруды жаппай іске асырып отырды. Тіпті елдің тағдырына қатысты аса маңызды шешімдердің өзін санаулы ортаның мүшелері қабылдап отырды. Айталық, Кеңес әскерінің 1956 жылы Венгрияның, 1968 жылы Чехославакияның, 1979 жылы Ауғанстанның территориясына кіруін, тағы да сол сияқты жағдайларды қарапайым халық оқиға орын алып жатқаннан кейін ғана мерзімдік басылым беттерінен оқып, хабардар болып отырды. Мәселен, «Темір тор» Ұлыбританияның премьер-министрі лорд У.Черчилдің және басқа да елдердің бастамасымен емес, сталиндік басшылықпен пайда болып, ХХ ғасырдың 1990 жылдарына дейін өмір сүрді.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амдық өлшеммен алғанда кеңестік адам антигуманистік әрекеттерден, атап айтқанда, құғындау, соғысқа шақырылу немесе басқа да ауыр іс-шаралардан қорғалған жоқ. Рухани-мәдени салада орын алған аластату аса қатты байқалған болатын. Тек Қазақстанның өзінде әліппе екі рет өзгертілді. 1928 жылы араб тілінен латын тіліне, ал 1940 жылы латын тілінен кириллицаға ауыстырыл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қулықтарда, кинофильмдерде әр уақытта нағыз әділетті өмір 1917 жылғы «Ұлы революциядан» кейін басталды деп түсіндірілді. Сонымен бірге Москва мен Петроградтың төңкерістік және алдыңғы қатарлы отрядтары  алыстағы Украина, Кавказ, Орталық Азия және Қазақстан сияқты елдерді жарқын болашаққа апарады деп сендірді. Тек идеологиялық тексеруден өткен филмьдер ғана марапатталып отырды. Атап айтқанда, шырмалған феодалдық дәстүрде өмір сүріп жатқан Шығысты жарқын болашаққа жеткізуге мәжбүр болған орыс солдаты туралы «Белое солнце пустыни» фильмін келтіруге болады. Осындай өтірік пен жалғанға негізделген фильмдер миллиондаған таралыммен шығарылды.</w:t>
      </w:r>
    </w:p>
    <w:p>
      <w:pPr>
        <w:pStyle w:val="Normal"/>
        <w:spacing w:lineRule="auto" w:line="240" w:before="0" w:after="0"/>
        <w:ind w:firstLine="709"/>
        <w:jc w:val="both"/>
        <w:rPr/>
      </w:pPr>
      <w:r>
        <w:rPr>
          <w:rFonts w:cs="Times New Roman" w:ascii="Times New Roman" w:hAnsi="Times New Roman"/>
          <w:sz w:val="28"/>
          <w:szCs w:val="28"/>
          <w:lang w:val="kk-KZ"/>
        </w:rPr>
        <w:t xml:space="preserve">Большевизм ислам, христиан, иудаизм сияқты ежелгі діндерден бас тарта отырып, бірақ сол діндердің негізгі символдарын алып, діннің табынушылық рөлінің орнына өздерінің ілімдерін қойды. Олардың жариялаған қағидаларына қандайда болмасын күмән келтірушілік, аздап болса да сын айтушылық қатаң жазаланып отырды. Коммунизм дүниеге деген тоталитарлық діни көзқарас түріне айналды. Коммунистік идеология шеңберіндегі тарихи шығармалардағы батырлар ретінде бүлікшілер мен отаршылар – Стенька Разин мен Ермактар атанды. Кеңестік насихаттық машина барлығына бас иіп, еліктейтін, өзіндік ерекшеліктері бар табынушыларды жасап шығаруда өте шебер болды. Қазіргі заман тарихы ақыл-ойды басу, жұмыстан қуу, масқаралау, психиатриялық емханаларға қамау, кез-келген басқаша ойлауды соттық түзету әдісімен іске асыру сияқты мысалдарды әшкерелейді. Отандық зиялы қауым өкілдерін қуғын-сүргінге ұшырату сияқты жан түршігерлік оқиғалармен, Отанның шынайы тарихымен қоғамның танысуына 1985 жылғы горбачевтық қайта құру бағыты мен жариялықтан кейін ғана мүмкіндік туды. </w:t>
      </w:r>
      <w:r>
        <w:rPr>
          <w:rStyle w:val="Style18"/>
          <w:rFonts w:eastAsia="Calibri" w:cs="Times New Roman" w:ascii="Times New Roman" w:hAnsi="Times New Roman"/>
          <w:sz w:val="28"/>
          <w:szCs w:val="28"/>
          <w:lang w:val="kk-KZ"/>
        </w:rPr>
        <w:t>Шындығында, 1960-1980 жылдары саяси көзқарасына қарай қудаланып, ату жазасына тартылу болмаса да, өз пікірінің тәуелсіздігін  білдірген адам сотталып, жұмыстан айырылып, не психикалық аурудан «емделуге» жіберілетін. 1980 жылдары Одақта  диссидентік  қозғалыс кең қарқын алды. Осы уақытта  өз көзқарастары үшін Қазақстанда М. Құлмағамбетов сотталды. 1983 жылы ол басқа тұтқындармен бірге КСРО лагерлеріндегі тұтқындар еңбегін пайдалануға қатысты   халықаралық тыңдауларға куә болды.</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Н.С. Хрущевтың, Ю.В. Андроповтың КСРО-ның саяси және қоғамдық жүйесін реформалау жөніндегі жасаған қандай да болмасын қадамдары сәтсіз аяқталып отырды. Өйткені, олар В.И. Ленин мен И.В. Сталин салған негізді өзгерткісі келмеді.</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Кеңес билігі басқаларды қатаң сынға ала отырып, өзі бірнеше рет адамдардың құқықтарын шектеп, күшпен жер аударуды жүргізді. Кавказдықтарды, қалмақтарды, украиндықтарды, немістерді, поляктарды, кәрістерді туған жерінен күштеп жер аударды. Бұл жағдай халыққа ұлттық мәселені шешудің түпкілікті және кемеңгер шешімі деп түсіндірілді. Нәтижесінде, сол кезде еш кінәсіз мыңдаған Балтық елдерінің, Кавказдың, Украинаның, Польшаның, Қалмақтың, Қиыр Шығыстың халықтары жер аударылды. Бұл нағыз «этникалық тазарту» еді. Сол жүйенің аппологеттері мұны қаншама басқаша атағысы, түсіндіргісі келсе де, бұл жағдай сол кездегі осыны ұйымдастырушылардың адамгершілікке жат әркеттері болып қала береді.</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Нарықтың табиғи заңдылықтарынан, шаруашылық - әкімшілік деп аталатын түрінен ауытқушылық, тоталитарлық басқару әдісінің орнығуы адам шошырлық өзіндік әлеуметтік тәжірибенің пайда болуына себепкер болды. Сол тәжірибе ХХ ғасырдың 90 - жылдарына дейін, дәлірек айтқанда, кеңес империясы ыдырағанға дейін өмір сүрді. Қоғамдық жүйені ырықтандыру бағытында жасалған әрекеттің барлығы нәтижесіз аяқталды. КСРО-ның икемсіз, ебедейсіз басқару жүйесі тиімді ұйым бола алмады. Ол не болып өткен өзгеріске тепе-тең, сай баға, не болмаса қалыптасқан жағдайды дұрыс шешіп, немесе оған лайықты жауап бере алмады. </w:t>
      </w:r>
    </w:p>
    <w:p>
      <w:pPr>
        <w:pStyle w:val="Style2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Қазақстандықтардың майдандағы ерліктері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0-шы жылдардағы әлемдік дағдарыс көптеген мемлекеттердің экономикалық, әлеуметтік және халықаралық қатынастарын шиеленістірді. Бұл жағдай әлемдік билікке талпынған күштердің пайда болуына жол ашты. Осындай күштердің ішіндегі ең қауіптісі – Германияда орнаған фашистік тәртіп еді. Батыс мемлекеттері тарапынан ұйымдасқан қарсылықтың болмауы фашистік агрессияның күшеюіне жол ашты. 1937 жылы фашисттік мемлекеттер – Германия мен Италияның милитаристік Жапониямен әскери-саяси одақ құруы екінші дүниежүзілік соғыстың негізі бол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кінші Дүниежүзілік соғыс 1939 жылы Германияның Польшаны жаулап алуымен басталды. Франция мен Англия Германияға қарсы соғыс ашқанын хабарласа, КСРО осы жылы Германиямен 10 жылдық бейбіт келісімге қол қойды. Бұл құжат тек 1989 жылы алғаш жарияланды. Құпия келісімге сай 1939 жылы Германия мен КСРО Еуропадағы билік жүргізу аймақтарын бөліп, жаулап алу шараларын бір мезгілде бастайды. Осының нәтижесінде Германия Польшаны басып алғаннан кейін, Кеңестер Одағына Польшаның 12 млн. халқы орналасқан 200 000 шаршы км. жері өтті. Кейінірек бұл территория Украина, Белоруссияға қосылды. 1940 жылы Германия Францияны басып алғаннан кейін Литва, Латвия, Эстониядағы мемлекеттік билікті Кеңестер Одағы иеленіп, Литва, Латвия, Эстония Кеңестік Социалистік Республикалары құрылды. Қызыл Армия Прибалтикаға кіргеннен кейін Кеңестер үкіметі Румынияға бұрын Ресей империясының құрамында болған Бессарабия территориясын қайтару туралы ультиматум жіберді. Нәтижесінде Буковина мен Бессарабияның жарты бөлігі Украина КСР-іне, Бессарабияның қалған бөлігі Молдавия КСР-не берілді.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глия мен Франция Германияға соғыс жариялағанымен батыс майданда белсенді іс-қимыл танытпады. Бұл жағдайды Германия өз мүддесіне пайдаланып, 1940 жылы Дания, Норвегия, Нидерланды, Люксенбург мемлекеттерін еш қарсылықсыз жаулап алды. Бельгияны жеңгеннен кейін негізгі күштер талқандалды. Нәтижесінде Франция Германиямен бейбіт келсімге қол қойса, Англия АҚШ-тан көмек сұрауға мәжбүр бол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нымен Батыс Еуропадағы әскери іс-қимылды аяқтаған фашистік Германия бастапқы міндеттерінен бас тартып, Кеңестер Одағын басып алуға дайындықты бастайды. Басып алған мемлекеттердің экономикалық, әскери ресурстарын өз мүдесіне пайдаланып, әбден күшейген фашистік Германия Кеңестер Одағына қарсы соғысты аз уақытта жеңіспен аяқтауына күмәнсіз сенді. Ал, Сталин және оның төңірегіндегілер 1939 жылғы келісімге сеніп, Германия тарапынан соғыс қаупін күтпеді.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СРО-ға қарсы соғыс жоспары “Барбаросса” деген атпен белгілі. “Барбаросса” жоспары 4 әскери топтың келісілген іс-қимылына негізделді. Финляндия фельдмаршалы Маннергейм мен генерал фон Дитла басқарған Финляндия тобы Мурманск, Беломорск, Ладогоға бағытталды. “Солтүстік” тобына (басқарған генерал фельдмаршал фон Лееб) Ленинградты басып алу жүктелді. Генерал-фельдмаршал фон Бок басқарған ең күшті “Орталық тобы” Москваға бағытталды. Генерал-фельдмаршал фон Рундштенд бастаған “Онтүстік тобы” Украинаны басып алуға тиіс болды. Фашистік Германияның Кеңестер Одағын жаулап алу жоспарында Қазақстанға үлкен мән берілген. Осы мақсатпен Атлантикадан Сібірге дейін біртұтас Герман этнотерриториялық кеңістігін құру көзделді. Бұл территорияны славян халықтарынан тазарту және түрік-моңғол халықтарын жою көзделді. Сонымен қатар фашистік Германияға қызмет ететін Қарағанды, Новосибирск, Кузнецк индустриалды облыстарын құру жоспарлан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41 жылдың 22 маусымында фашистік Германия әскері Кеңес Одағына тұтқиылдан, соғыс жарияламастан басып кірді. Кеңес халқының Ұлы Отан соғысы, яғни Отанын шетел басқыншыларынан азат ету соғысы басталды. Кеңестік әскери күш бейбіт уақыт жоспарына сай орналасқандықтан соғыс қимылдары басталған территорияға тартылуы барысында, жау соғыстың алғашқы бес айында мемлекеттің 5% халқы тұратын аудандарын жаулап алды. Германия КСРО-ға қарсы барлық қарулы күшінін 70% - 5,5 млн адамнан тұратын 190 дивизия, 4300 танк, 5 мың ұшақ шоғырландырды. Батыс шекаралық округтердегі Қызыл Әскер күштерімен салыстырғанда Германия әскери күші адам ресурсінен екі есе, танктен үш есе, ұшақтан 3 есе, артиллериядан – 1,3 есе басым болды. Осыған қарамастан шекарашылар, олардың қатарында Брест қорғаушылары алғашқы ұрыстың өзінде теңдесі жоқ ерлік көрсетті. Брест шекаралық отряды жауынгерлердің құрамында 82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удын алғашқы соққысына А.Мүсірепов, В.Лобанов, К.Абдрахманов, К.Иманқұлов, А.Наганов, Ғ.Жұматов, Ш.Шолтыров, Т.Деревянко, Қ.Батталов және басқа қазақстандық жауынгерлер қарсылық көрсетіп, айрықша ерлікпен көзге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Қазақстанда 12 атқыштар және 4 атты әскер дивизиясы, 7 атқыштар бригадасы және 50-ге жуық жеке полктер мен батальондар жасақталып, майданға аттандырылды. Қазақстан территориясында жасақталған әскери құрылымдар соғыстың алғашқы күндерінен бастап жаумен ерлікпен шайқасты. Әсіресе, Москва түбіндегі шайқаста қазақстандықтар үлкен құрметке ие болды. Москва бағытындағы негізгі жолдардың бірі – Волоколамск тас жолын қорғауда Алматыда жабдықталған 316-атқыштар дивизиясы генерал-майор И.В.Панфиловтың басшылығымен теңдесі жоқ ерлік танытты. Қысқа уақыт ішінде дивизия жауынгерлері жаудың танк, моторлы және екі жаяу әскер дивизияларын талқандады. Москва түбіндегі шайқаста әсіресе саяси жетекші В.Г. Клочков басқарған бөлімше – 28 панфиловшылар жаудың 50 танкісіне тойтарыс беріп, асқан ерлік көрсетті. 1941 ж. 17 қарашада дивизияға 8-ші гвардиялық деген атақ беріліп, кейінірек Қызыл Ту, Ленин ордендерімен, ал Риганы жаудан азат еткені үшін екінші дәрежелі Суворов орденімен марапатталды. Бұл шайқаста ерлік танықтан 28 жауынгер Кеңес Одағының Батыры атағын иеленді. Сонымен бірге Волоколамск түбінде үлкен ерлік көрсетіп қаза тапқан талантты қолбасшы, қаһарман командир И.В.Панфиловке Кеңес Одағының Батыры атағы 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нфиловшы аға лейтенант Б.Момышұлы Москва түбіндегі шайқаста өз батальонымен жау қоршауын үш рет бұзып шықты. Соғысты Б.Момышұлы полковник лауазымымен, 9-шы гвардиялық атқыштар дивизиясының командирі болып жүріп аяқтады. Белгілі орыс жазушысы А.Бектің “Волоколамское шоссе” повесі Б.Момышұлының соғыс жылдарындағы ерлігіне арналды. Сөйтсе де, Б.Момышұлының соғыс жылдарындағы ерлігі өз дәрежесінде мойындалмай, тек 1990 жылы еліміздің Президенті Н.Ә. Назарбаевтың тікелей араласуымен оған Кеңес Одағының Батыры атағы 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Панфилов дивизиясы құрамында жаумен шайқасқан М.Ғабдуллин 1943 ж. Кеңес Одағының Батыры атағын иеленді. М.Ғабдуллин бастаған жауынгерлер Бородино селосын жаудан тартып алып, 7 сағат бойында ерлікпен қорғады. Шайқас нәтижесінде немістер шегінуге мәжбүр болды. Москва түбіндегі шайқастарда Т.Тоқтаров, Р.Жанғозин, Р.Елебаев және т.б. қазақстандықтар асқан ерлік танытты. Бұл шайқасқа қазақстандық 238-ші дивизия, 19-шы атқыштар бригадасы да қатыс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арбаросса” жоспары жүзеге аспағаннан кейін 1942 жылы Германия Кеңестер Одағын басып алу мақсатында жаңа жоспар қабылдады. Бұл жоспар бойынша фашистер негізгі күшін Сталинград пен Кавказды басып алуға бағыттады. Сталинград пен Кавказды басып алу операциясына фашистер құпия дайындалып, оған “Блау” деген ат қойды. Фашистер бұл жерлерді жаулап алуға үлкен мән берді. Өйткені фашистерге басып алған мемлекеттер территорияларынан мұнай тасу қолайсыз болғандықтан, Кавказ мұнайына үлкен үміт артты. Тағы бір себеп – фашистер Кеңестер Одағының Қара теңіздегі порттарын басып алып, одақтастары – Англия, АҚШ-пен байланысын үзуді көздеді. Сонымен қатар Сталинград қорғаныс өнеркәсіптері көп шоғырланған шикізат көзіне бай орталық болды. Сондықтан фашистер бұл бағыттағы соғыс қимылдарының сәтті аяқталуына үлкен мән бе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у 1942 жылдың шілде айында Сталинград бағытына 42 дивизия, тамызда – 69, ал қыркүйекте – 81 дивизия аттандырды. Күш тең болмады. Өйткені кеңестік қолбасшылар жау шабуылын Москва бағытында күтіп, негізгі әскери күшті осы бағытқа шоғырландырды. Өйткені ”Блау” бойынша, Кеңес барлаушыларын жалған жолға түсіріп, шабуыл Москва бағытында қайта жанданады деген ақпарат таратылған еді. Сталинград бағытындағы шайқастарға төмендегідей қазақстандық әскери құрылымдар қатысты: 292-ші атқыштар дивизиясы ретінде қайта құрылған 74-ші Аралдық атқыштар бригадасы, 387-ші атқыштар дивизиясы, 27-ші атқыштар кейінгі 72 гвардиялық дивизия, 75-ші атқыштар кейінгі 3-ші гвардиялық атқыштар бригадасы. 3-ші атқыштар бригадасы Сталинград түбідегі шайқаста 5 мың фашисті жойып, 3 мың фашист офицері мен жауынгерлерін тұтқынға алды. Сонымен бірге, бұл шайқасқа 81-ші атты әскер дивизиясы, 152-ші атқыштар бригадасы, 129-ші миномет полкі мен 196-ші жеке көпір құрылысы батальоны қатыс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2 жылдың 19 желтоқсанында Боковская-Пономаревка ауданында болған әуе шайқасында қарағандылық ұшқыш Н.Әбдіров өзінің оқ тиіп өртенген ұшағын жау танктері шоғырланған жерге бағыттап, экипажымен бірге ерлікпен қаза тапты. Н.Әбдіров, минометші К.Сыпатаев пен Р.Рамазанов Сталинградты қорғаудағы ерліктері үшін Ұлы Отан соғысы батыры атағына ие болды. Сталинградта қаланы жаудан қорғауда ерлік танытқан қазақстандықтар құрметіне “Казахстанская” аталған көше бар. Бірнеше айға созылған Сталинград шайқасы 1943 жылдын басында жаудың жеңілуімен аяқталды. Сталинград шайқасы барысында Кеңес Армиясы екінші дүниежүзілік соғыстағы түбегейлі бетбұрысқа шешуші үлес қос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3 жылы фашистер Кеңестер Одағын басып алу мақсатында жаңа операция жоспарлады. Бұл операцияға “Цитадель” деген ат беріп, жан-жақты дайындалды. Осы жылы Германияның әлсірегенін сезген бұрынғы одақтастары бастапқы міндеттерінен бас тартып, дүниежүзілік соғыстан шығу жолдарын іздеу үстінде болды. Сондықтан Германия бұл операцияның сәтті аяқталуына бар күшін салып, одақтастарын сақтап қалуға тырысты. “Цитадель” операциясына фашистер 900000 әскер қатыстыруды жоспарлады. Шайқасқа іріктелген фашистік дивизиялар: “Рейх”, “Ұлы Германия”, “Фикинг”, “Адольф Гитлер” және т.б., барлық танктердің 70%, барлық ұшақтардың 65% тартылды. 5-ші шілдеде басталған Курск шайқасы шілденің аяғында кеңестер әскерінің жеңісімен аяқталды. Курск иіні мен Днепр шайқастарына көптеген қазақтандық әскери құрылымдар қатысты. Тек Курск иініндегі шайқастағы ерлігі үшін 123 қазақстандық Ұлы Отан соғысы Батыры атағына ие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4 жылы Германияның жеңілетіні белгілі болғаннан кейін, ендігі жерде соғыс қимылдарын Кеңес Одағы бақылауға алды. Осы жылы Кеңес үкіметі “Берлин” операциясын бастайды. Бұл операцияның мақсаты – неміс фашистерін Кеңестер Одағы територриясынан қуып, Еуропа мемлекеттерін жаудан азат ету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стық көмек” идеологиясын жамылған Кеңестер Одағы болашақта азат еткен мемлекеттер саясатына араласуды, тіпті кейбір мемлекеттерді өз бақылауында ұстауды көздеді. Өйткені басты жауы – Германияны жеңгеннен кейін, Кеңестер Одағы әлемдік билікке талпынып, социалистік мемлекеттер жүйесін құруды жоспарл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ығыс Еропаны жаудан азат етуде қазақстандықтар үлкен ерлік көрсетті. Шығыс Пруссия территориясын азат етуде көрсеткен ерліктері үшін 20 қазақстандық жауынгер Кеңес Одағының Батыры атағын алды. Олар – В.А.Андреев, Л.И.Беда, П.Т.Брилин, Т.К.Абилов, В.Г.Козенков, И.И.Корнев, И.В.Кутурга және т.б.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акия территориясын жаудан азат етуге 4-ші Украина майданы құрамында қазақстандық 8-ші атқыштар дивизиясы қатысты. Майданда көрсеткен ерліктері үшін 8-ші атқыштар дивизиясының құрамындағы 62-ші артиллериялық Карпат полкі Қызыл Ту орденімен, 151-ші Карпат полкі 3-ші дәрежелі Кутузов орденімен, 310-шы атқыштар полкі 3-ші дәрежелі Суворов орденімен марапатталды. 8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ші және 73-ші гвардиялық атқыштар дивизиялары Венгрия, Оңтүстік Чехия, Австрия территорияларын жаудан азат етуге қатысты. Австрия астанасын жаудан азат етуде алматылық Пупков М.А. Кеңес Одағының Батыры атағын алды. Сонымен қатар Австрияны азат етуші 105-ші гвардиялық дивизия жауынгерлері: А.Мудрагель, Г.Сливных, Ж.Аминов қаһармандықтарымен көзге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га операциясына 118, 88, 314, 8-ші атқыштар, 72-ші гвардиялық атқыштар дивизиясы қатысып, бұл операцияда 992-ші алматылық авиация полкі асқан ерлік көрсетті. Бұл полк екінші дәрежелі Б.Хмельницкий және 3-ші дәрежелі Суворов ордендерімен үш мәрте марапатталды. 992-ші полк 7642 рет жауға шабуыл жасап, 816 бомба тастап, 3 ұшақты, 19 зенитті батареяны, 1000 автомашина, 2 көпірді және т.б. жойды. Прага операциясы барысында 52-ші армия құрамындағы алматылық 556-ші эскадрилия ерлікпен көзге түсті. Бұл эскадрилия тұтқиылдан 4050 шабуыл жасап, 2350 мәрте жау территориясын бомбалаған. Құрамындағы 14 адамның 10-ы үкімет тарапынан марапаттал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хословакия жерін азат етуге келген қазақстандық ұшқыштар 2, 8, 5-ші әуе армиясының бөлімдерінде жаумен шайқасты. Шайқастардағы ерлігі үшін С.А.Батеньков пен П.Ф.Железняков соғыстан кейін Кеңес Одағының Батыры атағына ие болады. Ұшқыштар: Т.Я.Бигелдинов, И.Павлов, С.Д.Луганский және Л.И.Беда 2 мәрте Кеңес Одағының Батыры атағын иеленді. Олардың қатарын 56 жыл кешігіп барып, 1941 жылдың 26-шы маусымында, соғыстың бесінші күні-ақ аты аңызға айналған батырлық капитан Гастелло экипажының ерлігі емес, капитан А. Масловтың экипажынікі екендігі айқындалып, осы экипаж құрамындағы Б. Бейсекбаев 1998 жылы Ресей Батыры атағын алып, толықтыр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рлин операциясына қазақстандық 118-ші, 313-ші атқыштар дивизиялары және 209-ші атқыштар полкі қатысты. Берлин ратушасын алуда 118-ші атқыштар дивизиясының взвод лейтенанты К.Маденов, ал көше шайқастарында И.Б.Мадин, Рейхстагка ту тігуде Р.Қошқарбаев ерлік танытты. Айтпенбет Нақыпов Одерден Петерсфельд қаласына дейін танкпен келеді. Соғыстан кейін Нақыповтың танкі қала алаңына ескерткіш ретінде қойылды. Берлин операциясында 27 қазақстандық ерліктерімен көзге түсіп, Кеңес Одағының Батыры атағын иелен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 қыздары да соғыс ауыртпалығын ер азаматтармен бірдей көтерді. Соғыстың алғашқы күндерінен бастап соғысқа сұранып, әскери комиссариаттарға хат жазған қазақ қыздары өте көп болды. Мысалы, Қарағандының әскери комиссариатына соғысқа сұранып өтініш жазған арулар саны 10 мыңнан асқан. Семей қаласы бойынша соғыстың алғашқы күндерінде 3 мың өтініш түскен. Ал, Алматы қаласының тек Фрунзе ауданы бойынша 112 өтініш түсті. Майданға аттанған әйелдер мен қыздардың көбі медсанбаттар мен госпитальдарда борышын өтеген. Қазақ арулары түрлі әскери құрамаларда болып, ерен ерлік үлгісін көрсетті. Қолдарына қару алып, майданға аттанған қазақ жұлдыздары - Әлия мен Мәншүк Қазақстан даңқын әлемге паш етті. Авиация саласын меңгерген қазақ қызы – Х.Доспанова Кеңес Одағының батыры М.Раскова басқарған әйелдер авиациясының құрамында авиация штурманы болып 300-ден астам мәрте әуеге көтерілді. 2004-ші жылы Президенттің жарлығымен Х.Д.Доспановаға Халық Қаһарманы атағы берілді. Сафарбекова Жауһария Насырқызы Ленинград майданында қалалық радиостанция бастығы болып, Ленинград майданында аса ерлігімен көзге түскен. 1942 жылы Қазақстанда құрылған 34-жеке әйелдер ротасының 300-ге тарта арулары Курск иініндегі шайқасқа қатысып, бірнеше марапаттарға ие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дықтар жау тылындағы партизан қозғалысына да белсене қатысты. 1941 жылы КСРО ОАК мен БКП(б) ОК-нің 1941 жылдың 29 маусымындағы дерективасында жау басып алған территорияларда жау армияларының бөлімшелерімен күресу үшін партизан отрядтарын құру көзделді. Осы жылдың 18 шілдесінде БКП(б) ОК “Германия әскерінің тылында күрес ұйымдастыру” туралы қаулы қабылдап, партизан қозғалысын ұйымдастырды. 1941 жылдың жазынан бастап жау тылында жабдықтала бастаған партизан ұйымдары құрамындағы жауынгерлер саны 1943 жылдың соңында 1 миллионға жетті. 1942 жылдың мамырында Қызыл Армия мен партизан қозғалысының ұштасуын қадағалайтын Орталық, кейінірек республикалық және облыстық партизан қозғалысы штабтары құр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нді партизан қозғалысы қатарында жаумен шайқасқан қазақстандықтар құрамына тоқталайық. Украина территориясындағы партизан бірлестіктерінде 1500 қазақстандық жаумен шайқасты. Атап айтсақ, М.И.Шукаевтың партизан отряды құрамында 79 қазақ, Ұлы Отан соғысының Батыры С.А.Ковпактың партизан отрядында 70 қазақстандық болды. Ленинград облысы территориясындағы партизан бірліктері құрамында 220, ал Белоруссия территориясында 1,5 мыңға тарта қазақстандықтар жаумен шайқасты. Қазақстандық партизандар жаумен шайқаста үлкен ерлік танытты. Мысалы, 1941 жылы Киев облысы, Македон селосында жасырын партизан орталығы құрылады. Бұл орталыққа соғысқа дейінгі жылдары Павлодар облысында оқытушы қызметін атқарған Қасым Қайсенов коммунистік жолдамамен жіберіледі. 1942 жылы Қ.Қайсенов Чапаев атындағы партизан отрядтарының командирі сайланып, Украина территориясында жаумен шайқаста үлкен ерліктер көрсетті. Қ.Қайсеновпен қатар Украина территориясында Қарағанды облысынан Д.И.Сагаев, Талдықорған облысынан П.С.Шленский, Қызылордадан – Байдаулетов, Шымкент облысынан – Ж.Омаров, алматылық – А.С.Егоров және т.б. қазақстандықтар әртүрлі партизан құрылымдары қатарында шайқасты. Отанын қорғаудағы асқан ерлігі үшін Қ.Қайсеновке “Халық Қаһарманы” атағы 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оруссия территориясын жаудан азат етуге де қазақстандық партизандар үлкен үлес қосты. Тек 1941 жылы Брест облысындағы Старосельск орманында 9 қазақстандық партизан жаумен шайқасты. Белоруссия территориясында ерлікпен шайқасқан отандас партизандар: Ф.Озмитель, Ғ.Омаров, Н.Қайсеитова, Н.Салықов, Х.Исмағұлов, Н.Сыдыкова, М.Стрельников, И.А.Булаев, И.Данияров, И.А.Ерещенко, К.Темирханов, Е.Балабеков, Т.Жұмабаева және т.б. Смоленск облысында құрылған партизан бірлестіктерінің құрамы 45 ұлт өкілінен тұрды. Соның ішінде 2-Кляжнянск партизан бригадасында 19, С.Лазо атындағы партизан полкінде 40, ерекше партизан бірлестігі “Тринадцать” құрамында 48 қазақстандық болды. Смоленск облысында қазақстандық партизандар А.Шарипов, Ж.Агадилов, И.Өтебаев, М.Мұқанов, А.Төлегенов, Қ.Ахметов және т.б ерлікпен көзге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умен шайқаста көрсеткен ерліктері үшін қазақстандық партизандар әр түрлі мемлекеттік марапаттарды иеленді. А.С.Егоров пен Ф.Ф. Озмительге Кеңес Одағының Батыры атағы 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кейінгі жылдары орталық партизан штабының шешімімен тәжірибелі партизандарды шетел мемлекеттері территориясына аттандырды. Оларға партизан отрядтарын ұйымдастыру тапсырылды. Осы мақсатпен Қ.Қайсенов Румыния мен Чехословакияны, ал А.С.Егоров Словакияны, С.О.Төлешов, Н.Супронов, Сарсенгалиев, А.Г.Акимин – Польшаны жаудан азат етуге ат салысты. Жүздеген қазақстандық соғыс тұтқындары Франция, Италия, Бельгия, Югославия, Греция және т.б. Еуропа мемлекеттері халықтарының азаттық күресіне белсенді қатысты. Соңғы мәліметтерге сай, тек Франция, Бельгия, Италия территорияларындағы партизан құрылымдары қатарында 180 қазақстандық болға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алдында Розенберг идеясы бойынша, Қазақстан, Орта Азия, Солтүстік Иран, Ауғанстан территорияларын біріктіріп ислам пан-түріктік “Гросс Туркестан” немесе “Пантуркестан” мемлекетін құру көзделеді. Бірақта “Гросс 8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кестан” идеясы жүзеге аспады. Оның орнына рейх 26 жаяу батальон, 111 рота және жүк тасушылар колоннасынан түратын Түркістан легионын құруды жоспарлады. 1942 жылы құрылған Түркістан легионы құрамында неміс әдебиеттерінде 1 миллион, тарихшы Раух 650 000 адам, ал қазақстандық мамандар 180 000 - 250 000 адам болған деген мәлімет береді. Түркістан легионын қолдаушы қазақ зиялысы – М.Шоқай Түркістан легионы құрамындағы әскери құрылымдарды қажет деп таппаған. М.Шоқай фашистер лагерінде зардап шеккен жандарды қайтадан майданға жіберу адамгершілікке жатпайды, керісінше, оларды Германия зауыт-фабрикаларына жіберіп, болашақ Түркістан мемлекетіне маман-кадрларды даярлау идеясын ұсынады. Өкінішке орай, М.Шоқай 1941 жылы 27 желтоқсанда қайтыс болып, бұл идеясы жүзеге аспайды. Фашистер Түркістан легионы құрамындағы бір батальонды 1942 жылы алғаш рет Воронеж майданы маңында қызыл Армияға қарсы соғысқа қатыстырады. 193 легионер соғыспай Қызыл Армия жағына шығып кетеді, ал батальон басшысы Бақыт Байжановты фашистер тұтқындайды. Өйткені легион құрамына әскери тұтқындардың басым бөлігі фашистік концлагерлерден шығу мақсатымен ғана кірген. Олардың көбі жергілікті партизандармен байланысып, фашистерге қарсы партизан қозғалысы құрамында соғысады. Майданға түскен жағдайда Қызыл Армия жағына өткен. Өкінішке орай, бұл жағдай ескерілмеген. Отанында олар “РКФСР Қылмыстық істер кодексінің” 58-1 б, 58-3, 58-9, 59-10, 58-11 баптарымен жазаланып “сатқын” деген лақапқа ие болып, үрім-бұтақтарына дейін қудаланды. Француз тарихшысы Клод Дельпла түркістандықтар партизандық қозғалыстарға көптеп тартылып, үлкен ерліктер танытты дейді. Ал, неміс тарихшысы Патрик фон Мюллер олардың қиын тағдырын аяп, свастика мен қызыл жұлдыз арасында қалғандар деген сипат бер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орыта келе, Ұлы Отан соғысына тартылған қазақстандықтар санына тоқталайық. Соғыстың алдында Қазақстанда 6,2 млн. адам тұрды. Соғыс жылдары қолына қару алып, майданға 1,9 млн. адам аттанды. Сталиндік тәртіп 1916 жылғы патша үкіметінің тәжірибесін пайдаланып, арнайы құрылыс батальондарын да құрды. Бұл батальондар Орта Азия және Қазақстанның жергілікті халқынан және құғын-сүргінге түскен халықтардан жасақталды. Қазақстаннан әскери комиссариат арқылы еңбек армиясына 700 мың адам жіберілді. Олар соғыс шебіне жақын аудандарда оқ астында қорғаныс объектілерінде еңбек етті. Осылайша әрбір төртінші қазақстандық қорғаныс және майдан объктілеріне тартылған. Республиканың мобилизациялық деңгейі тіпті Германиядан да жоғары болды, Германия халқының 12% мобилизацияланса, Қазақстанда халықтың 24% мобилизацияланған. Мобилизацияланған халықтың 50-60% қазақ ұлтынан еді. Қорғаныс, көмір, ауыр өнеркәсіп жұмысшылары соғысқа тартылудан босатылса, Қазақстан тұрғындары түгелімен дерлік армияға шақырылды. Өйткені Қазақстанда шаруалар басым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Ұлы Отан соғысы майдандарында қаза болған қазақстандықтар санына байланысты түрлі пікірлер бар. Кейінгі жылдардағы мәліметтерде соғыстан оралмаған қазақстандықтардың саны 601 000-ға дейін жетіп отыр, оның 350 мыңнан астамы қазақтар. Бұл қолға қару алып, ұрыс даласында қаза тапқардардың саны. Егер осы тұстағы халықтың жалпы саны мен соғыста қаза тапқан өкілдердің санына шағатын болсақ, қазақтардың шығыны көршілес өзбек, татар, азербайжан, грузиндерден анағұрлым жоғары. Бұл пайыздық шығын жағынан қазақ халқы өз жерінде соғыс қимылдары болған орыстармен, украиндермен, белорустермен деңгейлес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ңестер Одағының құрамдас бөлігі ретінде жаумен шайқаста қазақстандықтар үлкен ерлік көрсетіп, жеңіс күнін жақындатуға өз үлестерін қосты. Майдандағы ерлігі үшін 520 қазақстандықтың, оның ішінде 100-ден астам қазақтың Кеңес Одағының Батыры атағын алуы – ортақ Отанын қорғауда қазақ ұлтының суырылып алға шыққанын көрсет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Республика экономикасын соғыс мүддесіне бағындыр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алғашқы айларында Кеңестер мемлекеті соғысқа дейінгі жылдары салынған өндіріс қуатының көп бөлігінен айырылды. Бұл жағдаймен бір мезгілде мемлекет экономикасын әскери өмірге бейімдеу іс-шаралары жүзеге асырылды. Қысқа мерзім ішінде республика халық шаруашылығын соғысқа бейімдеп қайта құру қиын болды. Бірінші кезекте елдің қорғаныс мұқтажына жұмыс істейтін халық шаруашылығы материалдық және адам ресурстарымен қамтамасыз етілді. Халық шаруашылығы салаларында негізінен әйелдер, қариялар, жасөспірім балалар еңбектенді. Соғыс уақытының талабына сай жұмыс күні ұзартылды және еңбек демалыстары жойылды. Барлық азық-түлік пен шикізат қорлары майданға жіберілгендіктен халық азық-түлік және өнеркәсіп өнімдерімен белгіленген мөлшерде ғана қамтамасыз ет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алғашқы күндерінде КСРО үкіметі жанынан эвакуация жөніндегі Кеңес құрылды. Ал, Қазақ КСР Халық Комиссарлар Кеңесі жанынан эвакуациямен келген халықты, өнеркәсіп орындарын орналастыру жөніндегі бөлімдер ашылды. 1941 жылдың жазынан бастап Қазақстанға көшірілген халықты әкелген эшалондар келе бастады. Қазақ Республикасына әсіресе, 1941 жылғы тамыз-желтоқсан айларында халық көп келді. 1941 жылдың аяғында тылға көшірілген 12 млн. халықтың 386492-сі Қазақстанға орналастырылды. Бұл көрсеткіш 1942 жылы 532,5 мыңға өсті. Жергілікті өкімет ұйымдары эвакуациямен келген халықтың мұқтажын қанағаттандыруға бағытталған шараларды жүзеге асы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алғашқы айларынан бастап Қазақстанға батыс аудандардағы өнеркәсіп орындары көшіріле басталды. 1941 жылы 28 қыркүйекте Ақмолаға ең алғашқы Мелитополь станок зауыты көшіп келді. Петров атындағы мұнай жабдықтарын жасайтын зауыт Гурьевке, Пархоменко атындағы шахта жабдықтарын жасайтын зауыт Қарағандыға көшірілді. Қазақстан территориясына көшірілген өнеркәсіптер жоспарлы түрде шикізат көздеріне жақын жерлерге орналастырылды. Ақтөбе ферросплавл зауыты Запорожье ферросплавл зауыты жабдығын, Өскемен қорғасын мырыш комбинаты, Орджаникидзе түрлі-түсті металл зауытын, Ворошилов ауыр машина жасау зауытын Алматы авторемонт зауыты қабылдады. Алматыдағы құрылысы толық аяқталмаған авторемонт зауыты Луганск ауыр машина жасау зауытын, республикамыздың оңтүстігі Украинаның 14 қант зауытын қабылд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Өнеркәсіп орындарын көшірудің екі кезеңі болды: 1941 жылдың соңынан 1942 жылдың басына дейін, 1942 жылдың басынан күзіне дейін. 1941 жылдың күзінде Қазақстанға УКСР-нен, БКСР-нен, Ленинград пен Москвадан өнеркәсіп орындары көшірілді. Тек Украинадан 70 шақты зауыт, фабрика, электростанция, депо, механикалық шеберханалар келді. Олардың ішінде Қазанның ХХ жылдығы атындағы станок жасайтын зауыт, № 24 зауыттың Харьковтік ұшақ цехы, Днепропетровск вагон жөндеу зауыты, “Трансвязь” электромеханикалық зауыты, Пархоменко атындағы Луганск машина жасау зауыты, Киев ет комбинаты және т.б болды. Москва және Москва облысынан рентген, Дзержинский атындағы электротехникалық зауыт, Курчатовск мехзауыты, “Изолит” зауыты, “Красный факел” зауыты көшірілді. Тек Гурьев арқылы 1942 жылы тамыз-қыркүйек айларында Қазақстанға 24 000 тонна әр түрлі өнеркәсіп жабдықтары көшірілді. 85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ңіл өнеркәсіп орындары да Қазақстан, Орта Азия территорияларына көптеп көшірілді. Атап айтқанда, Киев, Азов, Артемов аяқ-киім фабрикалары негізінде Семей аяқ-киім фабрикасы, “Парижская коммуна” аяқ-киім фабрикасы негізінде Қарағанды, Қызылорда, Алматы аяқ-киім фабрикалары құрылды. Қазақстанға 53 жеңіл өнеркәсіп орындары көшірілді. 20 шақты машина жасайтын, металл өңдейтін, азлитражды двигатель, радиоприбор, таразы, тігін машинасын жасайтын зауыттар әскери жабдық, қару-жарақ шығаруға негізделіп қайта құрылды. Көшірілген өнеркәсіп орындарымен бірге республикаға 3200 тау-кен мамандары, 200 Донбасс шахтасының құрылысшылары, Воронеж, Луганскіден 2000 машина жасаушы мамандар, 1000 теміржолшылар, 7000-ға тарта инженер-техник мамандары қоныс аударды. Жау уақытша басып алған жерлердегі өнеркәсіп орындары Қазақстанға көшіріліп, орналастыру шаралары 6 айға соз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анға төнген қауіп Кеңестер Одағының барлық ұлттары мен халықтарын тығыз біріктірді. Соғыстың алғашқы күндерінен бастап Қазақстан еңбекшілері жоғары ұйымшылдық көрсетіп, Отанының бостандығы мен тәуелсіздігі үшін еңбектенуді басты мақсаты деп шешті. 1941 жылдың 16 тамызында БКП (б) ОК-мен КСРО ХКК Повольжье, Орал, Батыс Сібір, Қазақстан және Орта Азия аудандарына 1941 жылдың 4- тоқсанына және 1942 жылға арналған жоспарды бекітті. Бұл жоспар бойынша әскери техника, жабдықтар, оқ-дәрі өндіруді ұлғайту және металлургия, көмір салалары өнімдерін асыра өндіру, стратегиялық шикізат шығаруды арттыру көзделді. Өйткені 1941 жылдың өзінде жау КСРО территориясының көп бөлігін жаулап алды. Жаулап алынған территорияларда өндірілетін шикізат ендігі жерде Қазақстанда бірнеше рет көп мөлшерде өндірілді. Донецк, Москва түбіндегі көмір бассейндерінен көмір өндіру мүлдем тоқталды. Сондықтан соғыс мүддесіне көмір өндірудің барлық ауырлығы Қарағанды көмір бассейніне түседі. Қарағанды көмір бассейні соғыс жылдарында алдағы жылдармен салыстырғанда көмірді төрт есе артық өндірді. Соғыс жылдары 18 жаңа шахта ашылды. 1945 жылы конструктор С.С.Макаров әлемдегі ең алғашқы көмір комбайнын Қарағанды жерінде ойлап тапты. Қарағанды көмірі Орал, Орск-Халиловск, Поволжье өнеркәсіп орындарын, темір жол транспортын отынмен қамтамасыз е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мұнай өндіру 3 есеге көбейді. “Қазақстан мұнай” ұжымы тәулігіне 12 сағат жұмыс істеді. “Ақтөбе мұнай” ұжымы Жақсымай мұнай шығару объектісін жұмысқа қосса, Гурьев облысының мұнай құбырларында мұнай өндірісін арттыруды қолға алды. Ұжымдар арасында социалистік жарыстар кеңінен қанат жайып, жарысқа қатысқан 9340 мұнайшының 5800-і жұмыс нормасын 101-200%, 218-сі – 200-300 %, 23 мұнайшы 300 % асыра орындады. Ембі-Құлсары мұнай өндірісін басқарған мұнайшы инженер Сапы Өтебаев 1941 жылы 29 ұңғыны жұмысқа қосып, тәуліктік өнімді осы жылы соғысқа дейінгі көрсеткіштен екі есеге көбейтті. Соғыстың тек алғашқы жылы жаңа 4 мұнай өңдеу орындары жұмысқа қос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2 жылы неміс-фашистер әскері Волгаға шығып, Солтүстік Кавказ территориясын басып алуына байланысты, мұнай өнеркәсібінің жағдайы қиындады. Сондықтан Мемлекеттік Қорғаныс Комитеті мұнай өндіруде Қазақстанға үлкен үміт артады. Ембі мұнайшылары 1942 жылы тәулігіне 2500 т. мұнай өндірсе, 1943 жылы – Мемлекеттік Қорғаныс Комитетінің тапсырмасын орындау барысында мұнай өндіруді 4500 тоннаға жеткізуді ұйғарды. 1943 жылы 18 мамырында Мемлекеттік Қорғаныс Комитеті “Қазақстан мұнай комбинатында мұнай өндіруді жүзеге асыру шаралары” деген қаулы қабылдайды. Қаулы бойынша мұнай өндіруді барынша күшейту және комбинат жанынан барлау бөлімін ашу жолға қойылды. Нәтижесінде осы жылы Кавказ және Қазақстан мұнайын майданға жеткізу жолдары салынып, майдандар өз мерзімінде жанармаймен қамтамасыз етілді. 1943 жылы “Қазақ мұнай” ұжымы Мемлекеттік қорғаныс комитетінің Қызыл Туын 5 рет иемденіп, мұнай өңдеуде жоғарғы көрсеткіштерге жетті. 1944 жылы “Қазақстан мұнай комбинаты” ұжымы 15 рет Бүкілодақтық жарыстардың жеңімпазы аталып, 10 рет ОАК мен Қазақстан коммунистік партиясының Туларын иемденді. 1944-1945 жылдары бұл ұжым 11 рет Қорғаныс Комитетінің Туын иемденіп бүкілодақтық жарыстың 2,3- орындарын жеңіп 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қорғаныс өнеркәсібі үшін Қазақстан металлургтері күні-түні еңбек етті. Өндірілген 100 т. молибденнің 60 тоннасын Шығыс Қоңырат руднигі өндірді. Қазақстан соғыс жылдары Одақ бойынша өндірілген барлық қорғасының 85%, полиметалдың –70 %, висмуттің – 50%, вольфрамның 20% өнді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талитарлық тәртіптің қылмыстарының бірі – халықты депортациялау, яғни оның этноәлеуметтік және территориялық бірлігін күштеп бұзу болды. 30-шы жылдары жүзеге асырыла бастаған депортациялау науқаны екінші дүниежүзілік соғыс жылдары күшейе түсті. Негізсіз айыппен 1941 жылы поляктар мен 361 мың Волга бойының немістері шұғыл түрде көшіріліп, Қазақстанның 12 облысына жер аударылды. Қазақстанға жер аударылар алдында олардың мал-мүлкі толығымен тәркіленіп, өкімет тарапынан ешқандай көмек көрсетілмеді. Олар тек жергілікті халық тарапынан қолдау тапты. Кеңестік немістерге әкімшіл-әміршіл жүйе Отанын қорғауға рұқсат етпеді. Сондықтан қолына қару алып, фашистермен соғысу үшін көптеген немістер фамилияларын өзгерткен. Мысалы, Вольдемар Венцель Венцов деген фамилиямен соғысып, көптеген медальдар мен Қызыл Ту орденімен марапатталған. Павлодарлық П.Шмидт азербайжан тілін білгендіктен Али Ахметов деген атпен, Иван Гарвард Громов деген фамилиямен соғысқа қатысады. Соңғысы Кеңес Одағының Батыры атағын иеленді. Оның есесіне 1942 жылдан бастап 15-60 жас аралығындағы немістер еңбек армиясына мобилизацияланады. Еңбек армиясы күшпен еңбек ету лагерлерінде тұрды және оларды ІІХК-ның қарулы әскер бөлімшелері күзе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3-1945 жылдар аралығында республиканың 4 облысы мен 145 ауданына 507 мың карашайлықтар, балкарлар, шешендер, ингуштар, қалмақтар, 110 мың месхеттік түріктер мен күрдтер, 180 мың Қырым татарлары жер аударылады. Әкімшіл-әміршіл жүйе бұл халықтарды азаматтық құқықтарынан айырып, жойып жібере жаздады. Бұл фактілер Кеңестер мемлекетінде сөз жүзінде халықтар достығы, теңдігі туралы көп айтылғанымен, іс жүзінде ұлттық саясаттың бұрмалағандығын көрсет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ындай халықтың жанқиярлық ерлігінің нәтижесінде кеңестік экономиканың өсу қарқыны соғыс алдындағы бес жылдықтар көрсеткіштерінен жоғары болды. Нәтижесінде тек 1942 жылдың өзінде КСРО Германиямен салыстырғанда танкті 3,9 есе, ұшақты 2 есе, артиллериялық қару-жарақты 3 есе артық өндірді. Ал, 1944 жылы кеңестік индустрия сөткесіне бір танк бригадасы мен полкін, 3 авиация полкін жабдықтауға жарайтын әскери техника шығарды. Оған Қазақстан экономикасы да өз үлесін қосып, соғыс өнімдерінің басым бөлігін өндіріп, уақытымен майданға жеткізіп тұ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 Халықтың тылдағы еңбег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дандардағы жеңіске тыл еңбеккерлерінің қосқан үлесі зор. 1939 жылғы санақпен салыстырғанда 1942 жылы Қазақстанда ауыл шаруашылығы еңбекшілерінің саны 600000 адамға азайған. Ауыл шаруашылығында еңбектенген 8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лердің майданға тартылуымен олардың орнын қариялар, әйелдер мен балалар басты. 1944 жылы қолхоздағы еңбекке жарамды ерлердің сандық үлесі – 20%, әйелдер – 58%, жасөспірімдер – 22% болды. Яғни, майданды азық-түлікпен, шикізатпен іс жүзінде әйелдер, балалар мен қарт адамдар қамтамасыз е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нда колхоздар мен совхоздар майданға тек азық-түлік емес, сонымен бірге тірі мал, тіпті, ауыл шаруашылық техникасын жіберіп отырды. 1942-1943 жылдар аралығында республика ауыл шаруашылығынан 4111 трактор, 1184 жүк машиналары, 30318 жылқы майданға жіберілді. Сондықтан да соғыс жылдары егін салу жұмысының 50%-ін ірі қара атқарды. Тылдағы еңбекшілер жоғарыдан берілген жоспарды орындау барысында күні-түні еңбек етті. Соғыстың бірінші жылы мемлекетке 100 млн. пұт астық тапсырылды. Бұл көрсеткіш 1940 жылмен салыстырғанда 24 млн. пұтқа артық. Колхозшылар мен совхозшылар өз еркімен еңбек күнін таңғы бестен, кешкі 22.00-ке дейін ұзартқан. Әрбір шаруа 2-3 адамның жұмысын атқарды. Әйелдер балаларын балабақшаға тапсырып, күні-түні жұмыс істеп, колхоз жұмысын белсене атқарды. Мысалы, Алматы облысының 9 ауданының 277 колхозында соғысқа дейін 64369 адам еңбек етсе, соғыс жылдары олардың саны әйелдер, қариялар және балалар есебінен 68598 адамға дейін өске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ңтүстік Қазақстан облысы, Шымкент ауданының Куйбышев атындағы колхозында 74 жастағы қарт ана – Анар Садықова – жұмыс істесе, Семей облысы, Абай ауданының “Шолақ еспе” артелінде 70 жасар қария – Кенебаев еңбектеніп, жоспарды асыра орындады. 1941 жылы Ақтөбе облысы, Ойыл ауданының “Құрман” колхозының егіншісі Шығанақ Берсиев 1 гектардан 155,8 ц. тары алып, әлемдік рекорд жасаса, ал 1945 жылы – 1 га-дан 202 ц. тары алып, өзінің алғашқы көрсеткішін бірнеше рет өсірді. Шиелі ауданы, “Авангард” колхозының даңқын шығарған күріш егуші Ким Ман Сам 1 га-дан 154,9 ц. күріш өндірді. Күріш өсіруші Ыбырай Жақаев 1943 жылы 1 га-дан 172 ц. күріш өнімін алып әлемдік рекорд жасады. Астық өнімі үшін алған 106000 сомды Ы.Жақаев қорғаныс майданына жіберді. Республикада Ш.Берсиев, Ким Ман Сам, Ы.Жақаевтың жолын қуушылар аз болмады. “Ойыл” ауданы, “Кемерші” совхозының Зауре Баймулдина звеносы, Шелек ауданы “Төңкеріс” колхозынан Малжегерова звенолары 1 га-дан 95-100 ц. тары мен күріш алды. Соғыс жылдарындағы әйелдер ерлігі ерекше. Мыңдаған арулар тіпті тракторға, машина рулдеріне отырды. Мысалы, Ақтөбе облысы, Мартук ауданының Дзержинский атындағы қолхозында Агафья Швалькова соғысқа кеткен күйеуінің комбайынын жүргізіп, 2 күнде 87 гектардан астық жин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2 жылы 450 мың гектар тың және тыңайған жер жыртылып, егін салатын жер ауданы 17%-ке өсті. Осы жылы Қазақстанда 6809 колхоз болды, оларда еңбек етуге жарамды 4912001 ерлер, 593407 әйелдер еңбектенді. Нәтижесінде 1942 жылы Қазақстанда егін жақсы шығып, республика бойынша 84,3 млн. пұт астық жиналды. Батыс Қазақстан, Оңтүстік Қазақстан, Жамбыл, Алматы, Қызылорда, Қарағанды, Семей облыстары астық жинау жоспарын 102,2-тен 114,9-ке асыра орындады. 1943 жылдан бастап республикада егін егісі қысқара бастады. 1940 жылы егістік 6808,6 мың га болса, 1945 жылы 6039,9 гектарға кеміді. Себебі 1943 жылдан бастап жаудан азат етілген жерлерге егін салу жандана бастады. Керісінше, картоп, бау-бақша өнімдерін егетін жер көлемі жылдан-жылға өсті. Бұл өнімдер 1940 жылы 214,2 мың гектар егістікке егілді. Сондықтан 1944 жылы колхоздар мен совхоздар мемлекетке 1943 жылмен салыстырғанда 18,2 млн пұт қант қызылшасын, 7 ц. көкөніс, 150 000 ц. мақта артық өткізді. Бұл жылдары республиканың барлық колхоздары мен совхоздары жоспарларын орындаумен шектелмей, асыра орындауға бар күштерін салды. Мысалы, Қарағанды облысының Осакаровка ауданы 1943 жылы 1944 жылмен салыстырғанда мемлекетке 2 млн. пұт астық артық тапсы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бір адам майданға кеткен бірнеше адам орнына жұмыс істеу қозғалысына, жұмыс өнімділігін арттыру барысында мемлекет тарапынан ұйымдастырылған әртүрлі жарыстарға қазақстандық малшылар да көптеп тартылды. Мысалы, 1942 жылы бүкілодақтық малшылар жарысынан қазақстандықтар бірінші орын алды. Сандық көрсеткіш бойынша 1942 жылдың соңында мал басы 1,5 млн. немесе 1942 жылдың басындағы көрсеткіштен 17%-артты. Мал басын өсіруден Қызылорда, Қарағанды, Павлодар облыстары алда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колхозшыларға қарсы тоталитарлық тәртіп тарапынан көптеген шаралар жүзеге асырылады. 1941 жылдан бастап әрбір колхоз-совхоздарда жергілікті саяси бөлімдер құрылып, олар ауыл шарушылық жоспарларының орындалуын қадағалап, жоспарын орындай алмаған шаруаны жазалап отырды. Сонымен бірге 1942 жылдан бастап колхоз-совхоздарда 12-16 жас арасындағы жасөспірімдердің еңбегі заңдастырылып, жұмыс жоспарын орындамаған жасөспірім қылмысты ретінде жазаланды. Осыған қарамастан халықтың патриоттық серпіні тоталитарлық жүйе тәртіптерінен жоғары тұ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дықтар соғыс жылдары майданға өз қаржысына алынған қару-жарақ, техника да жіберіп тұрды. Мысалы, Шымкент теміржол жүйесінің комсомолдары Москва түбіндегі майданға танк колоннасын жабдықтау үшін қаржы жинауды бастайды. Шымкент комсомолдарының бұл бастамасын бүкіл Қазақстан қолдап, жиналған 11 650 мың сомға жасалған 45 танк 1942 жылдың қыркүйегінде “Қазақстан комсомолы” деген жазумен Сталинград майданына жөнелтілді. Жүздеген оқушылар егіс алаңдарында жұмыс істеп, металл қалдықтарын жинап, “Қазақстан пионері” фондына 4 млн. сом ақша жинады. Бұл ақша “Қазақстан пионері” атты коллонаны жабдықтауға жұмсалды. С.И.Киров атындағы Қазақ мемлекеттік университеті студенттерінің ұйымдастыруымен жоғарғы оқу орындарының студенттері “Кеңестік студент” деген танк колоннасын жабдықтауға 600 мың сом ақша жинады. Танк колонналары мен ұшақ бөлімдерін жасақтауға Республикада 480 млн. жуық ақша жиналып, Қорғаныс Комитетіне тапсырылды. 1943 жылы Алматы қаласында С.Луганскиймен кездесу ұйымдастырылып, бұл кездесуден кейін Алматы жастары 400 мың ақша жинап, батырға жаңа ұшақ сыйлады. Сондай-ақ, соғыс жылдары жинаған қаржыға И.Павловқа, Н. Добровольскийге, Р.Бекетовке арнайы ұшақтар, Кеңес Одағының батыры Қ.Сыпатав атындағы су асты қайығы жасалынды. Республика тұрғындары өздерінің жеке жинағынан майдан қорына 4,7 млн. сом ақша беріп, 20-дан астам құрамалар мен әскер бөлімдерін шефке алып жауынгерлерге 2 млн. астам жылы киім, 1600 мың сомның сыйлығын жөнел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ымен қатар қазақстандықтар қоршауда қалған қалаларға қамқорлық көмек көрсетті. Қазақстан жаудан азат етілген Орал облысының 10 қаласын, 35 ауданын, Лениград облысының 12 қаласын, Калинин облысының аудандарын қалпына келтіруге көмектесті. Сол сияқты Москва, Курск облыстары, Солтүстік Кавказ, Белоруссия, Украина және т.б. республика тұрғындарына көмектесті. Қазақстан комсомолдары қамқорлыққа алған Сталинградта трактор зауыты мен “Красный октябрь” зауытын қалпына келтіру жұмыстарына 1943 жылы 1439 қазақстандық комсомол аттанды. Түрксіб теміржолшылары батыстағы темір жолдарды қалпына келтіру үшін 20000-нан астам мамандарды жібе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уды жеңуге республиканың зиялы қауым өкілдері де үлкен үлес қосты. Олардың қатары Кеңес Одағының батыс аудандарынан уақытша көшірілген ғылым мен өнер қайраткерлері негізінде толықтырылды. Соғыс жылдары Қазақстанға 20 ірі ғылым институттары көшіп келді. Олардың ішінде КСРО Ғылым Академиясының физиология институты, Украина Ғылым Академиясының физика-механика институты, Москва, Ленинград, Киев институттары болды. Осы жылдары 8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да И.П.Вернадский, В.А.Обручев, И.И.Мешанинов, А.И.Бах, Л.С.Берг, А.Е.Фаворский, Б.Д. Греков, С.Н.Бернштейн және т.б. атақты ғалымдар жұмыс істеді. Қазақстанға Ресей, Украина, Белоруссиядан 100-ден аса жазушылар уақытша көшіп келді. Олардың ішінде А.Толстой, С.Маршак, С.Михалков, К.Паустовский, М.Зощенко, О.Форш, С.Сергеев-Ценский, Л.Квитко сияқты атақты жазушылар болды. Соғыс жылдары партизан-ақын Ж.Саинның топтамасы, Қ.Аманжоловтың “Ақын өлімі туралы аңызы”, М.Әуезовтың “Абай жолы” эпопеясының бірінші кітабы, С.Мұқановтың “Өмір мектебі”, Ғ.Мүсіреповтың “Қазақ солдаты”, Ғ.Мұстафиннің “Шығанақ” повесі, Ж.Жабаевтың “Ленинградтық өренімі” дүниеге ке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ымен бірге Қазақстанға 20-дан аса театрлар мен музыкалық мекемелер, өнер қайраткерлері көшірілді. 1941-1945 жылдары Алматының біріккен орталық киностудиясында кеңес киноматографиясының алтын қорына енген фильмдер түсірілді. Олар: “Секретарь райкома”, “Они защищает Родину”, “Воздушный извозчик”, “Два бойца”, “Фронт”, “Жди меня”, “Парень из нашего городка” т.б. Соғыс жылдары Қазақстанда 500-ге тарта кино қызметкерлері мен әртістер еңбектенді. Мысалға, С.Эйзенштейн, Ф.Эрмлер, Г.Рошаль, Э.Тиссе, Н.Черкасов, Г.Александров, С.Васильев, И.Пырьев, Л.Орлова, Н.Крючков, В,Марецкая және т.б. Орталық киностудия қызметкерлерімен бірігіп, М.Әуезов, Ғ.Мүсірепов, А.Тәжібаевтің қатысуымен “8 - ші гвардиялық”, “Абай өлеңдері”, “Жауынгер ұлы”, “Саған, майдан” фильмдері түсі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КСРО Ғылым Академиясының Қазақстандық бөлімінде астрономиялық обсерватория, тіл, әдебиет пен тарих, химия-металлургия, топырақтану мен ботаника, зоология және өлкетану институттары ашылды. Қ.И.Сәтпаев бастаған қазақстандық ғалымдар қара, түсті және жиі кездесетін металдарды, тау пайдалы қазбаларын, су және гидроэнергетикалық ресурстарды соғыс қажетіне қолдану бағытындағы ғылыми жұмыстар жүргіз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Қазақстанға жоғарғы оқу орындары көшіріліп, көптеген орыс-қазақ, қазақ-украина мектептері, балалар үйі мен интернаттар ашылды. Олардың ішінде – Москва авиация институты, Москва түсті металл және алтын институты, біріккен Украина мемлекеттік университеті болды. Сонымен бірге соғыс жылдары Алматы мемлекеттік шет тілдер институты, Шымкент технологиялық институты, Қазақ мемлекеттік консерваториясы, Қазақ мемлекеттік қыздар педагогикалық институты ашылды. </w:t>
      </w:r>
    </w:p>
    <w:p>
      <w:pPr>
        <w:pStyle w:val="Style22"/>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Кеңес халқының Ұлы Отан соғысындағы жеңісі адамзатты фашизм қаупінен құтқарды. Қазақ халқының бұл жеңіске қосқан үлесі зор. Соғыстың ауыртпалығын көтеріп, бостандықты қорғаған қазақстандық батырлардың есімі әрқашан ел есінде сақталады. Соғыстың алғашқы күндерінен бастап “Барлығы майдан үшін, барлығы жеңіс үшін!” деген ұранмен соғысқа аттанған ерлердің орнын әйелдер, қариялар мен балалар алмастырды. Тыл еңбеккерлерінің де жауды жеңудегі рөлі жоғары. Олар соғыс күндерінің барлық ауыртпалықтарын қажырлылықпен көтеріп, патриотизм үлгісін танытты.</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before="0" w:after="0"/>
        <w:jc w:val="both"/>
        <w:rPr/>
      </w:pPr>
      <w:r>
        <w:rPr>
          <w:rFonts w:cs="Times New Roman" w:ascii="Times New Roman" w:hAnsi="Times New Roman"/>
          <w:b/>
          <w:sz w:val="40"/>
          <w:szCs w:val="40"/>
          <w:lang w:val="kk-KZ" w:eastAsia="en-US"/>
        </w:rPr>
        <w:t>9-10 дәріс</w:t>
      </w:r>
      <w:r>
        <w:rPr>
          <w:rFonts w:cs="Times New Roman" w:ascii="Times New Roman" w:hAnsi="Times New Roman"/>
          <w:sz w:val="40"/>
          <w:szCs w:val="40"/>
          <w:lang w:val="kk-KZ" w:eastAsia="en-US"/>
        </w:rPr>
        <w:t>. ХХ ғасырдың екінші жартысы кеңестік Қазақстандағы қоғамдық өмір.</w:t>
      </w:r>
    </w:p>
    <w:p>
      <w:pPr>
        <w:pStyle w:val="Style22"/>
        <w:spacing w:lineRule="auto" w:line="240"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Қоғамдық-саяси және мәдени өмірдегі өзгерісте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Қоғамдық-саяси жүйеде 20 жылдардың ортасында орныққан қатаң әкімшіл-әміршілдік жүйе 40–50 жылдары шарықтай түсті. Бұл қоғамдық-саяси өмірдің барлық саласынан көрініс тапты. Адамның табиғи құқығын шектеу, ұлттық мүддені ескермеу, мемлекеттік басқару жүйесіне ықпал жасау сияқты олқылықтардың шегі болмады. Қоғамдық-саяси және мәдени өмір орталықтан басқарып отырған Коммунистік партияның қатаң бақылауына алынды. Сталиннің жеке басына табыну қоғамдық өмірде берік орын алды. Үкімет басшылары түрлі желеулермен заңдылықтарды өрескел бұзып, мемлекеттік билікті теріс қолданып жатты. Оған өзгеше ойлайтын адамдарды қудалауға жаңа науқан ашқан БКП (б) Орталық Комитетінің 1946 жылдың 14 тамыздағы “Звезда” және “Ленинград” журналдары туралы қаулысы бұл құбылыстың нақты дәлелі бола алады. Қазақстан партия комитеттері өз жұмысын аталмыш қаулының аясында жүргізді.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ва мен Ленинградта “Лениградтық іс”, “Дәрігерлер ісі” жүргізіліп жатқанда Қазақстанда талантты тарихшы “Бекмахановтың ісі” ұйымдастырылды. Е.Бекмаханов соғыс жылдары А.П.Кучкин, А.М. Панкратова, Б.Д. Греков, Н.М. Дружинин және тағы басқа кеңес тарихшыларымен бірлесіп Қазақ КСР тарихын даярлаған болатын. Кітап 1943 жылы баспадан жарық көрді. Алғашқыда еңбек жоғары бағаланғанына қарамастан, көп ұзамай сынға алынып, әсіресе, кітаптағы ұлт-азаттық көтерілістерге берілген баға қызу айтыс тудырды. Е.Бекмахановтың 1947 жылы жарық көрген “Қазақстан XІX ғасырдың 20-40 жылдарында” деген көлемді еңбегі де сынға ұшырады. 1950 жылы “Правда” газетіндегі “Қазақстан тарихының мәселелерін маркстік-лениндік тұрғыдан жазу үшін” деген мақалада Е.Бекмаханов еңбегі айыпталды. 1951 жылы 10 сәуірде Қазақстан Компартиясының Орталық Комитеті “Правда” газетіндегі мақала бойынша қаулы қабылдап, “Бекмахановтың буржуазиялық-ұлтшылдық көзқарасын айыптады”. Қаулыны жүзеге асыру барысында тарих ғылымдарының докторы Е.Бекмаханов Ғылым академиясындағы қызметінен босатылып, барлық ғылыми атақтарынан айырылып, 1952 жылы 4-желтоқсанда 25 жылға соттал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Бекмахановпен қатар республиканың көрнекті қоғамтану ғалымдары А.Жұбанов, Х.Жұмалиев, Б.Шалабаев, Б.Сүлейменов, Е.Смайлов, жазушы Ю.Домбровский осындай жалған айыптармен жазаланып, сондай-ақ Ә.Марғұлан, Ә.Әбішев, С.Бегалин секілді ғалымдар мен жазушылар саяси және буржуазиялық-ұлтшылдық қателіктер жіберді деп айыптал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48 жылы “космополитизммен”, яғни шетел мемлекетерінің мәдениетіне көңіл бөлушілермен күрес науқаны басталды. Космополитизм науқанында Қазан төңкерісіне дейінгі қазақ халқының мақтанышы болып келген Шортанбай, Шәңгерей, О.Қарашев феодалдық-реакцияшылдар деп танылып, ал кейінгі кеңес әдебиетшілері – Б.Кенжебаев, Т.Нұртазин, Ә.Қоңыратбаев, Е.Ысмайылов ұлтшылдар ретінде қудаланды. Ғылым Академиясының президенті Қ.Сәтбаев “Едіге батырға” алғысөз жазғаны үшін “ұлтшыл” атанса, М.Әуэзов 1945 ж. жарық көрген “Абай өмірінің және творчествосының биографиялық очеркі” еңбегінде Абайды “феодалдық ақындар Шортанбай, Мәшһүр Жүсіп Көпеев ортасында суреттегені үшін” қудаланады. Екі зиялыға да осындай орынсыз кінәлар тағылғаннан кейін, Москваға қоныс аударуға мәжбүр болды. “Космополиттер” қатарына белгілі шығыстанушы, академик В.В.Бартольд та енгізілді. Оған “араб, иран, қытай мәдениеттерін жоғары көтерген” деген мағынадағы кінә тағылды. Сонымен қатар 1946 жылы А.Маметованың “Абай 88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ұнанбаев” атты әдеби еңбегіне де космополиттік деген кәні тағылып, басылымнан алынды. 1952 жылы баспадан С.Мұқановтың “Балуан Шолақ”, С.Мұқанов алғысөз жазған Қ.Аманжолов пен Х.Бекхожиннің “Батырлық эпосы”, Қ.Сатыбалдиннің “Әлия”, М.Хакимованың “Мәншүк” еңбектері қайтып алын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ылайша соғыстан кейінгі жылдарда пісіп-жетіліп келе жатқан қоғамда өзгеріс қажет деген ұғымды әкімшіл-әміршілдік жүйе тұншықтырып тастады. 1953 жылы Сталин қайтыс болғаннан кейін қуғын-сүргін науқаны біраз баяулады. Сталиннің өз кезінде жоспарлаған Қазақ КСР Ғалым Академиясының тарих, археология, этнография институтын, тіл және мәдениет институтын, Кеңестік жазушылар Одағын “ұлтшылдардан” тазалау саясаты тоқтатылды. 1953 жылы мамыр айынан бастап социалистік қоғамдағы қайшылықтар, жеке тұлға мен халықтың тарихтағы рөлі, Сталиннің жеке басына табыну мәселелері төңірегінде алғашқы пікірлер айтыла бастады. Кезінде ОГПУ, НКВД-ні басқарып, әкімшіл-әміршіл жүйенің адамзатқа қарсы жасалған қылмыстарын заңдастырған Берия ату жазасына кесілді. “Үштіктер”, “Бестіктер”, “Ерекше кеңес” жойылып, ГУЛАГ МҚК-не берілді. Л.П.Берияның қылмыстық іс-әрекетін үзілді-кесілді тоқтату қоғамдық өмірді демократияландыру жолындағы маңызды кезең болды. Бірақ бұл - әкімшіл-әміршіл жүйенің күйреуі емес болаты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тталған адамдар бұрынғыша лагерлерде отырды, ал адам құқығының аяққа басылуына Сталиннің өзі сияқты қатысы болған көптеген саяси қайраткерлер жоғарғы өкімет орындарында отыра берді. 1954 жылы Қазақстандағы тың және тыңайған жерлерді игерудің басталуы республикадағы қоғамдық өмірге үлкен әсерін тигізді. Тың жерлерді игеру науқаны барысында кадрлар өрескел түрде алмастырылды. Он жылдың ішінде Қазақстан Компартиясының Орталық Комитетінің бірінші хатшысы алты рет өзгертілді. Бірінші хатшы Ж.Шаяхметовтің орнына КСРО мәдениет министрі П.Понаморенко тағайындалды. Ал үкімет басындағы Н.Оңдасынов орнына Д.Қонаев келді. 1955-1957 жылдары Қазақстан компартиясы Орталық Комитетінің екінші хатшысы қызметін атқарған Л.И.Брежнев П.Понаморенконың орнына көтерілді. Кейінгі басшылар: Н.И. Беляев (1957-1960), Д.А.Қонаев (1960-1962), И.Юсупов (1962-1964) болды. Бұл науқан барысында тағайындалған басшылардың көбі қазақ тарихын, ұлттық табиғи ерекшеліктерін білмейтін. Сондықтан науқан нәтижесі экологиялық, демографиялық, рухани зардаптар алып ке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56 жылы 14 ақпанда Москвада КОКП-ның ХХ съезі өтіп, онда Сталиннің жеке басына табыну айыпталды. КОКП Орталық Комитетінің бірінші хатшысы Н.С.Хрущев бастаған коммунистер партиясы сталиндік диктат үстемдігін әшкерелеп, талдау жасауға тырысты. “Жеке басқа табынушылық және оның салдары” туралы мәселе 25 ақпанда съездің жабық мәжілісінде көтеріліп, съезд өткен соң, жарты жылдан кейін, 30 маусымында “Жеке басқа табынушылықтың зардаптарын жою” жөнінде қаулы қабылданды. Н.С.Хрущевтің ХХ съездегі «Сталиннің жеке басына табынушылығын әшкерелеу” туралы баяндамасының толық мәтіні 33 жыл өткен соң ғана 1989 жылы жарық кө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ихта “жылымық” деп аталып жүрген 1954-1964 жылдары біршама басшылықтың ұжымдық принциптері енгізіліп, әміршіл-әкімшіл басқару жүйесі босаңси бастады. Қоғамдағы кеңес және қоғамдық ұйымдардың рөлі біршама өсті. Қоғамдық өмірді демократияландыруға бағытталған бұл шаралар біршама ой еркіндігін тұғызды. Нәтижесінде мыңдаған кінәсіз сотталған адамдар лагерлерден босатылып, партияның кейбір көрнекті қайраткерлері ақталды. 1930-1950 жылдары істі болған зиялылардың істері қайта қаралып, 1953-1956 жылдары партия қатарынан шығарылған 5456 адам, Ұлы Отан соғысы жылдары жау басып алған территорияларда қалғандары үшін жазаланған 243 коммунист ақталды. Сондай-ақ, 1954 жылы Е.Бекмаханов, Қ.Сәтбаев, М.Әуезов еліне оралды. К.Бекхожин, С.Мұқанов, С.Кенебаев партия қатарына қайтадан алынды. Әйтсе де, Н.С.Хрушев пен оның төңірегіндегілердің Сталиндік тәртіпті сынға алуы үлкен ерлік болғанымен, олар әбден орныққан әміршіл-әкімшілдік жүйені толық жойған жоқ. Әлі де кінәсіз соталған адамдар түрмелерде қалды. Ресейлік патша өкіметінің отарлау саясатын ақтау мақсатында, Қазақстанның Ресейге өз еркімен қосылғандығы кеңінен насихатталып, қазақтардан бірыңғай коммунистік ұлт шығаруға бағыт алынды. Тарихи шындық ақтандақ қалпында қалып, кеңестер жүргізген қанды қырғын біржақты көрсетілді. А.Байтұрсынов, Ә.Бөкейханов, М.Жұмабаев, М.Дулатов, Ж.Аймауытов және т.б. алаш қайраткерлерінің қызметіне саяси әділ баға берілген жоқ. Ұлттық республикалардың егемендігі жоққа шығарылып, экономика салаларында жалпы бағытты белгілеу, кадрларды тағайындау және тағы басқа көптеген мәселелер орталықтағы шағын топтың қолында қала берді. Қайта құрулар соңына дейін жеткізілмеді. Сталиннің өлімінен кейін жасалған іс-әрекеттің жартыкештігінің салдарынан бір жағынан депортацияға ұшыраған башқұрттар, қалмақтар, шешендер, ингуштар мен қарашайлықтардың автономиясы қалпына келтірілсе, ал, екінші жағынан қырым татарлары, немістер, месхет түріктеріне өз автономиясын қайта құруға әкімшіл-әміршілдік жүйе тиым с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Әкімшіл-әміршіл жүйені мойындаған қазақ зиялыларына біраз кешірімдер жасалғанымен тоталитарлық тәртіп зиялыларды бақылауын тоқтатпады. Мысалы, 1953-1954 жылдары М.Әуезовтің “Ақын аға”, К.Шаңғыбаевтың “Намыс” және т.б. еңбектері басылымнан алынып, жариялауға тиым салын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56 жылы 19 желтоқсанында КОКП Орталық Комитеті жергілікті партия ұйымдарына “Партия ұйымдарының бұқара арасындағы саяси жұмысын күшейту және жау элементтердің антисоветтік бас көтеруіне тыйым салу жөнінде” арнаулы жабық хат жолдады. Сөйтіп, тұтқындау науқанының жаңа кезеңі басталды. Саяси тұрғыда басқаша ойлаушылар қоғамның қайшылықтарын ашық айтқандары үшін қудаланды. Бір ғана мысал, 1956 жылы белгілі тарихшы Э.Н.Бурджалов “1917 жылғы наурыз-сәуір айларындағы большевиктердің тактикасы” аты мақаласы үшін қызметтен алынып, қудаланды. Ал, 1957 жылдың 3 айында ғана “Советтік шындықты бұрмалағаны үшін” және өткенді қайта қарағаны үшін 100-ден астам адам тұтқындалды. Мұндай келеңсіздіктер 60-шы жылдары да қоғам өмірінен орын алды. 1959-1960 жылдары 155 еңбектің жариялануына партия тарапынан тыйым салынды. 1960 жылы Қазақстан жазушылар одағы республика компартиясының төрағасына С.Торайғыровтың творчествосын қайта қарау туралы ұсыныс жіберді. Екінші жіберілген хатта Шәкәрім творчествосын қайта қарауға рұқсат сұрады. Бұған жауап ретінде республика компартиясы 1961 жылы Қазақстан жазушылар одағының қызметін қанағатсыз деп тауып, ұлт мәселесін көтерушілермен күресті жандандырды. Осы жылдары, керісінше, орыс тілінің рөлін ұлтаралық тіл ретінде көтеру мәселесі өте маңызды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истік идеологияны басшылыққа алған Н.С.Хрущев республиканың барлық өміріне тікелей араласты. Қазақстанның оңтүстік аудандары Өзбекстанға берілді. Тың өлкесінде 6 облыстың өлкелік партия комитеті біріктіріліп, тікелей Мәскеуге бағындырылды. Ақмола – Целиноградқа, Батыс Қазақстан – Орал облысына айн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Ұлт саясатындағы бұрмалаушылықтар халық арасында, әсіресе, зиялылар мен жастар арасында түрлі наразылықтар туғызды. Кеңестік жүйе оларды барынша жасырып, бүркемеледі. Осылайша, Теміртаудағы толқу кезінде тәртіпсіздіктің салдары ретінде бағаланды. 1963 жылы Мәскеуде оқитын қазақ жастарының бір тобы Б.Тайжанов, С.Ақатаев, М.Тәтімов, М.Ауэзов бас болып “Жас тұлпар” атты ұйым құрды. Мақсаты – қазақ жастарының ұлттық санасын ояту. Мұндай ұйымдар кейінірек Ленинградта, Киевте, Алматыда, Одессада, Ригада, Павлодарда, Қарағандыда, Ақмолада, Семейде, Шымкентте және басқа жерлерде пайда болды. 8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ды орталықтан басқару ұлттық егемендікті толығымен шектеді. Әсіресе, экономиканың әскери сұранысқа сай бейімделуі қоғамға теріс ықпалын тигізді. 1949 жылы 29 тамызда Семей, Павлодар және Қарағанды облыстарында салынған ядролық сынақ полигоны орны толмас адам өмірі мен экологиялық және қаржылық шығын әкелді. 1963 жылға дейін полигонда ашық ауада 113 жарылыс жасалса, 1964 жылы жер астына көшіріліп, 1989 жылға дейін 343 сынақ жас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С.Хрущев мемлекеттің “коммунизмге өтуіне байланысты” жаңа Конституцияның жобасын жасауды ұсынғаннан кейін, 1961 жылы Конституциялық комиссия құрылады. Бұл комиссияның жобалары 1977 жылы КСРО Конституциясын жасауда пайдалан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 жылдардағы конституциялық заңдарда жазылған демократия талаптары із жүзінде жүзеге аспады. ҚазКСР Жоғарғы Кеңесі КСРО Кеңесіне бағынды. Сонымен бірге Жоғарғы Кеңес тек бір палатадан тұрды, яғни балама болмады. Конституцияда тәуелсіз деп көрсетілгенімен, құқық қорғау, прокуратура органдары да орталыққа бағынды. Ал биліктің тармақтары: заң шығару, атқару, сот-тергеу, прокуратура Коммунистік партияға есеп беріп, бұйрық-жарлықтарын орындап отырған. Ешбір кеңестік заңда бұл процесс заңдастырылмағанымен, іс жүзінде әкімшіл-әміршіл жүйе билік құрды. Депутаттарды сайлау науқандары да демократиядан мүлдем алшақ еді. КСРО Жоғарғы кеңесіне 20 мың адамнан біреу, облыстық кеңеске 5 – 8 мың адамнан – біреу, аудандық кеңеске 1000 адамнан – 1 таңдау негізінде жүргізілді. Дауыс берушілер іс жүзінде депутаттарды көрмеді, білмеді. Дауыс беру тек сөз жүзінде жүргізілді. Депутаттарды халық таңдамады, жергілікті әкімшілік органдар “тағайындады”. Сайлаған депутаттар өз міндеттерін білмеді. Депутаттар орындауға тиісті мәселелерін атқару комитеттеріне өтініш ретінде беріп отыр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яси қателікке толы Хрущев қызметінің соңы 1964 жылдың қазан айында аяқталды. КОКП-ның Орталық Комитетінің Пленумында 1-хатшы қызметіне Л.И. Брежнев сайланса, ал Министрлер Кеңесінің төрағасы болып А.Н.Косыгин тағайындалды. Олардың ізін ала Қазақстан КП ОК 1- хатшысы болып Д.А. Қонаев сайлан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ың зардабы мәдениет саласының дамуында да үлкен қиыншылық тудырды. Республиканың интеллигенция өкілдері, мәдениет қайраткерлерінің соғысқа алынуы, мәдени мекемелер, оқу орындары мен мектептердің санының азаюы елдің мәдени даму үрдісіне кедергі келдірді. Аталған кезеңде дүниеге келген шығармаларда тек майданда ерлік көрсеткен жауынгерлер мен ауыл еңбеккерлерінің өмірі бейнеленді. Олардың қатарына Ғ.Мүсіреповтің “Қазақ солдаты”, Ә.Нұрпейісовтың “Курляндия”, С.Мұқановтың “Сырдария”, Ғ.Мұстафиннің “Миллионер” еңбектерін жатқызуға болады. Сонымен қатар республика әдебиеті жазушылар Ә.Нұрпейісовтың, Т.Ахтановтың, Б.Момышұлының, С.Мұқановтың, Ғ.Мүсіреповтің, ақындар Қ.Аманжоловтың, Х.Ерғалиевтің т.б. жаңа шығармаларымен байыды. М.Әуезовтің “Абай жолы” романы дүние жүзіне танылды. М.Төлебаевтың “Біржан мен Сара”, Брусиловскийдің “Дударай”, Қ.Қожамияровтың “Назугул” опералары Қазақстанның музыкалық мәдениетінің алтын қорына кір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46 жылы ҚазКСР Ғылым Академиясы ашылып, оның тұңғыш президенті болып Қ.И.Сәтбаев сайланды. Ғылым Академиясының толық мүшелері болып көрнекті ғалымдар – М.Әуезов, Ә.Бектұров, М.И.Горяев, А.Қ.Жұбанов, Н.Г.Кассин, Н.Т.Сауранбаев, мүше-корреспонденттеріне Н.О.Базанова, Р.А. Барукаев, Ә.Х.Марғұлан, М.И.Усанович және т.б. сайланды. 50-шы жылдардың аяғында Қазақстан Ғылым Академиясының жүйесінде 50 ғылыми зерттеу институты жұмыс жасады. 1958 жылы Орталық Қазақстанның комплексті металлогендік әрі болжамдық картасын жасағаны және оның методикасын зерттегені үшін ғалымдар: И.И.Бек, Р.А.Борукаев, Г.Ц.Медоев, Д.Н.Казанин, Қ.И.Сәтпаев және басқалары Лениндік сыйлыққа ие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 жоғарғы оқу орындарының құрамына тоқталар болсақ, 50-ші жылдары 13 институт: Семейде – малдәрігерлік-зоотехникалық және медициналық, Қарағандыда – медициналық, политехникалық және педагогикалық, Атырауда, Қостанайда, Шымкентте және басқа жерлерде педагогикалық институттар аш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ан кейінгі жылдарда мектепте білім беру ісі тоталитарлық тәртіптің ықпалынан шықпады. Партия, комсомол және пионер ұйымдары, мұғалімдер жас ұрпақтың санасы мен мінез-құлқын қатаң бақылауда ұстады. Оқу-тәрбие процестерін саясаттандырумен қатар жалпы көрсеткішті қудалау, оқу процестерін жасанды жүргізу, оқушылардың оқуға немқұрайлы қарауы орын алды. Осының салдарынан 20 жылдың ішінде (1950-1970) қазақ мектептерінің саны 3891-ден 2577-ге дейін азайды, ал сабақ орыс тілінде жүретін орыс мектептерінің саны 1,5 мыңға көбейді. Қазақ тілі тек тұрмыстық қолданыс дәрежесінде сақталса, орыс тілі негізгі мемлекеттік тіл ретінде қолданылды. Кітаптардың 95 % орыс тілінде басылды, теледидар хабарларының 70 % эфирде тек орыс тілінде жүргізілді. Кеңестік тәртіптің бұл қылмысының нәтижесінде қазақ халқының ұлттық мәдениетінің аясы жылдан жылға тарылып, тіпті ұлттық территорияға қауіп төнген жағдайлар орын 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ымен, қаралған жылдары республикада интернационализм түсінігі үстем идеологияға айналды. Ұлттық мәселелердің барлығы тек интернационалдық тәрбиені жақсарту арқылы шешіледі деген түсінік негізінде ұлыдержавалық шовинизм жатты. Ұлттық салт-санадан гөрі кеңестік салт-сана үстемдікке ие болып, көбірек дәріпте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Халық шаруашылығын дамытудағы сәтсіз реформала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ан кейінгі жылдары Кеңестер Одағында экономикалық саясатты жаңартып, жаңа экономикалық даму жолына түсу мәселелері төңірегінде әртүрлі пікірлер айтылды. 1947 жылға дейін Сталин халық шаруашылығының даму бағытына байланысты дәйекті шешім қабылдамады. Ұлы Отан соғысының аяқталуымен Кеңестер Одағы мен Батыс мемлекеттері арасында орын алған алшақтық Сталиннің соғыстың алдыңғы жылдары қалыптасқан экономикалық жүйені қалауына әсер етті. Ендігі жерде кеңестік басшылар социалистік экономиканы нығайту негізі ретінде бірнеше бағыттарды белгіледі. Олар: ауыр өнеркәсіп, әскери өнеркәсіп комплексін дамыту; Одақтық республикалар экономикасын орталықтан басқару; еңбеккерлердің еңбек етуге ынтасын арттырудың орнына мәжбүрлеу әдістерін қолдан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тан кейінгі алғашқы 1946 жыл ауыл шаруашылығы үшін қиын жыл болды. Соғыстың ауыр зардаптары салдарынан Молдавия, Украина, орта қаратопырақты аудандарда, Төменгі Поволжьеде және т.б. аудандарда аштық орын алды. Қазақстанда орта есеппен 1 га-дан 4 ц. астық алынып, астық салынбаған аудандардағы шығындар Қазақстан астығы арқасында толықтырылды. Осы жылғы жиналған астықтың 56 % мемлекетке тапсырылған. Ауыл шаруашылығындағы қиыншылықтардан арылу мақсатында 1946 жылдың желтоқсанында КСРО Министерлер Кеңесі КСРО-ның шығыс аудандарында егін егетін жер көлемін ұлғайту жөнінде қаулы қабылдады. Осы қаулы негізінде егін егетін жер көлемін 10 млн. га көбейту көзделді. 1950 жылы 1946 жылмен салыстырғанда Қазақстандағы егістік көлемі 1 млн. 173 000 га. артады. Осы шаралардың нәтижесінен кейін Қазақстанда жиналған астық көлемі біршама көтерілді. Бірақ та егістік көлемі 9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өбейгенімен егін егу сапасы төмен күйінде қала берді. Осының салдарынан 1953 жылы жоспарланған 8 млрд. пұт орнына 5,6 млрд. пұт қана астық жин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аның мал шаруашылығы да ауыр жағдайда болды. 1951 жылдың өзінде ірі қара саны 4,5 млн. (1928 жылы 6,5 млн болған); жылқы 1,5 млн. (3,5 млн), түйе 127 мың (1 млн.) болды. Тез өсетін қой саны ғана 1928 жылғы санына жақындады: 1951 жылы 18036 мың қой болды (1928 жылы 18566 мың). Ауыл шаруашылығындағы қиын жағдайға қарамастан, республикадан жаудан азат етілген республикаларға көмек ретінде ақысыз 17,5 мың ірі қара, 22 мың жылқы, 350 мың қой және арнайы жеңілдетілген бағамен 500 мың мал жібері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ыл шаруашылығы жұмысшыларының еңбек ақысы өте төмен болды. Өйткені, мемлекеттің ауыл шаруашылығы өнімдерін сатып алу бағасы өте төмен еді. Мысалы, астық бағасы өз құнының сегізден бір бөлігін ғана жапты. 1946 жылы мемлекет 1 колхозға 143 000 сом ақша жұмсаса, 1950 жылы 170 000 сом ақша жұмсалған. Сондықтан колхозшының айлық еңбекақысы 40 сом болды, немесе тек 60 % колхозшының бір күндік жұмысына 1 кг астық тиесілі болса, қалғанынікі бұдан да төмен болған. Шаруаның колхоздан алған жалақысына күн көруі мүмкін болмағандықтан, оның негізгі күн көріс көзі - өзінің ауласындағы жер болды. Осыған байланысты республика ауыл шаруашылығы халықтың азық-түлікке, өндірістің шикізатқа сұранысын қанағаттандыра алмады. Республика ауыл шаруашылығын дағдарыстан шығарудың 2 жолы болды. Бірінші жолы - өндірістік қатынастарды қайта қарау, нақтырақ айтқанда, осы уақытқа дейінгі жүргізіліп келе жатқан бағыттан бас тарту, жерді жеке меншікке беру, нарықтық қатынасқа көшу, осы арқылы ауыл еңбеккерлерінің өз еңбегінің нәтижесіне ынтасын арттыру. Екінші жолы - ауыл шаруашылығын дамытудың экстенсивті жолы, яғни осы уақытқа дейінгі жүргізіліп келе жатқан бағытты сақтай отырып, оны жеделдету жол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53-1964 жылдары КОКП ОК-нің бірінші хатшысы және Министрлер Кеңесінің төрағасы Н.С.Хрущев тұсында ауыл шаруашылығының қатаң басшылығынан, орталық жоспарлауды колхоздар мен совхоздардың тәуелсіздігімен ұштастыруға бағытталған талпынушылық байқалды. Оның негізі 1953 жылы КОКП ОК-нің қырқүйек Пленумының шешімдері болып табылады. Ұлттық табыс ауылдық жерлердің пайдасына бөліне бастады, салық саясаты өзгерді, ауыл шаруашылық өндірісін сатып алу және дайындау бағалары көтерілді. Сталиндік қатаң бақылаудан бас тарту көп ұзамай-ақ өз нәтижесін бере баст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рақта бұл кезеңдегі аграрлық саясат тұрақты болмады. 1954 жылдан бастап тез арада ауыл шаруашылығының тарихта болмаған дамуын қамтамасыз ету үмітімен Қазақстанға тікелей қатысты тың және тыңайған жерлерді игеру науқаны басталды. Қазақстан басшылығы бұл бастаманы қолдай қоймады. Осыған байланысты, 1954 жылы 11 ақпанда өткен Қазақстан КП ОК-нің Пленумында бірінші хатшы Ж.Шаяхметов, 2-ші хатшы Л.И.Афонов босатылып, олардың орнына орталықтан жіберілген Р.К.Понаморенко және Л.И.Брежнев сайланды. Жергілікті жердің қазақ басшылары сынға ұшырап, үш айдың ішінде тың өлкесіндегі алты облыстың 1-ші хатшылары ауыстыр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ұрынғы Кеңестер Одағы, оның ішінде Қазақстанда тың және тыңайған жерлерді игеру науқаны 3 кезеңнен тұрады: 1) 1954-1955 жж. 2) 1956-1958 жж. 3) 1959-1965 жж. Тың игеру жылдарында негізінен солтүстік обылыстарда жүздеген совхоз орталықтары салынды. Әміршіл-әкімшіл басшылыққа совхоздар тиімді болғандықтан, тың игерудің алғашқы жылында ғана 300 жаңа совхоз ұйымдастырылса, 1955 жылдың соңына қарай олардың саны 631-ге жетті. Ал 1958 жылдың ақпан айынан бастап колхоздар совхоздарға, МТС-тар жөндеу станцияларына айналдыра бастады. Тың игерудің тек алғашқы кезеңінде республикаға өзге республикалардан 640 мың адам көшіріліп әкелініп, Қазақстанда 18 млн. га. тың жер, немесе бұрынғы Одақтағы жыртылған жерлердің 60,6% игеріліп, республикадағы егістік көлемі 22,4 млн. гектарға жетті. Осының арқасында 1956 жылы Қазақстан алғаш рет миллиард пұт астық алып, Ленин орденімен марапатталды. Қазақстанның әр азаматына өндірілетін астық 2 мың кг. жетті. Оның үстінде тың астығы сапалы болғандықтан негізінен экспортқа шығарыла баст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талық басшылық 1956 жылдың ақпан айында өткен КОКП-ның ХХ съезінде Қазақ КСР-нің алдына жаңа міндет – астық өндіруді 5 есе арттыру міндетін қойды. Осыған сай 60-шы жылдардың ортасына қарай Қазақстанда жыртылған тың және тыңайған жер көлемі 25 млн. гектарға жетті. Бірақта тың игерудің алғашқы жылдарында қол жеткен табыс одан әрі ұштасып кете алмады. Өйткені, жаңадан игерілген тың жерлер 60-шы жылдардың ортасына қарай өз мүмкіндіктерін сарқи бастаған болатын, осының салдарынан әрбір гектардан жоспарланған 14-15 ц. астық орнына 1954-1958 жылдары 7,4 ц. жиналса, 1961-1964 жылдары – 6,1 ц., ал 1964 жылы – 3,1 ц. ғана астық алынды. Осы кезден бастап еліміз АҚШ, Канада, Аргентина, Франциядан астық сатып алуға кіріс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іргі таңда экономистер тың және тыңайған жерлерді игермей-ақ, астық өндіру кезіндегі астықты аудандардағы әр гектардан 1 ц. өсірсе, бұл тың игеру нәтижесімен теңескен болар еді,- деген пікірде. Оның үстіне тың игеру жылдарындағы қоныс аудару саясаты елдегі демографиялық жағдайды одан әрі күрделендіріп, бұрынғы Кеңестер Одағының Европалық бөлігі үшін де, Қазақстан үшін де тиімсіз сипатта болды. Өйткені, сол кездің өзінде-ақ Одақтың европалық бөлігінде жылдан жылға селолық жерлерде тұрғындар саны азайып, ал біздің республикамызда керісінше, өсіп отырған болатын. Осы ерекшеліктер ескерілмей, онсызда саны кеміп отырған европалық аудандардан тек 1954-1962 жылдары ғана Қазақстанға 2 млн. астам адам көшіріліп әкелінді. Осының нәтижесінде бір жағынан Ресейдің, Украинаның және т.б. республикалардың бірқатар аудандарында мыңдаған селолар бос қалды. Екінші жағынан 20-30-шы жылдары жергілікті тұрғындарға қарсы бағытталған қуғын-сүргін салдарынан күрт кеміген қазақ халқы, енді тыңгерлердің көптеп келуіне байланысты, 1959 жылы санақ бойынша алатын үлесі 30%-ке дейін төмендеп кет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ң игеру жылдарында жаппай қоныс аудару науқаны рухани, ізеттілік саласына да үлкен зиян алып келді. Қазақ тіліндегі мектептер саны 700-ге кеміп, қазақ тілінде шығарылатын әдебиеттердің, баспасөздің саны күрт төмендеп кетті. 3 мыңнан астам елді мекеннің аты өзгертіліп, тарихи ұлттық санаға шек қой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ихта бұрын болып көрмеген көлемді жерді жырту орны толмас экологиялық апаттарға, мал жайылымының күрт қысқаруына алып келді. Тың игерудің алғашқы жылдарында жердің құнарлы бет қыртысы (гомусы) шаң-боранға ұшырап ұшып кетуі салдарынан 18 млн. га астам жер эррозияға ұшырады. Қалыңдығы 1 см. қара топырақтың (гомус) қалыптасуы үшін, кем дегенде 2-3 ғасыр уақыт керек еді. Жайылым азаюы салдарынан ұсақ мал өсіру қарқыны 3 есе азайды, жылқы 1916 жылы 4 340 мың болса, 1961 жылы – 1158 мыңға дейін, ал түйе 1928 жылғы санынан 8 есе кемі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шы жылдардағы ауыл шаруашылығының жағдайы қайтадан ауырлап, өзінің өсу деңгейін тоқтатқан болатын. Себебі, жаңадан игерілген жерлер өз мүмкіндіктерін сарқыды, колхозшылар мен ауыл шаруашылығы еңбеккерлерінің материалдық жағдайы төмен болғандықтан еңбекке ынтасы болмады. Сонымен бірге ауыл шаруашылығы өз деңгейінде қаржыланбады, ауыл шаруашылығы өнімін сату бағасы реттелінбеді. Жер өңдеу мәдениетін, топырақ құнарлығын көтеру, 9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ен қамтамасыз ету дұрыс жолға қойылмады. Мал бағу, егін салу барысында жергілікті жердің географиялық, климаттық ерекшеліктері мүлдем ескерілме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ң игеру барысында орын алып отырған кемшіліктердің бірқатары КОКП ОК 1965 жылдың наурыз, 1966 ж. мамыр пленумдарында ашылып, оларды жоюдың шаралары белгіленді. Ауыл шаруалышығының берік негізін жасау, жоспарлауды жақсарту, колхоздар мен совхоздарда шаруашылық есепті енгізу, еңбектің материалдық және моральдік қызығушылығын ұштастыру міндеттері қойылды. Егістіктің зоналық тиімді пайдалану жүйесі, тың өндіруге бейімделген техникалар ендіріле бастады. 1966-1970 жылдары республика ауыл шаруашылығын дамытуға 5,5 млрд. сом қаржы бөлінді. Осының арқасында 8-ші бесжылдықта ауыл шаруашылық өнімі 54% өсіп, Қазақстан Кеңестер Одағының өзіндік ерекше ауыл шаруашылық ауданына айналды. Оның үлесіне Одақтағы ауыл шаруашылығы өнімінің 11% тиді. Мемлекеттік қорға республикадан әрбір 4-ші тонна жүн, 12-ші тонна ет және 5-ші тонна астық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нді, қаралып отырған кезеңдегі өнеркәсіптегі жағдайға келер болсақ, соғыстан кейінгі жылдары Қазақстан экономикасының жағдайы ауыр болды. Осыған қарамастан Қазақстан шикізат көзі ретінде қаралып, соғыстан зардап шеккен аудандарды қалпына келтіру базаларының біріне айналды. Оның соғыстан кейінгі даму жоспары 1946 жылы 18 наурызда Жоғарғы Кеңестің бірінші сессиясында бекітілген “1946-1950 жылдары халық шаруашылығын қалпына келтіру және одан әрі дамыту заңымен” белгіленді. Бесжылдықта республика халық шаруашылығын дамытуға 8,8 млрд. сом қаржы бөлініп, өнеркәсіп өнімін соғысқа дейінгі 1940 жылғы көрсеткіштен 2,2 есе асыру жоспарланды. Қазақ металлургия заводының құрылысын аяқтау, Қарағанды металлургия құрылысын бастау көзделд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жылдықты мерзімінен бұрын орындау жолында социалистік жарыс кеңінен қанат жайып, әсіресе, қара металлургия саласы үлкен табыстарға жетті. Теміртаудағы қазақ металлургиялық заводында 2 мартен пеші, 3 прокат жүйесі, Ақтөбе ферросплав заводында өндірістің 3-ші кезегі іске қосылды. Түсті металлургия саласында Өскемен қорғасын-мырыш комбинаты салынып, ол алғашқы мырышты бере бастады. Алты жаңа көмір шахтасы, Қаратон және Мұнайлы кәсіпшіліктері қатарға қосылып, мұнай өндіру соғысқа дейінгі деңгеймен салыстырғанда 52% артты. Электр қуатын өндіру 1945 жылмен салыстырғанда 2,3 есе ө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ңіл өнеркәсіп саласында Петропавлдағы тігін фабрикасы, Жамбылдағы, Қызылордадағы, Павлодардағы тері заводтары өз өнімдерін бере бастады. Осыған қарамастан тұтыну тауарлары халықтың сұранысын қанағаттандыра алмады. 1950 жылғы мәлімет бойынша Қазақстанда тұтыну заттарын өндіретін 65 қана өнеркәсіп орны болды. Республикада мақта, түбіт, тері көп мөлшерде орталыққа жіберіліп, одан дайындалған дайын мақта өнімінің 0,1%, түбіт өнімінің 1,4%, тері аяқ-киімнің 1,7% ғана пайдаланды. Өйткені, қаржының басым бөлігі бұрынғысынша әскери-өнеркәсіп салаларына жұмса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ші жылдардың екінші жартысынан кейінгі жылдардағы Қазақстанның индустриялық дамуының негізгі бағыттары 1956 жылы өткен КОКП-ның ХХ съезінде қабылданған халық шаруашылығын дамытудың 6-шы бесжылдық, 1959 жылы ХХІ съезде қабылданған 1959-1965 жылдарға арналған жетіжылдық және 1966 ж. XXІІІ съезде қабылданған 8-ші бесжылдық жоспарлармен белгіленді. 60-шы жылдардың өзінде ғана 700-дей кәсіпорын қатарға қосылды. Оның ішінде Жезқазған байыту комбинаты, Өскемен су-электр станциясы, Бұқтырма су-электр станциясының бірінші кезегі, Қарағанды 2-жылу электр станциясы, Соколов-Сарыбай кен байыту комбинаты, Павлодар трактор зауыты, Алматы мақта-мата комбинаты, Жамбыл былғары аяқ-киім комбинаты және т.б. болды. “Қазақсельмаш” зауыты ауылшаруашылық машиналары бөлшектерін шығаруға мамандандырылып, егін шаруашылығы мен мал шаруашылығындағы жұмыстардың механизацияландырылуын қамтамасыз ететін жаңа машиналар мен жабдықтар шығара баст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ғыс жылдары Қазақстанда соғыс тұтқындарын қабылдау үшін мынадай лагерлер құрылған болатын: Балхаш қаласындағы № 37, Жезқазғандағы №39, Қарағандыға жақын Спасск қаласындағы №99. Бұл лагерлерде 1947 жылғы мәлімет бойынша 35375 неміс әскери тұтқындары, 3615 жапон тұтқындары болды. Бұл тұтқындар Қарағанды, Саран, Теміртау, Майқұдық, Пришахтинск, Балхаш, Ақмола облысындағы өнеркәсіп орындарында да еңбектенді. 1945-1950 жылдары №99 лагерьдегі тұтқындар саны 118 923 адамға көбейді. Лагерь «Қарағанды көмір”, «Шахтақұрылыс”, «Жилдорқұрылыс”, «Жилқұрылыс” және т.б. өнеркәсіп орындарын ақысыз жұмыс күшімен қамтамасыз етті. 1948 жылы халық шаруашылығында әскери тұтқындар саны 1 035 339-ға жетті. Олар 16 халық комиссариаттары салаларында еңбектенді. Яғни, жинақ қоры ГУЛАГ жүйесіндегі тұтқындардың ақысыз еңбегі есебінен толықтырылып отырды. Қазақстан территориясындағы әскери тұтқындар 1945 жылдан бастап біртіндеп еліне қайтарыла бастай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ңестік өнеркәсіп ауыр индустрия мен қорғаныс комплексінің басым дамуына негізделгендіктен, Қазақстанда да әскери өнеркәсіп комплекстері көптеп құрылды. Соның ішінде қазақ жерінде орналасқан ядролық сынақ полигондары халықтың қасіретіне айналды. 1948 жылы КСРО Министрлер Кеңесінің қаулысымен Семей полигоны салынды. Осы полигонда 1949-1963-ші жылдар аралығында әуеде 113 ядролық заряд сыналды. 1966 жылдан бастап Каспий маңындағы Азғыр полигонында ядролық қару сынала басталды. Сынақтар нәтижесінде Қазақстанның кең аумағына радиоактивті газдар тарады. Радиация зардаптары қазіргі таңға дейін халықтың денсаулығына кері әсерін тигізуде. Ядролық сынақтар жүргізілген жылдары үкімет тарапынан халықты радиациядан қорғау шаралары жүргізілмеді, керісінше, радиация тараған аумақта медициналық тексеруге тиым салынып, радиация зардаптары айтылма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50 жылдың басында Байқоңыр ғарыш айлағы салынды. Бұл құрылыс ауданы 6717 шаршы шақырым жерде орналасты. Ракета ұшқандағы жарылыстан 4,6 млн. га жерге жанармай шашырап, зиянды жанармай ауа қабаттарын, жердегі су, жайылым шөптерді уландырды. Космодром көп мөлшерде су жұмсайтындықтан, Сырдария өзенінің деңгейі жылдан-жылға азая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лин қайтыс болғаннан кейін Хрушев тұсында «қырғи-қабақ соғыс” өршіп, жеңіл және тамақ өндіріс салаларына тежеу жасалынып, шикізат пен отын өндірілетін салалар жедел қарқынмен дамығандықтан, халықтың материалдық жағдайы төмен қалпында қала берді. Республикада 200-дей жаңа өндіріс орындары салын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зақстаннан орталыққа шикізат жіберу үшін темір жол құрылысы жедел қарқынмен дамып, 1953 жылы Мойынты – Шу темір жол торабы пайдалануға берілді. Сібір, Оңтүстік Қазақстан мен Орта Азияны байланыстарған Павлодар темір жолы ашылды. Ал Қазақстанның мұнайлы аудандарын игеруге байланысты Батыс Қазақстанда Мақат-Ақтау, Ақтау-Жетібай-Өзен, Атырау-Астрахань, Бейнеу-Қоңырат секілді темір жол жүйелері салынды. Халық шаруашылығын дамытуда темір жол транспортымен бірге республикада автомобиль, құбыр, әуе, су жолдары да негізгі рөл атқарды. Алматыда, Қостанайда, Павлодарда, Ақтөбеде жаңа ірі автомобиль жөндеу зауыттары қайта құрылды. Республикада 60-шы жылдары құбыр транспорты Маңғыстау түбегінің мұнай байлығын игеруге байланысты Өзен-Жетібай-Шевченко, Өзен-Атырау-Куйбышев мұнай құбырлары іске қосылды. Транспорттағы бұл нәтижелерге қарамастан Қазақстанда сол уақытта жол қатынасымен қамтылудың жеткіліксіздігі байқалды. 9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Өнеркәсіптегі прогресс Қазақстандағы индустрия саласында жұмысшы табының өсуіне мүмкіндік жасады. 1970 жылы 3,4 млн. жұмысшы болды, бұл 1940 жылдан 5 есе көп еді. Жұмысшы табы ірі кәсіпорындарда көптеп шоғырланды. Мысалы, Қарағанды металлургия және Ащысай полиметалл комбинаттары жұмысшылардың көп шоғырланған ортасы болды. Бірақта экономикалық реформалардың сәтсіздігі қоғамның әлеуметтік құрамына және тұрмыс жағдайына өз әсерін тигізді. Жергілікті ұлт өкілдерінен маман жұмысшы кадрларын даярлауға қамқорлық жасалмағандықтан, 1957-1973 жылдар жұмысшылар арасында қазақтардың алатын үлесі 17,4%-тен, 11,7%-ке дейін төмендеді. 1970 жылдың басында қазақтар тек мұнай және газ саласында ғана басым бо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ыған қарамастан республикада машина жасау жеткіліксіз қарқынмен дамыды, өнеркәсіп өндірісінде оның үлес салмағы 1961 жылы - 10,4%, 1970 жылы – 10,6% дейін ғана өсті. Республиканың машина, құрал-жабдықтар жөніндегі құрамының 72% басқа республикалардан әкелу арқылы шешілді. Республика өндірісінің дамуы негізінен шаруашылық айналымға шикізаттың жаңа көздерін қосу арқылы қамтамасыз етіліп, өнеркәсіптің шығарушы және өңдеуші салалары арасындағы алшақтық тереңдей түс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шы жылдары халық шаруашылығын әміршіл-әкімшілдік, бюрократтық жолмен басшылық жасаудың тиімсіз екендігі сезіліп, елдің сол кездегі басшылығы оны қайта қарауға талпыныс жасады. 1959 жылы түсті металлургияның барлық кәсіпорындары Қазақстанның қарамағына берілді. КОКП ОК 1965 жылғы қырқүйек пленумында экономикадағы әкімшілдік айыпталып, өндіріс басшылығын салалық принцип бойынша ұйымдастыру қажет деп табылып, өндірістің салалары бойынша одақтық, республикалық және жалпыодақтық министрліктер құру жөнінде шешім қабылданады. Өндіріс орындарына біршама өзіндік еркіндік беріліп, жаңаша жоспарлау мен экономикалық ынталандыруға көше бастады. Халық шаруашылық кеңестері жойылып, жаңадан құрылған министрліктердің қызмет ауқымы кеңейді. Әр министрлік өз саласын қаржыландыру, басқару, шикізат пен жабдықты бөлу, өнім сапасын қадағалау және т.б. күрделі міндеттерді атқарды. Өндіріс орындарына да біршама еркіндік берілгендіктен, оларға өзін-өзі қаржыландыруға, жұмысшылардың сапалы еңбегіне төленетін еңбекақы көлемін көтеруге рұқсат берілді. Сонымен бірге өнеркәсіп ынтасын арттыру үшін еңбекақы қорында өнеркәсіп кірісінің жартысы қалдырылды. Бұл жағдай еңбек сапасын, өнім сапасын өсіруге, шикізатты үнемді пайдалануға жол ашты. 60-шы жылдардың соңына қарай жаңа жоспарлау жүйесіне 1467 өнеркәсіп немесе барлық өнеркәсіп орнының 80% көшті.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ұл реформа нәтижесі жоғары болды. Сегізінші бесжылдықта (1966-1970 жж.) халық шаруашылығы жоспарлы экономикаға көшкен кезден бері алғаш рет ең жоғарғы көрсеткішке жетті. Сегізінші бесжылдықта өндіріс күші жоғарғы қарқынмен дамыды. Қазақстан Одақ бойынша көмір өндіруден, қорғасын қорытудан алға шықты. Мұнай өндіру, химия өнеркәсібінің маңызы артты. Кен орындары көптеп ашылып, жаңа өнеркәсіп аудандары ашылды. Бесжылдықтың соңына қарай 445 ірі өнеркәсіп орындары мен цехтар ашылып, зауыттар мен фабрикалар қайта жабдықталды. Қазақстанда минералды тұз, синтетикалық каучук, химия өндірістері кеңейді. Қаратау бассейніндегі фосфорит қоры, КСРО–дағы сары фосфор мен тыңайтқыш шығаратын ірі орталыққа айналды. Соколов-Сарыбай тау-кен комбинатының өнімі Орал металлургия зауытының және т.б. өнеркәсіп орындарының шикізат көзіне айналды. Қарағанды металл зауытының Одақ бойынша маңызы өсті. Ол жоғарғы сапалы шойын, мыс өндірді. Республика хром өндіруден бірінші орынға, темір және марганец өнімдерін өндіруден үшінші орынға көтерілді. Машина жасау өнімін өндіру 1,6 рет, соның ішінде ауыл шаруашылығы машиналарын өндіру 2 есе артты. Қазақстанда машина және машина жабдықтарының 300 жаңа түрі шығарылды. Республикадағы трактор жасау саласының негізі болған Павлодар трактор зауыты іске қосыл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ңіл өнеркәсіп салалары да біршама дамыды. Қазақстан жеңіл өнеркәсібі 1970 жылы Одақ бойынша өңдірілген барлық өнімнің 16%-ін берді. </w:t>
      </w:r>
    </w:p>
    <w:p>
      <w:pPr>
        <w:pStyle w:val="Style22"/>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Осыларға қарамастан 60-шы жылдардың 2-ші жартысындағы экономикалық реформалар сәтсіз аяқталды. КОКП ОК-нің бірінші хатшысы Л.И.Брежнев басқарған басшылық өткеннен сабақ алмады. Осының салдарынан ауыл шаруашылығына, өндіріске қатысты қаулы-қарарлар бұрынғысынша әкімшіл-әміршіл сипатта қала берді. Қабылданған қаулылар іс жүзінде кеңес атқару комитеттері мен шаруашылық ұйымдарының атқаратын міндеттерін облыстық, аудандық және бастауыш партия ұйымдарына жүктеп, өндіріс орындары, колхоздар мен совхоздарды өзіндік еркіндіктен айырды. Реформалар кредиттік-қаржылық жүйемен, материалдық-техникалық жабдықтаумен байланыстырылмады. Осылардың салдарынан бір жағынан Қазақстанның экономикасының қуаты арта түссе, екінші жағынан оның орталыққа тәуелділігі күшейе түсті.</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ІІ БӨЛІМ</w:t>
      </w:r>
    </w:p>
    <w:p>
      <w:pPr>
        <w:pStyle w:val="Style22"/>
        <w:spacing w:lineRule="auto" w:line="240" w:before="0" w:after="0"/>
        <w:ind w:left="0"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 ҚАЗАҚСТАН</w:t>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left="2832" w:right="-284"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Тәуелсіздік туын тігуге қаншалықты қажыр-қайрат керек болса, оны құлатпай сақтап қалуға соншалықты қажыр-қайрат керек.</w:t>
      </w:r>
    </w:p>
    <w:p>
      <w:pPr>
        <w:pStyle w:val="Normal"/>
        <w:tabs>
          <w:tab w:val="clear" w:pos="708"/>
          <w:tab w:val="left" w:pos="426" w:leader="none"/>
        </w:tabs>
        <w:spacing w:lineRule="auto" w:line="240" w:before="0" w:after="0"/>
        <w:ind w:right="-284"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Н.Ә. Назарбаев</w:t>
      </w:r>
    </w:p>
    <w:p>
      <w:pPr>
        <w:pStyle w:val="Style22"/>
        <w:spacing w:lineRule="auto" w:line="240" w:before="0" w:after="0"/>
        <w:ind w:left="1440"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567" w:leader="none"/>
        </w:tabs>
        <w:spacing w:lineRule="auto" w:line="240" w:before="0" w:after="0"/>
        <w:ind w:left="1211"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 ТӘУЕЛСІЗДІК ҚАРСАҢЫНДА</w:t>
      </w:r>
    </w:p>
    <w:p>
      <w:pPr>
        <w:pStyle w:val="Style22"/>
        <w:spacing w:lineRule="auto" w:line="240" w:before="0" w:after="0"/>
        <w:ind w:left="644"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1. Қазақстан «қайта құру» жылдарында</w:t>
      </w:r>
    </w:p>
    <w:p>
      <w:pPr>
        <w:pStyle w:val="Style22"/>
        <w:spacing w:lineRule="auto" w:line="240" w:before="0" w:after="0"/>
        <w:ind w:left="644"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1 жылға дейін Қазақстан – КСРО құрамындағы он бес одақтас республиканың бірі болды. КСРО-ның жалпы аймағы құрлықтың 1/6 дерлік бөлігін – 22 402,2  мың текше шақырымды қамтыды. 1989 жылы КСРО-дағы адам саны – 285,7 млн. құрады. Ресей империясының геосаяси мұрагері ретінде Кеңестер Одағы осынау ұлан байтақ өңірде өзінің «социалистік» үлгісін жүзеге асыруға батыл қадамдар жас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географиялық жағынан Еуразия құрлығында, Азия мен Еуропаның түйіскен жерінде орналасқан. Республиканың территориясы батыстан шығысқа 3000 шақырымға және солтүстіктен оңтүстікке 1600 шақырымға созылып жатыр. Қазақ КСР батыста, солтүстік-батыста және солтүстікте РКФСР-мен, оңтүстігінде және оңтүстік-батысында Орта Азиялық кеңестік республикалармен – Түрікмен КСР, Өзбек КСР және Қырғыз КСР-мен шектесті. Оңтүстік шығыс және шығыста республика шекарасы КСРО мен ҚХР арасындағы мемлекеттік шекара бойынша өтті. Қазақстан шекарасының жалпы ұзындығы 15 мың шақырым. Оның 3 мың шақырымы су (Каспий және Арал теңіздері) арқылы өтеді. Қазақ КСР-і территориясының көлемі жағынан Кеңестер Одағы республикалары арасында РКФСР-нан кейін екінші орынды иеленді. Сондай-ақ, қалған 13 республика аумағын қосқаннан артық болды. Республика аумағы – 2717,3 мың шаршы шақырым. Демек, КСРО-ның 1/8 бөлігін құ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7 жылғы КСРО Конституциясы одақтық республикалардың саяси дербестігін шартты түрде мойындады. Алайда, барлық республикалар бір орталыққа бағынды. Қазақстан Компартиясы ОК бірінші хатшысы КСРО жоғарғы саяси басшылығының – КОКП ОК Саяси Бюросының құрамына кірді. КСРО-ның саяси жүйесі «барлық ұлттар мен ұлыстардың жұмысшы, шаруа және интеллигенциясының еркі мен мүддесін білдіретін социалистік, жалпы халықтық мемлекет» ретінде анықталды. КСРО Жоғары Кеңесі мемлекеттік биліктің ең жоғары органы болып жариялан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8 жылы қабылданған Қазақ КСР Конституциясында Республика – жұмысшылар мен шаруалардың және интеллигенцияның «егеменді социалистік» мемлекеті деп анықталды. Қазақ КСР-нің халқы кеңес халқының құрамдас бөлігі деп жарияланды. Республикадағы адам саны – 1986 жылы 1 қаңтарда 16027,9 мың болды. Ол КСРО халқының 5,7%-ын құрады. Қазақстан 100-ден астам ұлт пен ұлыстар өмір сүрген көп этносты республика болып қалыптас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КСРО өмір сүрген 70 жылдан астам уақытта кеңестік тоталитарлық жүйенің өзіндік үлгісі қалыптасты. Коммунистік партияның дербес билігі және адам құқығын аяққа басу, саяси, экономикалық реформалардағы жартыкештік, рухани-мәдени саланың бір идеологияға бағындырылуы сияқты қарама-қайшылықты саясаты жыл өткен сайын қарқын алып отырды. «Социализм орнатудың жарқын идеялары» мен оны тәжірибе жүзінде іске асыру әдістеріндегі қайшылық 1980 жылдары КСРО-ның әр алуан бағыттарда саяси жаңаруын қажет етт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100 ұлттың планетасы» деп дәріптелгенімен, ұлт мәселесінің ішкі қарама-қайшылықтары қордалана берді. Ұлттардың әр түрлі мәдени және діни айырмашылықтары біртұтас кеңес халқын қалыптастыруда назардан тыс қалды. КСРО-ның құрылған кезінен бастап өз құрамына «алынған»  ұлттар мен ұлыс өкілдерін «кеңес халқына» айналдыру үшін коммунистік партия бар күш-жігерін жұмсады. Әр ұлттың қайталанбас ерекшеліктері интернационалдық бағыт пен көлеңкесінде қалғандықтан да қарама - қайшылықтар туындады. Сөйтіп, кеңес қоғамының саяси жүйесінде дағдарыс белгілері айқын көріне бастады. Әкімшілік-партиялық бюрократияның рөлі артып, билік пен халықтың арасы алшақтай түсті. Биліктің жоғары сатысында отырғандар арасында лауазымды орындарға талас байқалды. Жеке адамдар КОКП-ға мүшелікті пайдакүнемдік мақсатта пайдалана бастады. Өйткені, партияға мүше болу арқылы көптеген құқықтар мен артықшылықтарға жол ашатын.</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оғамдық процестердің басым бағыттары назардан тыс қалып, партия жетекшілерінің құрамы әлсіреді. Жетекші құрамның ауысуының табиғи процесі бұзылып, тоқырауға ұшырады. Бұл саяси бюро мен орталық партия комитетінің хатшылығының  және мемлекеттік аппараттың әлсіздігіне әке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80 жылдардағы Қазақстанның дамуы КСРО-да қалыптасқан саяси өзгерістерге сай бағыт алып отырды. 1980 жылдардың ортасындағы шешуші оқиға – М.С. Горбачевтің КСРО Компартиясы ОК Бас хатшысы қызметіне келуі. Белгілі дәрежеде бұл жағдай сол уақыттағы партия өміріндегі ескі дәстүр мен жаңа көзқарастардың күресін көрсететін еді. М.С. Горбачевтің билікке келуі мен 1985 жылғы сәуір пленумынан бергі кезеңде ел өмірінде «қайта құру» процесі басталды. Алайда, халық үшін ақпарат көздері жабық болды. Соның бір дәлелі ретінде, 1986 жылдың сәуір айындағы Чернобыль АЭС-дағы оқиғаны атауға болады. Бұл жағдай қайта құру саясаты мен саяси көшбасшылардың беделіне  айтарлықтай нұсқан келтірді. Адам шығыны болды. Оның зардаптары ұзаққа соз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С. Горбачев және оның айналасындағылар өз ұстанымдарын нығайту мақсатында партия органдарына да, кеңестерге де балама сайлау енгізді. Бұл бастаманы қоғам дұрыс қабылдады. 1986 - 1988 жылдары кеңес қоғамын жаңартуға бағытталған реформаларды енгізу әдістері алдымен жасырын басталып, бірте-бірте ашық сипат алды. Балама, көпмандатты сайлаулар бірінші кезекте ұлттық, аймақтық мәселелер мен мүдделерді ұсынды. ХХ ғасырдың 80-жылдарынан кеңес қоғамында бұрын болмаған жаңаша ойлау, қоғамдық-саяси өмірді қайта құру процесі басталды. 1990 жылдың қазан айына дейін республикада ұйымдық құрылымы мен идеялық позициялары қалыптасқан 104 саясиландырылған талапкер топтар мен партиялар құрылды. Республиканың саясиландырылған қоғамдық ұйымдары 1990 жылғы 9 ай ішінде аштық жариялау, пикет жасау, жер басып алу тәрізді 60-тан астам акциялар жас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Көптеген аймақтарда ұлтаралық негізде қан төгілген қақтығыстар орын алды. Жазықсыз жандар опат болды. Алматыда, Бакуде, Ферғанада, Ошта, Молдовада, Оңтүстік Осетияда, Таулы Қарабахта және өзге де жерлерде жиі-жиі бас көтерулер, қарулы қақтығыстар өтті. КСРО-ның құлауының «іргелі себебі» ұлт саясатындағы қордаланып қалған мәселелер болатын. КСРО-ның және кеңестік тоталитарлық жүйенің күйреуінің ең басты, әрі шешуші себебі де осы болатын. Таптық мүдде үстем болған КСРО-да ұлттық факторды кажетті деңгейде бағаламау орын алды. Мемлекет басшылығында ұлттық мәселені шешетін бағдарлама мен стратегия болған жоқ. Басты бағыт пен көзқарастардан ала құлалық танылды. Батыл әрекет, оң шешім жасалма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Ұлтаралық кикілжіңдерді реттеудің жүйесіздігі елдегі өкіметтің  әлсіздігін көрсетті. Салиқалы ұлт саясатын жүргізу түбегейлі теориялық тұғырнаманы, қалыптасқан саяси ахуалды теориялық тұрғыдан жан-жақты пайымдауды қажет етті. Бұл – бір сәтте бола қоймаған, 70-80 жылдарға тұтас созылған ғылыми-технологиялық, стратегиялық жеңілістің салдары. Бұл күйреудің талай себептерін табуға бо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онымен, қайта құру алғашқыда қоғамдағы істің жағдайын тез арада жақсартып жіберетіндей көңіл-күй туғызғанымен, үміт ақталмады. Өйткені, қайта құрудың мақсат, міндеттері айқындалмады. Әдіс-тәсілі талданып, шешілмеді. Ол құрғақ сөзбен басталып, дауға ұласты. Елді басқарып отырған адамдардың мемлекеттік органдарды жоғарыдан төмен қарай қайта ұйымдастыру шараларының салдары экономиканы басқару мен халықтың әлеуметтік жағдайына жеткілікті дәрежеде көңіл бөлмеуге әкелді. Орталықта және жергілікті жерлерде бұрынғы басшылардың беделін түсіретін материалдар іздестіріліп, ол бұқаралық ақпарат құралдары арқылы жария етіле бастады. Жаңа басшылық өздерін сүттен ақ, судан таза етіп көрсеткісі келді. Алайда, биліктің тізгінін өз қолдарына «берік ұстағанымен» экономиканың тұралауына, қылмыстың күрт көбеюіне және дүкен сөрелерінің қаңырап бос қалуына бұрынғы және жаңа басшылық та жауапты еді. «Кім кінәлі?» деген сұрақтың жауабын өткеннен іздеумен болды. Белгілі дәрежеде тығырықтан шығар жолды көрсете алмай отырған жаңа басшылықтың да осал тұстары айтылмады. </w:t>
      </w:r>
    </w:p>
    <w:p>
      <w:pPr>
        <w:pStyle w:val="Normal"/>
        <w:tabs>
          <w:tab w:val="clear" w:pos="708"/>
          <w:tab w:val="left" w:pos="709" w:leader="none"/>
          <w:tab w:val="left" w:pos="851" w:leader="none"/>
        </w:tabs>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ңестік жүйе дағдарысының себептері неде?</w:t>
      </w:r>
    </w:p>
    <w:p>
      <w:pPr>
        <w:pStyle w:val="Style22"/>
        <w:numPr>
          <w:ilvl w:val="0"/>
          <w:numId w:val="2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80 жылдардың екінші жартысындағы елдегі қоғамдық-саяс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жағдайдың ерекшеліктері қандай?</w:t>
      </w:r>
    </w:p>
    <w:p>
      <w:pPr>
        <w:pStyle w:val="Style2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йта құрудың» мәні неде және оның нәтижелері қандай?</w:t>
      </w:r>
    </w:p>
    <w:p>
      <w:pPr>
        <w:pStyle w:val="Style2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зақстанның қайта құру жылдарындағы жағдайын сипаттаңыз.</w:t>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2. 1986 жылдың желтоқсаны – тәуелсіздік жаршысы</w:t>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тоталитарлық жүйенің дағдарысы жылдарында Қазақстанды Д.А. Қонаев басқарды. Ол 1955 жылдан Қазақ КСР-ның Министрлер Кеңесінің төрағасы, 1960 жылдан Қазақстан Коммунистік партиясы Орталық Комитетінің бірінші хатшысы, Л.И. Брежневтің замандасы еді (Д.А. Қонаев 1912 жылы, Л.И. Брежнев 1906 жылы туған). Д.А. Қонаев КСРО-ның жоғары басшылары қатарынан орын алып, КОКП ОК Саяси бюросының мүшесі болды. Қазақстан басшысы өз елімізде ғана емес, Мәскеуде де үлкен беделге ие болғанымен, қалыптасқан әкімшіл-әміршіл жүйе оның мүмкіншіліктерін шект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Л.И. Брежневтің саясатын жалғастыруды жақтағаны үшін Д.А. Қонаевқа  Ю.В. Андропов та, М.С. Горбачев те қырын қарады. 1983-1984 жылдары обкомның көптен бері отырған хатшылары орындарынан алынып, жастау адамдармен ауыстырылды. Ал, 1983 жылы желтоқсанда атқарылып отырған жұмыстары республикалық ұйым үшін  үлгі боларлық іс емес деген желеумен Қазақстан комсомолы басқалардың алдында айрықша сынға алынды. Қазақстан Коммунистік партиясы ұйымындағы кемшіліктер «Правда» газетінде талқыланды. Д.А. Қонаев пен М.С. Горбачевтың арасындағы ел басқару мен шаруашылықты дұрыс ұйымдастыру, кадрлар жүйесіне қатысты көзқарастар қақтығысы он сегіз айға созылған  еді.</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йта құрудың алғашқы жылдары басқарушы органдарда жасы ұлғайған адамдар көптін. Ал, қоғам жаңаша ойлайтын тұлғаларды қажет етті. Осындай сын сағатта орта жасты алқымдаған, еңбекпен есейіп, билік баспалдағына білімімен, күш-жігерімен көтерілген Н.Ә. Назарбаев көзге түсті. Ол – 1984 жылы 44 жасында Қазақ КСР Министрлер Кеңесінің Төрағасы болып тағайындалды. Қазақстан Компартиясының 1986 жылы ақпан айында өткен съезінде Н.Ә. Назарбаев республиканың қоғамдық өміріне қатысты сөз сөйле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билік саяси үстемдігін жүргізе берді. КОКП ОК 1986 жылы қараша-желтоқсан айларында Қазақ КСР-ның хатшысы туралы мәселені шешу ісінде желтоқсан трагедиясын тудырған қате шешім қабылда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6 жылғы 16-желтоқсанында Алматы қаласында Қазақстан Компартиясы ОК-нің Пленумы шақырылып, онда Қазақстан Коммунистік Партия ОК бірінші хатшысы Д.А. Қонаевтың зейнеткерлікке шығатыны және атқарып отырған қызметінен босатылғаны жөнінде Саяси Бюроның шешімін жария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лықтың ұсынысымен Қазақстан КП ОК хатшылығына бұған дейін Ульяновск облыстық комитетін басқарған Г.В. Колбин тағайындалды. Бұл хабар Қазақстан жұртшылығына тез тарады. Тарихта – «желтоқсан оқиғасы», «желтоқсан қозғалысы», «желтоқсан көтерілісі» деп аталып жүрген қазақстандық демократ жастардың толқуы дәл осы кезде баст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Ол – ғасырдан – ғасырға созылған отаршылдық езгіге, қазақ халқының төл мәдениетін, тілін, тарихын жоюға бағытталған саясатқа қарсылықтан туындады. Орталық билік ұлттық кадрларды назардан тыс қалдырды. Ақырында, Қазақстан КП ОК бірінші хатшылығына Г.В. Колбинның тағайындалуы халықтың ашу ызасын туғызды. Халық қозғалысы алыс-жақын елдерге де әсер етті. Ұлттық сананың оянуына негіз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6 жылы 17-желтоқсан күні таңертең сағат 8-де Қазақстан Коммунистік партиясы Орталық Комитетінің алдындағы Л.И. Брежнев атындағы алаңға 200-300-дей жастар жиналды. Алғашқы кезеңде саяси шеру бейбіт түрде жүрді және мемлекеттік құрылысты құлатуға немесе басқа ұлттарға қарсы ұлтшылдық әрекетке шақырудан аулақ тұрды, ұлтшылдық және заңға қарсы сипатта болған жоқ. Саяси шеру бейбіт түрде жүрді және мемлекеттік құрылысты құлатуға немесе басқа ұлттарға қарсылық бағытында емес еді. Бейбіт шеру қазақ  халқының мұрат-мүддесі төңірегінде өріс алды.</w:t>
      </w:r>
    </w:p>
    <w:p>
      <w:pPr>
        <w:pStyle w:val="Normal"/>
        <w:spacing w:lineRule="auto" w:line="240" w:before="0" w:after="0"/>
        <w:ind w:firstLine="709"/>
        <w:jc w:val="both"/>
        <w:rPr/>
      </w:pPr>
      <w:r>
        <w:rPr>
          <w:rFonts w:cs="Times New Roman" w:ascii="Times New Roman" w:hAnsi="Times New Roman"/>
          <w:sz w:val="28"/>
          <w:szCs w:val="28"/>
          <w:lang w:val="kk-KZ"/>
        </w:rPr>
        <w:t>Г.В. Колбин КОКП ОК-мен хабарласты. Нәтижесінде – КСРО ІІМ елдің әр аймағынан ішкі әскердің арнайы бөлімдерін Алматыға әкелді. Шеру саперлік күректерді, қызмет иттерін, брандспойттарды қолдану арқылы күшпен басылды. Қазақ КСР Жоғарғы Кеңесі Президиумы комиссиясының анықтауы бойынша қозғалысқа қатысқаны үшін ұсталған адамдардың саны –8,5 мың адам. Жас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зғал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еспубликаның басқа да қалаларында – Қарағандыда, Жезқазғанда, Көкшетауда, Целиноградта, Қарқаралыда, Талдықорғанда орын алды. Олардың ұлттық, әлеуметтік, кәсіби құрамы жөнінде толық мәлімет әзірге жоқ. Желтоқсаншы Күзембаев Қайыргелдінің зайыбы Роза Спанова «Біз білетін желтоқсан» деген еңбегінде – 17-18 желтоқсан күндері ұсталған 633 адамның тізімі мен олардың  ұлттық құрамы: 628 қазақ, 1 ұйғыр, 1 татар, 1 корей, 1 қарақалпақ, 1 қырғыз;  әлеуметтік құрамы 303 жұмысшы, 275 студент-жастар, 5 мектеп оқушысы, 9 зиялылар өкілі, 16 қызметкер, 17 жұмыссыз деген қысқаша мәлімет берілген.</w:t>
      </w:r>
    </w:p>
    <w:p>
      <w:pPr>
        <w:pStyle w:val="Normal"/>
        <w:spacing w:lineRule="auto" w:line="240" w:before="0" w:after="0"/>
        <w:ind w:firstLine="709"/>
        <w:jc w:val="both"/>
        <w:rPr/>
      </w:pPr>
      <w:r>
        <w:rPr>
          <w:rFonts w:cs="Times New Roman" w:ascii="Times New Roman" w:hAnsi="Times New Roman"/>
          <w:sz w:val="28"/>
          <w:szCs w:val="28"/>
          <w:lang w:val="kk-KZ"/>
        </w:rPr>
        <w:t>1986 жылы 17-18 желтоқсанда Алматы қаласында болған толқуға, КОКП-ның бас хатшысы М.С. Горбачевтің өкілетті елшісі, басқарушы партияның Саяси Бюросының мүшесі М.С. Соломенцев бастаған топ желтоқсанды «ұлтшыл элементтер», «тобыр», «бұзақылар», «арамтамақтар және қоғамға жат адамдар», «қайта құруға қарсы күштер», «маскүнем, нашақор, бұзақылар», «шектен шыққан ұлтшылдық» деп бағалады. 1986 жылы 18 желтоқсан күні КОКП-ның Саяси Бюросы өзінің мәжілісінде «Алматыдағы оқиғаға байланысты шаралар» туралы қаулы қабылдады. 1987 жылдың шілде айында қабылдаған арнайы қаулысында желтоқсан қозғалысы «қазақтардың орыстарға қарсы шығуы» деп, барша халыққа ұлтшылдық таңбасын тақты. Қазақ жастарының көтерілісі – Қазақстанға сырттан әкелінген басшының тек орыс болғандығы үшін ғана емес, Қазақстанның мемлекеттік мүддесінің ескерілмеуіне қарсы наразылық болды. Мұны 17 желтоқсан күні таңертең шеруге шығып, алаңға келген жастардың қолдарына ұстаған – «Ешқандай ұлтқа, ешқандай артықшылық болмасын», «Ұлт саясатының лениндік принциптерін сыйлауды талап етеміз», «Әрбір республикаға – өз көсемі», «Қазақстан жасасын!» деген ұрандары айқын дәлел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лтоқсан қозғалысы ұлттық мүдде жолында қайсарлық танытқан Қ. Рысқұлбеков, Т. Тәшенов, Ж. Тайжұманов, Қ. Күзембаев және басқа да қазақтың жас демократтарын танымал етті. Өлім жазасына кесілген Қайрат Рысқұлбековтың, Мырзағұл Әбдіқұловтың, түрлі мерзімге кесілген басқа да азаматтардың биік парасаты, Отанының мүддесіне шынайы берілген тұлғалы жандар екенін қазақ елі білді. Мақтаныш етті. Олардың отаршыл, зымиян, әділетсіз жүйенің рақымсыз құрығына іліккенін де терең түсінді. Қайрат Рысқұлбековтың: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лай да беріп қайтада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тыққа орыс жетпесі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ған жердің намыс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тен қолда кетпесі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ай туған жерінде,</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мбасын атом жармасы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лпы тасты қиратып,</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гіңді қазбасын.</w:t>
      </w:r>
    </w:p>
    <w:p>
      <w:pPr>
        <w:pStyle w:val="Normal"/>
        <w:tabs>
          <w:tab w:val="clear" w:pos="708"/>
          <w:tab w:val="left" w:pos="426" w:leader="none"/>
          <w:tab w:val="left" w:pos="3402"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ұлтыңның басшысын,</w:t>
      </w:r>
    </w:p>
    <w:p>
      <w:pPr>
        <w:pStyle w:val="Normal"/>
        <w:tabs>
          <w:tab w:val="clear" w:pos="708"/>
          <w:tab w:val="left" w:pos="426" w:leader="none"/>
          <w:tab w:val="left" w:pos="2835"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нынан сүйреп алмасын.</w:t>
      </w:r>
    </w:p>
    <w:p>
      <w:pPr>
        <w:pStyle w:val="Normal"/>
        <w:tabs>
          <w:tab w:val="clear" w:pos="708"/>
          <w:tab w:val="left" w:pos="426" w:leader="none"/>
          <w:tab w:val="left" w:pos="3402"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міт еткен Мәскеуден,</w:t>
      </w:r>
    </w:p>
    <w:p>
      <w:pPr>
        <w:pStyle w:val="Normal"/>
        <w:tabs>
          <w:tab w:val="clear" w:pos="708"/>
          <w:tab w:val="left" w:pos="426"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дай көңілің қалмасын, -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деген терең ойлы, әсерлі өлеңі халқына соны ұғындырып кетті. 1986 -жылдың желтоқсаны барлық қазақ халқына, оның зиялы қауымына да әсер етті. </w:t>
      </w:r>
      <w:r>
        <w:rPr>
          <w:rFonts w:cs="Times New Roman" w:ascii="Times New Roman" w:hAnsi="Times New Roman"/>
          <w:bCs/>
          <w:sz w:val="28"/>
          <w:szCs w:val="28"/>
          <w:lang w:val="kk-KZ"/>
        </w:rPr>
        <w:t>Белгілі ақын Әбдірахман Асылбек пен әнші-сазгер Әбиірбек Тінәлінің:</w:t>
      </w:r>
      <w:r>
        <w:rPr>
          <w:rFonts w:cs="Times New Roman" w:ascii="Times New Roman" w:hAnsi="Times New Roman"/>
          <w:b/>
          <w:bCs/>
          <w:sz w:val="28"/>
          <w:szCs w:val="28"/>
          <w:lang w:val="kk-KZ"/>
        </w:rPr>
        <w:t xml:space="preserve">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ңдырды мен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ңдырды сені,</w:t>
      </w:r>
    </w:p>
    <w:p>
      <w:pPr>
        <w:pStyle w:val="Normal"/>
        <w:tabs>
          <w:tab w:val="clear" w:pos="708"/>
          <w:tab w:val="left" w:pos="426" w:leader="none"/>
          <w:tab w:val="left" w:pos="396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лтоқсан желі ызғарл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дырып гү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дырып нұр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ңілде мұңды із қалды, -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 өлең жолдарында айтылғандай, халық жалпылама террорға ілікті, қудалауға, сенімсіздікке түс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лтоқсан қозғалысына қатысқаны үшін 787 адам комсомол, 52 адам партия қатарынан шығарылып, 1138-іне комсомолдық шара қолданылды. 271 студент оқу орнынан шығарылды. Жүздеген адам жұмысынан кетуге мәжбүр болды. 12 жоғары оқу орнының ректорлары өздерінің қызметтерінен айырылды. 18 профессор мен ғылым докторы ұстаздық қызметінен шеттетілді. С.М. Киров атындағы ҚазМУ-дың сол кездегі ректоры, профессор Өмірбек Жолдасбеков патриоттық және интернационалдық тәрбиені әлсіреткені, оқу-тәрбие ісін нашарлатқаны үшін деген негізсіз айыптаумен қызметінен босатылып, партиядан шығарыл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қпарат агенттігінің бұрынғы директоры Жұмағали Ысмағұлов, республикалық «Коммунизм туғи» газетінің редакторы Турдахун Назаров, Алматы облыстық «Огни Алатау» газеті редакторының орынбасары С. Скороходов және басқа да көптеген журналистер жазықсыз жазаға тартылды. Бұл адамдар оқиғаға қатысушылардың ісі бойынша өкімет органдары ұйымдастырған сотта түсірілген фотосуретті жариялағандықтан да «айыпты»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Желтоқсан қозғалысы – ұлт-азаттық тарихында ерекше орын алады. Бұл ұлттық рухтың жаңғыру, қайта түлеу кезеңінің басы болды. Ұлт-азаттық қозғалыс жаңа сатыға көтерілді. Ол бүкіл халықтың рухани өміріне әсер етіп, ұлттық сананы өсірді, ұлттық рухты жанданд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лтоқсан қозғалысы Қазақстанды жаңа әлемдік кеңістікке алып шықты. Бұл қозғалыс Одақ көлемінде жалғасын тапты. Одақтың құлдырауына, ыдырауына әкелді. Республикалардың мемлекеттік егемендігін жариялауына мол мүмкіндіктер берді. Сөйтіп, Қазақстан желтоқсаны республика шеңберінен шығып, Еуразиялық сипат 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ы мамыр айында Елбасы Н.Ә. Назарбаевтың табандылығымен 1987 жылғы шілде айында КОКП ОК-нің «қазақ ұлтшылдығын» айыптаған қаулысы күшін жойды. КОКП ОК Саяси бюросы өз шешімін өзгертті. Қазақ жастарының желтоқсан қозғалысы КСРО-ғы ұлттық-демократиялық қозғалыстың алғашқысы болды. Алматыдан кейін Тбилисиде, Бакуде, Вильнюсте және елдің басқа да қалаларында тоталитарлық жүйеге қарсы оқиғалар өрбі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1 жылдың 12 желтоқсанында Қазақстан Республикасының Президенті Н.Ә. Назарбаев 1986 жылы 17-18 желтоқсандағы оқиғаға қатысқаны үшін жауапқа тартылған азаматтарды ақтау туралы Жарлыққа қол қойды. Ізгілік, әділдік пен шындық принциптерін басшылыққа алған аталмыш  құжатта: Қазақстанда 1986 жылғы 17-18 желтоқсанда болған оқиғаларға қатысқаны үшін қылмыстық, әкімшілік және тәртіптік жауапкершілікке тартылған азаматтар ақталды деп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арлық бұған дейін қасақана кісі өлтіргені үшін және милиция қызметкерлері мен халық жасақшыларының өміріне қауіп төндіргені үшін бас бостандығынан айырылған азаматтарға қолданылмады. Олардың қылмыстық істерін қайта қарау қолданыстағы тәртіп бойынша жүргізіл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Қазақ КСР-нің Жоғары Кеңес Президиумының 1986 жылғы Алматы қаласында болған желтоқсан оқиғасына қатысты ішкі әскер және құқық қорғау органдары қызметкерлерін мемлекеттік марапаттармен мадақтау Жарлығын қате қабылданған деп қайта қарау Қазақстан Республикасының Жоғары Кеңесіне ұсынылды. Бұдан былай 17-желтоқсан Қазақстан Републикасының Демократиялық жаңару күні деп жариялан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зақ халқының ұлттық қадір-қасиетін асқақтатқан азаматтардың аруағын, ең алдымен, жастардың батыл да қалтқысыз іс-әрекеттерін ардақтау мақсатында жастай қыршынынан қиылған есіл ер Қайрат Рысқұлбековке 1996 жылдың 9-желтоқсанында еліміздің ең жоғары наградасы – «Халық Қаһарманы» атағы берілді.</w:t>
      </w:r>
    </w:p>
    <w:p>
      <w:pPr>
        <w:pStyle w:val="Normal"/>
        <w:spacing w:lineRule="auto" w:line="240" w:before="0" w:after="0"/>
        <w:ind w:firstLine="709"/>
        <w:jc w:val="both"/>
        <w:rPr/>
      </w:pPr>
      <w:r>
        <w:rPr>
          <w:rFonts w:cs="Times New Roman" w:ascii="Times New Roman" w:hAnsi="Times New Roman"/>
          <w:sz w:val="28"/>
          <w:szCs w:val="28"/>
          <w:lang w:val="kk-KZ"/>
        </w:rPr>
        <w:t>2006 жылы Желтоқсан оқиғасының 20 жылдығына орай Алматы қаласында – Желтоқсаншыларға арналған ескерткіш ашылды. «Тәуелсіздік таңы» мемориалын ашу кезінде Мемлекет басшысы: «Жастарды алаңға шығарған желтоқсан оқиғасы біздің тәуелсіздігіміздің алғашқы қарлығашы болды», - деп атап көрсетт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әуелсіздік жолындағы Желтоқсан қозғалысы – Қазақстандағы енді көктеп шыға бастаған жас демократиялық ой мен бұрынғы ескі жүйе арасындағы қақтығысты көрсетті. М.С. Горбачев «жариялылық» пен «жаңаша ойлауды» күн тәртібіне енгізе отырып, өтпелі кезеңдегі күрделі саяси ахуалды елемеді. Алайда, қоғамға жүргізе бастаған осы екі реформамен 70 жыл қалыптасқан жүйе қайшылыққа тап болды. Сонымен қатар 80 - жылдар аяғындағы осындай оқыс оқиғаларға М. Горбачевке тән қызуқандылық, мәселелерді шешудегі жауапсыздық пен  ұқыпсыздық себепкер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86 жылғы желтоқсан қозғалысы – Горбачев реформаларына жасалған алғашқы сынақ деуге болады. «Реформа» сынақтан өте алмады. Горбачев бастаған билік Желтоқсан қозғалысынан сабақ та алған жоқ. Олар желтоқсан қозғалысына берген бағаларындағы ұлтшылдықтың белгісі, негізінде жоқ нәрсе еді. Алайда, нағыз ұлтшылдықтың жандануы, антикоммунизм, антиреформалық күштердің күшеюі мүмкіндігін, оларды пайдалана отырып партияны, мемлекетті және қоғамдық саяси жүйені құрту қаупі төнетінін аңғармады. Халық бостандығы мен еркіндігі ескерілмеді. Ұлттық даму мен ерекшелік те назардан тыс қалды. Кеңестік жүйенің басты кемшілігі мен олқылығы да осында еді.</w:t>
      </w:r>
    </w:p>
    <w:p>
      <w:pPr>
        <w:pStyle w:val="Style22"/>
        <w:spacing w:lineRule="auto" w:line="240" w:before="0" w:after="0"/>
        <w:ind w:left="709"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0"/>
        <w:ind w:left="709"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8"/>
        </w:numP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1986 жылғы желтоқсан қозғалысының себептері неде?</w:t>
      </w:r>
    </w:p>
    <w:p>
      <w:pPr>
        <w:pStyle w:val="Style22"/>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Қазақстан Республикасының Президенті Н.Ә. Назарбаев желтоқсан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қозғалысына қандай баға берді?</w:t>
      </w:r>
    </w:p>
    <w:p>
      <w:pPr>
        <w:pStyle w:val="Style22"/>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тоқсан оқиғасына қатысушылар қандай жазаға ұшырады?</w:t>
      </w:r>
    </w:p>
    <w:p>
      <w:pPr>
        <w:pStyle w:val="Style22"/>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тоқсан қозғалысының тарихи маңызы.</w:t>
      </w:r>
    </w:p>
    <w:p>
      <w:pPr>
        <w:pStyle w:val="Style22"/>
        <w:spacing w:lineRule="auto" w:line="240" w:before="0" w:after="120"/>
        <w:ind w:left="709"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120"/>
        <w:ind w:left="709"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1.3. Мемлекеттік егемендік туралы Декларация және оның тарихи маңызы</w:t>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firstLine="709"/>
        <w:jc w:val="both"/>
        <w:rPr/>
      </w:pPr>
      <w:r>
        <w:rPr>
          <w:rFonts w:cs="Times New Roman" w:ascii="Times New Roman" w:hAnsi="Times New Roman"/>
          <w:b/>
          <w:sz w:val="28"/>
          <w:szCs w:val="28"/>
          <w:lang w:val="kk-KZ"/>
        </w:rPr>
        <w:t xml:space="preserve">1980-1990 жылдардағы КСРО дағдарысы және оның себептері. </w:t>
      </w:r>
      <w:r>
        <w:rPr>
          <w:rFonts w:cs="Times New Roman" w:ascii="Times New Roman" w:hAnsi="Times New Roman"/>
          <w:sz w:val="28"/>
          <w:szCs w:val="28"/>
          <w:lang w:val="kk-KZ"/>
        </w:rPr>
        <w:t>1989 жылы Г.В. Колбин Қазақстаннан Мәскеуге ауыстырылды. ҚКП ОК бірінші хатшылығына Нұрсұлтан Әбішұлы Назарбаев сайланды. Қазақстан Республикасының Үкіметін Ұзақбай Қараманов басқарды. Қазақстан Компартиясының Орталық комитетінің бірінші хатшысы Н.Ә. Назарбаев жаңаша ойлайтын саясаткерлерді топтастырды. Орталық комитеттің екінші хатшылығына Владимир Ануфриев, хатшылыққа Ерік Асанбаев пен Владислав Двуреченский келді. Идеология бөлімін – Мырзатай Жолдасбеков, аграрлық бөлімді – Жәнібек Кәрібжанов, ұлтаралық қатынастар бөлімін – Әбіш Кекілбаев басқар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9 жылы мамыр-маусым айларында өткен КСРО халық депутаттарының І съезінде саясаттағы, экономикадағы және қоғамдық өмірдің әлеуметтік-рухани салаларындағы жағдайларға өткір сын айтылып, коммунистік партия жұмысына талдау жасалды. Кеңес қоғамына төнген дағдарыстың себептері іздестірілді. Қоғамдық-саяси өмірдің аса маңызды мәселелері төңірегіндегі тартыс бір-біріне қарама-қарсы ұстанымдағы депутат топтарының құрылуына алып келді. Халық депутаттарының І съезінің жұмысын бастасымен-ақ аймақаралық депутаттық топтар құрылды. Халық депутаттарының І съезінің қабылдаған шешімдердің көпшілігі жүзеге асқан жоқ. Соған қарамастан ол партия комитеттерінің билігін едәуір әлсіретті. Е. Лигачев, П. Соломенцев тәрізді КОКП және мемлекет басшыларының, тіпті, КОКП ОК Бас хатшысы М.С. Горбачевтің де қызметтері үздіксіз сынға алына бастады. Кеңестер, кәсіподақтар, комсомол бірте-бірте КОКП өктемділігінен арылып, сайлау кезінде демократиялық ұстанымдар алға шығарылды. Осындай жағдайда партия комитеттерінің лидерлері жеңілістерге ұшырады. Қоғамда, саяси қарсыластар арасында ымырасыздық, табансыздық пен тұрақсыздық  күшейді. Демократиялық сенімдегі адамдар көбіне «күйе жаққыш», «сатылғыш», «екі жүзді» деп айыпталды. Демократиялық қоғамға өтудің басталуы одақтас республикалар мен олардың мемлекеттік құқылық формациялары арасындағы қатынастардың қалыптасқан практикасын қайта қарауға әкелді. Жаңа одақтық келісім-шарттың жасалу мүмкіндігі жайлы мәселені – 1988 жылдың өзінде-ақ, ең алдымен Балтық жағалауы республикалары ұлттық-демократиялық қозғалыстарының өкілдері көтере бастаған болатын. КСРО Халық депутаттарының І съезінде депутаттар тарапынан бұл мәселе қайта көтерілді. Съезде унитарлық мемлекетке тән хал-ахуалдың түрін өзгертіп, қалыптасқан құрылымды жаңа мазмұнмен байытуға, орталық пен республикалар арсындағы құқықтар мен міндеттерді қайта бөлуге деген  ұмтылыстар  жасал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9 жылдың өзінде-ақ, КСРО-ны конфедерация қағидалары негізінде өзгертудің нақты көріністері байқалды. Алайда, ол жүргізілмеді. Осыдан соң республикалар өздерінің бөлінетіндігі жайлы неғұрлым батыл мәлімдей бастады. Орталық теледидар, «Правда», «Советская Россия» газеттері Балтық жағалауы республикаларына қарсы науқан бастап, оларда адам құқықтары бұзылып, Орталық басшылық бұл республикаларға экономикалық және саяси қысым көрсетіп жатыр деген бағытта дауды күшейте түст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0 жылдың 25 наурызында Қазақ КСР Жоғарғы Кеңесінің 12-шақырылымында депутаттық орындарға сайлау алды науқаны жүргізілді. Депутаттыққа кандидаттарды ұсыну құқығы еңбек ұжымдарына, азаматтардың жиналысына берілді. Сайлау процесіне саясаттандырылған топтар, ресми емес бірлестіктер енгізілді. Сайлау алды науқанында 360 депутаттық мандатқа 2000-нан артық кандидат қатысты. Сайлауды өткізу тәжірибесі, көптеген Жоғарғы Кеңестерде егемендік және тәуелсіздікке бағыт алған күштердің басымдыққа ие бола бастағанын таныт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ұмысшы және шаруа тобымен қатар, қайта сайланған Қазақ КСР Жоғары Кеңесіне ғалымдар, заңгерлер, ЖОО ректорлары, діни қайраткерлер енді. 1990 жылдардың екінші жартысынан </w:t>
      </w:r>
      <w:r>
        <w:rPr>
          <w:rFonts w:cs="Times New Roman" w:ascii="Times New Roman" w:hAnsi="Times New Roman"/>
          <w:sz w:val="28"/>
          <w:szCs w:val="28"/>
          <w:lang w:val="kk-KZ" w:eastAsia="en-US"/>
        </w:rPr>
        <w:t xml:space="preserve">бастап Қазақстан саяси жүйенің заманға сай негізін қалауға батыл қадамдар жасады. </w:t>
      </w:r>
      <w:r>
        <w:rPr>
          <w:rFonts w:cs="Times New Roman" w:ascii="Times New Roman" w:hAnsi="Times New Roman"/>
          <w:sz w:val="28"/>
          <w:szCs w:val="28"/>
          <w:lang w:val="kk-KZ"/>
        </w:rPr>
        <w:t xml:space="preserve">Ұлттық құрамы жағынан - 181 қазақ, 100 орыс және 340 депутаттың 51-і компартия органдарының қызметкерлері болды. Жоғары Кеңестің төрағалығына – Ерік Асанбаев сайлан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басында КСРО-дағы саяси жағдай декларативтік сипаттағы көптеген демократиялық ережелерден тұратын қолданыстағы 1978 жылғы Қазақ КСР Конституциясын өзгертуді, Қазақстанның егемен құқықтарын бекітетін мүлдем жаңа заңнама актілерін қабылдауды қажет етт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СРО-ны жайлаған саяси дағдарыс, одақтың аса ауыр жағдайда ыдырау процесі саяси жүйені реформалауды қажет етті. Дағдарыстан шығудың бір жолы – Президенттік қызметті енгізу болатын. 1990 жылы 24 сәуірде Жоғарғы Кеңес «Қазақ КСР Президенті қызметін бекіту мен Қазақ КСР Конституциясына өзгерістер мен толықтырулар енгізу туралы (Негізгі Заң)» заң қабылдап, Қазақ КСР Президенті қызметін бекітті. 1990 жылы 24 сәуірде қызу талқылаудан кейін Жоғарғы Кеңес Қазақ КСР-нің Президенті етіп Н.Ә. Назарбаевты сайлады. Жасырын дауыс беруге қатысқан 335 депутаттың 317-і – Н.Ә. Назарбаевқа дауыс берді, 18 депутат қарсы болды. Қазақстанда Президенттік институт Ресейге қарағанда бір жыл бұрын енгізіл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Мемлекеттік егемендік туралы декларация. </w:t>
      </w:r>
      <w:r>
        <w:rPr>
          <w:rFonts w:cs="Times New Roman" w:ascii="Times New Roman" w:hAnsi="Times New Roman"/>
          <w:sz w:val="28"/>
          <w:szCs w:val="28"/>
          <w:lang w:val="kk-KZ"/>
        </w:rPr>
        <w:t xml:space="preserve">1990 жылы қазанда қоғамдағы жағдай барынша шиеленісті. Халық депуттары арасынан парламент жұмысын жандандыруға баламалы қозғаушы күш болу мақсатында «Демократиялық Қазақстан» депутаттық тобы құрылды. Марат Оспанов бастаған «Демократиялық Қазақстан» депутаттық тобына Б. Қадырбеков, Е. Ертісбаев, Ю. Сытых, М. Оспанов, П. Своик және облыс орталықтарындағы жұмысшылар комитеттерінің өкілдері мүше болды. 1991 жылы олардың саны 54 депутатқа жетті. Олар «Азат», «Единство» қозғалыстарымен және басқа да ресми, ресми емес топтармен байланыс орнатты. Бұл күрделі кезеңде –«Демократиялық Қазақстан» депутаттық тобы барынша белсенді қызмет атқарды. Олардың билік құрылымын партиядан тазарту туралы ұсыныстары Жоғарғы Кеңестің партиялық-шаруашылық активінде наразылық тудырды. Сондай-ақ, «Демократиялық Қазақстан» депутаттық тобы мүшелері ұсынған «Егемендік туралы декларацияның» баламалы жобасы республикалық және одақтық баспасөз беттерінде ерекше дүмпу тудырды. Жоба авторлары 1990 жылдары барлық одақтас республикаларда қабылданған ұлттық мемлекеттілік және құқықтық мемлекет туралы тұжырымдамалар қарама-қайшы болды дегенді алға тартты. «Демократиялық Қазақстанның» жетекшілері полиэтникалық қоғамда ұлттық мемлекеттілік тұжырымын жүзеге асыру жағымсыз салдарға әкеледі деп санады. Ұлттық республиканың орнына азаматтық қоғам құрылуы тиіс деген ұстанымда болды. Қазақ зиялылары «егемендік алдымен тілге берілсін» деген ұсыныс тастады. Филология ғылымдарының докторлары Бабаш Әбілқасымов, Сапарғали Омарбеков «Социалистік Қазақстан» газетінің 1990 жылғы 3 қазандағы санында Қазақ ССР-ның мемлекеттік Егемендігі туралы Декларациясының жобасы тіл туралы заңға қайшы келіп тұрғанын айтып, дабыл көтерді. Тіл туралы заңда орыс тілі –Қазақстан жерінде ұлтаралық қарым-қатынас тілі деп жарияланған болатын. Декларация жобасын жасаушылар оны ресми тіл деп өзгертіп жібергені сынға алынды. Ғалымдар орыс тілін Қазақ ССР-ында ресми тіл деп жариялау – қазақ тілінің мемлекеттік статусын жоққа шығарумен пара-пар екенін, өзі көктеп, өркен жайған туған топырағында қазақ тілінің ресми тіл болуға да әбден құқығы бар екенін дәлелдеді. Декларация жобасы қызу талқыланды. Декларацияның негізгі жобасы және оған балама негізде ұсынған «Демократиялық Қазақстан» тобының жобасы, депутаттардан, жалпы жұртшылықтан түскен пікірлер мен ескертулерді Декларация жобасына енгізу жөнінде арнайы комиссия құрылып, депутат Салық Зимановтың басшылығымен бір аптадан астам уақыт жұмыс істеді. 1990 жылы 15 қазанда Қазақ ССР Жоғарғы  Советінің екінші сессиясында егемендік туралы Декларацияның жобасы жөнінде талас пікірлер болды. Қазақ ССР Жоғарғы Советінің төрағасы Е. Асанбаев тарапынан «Демократиялық Қазақстан» жобасы өте кеш ұсынылды. Жоғарғы Советке мәлім етілмей, баспасөзге жарияланды. Сондай-ақ, оның құрамындағы 30 депутат сессияға дейін белгісіз болып келді деген пікірлер айтылды. Декларацияның негізгі жобасына толықтырулар мен өзгерістер енгізу үшін құрылған комиссия мүшесі депутат Сұлтан Сартаев «Демократиялық Қазақстан» тобындағы депутаттардың «ұлттық республика дегенді жойып,  азаматтық қоғам құрайық» деген пікіріне  қарсылық білдірді. Депутат С. Сартаев әлемдік тәжірибеге сүйене отырып: «Ұлттық мемлекет азаматтық қоғамға, яғни құқықтық мемлекетке қайшы келмейді. Мәселен, Англия – құқықтық мемлекет. Алайда, ол ағылшындардың ұлттық мемлекеті. Сондай-ақ, Франция, Испания, Жапония тағы да басқа көптеген ұлттық негіздегі құқықтық мемлекеттерді мысалға келтіруге болады. Біз де осы мемлекеттердің үлгісінде өзіміздің егеменді, ұлттық республикамызды дамытамыз, гүлдендіреміз. Декларациядағы қазақ деген сөзден қорқатын ештеңе де жоқ. Қазақ ұлты, сонау ерте дәуірден тілі, ділі қалыптасқан, кіндік қаны тамған өз атамекені бар халық қой. Енді келіп оны мүлде сызып тастау мүмкін емес», - деген түсінік берді. Келешекте республика өмірінде аса маңызды рөл атқаратын бұл құжат жобасы қызу талқыланды. Парламент мүшелері Декларацияның әрбір сөйлеміне, сөзіне жете мән беріп, айтылған ұсынысты сол бойда дауысқа салып отыр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Жоғарғы кеңес «Мемлекеттік егемендік туралы Декларацияны» 1990 жылы 25-қазан күні 18 сағат 55 минутта қабылдады. «Мемлекеттік егемендік туралы Декларацияда» Қазақстан аумағының біртұтастығы мен оған жат көзқарас, қарсы әрекеттер болмайтындығы бекітілді. Декларацияда аса маңызды мәселе – республиканың өз бюджетін қалыптастыратындығы айқындалды. Қазақстанның мемлекеттік егемендігі туралы декларация - еліміз Конституциясының негізіне айналған республиканың тұңғыш заң актісі. Бұл құжатта Қазақстан «халықаралық қатынастардың дербес субъектісі болуға, сыртқы саясатты өз мүдделеріне сай белгілеуге, халықаралық ұйымдардың қызметіне қатысуға құқығы бар» егемен мемлекет деп жарияланды. Декларация алғаш рет табиғи ресурстардың, экономикалық және ғылыми-техникалық әлеуетінің Қазақстан меншігінде болуының ерекше құқығын баянды етті. Егер егемендік қағидаттарына қайшы келетін болса, Қазақстан аумағында КСРО заңдарын тоқтату құқығын белгіледі.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ғы 25 қазанда Қазақ КСР-ның мемлекеттік егемендігін жариялау –Қазақстан үшін өз дамуының жолын дербес анықтау мүмкіндігін ашқан тұңғыш акті бо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8" w:right="-284"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16"/>
        </w:numPr>
        <w:spacing w:lineRule="auto" w:line="240" w:before="0" w:after="0"/>
        <w:ind w:left="360" w:firstLine="6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ағы Қазақстанның қоғамдық – саяси жағдайы қандай еді?</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Қазақ ССР Мемлекеттік егемендігі туралы</w:t>
      </w:r>
      <w:r>
        <w:rPr>
          <w:rFonts w:cs="Times New Roman" w:ascii="Times New Roman" w:hAnsi="Times New Roman"/>
          <w:sz w:val="24"/>
          <w:szCs w:val="24"/>
        </w:rPr>
        <w:t xml:space="preserve">» </w:t>
      </w:r>
      <w:r>
        <w:rPr>
          <w:rFonts w:cs="Times New Roman" w:ascii="Times New Roman" w:hAnsi="Times New Roman"/>
          <w:sz w:val="24"/>
          <w:szCs w:val="24"/>
          <w:lang w:val="kk-KZ"/>
        </w:rPr>
        <w:t>Декларация қандай</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ағдайда қабылданды?</w:t>
      </w:r>
    </w:p>
    <w:p>
      <w:pPr>
        <w:pStyle w:val="Style22"/>
        <w:numPr>
          <w:ilvl w:val="0"/>
          <w:numId w:val="1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гемендік» пен «тәуелсіздік» түсініктерінің мәні неде?</w:t>
      </w:r>
    </w:p>
    <w:p>
      <w:pPr>
        <w:pStyle w:val="Style22"/>
        <w:numPr>
          <w:ilvl w:val="0"/>
          <w:numId w:val="1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ССР Мемлекеттік егемендігі туралы» Декларацияның мазмұны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20"/>
        <w:ind w:left="1428"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 ТӘУЕЛСІЗДІК ЖӘНЕ ҚАЗАҚСТАН МЕМЛЕКЕТТІЛІГІНІҢ ҚАЛЫПТАСУЫ</w:t>
      </w:r>
    </w:p>
    <w:p>
      <w:pPr>
        <w:pStyle w:val="Style22"/>
        <w:spacing w:lineRule="auto" w:line="240" w:before="0" w:after="0"/>
        <w:ind w:left="0" w:right="-284" w:hanging="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1. Мемлекеттік тәуелсіздікті жариялау</w:t>
      </w:r>
    </w:p>
    <w:p>
      <w:pPr>
        <w:pStyle w:val="Style22"/>
        <w:spacing w:lineRule="auto" w:line="240" w:before="0" w:after="0"/>
        <w:ind w:left="0"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991 жылғы тамыз «бүлігі» және КСРО-ның ыдырауы. </w:t>
      </w:r>
      <w:r>
        <w:rPr>
          <w:rFonts w:cs="Times New Roman" w:ascii="Times New Roman" w:hAnsi="Times New Roman"/>
          <w:sz w:val="28"/>
          <w:szCs w:val="28"/>
          <w:lang w:val="kk-KZ"/>
        </w:rPr>
        <w:t xml:space="preserve">1991 жылдың көктемінде одақ пен егеменді республикалар арасындағы қарым-қатынастар жаңа сатыға көтерілді. Одақтас республикалардың егемендікке деген жаппай ұмтылысы – 1991 жылдың сәуірінен маусымына дейін Мәскеу түбіндегі Ново-Огареводағы президент резиденциясында одақтас республика басшыларының бірнеше дүркін бас қосуларына алып ке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во-Огоревада 1991 жылы 23 сәуірде РКФСР, Украина, Қазақстан, Белоруссия, Өзбекстан, Әзірбайжан, Қырғызстан, Тәжікстан және Түркменстан басшылары кездесіп, нәтижесінде «9+1» деп аталатын жаңа Одақтық шарт дайындалды. Бұл одақ енді Кеңестік Егеменді Республикалар Одағы деп аталатын болды (КСРО-ның тоғыз одақтас республикасы мен КСРО Президенті). Тоғыз сағаттық келіссөздерден кейін, елдегі жағдайды тұрақтандыруға шұғыл шара қолдану және дағдарысты еңсеру туралы мәлімдемеге қол қойылды. Құжатта мемлекеттердің егемендігі, одақтық өкімет орындарының қайта сайлануы мен одақтық жаңа Конституцияның қабылдану қажеттілігі айтылды. Мәлімдеменің мәтінінде болашақ Одақ турасында «КСРО» деген түсінік аталынб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СРО-ның тағдыры туралы 17 наурыздағы референдумда азаматтардың көпшілігі одақты сақтап қалу жөнінде өз пікірін білдірсе, екінші жағынан республика басшылары, бірінші кезекте Б.Н. Ельцин, Одақтың арқасында өз ұстанымын күшейтуге тырысты. Осындай күрделі жағдайда М.С. Горбачев жаңа одақтық шарт жасауға талпынды. Сөйтіп, тұжырымдар мен мүдделерді үйлестіру мәселесі төңірегінде қарама-қайшылықты процесс баста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1 жылы 12 маусымында Ресей Президенті болып Б.Н. Ельцин сайланды. Бұл – Мәскеуде қос өкіметтілік ахуалын бұрынғыдан да шиеленістіре түсті. 17-маусымда елде қатты пікірталас тудырған, қайта өңделген шарт жобасы одақтас республикаларға таратылды. 29 маусымда М.С.Горбачевтің Н.Ә. Назарбаев және Б.Н. Ельцинмен құпия кездесуі барысында жаңа одақтық шарттың кезекті талқылануы өтті. Бұл кездесуде шартқа 20 тамызда қол қою туралы және жаңа басшылықтың құрамы жөніндегі келісімге қол жеткізілді. Егемен Мемлекеттер Одағының Премьер-министрі қызметі Н.Ә. Назарбаевқа, Президент қызметі М.С. Горбачевке ұсынылды. Б.Н. Ельциннің пікірінше, бұл келісімнің мазмұны 1991 жылғы тамыз бүлігіне түрткі болды. Жаз бойы тайталасушы күштер (бұрынғы одақ пен жаңа одақты жақтаушылар) бір-бірінің ісін аңдып, өздеріне одақтас іздеп және халықаралық қауымдастықтың көзқарасын да анықтауға тырысты. Осындай қайшылықты жағдайдағы М.С. Горбачевтің іс-қимылы да оның қарсыластарын 1964 жылы Н.С. Хрущевты орнынан алғандай, мемлекеттік төңкеріс жасау жобасына итермеледі. 1991 жылдың 19 тамызына қараған түні – КСРО Президенті М.С. Горбачев Қырымдағы Фороста демалыста жүрген жерінде биліктен кетті.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1991 жылы 19 тамызда Кеңес Одағының радиостанциялары КСРО вице-президенті Г.И. Янаев, КСРО премьер министрі В.С. Павлов және КСРО Қорғаныс Кеңесі Төрағасының бірінші орынбасары О.Д. Бакланов қол қойған мәлімдемені жария етті. Мәлімдемеде КСРО Президенті М.С. Горбачевтің денсаулығына байланысты өз міндеттерін атқара алмайтындығынан, бұл қызметтің КСРО вице-президенті Г.И. Янаевқа өтетіндігі туралы айтылды. Елді басқару және төтенше жағдай тәртібін тиімді жүзеге асыру үшін құрамына жоғарыда аталғандардан басқа КСР МХК төрағасы В.И. Крючков, КСРО Ішкі істер министрі Б.К. Пуго, КСРО Қорғаныс министрі Д.Т. Язов т.б. кірген 8 адамнан тұратын төтенше жағдай жөніндегі  КСРО Мемлекеттік комитеті құры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СРО Президенті қызметін атқарушы Г.И. Янаев мемлекеттер мен үкімет басшыларына және БҰҰ Бас хатшысына үндеу жолдап, төтенше жағдайдың елде 6 айға енгізілетіні туралы мәлімдеді. БҰҰ тарапынан тиісті түсінікпен қарауға шақырды. ТЖМК-ның №1 қаулысы бойынша негізінде саяси партиялар, қоғамдық ұйымдар мен бұқарлық қозғалыстардың қызметі тоқтатылды. Митинг, шеруге шығу, ереуіл жасауға тыйым салынды. Бұқаралық ақпарат құралдарына қатаң бақылау орнатылды. Астық жинау науқанына кәсіпорын және ұйымдардың жұмысшылары мен қызметшілері, студенттер, әскери қызметкерлер т.б. жұмылдырыл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тамызда бірқатар жарлықтар шықты. №2 қаулысында демократия мен прогреске айрықша ықылас көрсеткен «Комсомольская Правда», «Московские новости» газеттерінің басылуына тыйым салынып, «Известия», «Труд»,  «Рабочая жизнь» басылымдарын шығаруды шектеді. Мәскеуге әскер мен бронетехника кіргізілді. Өзінің мәні жағынан ТЖМК мемлекеттік төңкеріске талпыныс еді. Осыған байланысты М.С. Горбачев бейтарап саясат ұстанып, оқиғалардың одан әрі қалай өрбитінін күтті. Бірақ, жанжалдасушы екі жақтың қайсысы жеңсе де, оның елдің шынайы көшбасшысы ретінде саяси карьерасын жалғастыру мүмкіндігі жоғалған 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ТЖМК барлық республикалардың президенттеріне «КОКП ОК Саяси бюросы мәлімдемесінің» жобасын таратты, онда төтенше жағдай енгізудің себептері айтылды. Қазақстан халқы Мәскеудегі тамыз төңкерісіне әр түрлі көзқараста бол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Елдегі «бүлікшілерді» жақтаушылар арасында қазақстандықтар да бар еді. ТЖМК шешімдерін орындау үшін көптеген облыстарда жұмыс топтарының құрылуы соны айғақтайды. «Кейбір чиновниктер кабинеттерінен М.Горбачевтің суретін алып тастап жатты. Әлдекімдер бүгінде басқаша сөйлегенмен, шын жағдайдың сол кезде тап осылай болғаны рас».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Халықтың басым көпшілігі құрылған комитетті қолдамады. «Азат», «Желтоқсан», «Қазақстанның социал-демократиялық партиясы» ТЖМК-ны қабылдаған жоқ және тұрғындарды оның жарлықтарына бағынбауға шақырды. 19 тамызда Президент Резиденциясында министрлер, әскерилер, кеңес қызметкерлері мен Қазақстан Компартиясы ОК басшыларының қатысуымен кеңейтілген мәжіліс өткізілді. Н.Ә. Назарбаев жиналғандардан бұл жағдайда не істеу керектігін сұрады.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Түрлі ұсыныстар айтылды. Қазақстан Компартиясы ОК-нің екінші хатшысы В.Г. Ануфриев бірнеше рет сөз сөйлеп, ТЖМК-ны қолдауды жақтады. Мәжіліс барысында жұмыс комиссиясы құрылды. Осы күні кешке қарай Н.Ә. Назарбаев қазақ теледидары арқылы алдында сөз сөйледі. «Еліміз үшін аса бір жауапты сағатта, – деді ол өз сөзінде. – Сіздерді  тыныштық пен сабыр сақтауға шақырамын». Қазақстан Президенті республика егемендігін нығайту саясатына, демократия принциптеріне, КСРО-ның біртұтастығын сақтауға жақтастығын танытты. Қазақстан Президенті Н.Ә. Назарбаев елде төтенше жағдай енгізу, тек КСРО Жоғары Кеңесі мен одақтас республикалардың келісімімен ғана, құқықтық негізде жүзеге асырылуы тиіс екендігі туралы мәлімдеме жасады. Сонымен бірге бұрынғы Ново – Огарево келісіміне қол қоюға шақырды. Бірақ, бүлікшілер әрекеті мүмкіндік берме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тің бұл үндеуі республика тұрғындарын тыныштандырды. Бұл кезде Мәскеуде жағдай аса ауырлап, шиелінісе түсті. Мыңдаған адамдар халық аузында «Ақ үй» атанған – РКФСР Жоғарғы Кеңесі ғимаратын қоршап алып, Мәскеуге кіргізілген танк, бронетранспортерлерді жібермеді. ТЖМК-ға қарсылық тобын Ресей Президенті Б. Ельцин, вице-президент А. Руцкой, РКФСР Жоғарғы Кеңесі төрағасы міндетін атқарушы Р.И. Хасбулатов, Ленинград мэрі А. Собчак басқарды. Солдаттар арасына үгітшілер жіберілді. «Ақ үйді» қорғаушылар оны берік қамалға айналдыруға кіріст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20 тамызда да қауіп бұлты сейілмеді. Бұл күні Н.Ә. Назарбаев жаңадан мәлімдеме жасады. Президент елде тыныштықты сақтау мен ұстамдылық қажеттігін, сондай-ақ Қазақстанда төтенше жағдай енгізілмейтіндігін,  үш адам құрған комитеттің ешқандай заңға, Конституцияға сәйкес келмейтіндігін және оны ешкімнің қолдамайтынын ашық айтты. «Социалистік Қазақстан» газетінің 1991 жылғы 21 тамыздағы санында Н. Назарбаевтың: « ... Біз халыққа жағдайдан шығудың қандай жолын ұсына аламыз? Оның тек конституциялық негізде ғана мүмкін болатынына сенемін. Егер біз заңсыздықтың қиралаң жолымен одан әрі жүре беретін болсақ, халық оны бізге кешірмейді. Ең алдымен ел үшін осынау қиын-қыстау күндерде М.С. Горбачевтің өзінің пікірін естігіміз келеді, ол өзіне жүктелген міндеттерді жүзеге асыра алмайтын күйде екенін тікелей қуаттауға тиіс. ... Кейінге қалдыруға төзбейтін тағы бір аса маңызды проблема – сегіз республиканың парламенттері мақұлдаған Одақтық шартқа қол қою» - деген мәлімдемесі жарияланды. Н.Ә. Назарбаев Мәскеуде қантөгісті болдырмау мақсатында тамыздың 20-21 күндері батыл мәлімдемелер жасады. Жалпы одақтық «ТАСС» агенттігіне ақпарат көзін емін-еркін таратуға тосқауыл қойылған болатын. Дегенмен, 20 тамыз күні кеште АҚШ ресми түрде хабар таратып, онда Н.Ә. Назарбаевтың ойланып шешілген ТЖМК-ні қолдаудан бас тарту және күштердің арасалмағындағы басымдықты демократияның пайдасына шешу ұстанымын мәлімдеді.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Ш Президенті Джордж Буш ресми мәлімдеме жасап, онда КСРО-дағы конституциялық басқаруды қалпына келтіру бағытындағы РКФСР Президенті Б. Ельциннің әрекеттерін толығымен қолдайтынын айрықша атап өтті. Еуропалық Экономиканың Кеңесінің өкілдері М.С. Горбачевтің қайтып оралуын талап етіп, орындалмаған жағдайда Кеңес КСРО-ға берілетін көмектің елеулі бөлшегін тоқтатып тастау қаупі барын білдірді. ТЖМК-нің құрылуына Саддам Хусейн (Ирак) және кейбір шарттармен Қытай келісті.</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тенше жағдай жөніндегі Мемлекеттік комитеті (ТЖМК) мүшелерінің КСРО халықтары арасынан кең қолдау табуға деген үміті ақталмады. Оларды жоғары шендегі әскерилер мен партиялық номенклатураның шағын бөлігі, соның ішінде Қазақстандағы партия басшыларының аз ғана тобы қолдады. ТЖМК шегінуге мәжбүр бол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 Назарбаев КСРО Жоғарғы Кеңесінің төтенше мәжілісін шақыру туралы ұсыныс жасады. Онда КСРО Президентін сайлаудың нақты күнін белгілеу мен Одақтық шартқа дереу қол қоюға шақырды. Елбасы республикадағы күрделі ахуалды, тұрғындардың көңіл күйін ескерді. Сол күндері тұрақтылықты сақтау, әлеуметтік дау-жанжалдарды болдырмау басты мақсат болды. Бұл мақсат толығымен орындалды. Егемендік туралы Декларация мен Қазақ КСР Конституциясына сәйкес өкімет билігі тұтастай кеңес ұйымдарының қолында болды. Президент Қазақстанда орналасқан Қарулы күштердің бөлімдері мен жеке құрамын, МҚК мен КСРО Ішкі істер министрлігін конституциялық нормаларға адал болуға шақырды. Ол егемендікті нығайтуға, демократиялық қағидаларды берік ұстануға, Одақты сақтауға, реформаларды онан әрі жалғастыруға ерекше мән бер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21 тамыз күні Ресей үкіметінің жіберген ұшағымен М.С. Горбачев Қырымнан Мәскеуге қайтып келді. Демократиялық күштердің басымдылығы жағдайында ТЖМК-нің әскери күш қолдануға батылдығы жетпеді. Әскерлер казармаларына қайтарылды. Мемлекеттік төңкеріс жасау әрекеті сәтсіз аяқталды. ТЖМК-нің басшылары тұтқындалып, істері сотқа берілді. Бүлікшілердің жеңілуіне бұқара халықтың қолдамауы, Ресей басшылығының табанды қарсылығы, сондай-ақ, одақтас республикалар басшыларының ішкі мәселелерді жаңаша тұрғыда шешуге деген ықыластары себеп болды. Әскери күштердің Ресей басшылығына көрсеткен қолдауының да маңызы зор болды. Б.Н. Ельцин 23 - тамыз күні өзінің жарлығымен КОКП-ның қызметін тоқтатты, ал 6 - қарашадағы Жарлығымен мемлекетті басқару құрылымындағы билік партиясы ретінде, компартияның қызметіне тыйым салынды. ТЖМК бүлігінің басылуы, кеңестік саяси жүйенің «орталық - республикалар» «жоғарғы билігінің» дағдарысын көрсетті. Бұл бұрынғы жүйенің «өзегін» құраған және КОКП мен МҚК сияқты өкімет билігінің серіппесін қолында ұстаған құрылымның күйреуімен байланысты еді. Бүлік басылған соң, тамыздың 24 - күні республиканың Жоғары Кеңесі «Ағымдағы кезеңді бағалау және егемендікті нығайтуға байланысты шаралар туралы» қаулы қабылдады. Президент «тамыз төңкерісін» қолдаған азаматтарға кешіріммен және түсінушілікпен қарады. Қазақстанда тамыз оқиғаларына байланысты ешқандай сот та, саяси істер де қозғалған жоқ. Бірақ, «тамыз бүлігі» республика басшыларын бұдан әрі жауапкершілікті өз мойнына алудың қажеттілігіне көзін жеткіз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мыз оқиғаларынан соң тағы да жүз күн М.С. Горбачев КСРО-ның шартты түрде Президенті болып қала бергенімен, ештеңе өзгерте алмады. М.Горбачевтің сөз жүзіндегі демократиялық қағидасы бұрынғы саяси жүйенің сақталып қалған қайшылықтарын шешпеді. М.С. Горбачев пен Б.Н. Ельциннің жеке келіспеушілігі жағдайды ушықтыра түст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Президенті Н. Назарбаев 1991 жылдың тамыз айында өзінің КОКП ОК Саяси Бюросы құрамынан шығатынын мәлімдеді. Осы жылдың тамыз айында Семей ядролық полигонында болды. Сынақ аймағынан келген соң парламенттің арнайы сессиясын шақырып, жарты ғасырлық тарихы бар Семей полигонын жабу мәселесін қызу талқыға салды. Алғашқы құпиясыздандырылған мәліметтерде полигондағы жарылыстардың жалпы зарядтық күші, Хиросимаға тасталған атом бомбасынан 2,5 мың есе қуатты екендігі айтылады. Сессияның соңғы күні, яғни 29 тамыз күні Президент полигонды жабу туралы мәлімдеме жасады. Қазақстан осындай қару түрлерін өндіретін және сынайтын бүтіндей бір индустрияға ие бола тұра, әлемдегі төртінші арсенал деген қаһарлы дәрежеден өз еркімен бас тартқан бірінші мемлекет болды. Бұл – КСРО-ның бұрынғы басшылығының келісімінсіз жасалды. Ұлт мұратына қызмет етудің жарқын да жасампаз көріністерінің бірі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1 жылдың 7 қыркүйегінде Қазақстан Компартиясының төтенше және кезектен тыс съезі өтіп, онда Қазақстан Компартиясын тарату және жаңа партия құру туралы шешім қабылданды. Делегаттар арасында партияның атауы туралы өткір пікір сайыс туып, бірнеше атау ұсынылды. Делегаттардың көпшілігі «социалистік» атауын қалады. Н.Ә. Назарбаев «Қазақстанның халық бірлігі партиясы» атауын ұсынды, бірақ ол депутаттар тарапынан қолдау таппады. Жаңа құрылған партия Қазақстанның Социалистік партиясы (ҚСП) деп аталды. 90 жылдардың бірінші жартысында ҚСП ең ірі партия болып, оның қатарына әр түрлі ұлт өкілдерінен құралған 47 мың адам кірді. Баспасөз органы «Республика» және «Сұхбат» газеттері еді. 1991 жылдың күзінде Компартия мүшелерінің бір бөлігі Қазақстанның Халықтық Конгресс партиясы қатарына өтті. Осы партияға еліміз бен шет елдерге танымал ақын, әрі қоғам қайраткері - О.Сүлейменов пен М.Шаханов ұйытқы болды. Партияның негізгі міндеті - парламенттік әдістерді пайдалана отырып, еліміздің әлеуметтік-экономикалық ахуалын онан әрі дамыту болатын.</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Әкімшілік, экономикалық, иерархиялық және басқа байланыстар әлсірей берді. 90-жылдары КСРО-ның дағдарысын әлемдік қауымдастық жіті қадағалап отырды. Сингапурдың негізін салушы, әрі оны отыз жылдан сәл астам уақыт ішінде дамыған мемлекет қатарына жеткізген Ли Куан Ю 1991 жылы мамыр айында Алматыға бейресми сапармен келген еді. Ол өзінің оқыған дәрісінде коммунизмнің ешқандай болашағы жоқ екендігін дәлелдеп, КСРО-ның сөзсіз құлайтындығын, Қазақстанның болашағының зор екендігін мәлімд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1 жылы 8-желтоқсанда Ресей басшысы Б.Ельцин, Украина басшысы Л. Кравчук, Беларуссия басшысы С. Шушкеевич Беловежьеде «Вискули» үкімет резиденциясында кездесіп, КСРО-ның құрылуы туралы 1922 жылдың 30-желтоқсанындағы шартты бұзу жөніндегі келісімге қол қойды. Нәтижесінде КСРО халықаралық құқық субъектісі және геосаяси шындық ретінде күшін жойды. Құжатта: «КСРО халықаралық саяси құқық субъектісі және геосаяси шындық ретінде өзінің өмір сүруін тоқтатты», - деп жазылды. Сол жылдың 13 желтоқсанында Ашхабадта өткен Орта Азия және Қазақстан Республикасы басшыларының кездесуі «Беловежье келісімін» қолдады. Тәуелсіз Мемлекеттер Достастығын (ТМД) құру туралы келісімге қол жеткіз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1990-1991 жылдардағы егемендік процесі Беловежье келісімімен бекітілді. Бұл келісімнің қорытындылары туралы ең алдымен, АҚШ Президентіне хабарланды, ал КСРО Президенті М.Горбачев болса бұл біткен іс туралы екінші болып естіді. Сол кезеңдегі тарихи оқиғалардың куәсі болған Н.Ә. Назарбаев былай деп еске алады: «Ертеңіне М. Горбачев, Б. Ельцин және мен – үшеуден-үшеу бас қостық. Б.Ельцин Беловежьеде қабылданған шешімдерді егжей-тегжейлі баяндап берді. М.Горбачев пен Б.Ельцин арасында екі сағат бойына Беловежье шешімінің мән-мағынасы бойынша, жүйке шымырлағандай қызу әңгіме болды. Мен олардың екеуінің әңгімелерін тыңдап отырдым. Ел үшін және бір қазанға бастарын сыйғыза алмаған екі лидер үшін өкініш сезімі билейтін». Кеңес Одағының тарихы осылай аяқталды. М.Горбачев КСРО Президентінің өкілеттілігін тапсырды және 1991 жылы 25-желтоқсан күні Кремльдегі орнын Ресей Федерациясының Президенті Б.Ельцинге беруге амалсыз көнді. Бұл өмір шындығы, уақыт талабы еді. Кеңес Одағының ыдырауын тездеткен «тамыз бүлігі» 1991 жылдың қазанына қарай КСРО құрамында болған одақтас республикалардың өз тәуелсіздігін жариялауына септігін тигізді. 1991 жылдың желтоқсанынан жартылай президенттік республиканың алғашқы қадамдары баста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Президенттік басқару формасының «институционалдық» кезеңі 1990 жылдың сәуірінен 1991 жылдың желтоқсаны аралығын қамтиды. 1991 жылы 1 желтоқсанда өткен бүкілхалықтық сайлауда Қазақстанның Президенті болып Н.Ә. Назарбаев сайланды. Сайлауға қатысқан халықтың 98,78 % Н.Ә. Назарбаевқа дауыс берді. «Социалистік» кезеңнің аяқталуы, мемлекет атауын өзгертуді талап етті. 10 желтоқсан күні Қазақ КСР-ін Қазақстан Республикасы деп атау туралы заң қабылданды. 1991 жылы 10 желтоқсанда Алматы қаласындағы Республика алаңында – Президентті ұлықтау рәсімі өтті. Н.Ә. Назарбаев көпұлтты республикамызға адал қызмет етуге, Конституциясын құрметтеп, халықтың құқығы мен бостандығына кепілдік беруге, Қазақстан Республикасы Президентінің міндетін адал атқаруға ант берді, мінбеге жақындап, Конституция мен мемлекеттік егемендік Декларациясына қолын қойып тұрып, анттың мәтінін қазақ және орыс тілдерінде қабылдады. Залда салтанатты түрде Қазақстанның мемлекеттік әнұраны орындалды. Президент шығып сөйлегеннен кейін, сахнаға республиканың халық ақыны Ш. Әбенов, республиканың халық жазушысы Д.Ф. Снегин, КСРО халық депутаты И. Қожахметов, КСРО халық әртісі К.Х. Кожамияров, КСРО еңбегі сіңген жаттықтырушысы Э.Ф. Айрих сынды елге қадірлі ақсақалдар шығып, барлығының атынан Ш. Әбенов Президентке бата берді. Ұлттық оюмен өрнектелген шапан, бас киім және кісе белбеу тарту ет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 жылдың 16 желтоқсанында «Қазақстан Республикасының Мемлекеттік тәуелсіздігі туралы» Қазақстан Республикасының Конституциялық Заңы қабылданды. Тәуелсіздік туралы Конституциялық Заңның 1-бабында Қазақстан Республикасы тәуелсіз, демократиялық және құқықтық мемлекет деп жарияланды. Республика өз аумағында өкімет билігін толық иемденуге, әрі ішкі және сыртқы саясатын дербес жүргізуге құзырлы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астауын мемлекеттік егемендік туралы Декларацияны қабылдаудан алатын  Конституциялық Заң республиканың дамуының жаңа кезеңін айқындап берді. Оның мазмұнында ұлттардың өзін-өзі басқару құқығы, жеке тұлғалардың құқығы мен бостандығына басымдық беру, саяси тұрақтылық, билікті бөлісу, ұлтаралық келісім т.б. іргелі демократиялық қағидаттар көрініс тапты. Қазақ халқының ғасырлар бойы аңсаған арманы орындалды. Тәуелсіздік туралы Заңның негізгі мәні 18 баптан тұратын жеті тарауда айқын көрсетілді. Бұл тарихи оқиға қазақ халқының тәуелсіздік жолындағы ұзақ жылдарға созылған күресінің заңды қорытындысы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ның екінші тарауында республика азаматтары ұлтына, діни сеніміне, қоғамдық бірлестіктерге қатысына, шыққан тегі, әлеуметтік және дүние-мүліктік жағдайына, тұрған жеріне қарамастан құқығы мен міндеткерліктерін бірдей пайдаланатындығы атап көрсетілген. Егемендіктің бірден-бір иесі және мемлекеттіліктің қайнар көзі республика азаматтары болып табылады. Қазақстан Республикасының азаматтығы туралы мәселе екінші тараудың 7-бабында қарастырылға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дағы көші-қон процесін реттеу, жаппай саяси қуғын-сүргін, күштеп ұжымдастыру және басқа адамгершілік нормалары бұзылған кезде ел аумағынан кетуге мәжбүр болған адамдарға және олардың ұрпақтарына, бұрынғы көршілес кеңестік ресубликалар аймағында тұратын қазақтардың қайта оралуына жағдай жасау туралы айтылады. Қазақстанда тұратын қазақ ұлтының және басқа ұлт өкілдерінің дәстүрі мен тілін, ұлттық құндылығын сақтау, мәдениетін өркендету мен дамыту мемлекеттің басты міндеттерінің бірі болып дәйектелді. Сонымен қатар, мемлекет елімізден тыс аймақтарда тұратын қазақтарды, олардың ұлттық-мәдени, тілдік және рухани қажеттіліктерін қамтамасыз етеді, олар азаматтары болып табылатын мемлекеттермен келісім негізінде қорғауға және қамқорлыққа алы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емлекеттік билік органдары үшінші тарауда анықталғандай, бөліну қағидаларына қарай заң шығарушы, атқарушы және сот билігі болып құрылып, іс жүзіне асырылады. Жоғарғы Кеңес пен Қазақстан Республикасы Президентінің халықтың атынан сөйлеуге құқығы бар. Заң шығарушы билік Қазақстан Республикасының Жоғарғы Кеңесі тарапынан жүзеге асырылады. Қазақстан Республикасының Елбасы және атқарушы билігі Президент, сот билігін Қазақстан Республикасының Жоғарғы Соты мен Жоғарғы төрелік соты жүргізеді. Қазақстан Республикасының Конституциялық соты – Конституцияны сотпен қорғаудың  ең жоғарғы органы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 тарауда Республика мемлекеттік тәуелсіздігінің экономикалық негіздеріне анықтама берілген. Тәуелсіздік мемлекет мәртебесіне сәйкес келетін және меншіктің барлық түрлерінің көпқырлылығы мен теңдігіне негізделетін дербес экономикалық жүйенің болатындығы жан-жақты атап көрсетілген 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мен оның қойнауы, су, әуе кеңістігі, өсімдік және жануарлар әлемі, басқа да табиғи байлықтары, экономикалық және ғылыми-техникалық мүмкіндіктер Қазақстан Республикасының меншігі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інші тарауда Қазақстан Республикасы әлемдік қауымдастықтың мүшесі болып жарияланғаны айқындалады. Ол халықаралық құқықтың субъектісі болып табылады, дипломатиялық және консулдық өкілдермен алмасады, халықаралық ұйымдарға, ұжымдық қауіпсіздік жүйесіне кіре алады және олардың қызметіне қатынасады. Қазақстан Республикасы сыртқы экономикалық мәселелерді өз бетінше шеш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лтыншы тарауда Қазақстан Республикасының мемлекеттік қауіпсіздігін қорғау мәселесі сөз етіледі. Өз тәуелсіздігін және территориялық тұтастығын сақтау мақсатында, республика өзінің Қарулы Күштерін құру құқығына ие болды. Қазақстан Республикасының мемлекеттік рәміздері – Елтаңба, Ту, Әнұран. Астанасы – Алматы қаласы. Осы Заң Республиканың жаңа Конституциясын әзірлеуге негіз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ның мемлекеттік тәуелсіздігі туралы» Конституциялық Заңның қабылдануы жаңа тәуелсіз мемлекеттің шынайы егемендігін бекітті. Оған – 16 желтоқсанда қол қойылуы, 1986 жылғы оқиғалардан кейінгі Қазақстанда демократиялық процестің сабақтастығын дәлелдеп, елдегі өзгерістердің бастамасы болды. Сонымен бірге шынайы егемендікті жариялап, сыртқы әлемнің елімізді тануына қол жеткіз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титуциялық Заң Қытай, Түркменстан, Өзбекстан, Қырғызстан және Ресей елдерімен шекара мәселесін толығымен реттеуге көмектесті. Ол Еуразия кеңістігіндегі сенімділік саясатының, серіктестіктің және тұрақтылықтың негізін қалады. Қазақстан азаматтарының қауіпсіздігі толығымен қамтамасыз етілді. Сөйтіп, 1991 жылғы 16 желтоқсан – Қазақстан Республикасының тәуелсіздік күні ретінде танылды. Қазақстанның тәуелсіздігін Түркия елі бірінші болып таныды. Сол сияқты АҚШ, Германия, Франция, Ұлыбритания және тағы басқа ірі-ірі мемлекеттер мойындады. Қазақстан шет елдерде дипломатиялық және консулдық өкілдіктер ашуға кірісті. Ал, Алматыда шетелдік елшілік пен миссия, халықаралық және ұлттық ұйымдардың өкілдіктері жұмыс істей бастады. Республиканың егемендікке қол жеткен алғашқы кезінен бастап мемлекет аралық және үкімет аралық келісім-шарттарға қол қою жүзеге асырылды. Тәуелсіз Қазақстан Республиканың алдына үлкен келелі міндеттер қойылды. Олар елдің ішкі жағдайында Егемен Қазақстан мемлекетінің тұтастығын нығайтып, нарықтық экономикаға көшу, жоспарларды іске асыру, елдің ішінде көп ұлтты халықтардың бірлігін сақтауда барлық мүмкіндіктерді пайдалану. Қазақстанның сыртқы саясатындағы басты міндеттер – оның бүкіл дүниежүзі елдерімен байланыстарын одан әрі дамытып, алдыңғы қатарлы өркениетті мемлекеттердің қатарына қосылу, елдің қәуіпсіздігін қорғау, әлемде бейбітшілікті сақтай отырып, ядролық соғысты болғызбау. Халықтың ерік-жігері тек осындай аса маңызды міндеттерді іске асыруға бағытталды. Ұлттық мұрат – мүдде алдыға шық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Қазақстанның мемлекеттік рәміздері. </w:t>
      </w:r>
      <w:r>
        <w:rPr>
          <w:rFonts w:cs="Times New Roman" w:ascii="Times New Roman" w:hAnsi="Times New Roman"/>
          <w:sz w:val="28"/>
          <w:szCs w:val="28"/>
          <w:lang w:val="kk-KZ"/>
        </w:rPr>
        <w:t>Н. Назарбаев</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1992 жылы 4 -маусымда «Қазақстан Республикасының мемлекеттік туы туралы», «Қазақстан Республикасының елтаңбасы туралы» және «Қазақстан Республикасы Мемлекеттік әнұранының музыкалық редакциясы туралы» Заңға қол қойды. Сол күні Президент резиденциясы мен Қазақстан Республикасының Жоғары Кеңесінің алдына Мемлекеттік ту тігіліп, елтаңба ілінді. 1992 жылдың 11 желтоқсанында Мемлекеттік әнұранның мәтіні бекітілді. Соңынан мемлекеттік рәміздер туралы ереже 1996 жылғы 24 қаңтардағы «Қазақстан Республикасының мемлекеттік рәміздері туралы» арнайы конституциялық заң күші бар Қазақстан Республикасы Президентінің Жарлығымен айқындалды. Тудың авторы – суретші Ш. Ниязбеков, елтаңбаның авторлары – Ж. Мәлiбеков пен Ш. Уәлиханов.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Қазақстан Республикасының мемлекеттік негізгі рәміздерінің бірі – әнұран, мемлекеттік Ту мен мемлекеттік Елтаңбаның поэтикалық-музыкалық баламасы. Әнұран салтанатты рәсімдерде, мемлекеттік органдарда өткізетін өзге де шараларға байланысты орындалады. Алғашқы мемлекеттік әнұранды жазу үшін шығармашылық байқау жарияланды. Оған Қазақстан ақын, сазгерлері қатысты. Мемлекеттік рәміздер жөніндегі үкіметтік комиссияның шешімімен ақындар: М. Әлімбаев, Қ. Мырзалиев, Т. Молдағалиев, Ж. Дәрібаева шығарған өлең сөзі бекітілді. Әуені – кеңестік кезеңде М. Төлебаев, Е. Брусиловский, Л. Хамиди жазған бұрынғы мемлекеттік әнұран болып белгіленді. </w:t>
      </w:r>
    </w:p>
    <w:p>
      <w:pPr>
        <w:pStyle w:val="Normal"/>
        <w:spacing w:lineRule="auto" w:line="240" w:before="0" w:after="0"/>
        <w:ind w:right="-284" w:firstLine="709"/>
        <w:jc w:val="both"/>
        <w:rPr/>
      </w:pPr>
      <w:r>
        <w:rPr>
          <w:rFonts w:cs="Times New Roman" w:ascii="Times New Roman" w:hAnsi="Times New Roman"/>
          <w:sz w:val="28"/>
          <w:szCs w:val="28"/>
          <w:lang w:val="kk-KZ"/>
        </w:rPr>
        <w:t>2006 жылдың 6-қаңтарында Қазақстан Республикасы Парламенті Мәжілісі мен Сенатының бірлескен отырысында жаңа әнұран қабылдау туралы айтылды. Заң жобасын талқылау барысында бірқатар депутаттар («Менің Қазақстаным») жаңа әнұранның авторлар құрамына Н.Ә. Назарбаевты ресми түрде қосу туралы ұсыныстарын білдірді. Парламент депутаттары жаңа әнұран мәтінінің авторлары Ж. Нәжімеденов пен Н.Ә. Назарбаевты бір ауыздан қолдады. Ал, әні бұрынғы қалпында сақтал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дың 10 қаңтар күні Қазақстанның тарихына еліміздің жаңа әнұранның туған күні ретінде кірді. Алғаш рет жаңа әнұран ресми түрде 11 қаңтарда, Ақордада Президент Н.Ә. Назарбаевтың кезекті президенттік сайлауда жеңіске жетуіне байланысты ұлықтау рәсімінде орындалды. </w:t>
      </w:r>
    </w:p>
    <w:p>
      <w:pPr>
        <w:pStyle w:val="Normal"/>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1 жылғы тамыз төңкерісі мен КСРО ыдыруының себептері неде?</w:t>
      </w:r>
    </w:p>
    <w:p>
      <w:pPr>
        <w:pStyle w:val="Style22"/>
        <w:numPr>
          <w:ilvl w:val="0"/>
          <w:numId w:val="3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тәуелсіздігі туралы» За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шан және қалай қабылданды? Оның тарихи мәнін анықтаңыз.</w:t>
      </w:r>
    </w:p>
    <w:p>
      <w:pPr>
        <w:pStyle w:val="Style22"/>
        <w:numPr>
          <w:ilvl w:val="0"/>
          <w:numId w:val="36"/>
        </w:numPr>
        <w:spacing w:lineRule="auto" w:line="240" w:before="0" w:after="0"/>
        <w:contextualSpacing/>
        <w:jc w:val="both"/>
        <w:rPr/>
      </w:pPr>
      <w:r>
        <w:rPr>
          <w:rFonts w:cs="Times New Roman" w:ascii="Times New Roman" w:hAnsi="Times New Roman"/>
          <w:sz w:val="24"/>
          <w:szCs w:val="24"/>
        </w:rPr>
        <w:t>Президент институтын енгізудің тарихи қажеттілігі неден туындады?</w:t>
      </w:r>
    </w:p>
    <w:p>
      <w:pPr>
        <w:pStyle w:val="Style2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зақстан Республикасы мемлекеттік рәміздерінің мәні неде?</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2. Конституциялар, конституциялық реформалар және мемлекеттілік құрылысының аяқталуы</w:t>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firstLine="709"/>
        <w:jc w:val="both"/>
        <w:rPr/>
      </w:pPr>
      <w:r>
        <w:rPr>
          <w:rFonts w:cs="Times New Roman" w:ascii="Times New Roman" w:hAnsi="Times New Roman"/>
          <w:b/>
          <w:sz w:val="28"/>
          <w:szCs w:val="28"/>
          <w:lang w:val="kk-KZ"/>
        </w:rPr>
        <w:t>Қазақстан Республикасының 1993 жылғы Конституциясы.</w:t>
      </w:r>
      <w:r>
        <w:rPr>
          <w:rFonts w:cs="Times New Roman" w:ascii="Times New Roman" w:hAnsi="Times New Roman"/>
          <w:sz w:val="28"/>
          <w:szCs w:val="28"/>
          <w:lang w:val="kk-KZ"/>
        </w:rPr>
        <w:t xml:space="preserve"> Тәуелсіздіктің алғашқы жылдары кеңес билігінің өкілетті органы – Жоғарғы Кеңеспен қатар, жаңа қалыптасқан президенттік институт өз жұмысын жандандырып келе жатты. Саяси ахуал күрделі болатын. </w:t>
      </w:r>
      <w:r>
        <w:rPr>
          <w:rFonts w:cs="Times New Roman" w:ascii="Times New Roman" w:hAnsi="Times New Roman"/>
          <w:bCs/>
          <w:sz w:val="28"/>
          <w:szCs w:val="28"/>
          <w:lang w:val="kk-KZ"/>
        </w:rPr>
        <w:t xml:space="preserve">1992 жылдың басында Н.Ә. Назарбаевтың бастамасымен </w:t>
      </w:r>
      <w:r>
        <w:rPr>
          <w:rFonts w:cs="Times New Roman" w:ascii="Times New Roman" w:hAnsi="Times New Roman"/>
          <w:sz w:val="28"/>
          <w:szCs w:val="28"/>
          <w:lang w:val="kk-KZ"/>
        </w:rPr>
        <w:t>Қазақстан Республикасының Жоғарғы Кеңесі жаңа Конституцияның жобасын әзірлеу үшін конституциялық комиссия құру туралы қаулы қабылдады. Жобаны әзірлейтін жұмыс тобы жасақталып, оны Ғайрат Сапарғалиев басқарды. Құрамында Б.Ә. Мұхамеджанов, Т.С. Донақов, Ю.А. Ким және тағы бірнеше белгілі заңгерлер бар жұмыс тобы жобаны әзірлеу жұмысына кірісті. Елбасы Н.Ә. Назарбаевтың өзі басшылық ететін Жоғарғы Кеңес депутаттарынан жасақталған Конституциялық комиссия кемінде екі аптада бір рет үзбей бас қосып отырды. Жұмыс тобының жетекшісі Консти</w:t>
        <w:softHyphen/>
        <w:t>туциялық комиссияның барлық отырыстарында Конституция жобасын әзірлеу барысы туралы баяндады.</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1993 жылғы Конституция жобасының ең маңызды мәселелері Конституция комиссиясының мәжілісінде қызу пікір талас жағдайында өтті. Жоғары Кеңестің консервативтік бағыттағы топ мүшелері Кеңесті сақтап қалуға тырысты. Олар екі палаталы Парламент құруды жоққа шығарды.  Бір жылдан кем уақытта Конституцияның жобасы жасалып бітіп, Жоғарғы Кеңестің сессиясы қарауына жіберілді. Сессия қарап болысымен, 1993 жылдың 28 қаңтарында мақұлданып, заңдық күшіне ие болды. Конституция қоғамда болып жатқан өзгерістерге жауап беруге тиіс болғандықтан, оған да кезең-кезеңімен көптеген өзгерістер енгізіп отыруға тура келді. Мемлекеттік құрылыс, жүйе өзгеріске ұшырап жатқанда, мұның да қисыны бар еді. </w:t>
      </w:r>
    </w:p>
    <w:p>
      <w:pPr>
        <w:pStyle w:val="Normal"/>
        <w:spacing w:lineRule="auto" w:line="240" w:before="0" w:after="0"/>
        <w:ind w:right="-284" w:firstLine="709"/>
        <w:jc w:val="both"/>
        <w:rPr/>
      </w:pPr>
      <w:r>
        <w:rPr>
          <w:rFonts w:cs="Times New Roman" w:ascii="Times New Roman" w:hAnsi="Times New Roman"/>
          <w:sz w:val="28"/>
          <w:szCs w:val="28"/>
          <w:lang w:val="kk-KZ"/>
        </w:rPr>
        <w:t>Конституция мазмұны «Мемлекеттік тәуелсіздік туралы» Заңның ережелері мен принциптеріне сәйкес айқындалды. Конституцияның кіріспе бөлімінде Қазақстанның тәуелсіз, құқықтық мемлекет екендігі негізделді. Ол 4 бөлім және 21 тараудан тұрды. Демократиялық және құқықтық мемлекет құруда республика халықаралық нормалар мен курстарды ұстана отыры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алғаш рет әлемді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уымдастықтың ажырамас бір бөлігі ретінде жарияланды. Конституция елдегі ұлтаралық келісімді сақтауға негізделіп жасалды. Қазақстан Республикасының барлық азаматтарына теңдей құқық беру қамтамасыз етіліп, адамдардың міндеттері мен құқықтары және бостандықтары бекітілді. Конституция бойынша қазақ тілі – мемлекеттік тіл болып бекітіліп, ал орыс тілі ұлтаралық қатынас тілі мәртебесіне ие болды. Мемлекеттік немесе ұлтаралық қатынас тілін білмеу белгілеріне байланысты азаматтардың құқықтары мен бостандықтары шектелуіне тыйым салынды. Сөйтіп, Қазақстанның толыққанды мемлекеттік тәуелсіздігін конституциялық-құқықтық тұрғыдан рәсімдеу - 1993 жылғы 28 қаңтарда Қазақстан Республикасының алғашқы Конституцияның қабылдануымен жүзеге аст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оғамын дамыту барысында Конституциядағы кемшіліктер мен оның шындықтан алыс жатқандығы байқала бастады. Онда Қазақстан демократиялық мемлекет деп жарияланды. Ал, шын мәнінде 1993 жылдары демократиялық қайта құрулар енді-енді ғана өзіне жол ашып жатқан болатын.</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1993 жылғы Конституцияда Заңда мемлекеттің құқықтық және әлеуметтік бағдары анықталғанмен, басқару түрі туралы нақты айтылмады. Бұл уақытта президенттік және парламенттік республиканың екеуінің де белгілері бар еді. 1993 жылғы Қазақстан Республикасының Конституциясы бойынша Президент мемлекет басшысы және атқарушы биліктің бірыңғай жүйесі мәртебесіне ие болды. Мұның ерекшелігі, Қазақстанда Президент мәртебесіне қарай атқарушы биліктің қызметін атқармайды. Бірақ, шын мәнісінде президенттік билік   атқарушы билікке жататын 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3 жылғы Конституция бойынша Үкімет басшысын, сондай-ақ оның орынбасарларын, министрлер және ведомствалардың басшыларын Жоғарғы Кеңестің келісімімен Президент бекітетін. Конституцияның құрылымында Жоғарғы Кеңес туралы тарау Президент туралы тараудың алдында тұрды. Бұл жоғарғы өкілеттік органның мемлекеттік сатыдан жоғары тұрғанын көрсетеді, мұның өзі мемлекеттік иерархияда жоғарғы өкілетті органның белгілі дәрежеде үстемдігін көрсетті. «Мемлекет және оның органдары мен институттары» атты ережеде Қазақстанның халқының атынан сөйлеу құқығы тек қана Жоғарғы Кеңес пен Президентке тән деп көрсетілген. Экономикалық салада жерді жеке меншікке беруге тыйым салынған.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және тәуелсіз Қазақстанның құқықтық жүйелерінің арасында сабақтастық болды. Ол заңды еді. Себебі, тәуелсіздіктің бастапқы кезеңінде Қазақстанға кеңестік құқықтық жүйе мұра болып қалды. Алайда, елдегі жағдай тез өзгеріп, қазіргі заманның құқықтық институттары мен нормаларын енгізуге жол ашылды. Қазақстан Республикасының 1993 жылғы Конституциясы:  мемлекеттің тәуелсіздігін заңды түрде рәсімдеді, халықаралық қауымдастыққа Қазақстанды тәуелсіз мемлекет ретінде танытты, біздің қоғамға жаңадан енген кейбір институттарды қоғамдық, саяси және құқықтық салаларда бекітті, сөйтіп сол кезеңдегі үш негізгі міндетті шешті.</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іс жүзінде 1993 жылғы қабылданған Конституцияның Қазақстандағы шынайы әлеуметтік-экономикалық және саяси процестерден алшақтығы мемлекет тұрғындарының тіл мәселесі, меншік нысандары, жерге, азаматтыққа, мемлекеттік сипатына қатысты сәйкессіздіктерін туындатты. Негізгі заңда атқарушы және заң шығарушы биліктердің арасындағы келіспеушіліктерді шешетін тетіктер болмады. Әсіресе, мемлекеттік билік тармақтарының арасындағы қайшылық күшейе түсті. Үкіметтің биліктен кетуімен жалғасқан парламенттік дағдарыс, атқарушы биліктің дәрменсіздігін күшейтіп, мемлекеттік биліктің тұрақтылығына, мемлекетті басқарудың мүдделеріне қауіп төндірді. Осы себептерге байланысты 1993 жылғы Конституцияны қайта қарау және жаңа Конституцияның қажеттілігі туралы пікір туындады. 1993 жылғы Конституцияда жазылған құқықтық мемлекетті құруға бағытталған әрекеттерді жүзеге асыру мақсатында 1994 жылы елімізде құқықтық реформалардың бағдарламасы қабылданды.</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Мемлекеттік егемендіктің және президенттік институттың нығаюы. Қазақстан Республикасының 1995 жылғ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нституцияс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1995</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ылдың 6 - наурызында Республиканың Конституциялық соты 1994 жылдың 7 наурызында өткен парламент сайлауын заңсыз деп шешім шығарды. Нәтижесінде – ХІІІ шақырылған Жоғарғы Кеңес таратылып, Қазақстан заң шығаратын өкілді орган - Парламентсіз қалды. </w:t>
      </w:r>
      <w:r>
        <w:rPr>
          <w:rFonts w:cs="Times New Roman" w:ascii="Times New Roman" w:hAnsi="Times New Roman"/>
          <w:sz w:val="28"/>
          <w:szCs w:val="28"/>
          <w:lang w:val="kk-KZ"/>
        </w:rPr>
        <w:t>Қазақстан Республикасы Парламентінің Мәжілісіне сайлау 1995 жылы 9 желтоқсанда өтті. Мәжіліс сайлауының нәтижелері бойынша 67 депутат, оның 57 – ер адам, 9 - әйел адам депутат болып сайланды. Палатаның барлық депутаттары жоғары білімді, олардың 7-і ғылым докторы, 10-ы ғылым кандидаты. Сайланған депутаттар арасында жергілікті атқару органдарының және мәслихаттың басшылары мен қызметкерлері басым болды (19 адам). Әрбір бесінші депутат кәсіпорынның, қауымдастықтың, фирманың, қордың және басқа құрылымдардың басшылары. Әрбір оныншы депутат Президент әкімшілігінің, министрліктер мен республикалық комитеттердің қызметкерлері, 9 депутат ғылым-білім саласының қызметкерлері, мұғалімдер, 4 депутат уақытша жұмыс істемеген. Аграрлық салада – 11 депутат, мәдениет саласында - 3 депутат жұмыс істеді. Құқық қорғау органдары қызметкері – 2, инженер-экономист – 2 депутатты құрады. Бір депутат – заңгер, біреуі әскери қызметші және біреуі зейнеткер болды.</w:t>
      </w:r>
    </w:p>
    <w:p>
      <w:pPr>
        <w:pStyle w:val="Normal"/>
        <w:tabs>
          <w:tab w:val="clear" w:pos="708"/>
          <w:tab w:val="left" w:pos="426" w:leader="none"/>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Конституция қоғам мен мемлекеттің қайшылықсыз дамуын, елдің азаматтарының ұлтына қарамастан ертеңгі күнге деген сенімділігін орнықтыруы, қазақстандық патриотизмді нығайтып, заңды орындау және сайлау мәдениетін негіздеуі керек болды. Конституция жобасының 18-ге жуық нұсқасы қаралды. Конституция жобасын талдау және сараптау үшін 1995 жылы 22 мамырда Президенттің  қаулысымен сараптамалық-консультативтік кеңес құрылды. Бұл кеңеске: Ю.В. Басин – Әділет министрлігі, Қазақ мемлекеттік заң институтының профессоры, заң ғылымдарының докторы; В.А. Ким – ҚазМҰУ мемлекеттік құқық кафедрасының меңгерушісі, заң ғылымдарының докторы; К.А. Колпаков – Қазақстан Республикасы Президентінің Жоғары кеңестегі жеке өкілі, заң ғылымдарының докторы; А.К. Котов – Әділет министрлігі, Қазақ мемлекеттік заң институтының Жеке құқық ғылыми-зерттеу орталығы директорының орынбасары, заң ғылымдарының докторы; Б.Ә. Мұхамеджанов – Қазақстан Республикасы Президенті аппаратының Заң шығару органы және құқықтық сараптау бөлімінің меңгерушісі; Е.К. Нұрпейісов – Әділет министрлігі, Қазақ мемлекеттік заң институтының ректоры, заң ғылымдарының кандидаты; Ғ.С. Сапарғалиев – Мемлекет және құқық институтының директоры, Қазақстан Республикасы ҰҒА-ның мүше-корреспонденті; М.К. Сүлейменов – Әділет министрлігі, Қазақ мемлекеттік заң институтының жеке құқық ғылыми-зерттеу орталығының директоры, Қазақстан Республикасы ҰҒА-ның мүше-корреспонденті (ғылыми жетекші); Н.А. Шәйкенов – Әділет министрі, заң ғылымдарының докторы бекітілді. Келісім бойынша мына құрамда шетелдік сарапшылар белгіленді: С.С. Алексеев – Ресей Федерациясы Зерттеу орталығының ғылыми кеңесінің төрағасы; Жак Аттали – Франция мемлекеттік Кеңесінің кеңесшісі; Роллан Дюма – Францияның Конституциялық Кеңесінің төрағасы. Барлығы 12 адам. </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eastAsia="en-US"/>
        </w:rPr>
        <w:t xml:space="preserve">1995 жылдың 30 маусымы мен 30 шілдесі аралығында жаңа Конституция жобасы халықтық талқылаудан өтті. </w:t>
      </w:r>
      <w:r>
        <w:rPr>
          <w:rFonts w:cs="Times New Roman" w:ascii="Times New Roman" w:hAnsi="Times New Roman"/>
          <w:sz w:val="28"/>
          <w:szCs w:val="28"/>
          <w:lang w:val="kk-KZ"/>
        </w:rPr>
        <w:t>Талқылауға 58 республикалық ұйымдар, қоғамдық бірлестіктер және қозғалыстар қатысты. Олардан – 678 ұсыныстар мен ескертулер түсті. Жаңа Конституция жобасының негізінде адам және азаматтардың еркіндіктері мен құқықтарының үстемдігі орнап, Қазақстандағы мықты президенттік мемлекеттің негізі қаланды. Республика бойынша 34 459 талқылау өткізіліп, оған 3 345 110 адам қатысып, 123 717 адам пікір білдіріп, нәтижесінде 31 886 ұсыныстар мен ескертулер жасалд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Бүкіл халықтық референдумға 8 212 773 азамат (тұрғындардың 81,14 %) қатысып, 800 839 азамат қарсы пікір (референдумға қатысушылардың 9,9%) білдірді. 78 130 бюллетень жарамсыз болып табылды. Референдумның жүргізілуін бақылаушылар куәлігін иеленген 328 тұлға қадағал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95 жылдың 30 тамызында Қазақстан халқы республиканың жаңа Конституциясын қабылдады. Ата заңда жаңа мемлекеттіліктің негізі қаланып, қоғамдық дамуды бағыттауға және реттеуге қабілетті тұтас мемлекеттік билік қалыптастырылды. Конституция бойынша Қазақстан Республикасы демократиялық, унитарлық, зайырлы, әлеуметтік, құқықтық мемлекет. Басқару нысаны бойынша Қазақстан мемлекеті президенттік республика болып анықталды. Қазақстанның негізгі демократиялық қағидалары - адам құндылығы, адам құқығы мен бостандықтары, идеологиялық және саяси әр алуандылық (плюрализм), заң алдындағы теңдікке негізделді. </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құқықтық мемлекет ретінде дамуының жаңа кезеңі Қазақстан Республикасының 1995 жылы 30 тамыздағы Конституциясын қабылдаудан басталады. Жаңа Конституция негізінде құқықтық мемлекетке бастау болған демократиялық дамуды бекіткен конституциялық заңдар қабылданды. Мемлекеттік-құқықтық жүйені түбегейлі өзгерткен реформалар жүргізіліп, қазіргі мемлекетті басқару жүйесі қалыптасты. Мемлекеттік құрылым, еңбек ету құқығы, баршасы − Заңға бағындырылады.</w:t>
      </w:r>
    </w:p>
    <w:p>
      <w:pPr>
        <w:pStyle w:val="Normal"/>
        <w:tabs>
          <w:tab w:val="clear" w:pos="708"/>
          <w:tab w:val="left" w:pos="142"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Қазақстандық парламентаризм.</w:t>
      </w:r>
      <w:r>
        <w:rPr>
          <w:rFonts w:cs="Times New Roman" w:ascii="Times New Roman" w:hAnsi="Times New Roman"/>
          <w:sz w:val="28"/>
          <w:szCs w:val="28"/>
          <w:lang w:val="kk-KZ"/>
        </w:rPr>
        <w:t xml:space="preserve"> 1995 жылғы Конституция мемлекеттік басқару жүйесі, меншік, азаматтардың құқықтары мен еркіндіктеріне қатысты міндеттерді жаңаша тұрғыда шешті. Жоғары өкілді орган – екі палаталы Парламенттің құрылуына құқықтық негіз жасады. 1993 жылғы Конституцияда келісім және саяси тұрақтылық, халықтың игілігі үшін экономиканы дамыту, қазақстандық патриотизм, мемлекет өміріндегі аса маңызды мәселелерді демократиялық әдістермен шешу, республикалық референдумда немесе Парламентте дауыс беру түсіндірмелері енгізілмей қалған болатын. Елбасының қадағалауымен бұл түсініктер 1995 жылы қабылданған Конституцияға енгіз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ға «Парламент» ұғымы заң шығарушы органды жетілдіру және одан әрі дамыту мақсатында екі палаталы Парламент енгізілді. Парламенттің жоғары палатасы төменгі палатаның «бұқара халық талаптарына аса көңіл бөлуін қадағалау» мақсатында құрылды. Жалпы, Сенат республика басшысы мен төменгі палата Мәжіліс арасындағы жалғастырушы құрылым міндетін атқар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5 жылғы Конституцияға сәйкес парламент тұрақты негiзде жұмыс iстейтiн екi Палатадан: Сенат пен Мәжiлiстен тұрады. </w:t>
      </w:r>
      <w:r>
        <w:rPr>
          <w:rFonts w:cs="Times New Roman" w:ascii="Times New Roman" w:hAnsi="Times New Roman"/>
          <w:sz w:val="28"/>
          <w:szCs w:val="28"/>
          <w:lang w:val="kk-KZ" w:eastAsia="en-US"/>
        </w:rPr>
        <w:t xml:space="preserve">Сенат өкілеттілігі – 6 жыл, Мәжіліс өкілеттілігі – 5 жыл. </w:t>
      </w:r>
      <w:r>
        <w:rPr>
          <w:rFonts w:cs="Times New Roman" w:ascii="Times New Roman" w:hAnsi="Times New Roman"/>
          <w:sz w:val="28"/>
          <w:szCs w:val="28"/>
          <w:lang w:val="kk-KZ"/>
        </w:rPr>
        <w:t xml:space="preserve">Осы уақыттан бастап кәсіби парламент қалыптаса бастады. Сенатқа әр облыстан, республикалық маңызы бар қалалар мен Қазақстан Республикасы астанасынан екі </w:t>
      </w:r>
      <w:r>
        <w:rPr>
          <w:rFonts w:cs="Times New Roman" w:ascii="Times New Roman" w:hAnsi="Times New Roman"/>
          <w:sz w:val="28"/>
          <w:szCs w:val="28"/>
          <w:lang w:val="kk-KZ" w:eastAsia="en-US"/>
        </w:rPr>
        <w:t xml:space="preserve">өкілден </w:t>
      </w:r>
      <w:r>
        <w:rPr>
          <w:rFonts w:cs="Times New Roman" w:ascii="Times New Roman" w:hAnsi="Times New Roman"/>
          <w:sz w:val="28"/>
          <w:szCs w:val="28"/>
          <w:lang w:val="kk-KZ"/>
        </w:rPr>
        <w:t xml:space="preserve">сайланады. </w:t>
      </w:r>
      <w:r>
        <w:rPr>
          <w:rFonts w:cs="Times New Roman" w:ascii="Times New Roman" w:hAnsi="Times New Roman"/>
          <w:sz w:val="28"/>
          <w:szCs w:val="28"/>
          <w:lang w:val="kk-KZ" w:eastAsia="en-US"/>
        </w:rPr>
        <w:t xml:space="preserve">Сенатқа 7 депутатты қоғамның ұлттық-мәдени және басқа мүдделерін ескере отырып Президент өзі тағайындайтын болды. </w:t>
      </w:r>
      <w:r>
        <w:rPr>
          <w:rFonts w:cs="Times New Roman" w:ascii="Times New Roman" w:hAnsi="Times New Roman"/>
          <w:sz w:val="28"/>
          <w:szCs w:val="28"/>
          <w:lang w:val="kk-KZ"/>
        </w:rPr>
        <w:t>Мәжіліс – 77 депутаттан тұрды. Қазақстан Республикасы Парламенті Мәжілісінің тұңғыш төрағасы - Марат Оспанов.</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Президенттік басқарудың жаңа жүйесі атқарушы биліктің қоғамдағы орны мен жауапкершілігін арттырды. </w:t>
      </w:r>
      <w:r>
        <w:rPr>
          <w:rFonts w:cs="Times New Roman" w:ascii="Times New Roman" w:hAnsi="Times New Roman"/>
          <w:sz w:val="28"/>
          <w:szCs w:val="28"/>
          <w:lang w:val="kk-KZ"/>
        </w:rPr>
        <w:t>1995 жылғы Конституцияға сәйкес Президент мемлекет басшысы және жоғарғы қызмет тұлғасы болып табылды. Бірақ, атқарушы билік оған тікелей басшылық ете алмайды. Яғни, Президенттің Үкіметтен арақашықтығы байқ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rPr>
        <w:t>1995 жылғы Қазақстан Республикасы Конституция мен «Қазақстан Республикасы Парламенті және оның депутаттарының мәртебесі туралы» Конституциялық заңына сәйкес заң шығарушы орган мен оның мүшелерінің мәртебесі айқындалды. Қос палаталы Парламент Жоғарғы Кеңестер сияқты жылына 2-3 рет өткізілетін сессияларға жиналып отыратын өкілді орган емес, сессиялары жылда қыркүйектің бірінші жұмыс күнінен басталып, келер жылғы маусымның соңғы жұмыс күні біткенше тұрақты қызмет ететін, еліміздегі заң шығару функциясын жүзеге асыратын ең жоғары өкілді органға айналды. 1995 жылы сайланған Парламент – 500-ге жуық заң қабылда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Конституциямыздың 61-бабының 1-тармағына сәйкес заң шығару бастамасы құқығы Республика Президентіне, Парламент депутаттарына, Үкіметке берілді. Парламент заң шығару қызметімен қатар, осы заңдардың орындалуын бақылады. Қазақстан Республикасының Конституциясының 53- бабына сәйкес парламент: Республикалық бюджеттің атқарылуын бақылау жөніндегі есеп комитеті бюджеттің орындалуы туралы есебін бекітеді. Үкіметтің республикалық бюджеттің орындалуы туралы есебін Парламенттің бекітпеуі – Парламенттің үкіметке сенімсіздік білдіргенін көрсетеді. Парламенттің әр Палатасы дербес, басқа Палатаның қатысуынсыз «Республикалық бюджеттің атқарылуын бақылау жөніндегі есеп комитетінің» үш мүшесін бес жыл мерзімге қызметке тағайындай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o-KR" w:eastAsia="ko-KR"/>
        </w:rPr>
        <w:t>Қазақстан Республикасыны</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1995 ж</w:t>
      </w:r>
      <w:r>
        <w:rPr>
          <w:rFonts w:cs="Times New Roman" w:ascii="Times New Roman" w:hAnsi="Times New Roman"/>
          <w:sz w:val="28"/>
          <w:szCs w:val="28"/>
          <w:lang w:val="kk-KZ" w:eastAsia="ko-KR"/>
        </w:rPr>
        <w:t>ылғы</w:t>
      </w:r>
      <w:r>
        <w:rPr>
          <w:rFonts w:cs="Times New Roman" w:ascii="Times New Roman" w:hAnsi="Times New Roman"/>
          <w:sz w:val="28"/>
          <w:szCs w:val="28"/>
          <w:lang w:val="ko-KR" w:eastAsia="ko-KR"/>
        </w:rPr>
        <w:t xml:space="preserve"> Конституциясыны</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қабылдануымен сайлау жүйесiнi</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w:t>
      </w:r>
      <w:r>
        <w:rPr>
          <w:rFonts w:cs="Times New Roman" w:ascii="Times New Roman" w:hAnsi="Times New Roman"/>
          <w:sz w:val="28"/>
          <w:szCs w:val="28"/>
          <w:lang w:val="kk-KZ" w:eastAsia="ko-KR"/>
        </w:rPr>
        <w:t>жаңа</w:t>
      </w:r>
      <w:r>
        <w:rPr>
          <w:rFonts w:cs="Times New Roman" w:ascii="Times New Roman" w:hAnsi="Times New Roman"/>
          <w:sz w:val="28"/>
          <w:szCs w:val="28"/>
          <w:lang w:val="ko-KR" w:eastAsia="ko-KR"/>
        </w:rPr>
        <w:t xml:space="preserve"> </w:t>
      </w:r>
      <w:r>
        <w:rPr>
          <w:rFonts w:cs="Times New Roman" w:ascii="Times New Roman" w:hAnsi="Times New Roman"/>
          <w:sz w:val="28"/>
          <w:szCs w:val="28"/>
          <w:lang w:val="kk-KZ" w:eastAsia="ko-KR"/>
        </w:rPr>
        <w:t xml:space="preserve">кезеңі </w:t>
      </w:r>
      <w:r>
        <w:rPr>
          <w:rFonts w:cs="Times New Roman" w:ascii="Times New Roman" w:hAnsi="Times New Roman"/>
          <w:sz w:val="28"/>
          <w:szCs w:val="28"/>
          <w:lang w:val="ko-KR" w:eastAsia="ko-KR"/>
        </w:rPr>
        <w:t>басталды. Қазақстанны</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Сайлау туралы за</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намасыны</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негiзiн 1995 ж</w:t>
      </w:r>
      <w:r>
        <w:rPr>
          <w:rFonts w:cs="Times New Roman" w:ascii="Times New Roman" w:hAnsi="Times New Roman"/>
          <w:sz w:val="28"/>
          <w:szCs w:val="28"/>
          <w:lang w:eastAsia="ko-KR"/>
        </w:rPr>
        <w:t>ылы</w:t>
      </w:r>
      <w:r>
        <w:rPr>
          <w:rFonts w:cs="Times New Roman" w:ascii="Times New Roman" w:hAnsi="Times New Roman"/>
          <w:sz w:val="28"/>
          <w:szCs w:val="28"/>
          <w:lang w:val="ko-KR" w:eastAsia="ko-KR"/>
        </w:rPr>
        <w:t xml:space="preserve"> 28 қыркүйекте қабылданған</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en-US" w:eastAsia="ko-KR"/>
        </w:rPr>
        <w:t>Қазақстан Республикасындағы сайлау туралы</w:t>
      </w:r>
      <w:r>
        <w:rPr>
          <w:rFonts w:cs="Times New Roman" w:ascii="Times New Roman" w:hAnsi="Times New Roman"/>
          <w:sz w:val="28"/>
          <w:szCs w:val="28"/>
          <w:lang w:val="kk-KZ" w:eastAsia="ko-KR"/>
        </w:rPr>
        <w:t>» (</w:t>
      </w:r>
      <w:r>
        <w:rPr>
          <w:rFonts w:cs="Times New Roman" w:ascii="Times New Roman" w:hAnsi="Times New Roman"/>
          <w:sz w:val="28"/>
          <w:szCs w:val="28"/>
          <w:lang w:val="ko-KR" w:eastAsia="ko-KR"/>
        </w:rPr>
        <w:t>конституциялық за</w:t>
      </w:r>
      <w:r>
        <w:rPr>
          <w:rFonts w:cs="Times New Roman" w:ascii="Times New Roman" w:hAnsi="Times New Roman"/>
          <w:sz w:val="28"/>
          <w:szCs w:val="28"/>
          <w:lang w:val="kk-KZ" w:eastAsia="ko-KR"/>
        </w:rPr>
        <w:t>ң</w:t>
      </w:r>
      <w:r>
        <w:rPr>
          <w:rFonts w:cs="Times New Roman" w:ascii="Times New Roman" w:hAnsi="Times New Roman"/>
          <w:sz w:val="28"/>
          <w:szCs w:val="28"/>
          <w:lang w:val="ko-KR" w:eastAsia="ko-KR"/>
        </w:rPr>
        <w:t xml:space="preserve"> күшi бар</w:t>
      </w:r>
      <w:r>
        <w:rPr>
          <w:rFonts w:cs="Times New Roman" w:ascii="Times New Roman" w:hAnsi="Times New Roman"/>
          <w:sz w:val="28"/>
          <w:szCs w:val="28"/>
          <w:lang w:val="kk-KZ" w:eastAsia="ko-KR"/>
        </w:rPr>
        <w:t>)</w:t>
      </w:r>
      <w:r>
        <w:rPr>
          <w:rFonts w:cs="Times New Roman" w:ascii="Times New Roman" w:hAnsi="Times New Roman"/>
          <w:sz w:val="28"/>
          <w:szCs w:val="28"/>
          <w:lang w:val="en-US" w:eastAsia="ko-KR"/>
        </w:rPr>
        <w:t xml:space="preserve"> Президент </w:t>
      </w:r>
      <w:r>
        <w:rPr>
          <w:rFonts w:cs="Times New Roman" w:ascii="Times New Roman" w:hAnsi="Times New Roman"/>
          <w:sz w:val="28"/>
          <w:szCs w:val="28"/>
          <w:lang w:val="kk-KZ" w:eastAsia="ko-KR"/>
        </w:rPr>
        <w:t>Ж</w:t>
      </w:r>
      <w:r>
        <w:rPr>
          <w:rFonts w:cs="Times New Roman" w:ascii="Times New Roman" w:hAnsi="Times New Roman"/>
          <w:sz w:val="28"/>
          <w:szCs w:val="28"/>
          <w:lang w:val="en-US" w:eastAsia="ko-KR"/>
        </w:rPr>
        <w:t>арлығы құрайды.</w:t>
      </w:r>
      <w:r>
        <w:rPr>
          <w:rFonts w:cs="Times New Roman" w:ascii="Times New Roman" w:hAnsi="Times New Roman"/>
          <w:sz w:val="28"/>
          <w:szCs w:val="28"/>
          <w:lang w:val="kk-KZ" w:eastAsia="ko-KR"/>
        </w:rPr>
        <w:t xml:space="preserve"> Енгізілген өзгерістерге сәйкес, бірінші шақырылымдағы Парламент Сенатына сайлау –1995 жылы 5 желтоқсанда өтті. 1995 жылғы Парламент сайлауы науқанының ерекшелігі саяси бірлестіктердің өзара бірігуі болды. Сенатқа – 40 депутат, 19 облыстан және астанадан 2 адамнан сайланды. 7 депутатты Қазақстан Республикасы Президенті тағайындады. Сенат төрағалығына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 xml:space="preserve">Өмірбек Байгелді сайлан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ос палаталы Парламенттің 1996 жылғы 30 қаңтарда өткен бірінші мәжілісінде Қазақстан Республикасы Президенті Н.Ә. Назарбаев: «...біз Қазақстанның шынайы, өркениетті парламентаризмінің мөлдір бастауында тұрмыз» деп атап көрсетті. Елімізде кәсіби парламент қалыптаса бастады. Парламентаризм дамуында: парламенттің заң шығарушы қызметпен кәсіби айналысу, депутаттық қызметтің кәсібиленуі, бір палаталы құрылымнан екі палаталы құрылымға өтуі бағыттары қалыптасты.</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арихында Парламент ең алғаш рет 1996 жылдың қаңтарынан бастап тұрақты негізде заң шығару функциясын атқаруға кірісті. Конституцияның 3-бабының 4-тармағында «Республикада мемлекеттік билік біртұтас, ол Конституция мен заңдар негізінде заң шығарушы, атқарушы және сот тармақтарына бөліну, олардың тежемелік әрі тепе-теңдік жүйесін пайдалану арқылы, өзара іс-қимыл жасау принципіне сәйкес жүзеге асырылады», - деп көрсетті. </w:t>
      </w:r>
    </w:p>
    <w:p>
      <w:pPr>
        <w:pStyle w:val="Style24"/>
        <w:ind w:firstLine="709"/>
        <w:jc w:val="both"/>
        <w:rPr/>
      </w:pPr>
      <w:r>
        <w:rPr>
          <w:rFonts w:cs="Times New Roman" w:ascii="Times New Roman" w:hAnsi="Times New Roman"/>
          <w:b/>
          <w:sz w:val="28"/>
          <w:szCs w:val="28"/>
          <w:lang w:val="kk-KZ"/>
        </w:rPr>
        <w:t>Әкімшілік-территориялық реформа.</w:t>
      </w:r>
      <w:r>
        <w:rPr>
          <w:rFonts w:cs="Times New Roman" w:ascii="Times New Roman" w:hAnsi="Times New Roman"/>
          <w:sz w:val="28"/>
          <w:szCs w:val="28"/>
          <w:lang w:val="kk-KZ"/>
        </w:rPr>
        <w:t xml:space="preserve"> Ұлттық топонимиканы жанғырту мақсатында, ежелгі тарихи-географиялық атаулардың әкімшілік-территориялық бірлігі қалпына келтірілді.  Сонымен қоса, орыс тіліндегі қазақ топонимикалық атауларын  ретке келтіру арқылы көптеген облыстардың, қалалардың, аудандардың және басқа елді мекендердің атаулары өзгертілді. Атаулардың атын өзгерту жергілікті халық депутаттары кеңесінің ұсынысы бойынша және Қазақстан Республикасы Министрлер кабинеті жанындағы Мемлекеттік ономастикалық комиссияның қорытындысы негізінде  жүзеге асырылды.</w:t>
      </w:r>
    </w:p>
    <w:p>
      <w:pPr>
        <w:pStyle w:val="Style24"/>
        <w:ind w:firstLine="709"/>
        <w:jc w:val="both"/>
        <w:rPr/>
      </w:pPr>
      <w:r>
        <w:rPr>
          <w:rFonts w:cs="Times New Roman" w:ascii="Times New Roman" w:hAnsi="Times New Roman"/>
          <w:sz w:val="28"/>
          <w:szCs w:val="28"/>
          <w:lang w:val="kk-KZ"/>
        </w:rPr>
        <w:t xml:space="preserve">Қазақстан Республикасы Жоғарғы Кеңесі Президиумының «Қазақстан Республикасы жеке әкімшілік-территориялық бірлігінің жеке  атауларының  қайта өзгертілуі және орыс тіліндегі қазақ топонимикаларын ретке келтіру туралы» 1993 жылғы 4 мамырдағы қаулысына сәйкес бірқатар облыстар, қалалар, аудандар, ауылдар және басқа да елді мекендердің атаулары  қайта өзгертілді. Осы қаулыға сәйкес Джамбуль облысы− Жамбыл; Жамбыл облысының Жамбуль қаласы − Жамбыл; Жамбыл облысының Джамбул ауданы−  Жамбыл; Жамбыл облысының Чу қаласы− Шу; Жамбыл облысының Чу ауданы − Шу ауданы; Жамбыл облысының Джувалин ауданы− Жуалы; Жамбыл облысының Курдай ауданы −Қордай; Жезқазған облысының Джездинский ауданын − Жезді; Жезқазған облысының жұмысшы поселкесі Джезды – Жезді; Жезқазған облысының жұмысшы поселкасы Джезказган − Жезқазған; Талды-Курган облысы − Талдықорған; Талдықорған облысының Талды-Курган қаласы −Талдықорған; Оңтүстік Қазақстан облысының Джетысай қаласы− Жетісай; Оңтүстік Қазақстан облысының Джетысай ауданы − Жетісай ауданы; Алматы облысының Энбекшиказах ауданы – Еңбекші қазақ;  Алматы облысының Иссык қаласы − Есік; Алматы облысының Джамбуль ауданы − Жамбыл; Солтүстік Қазақстан облысындағы Джамбуль ауданы − Жамбыл ауданы; барлық ауыл кеңестері мен елді мекендерінде (ауыл, поселке, жұмысшылар поселкесі), ауыл кеңестерінде Джамбул атын Жамбыл ауданы және Жамбылға сәйкес Жамбыл деп өзгертіл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облыстар мен  аудандарға да жаңа атаулар беріл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төбе облысы бойынша- Қарабұтақ ауданын Айтеке би; Новороссия ауданын Хромта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ысы бойынша – Нарынқол ауданын Райымбек;</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зқазған облысы бойынша – Приозерный ауданын Тоқыра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ы бойынша – Егіндібұлақ ауданын Қазыбек би;</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кшетау облысы бойынша – Володар ауданын Айырта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 бойынша – Боровской ауданын Меңдіқара;</w:t>
      </w:r>
    </w:p>
    <w:p>
      <w:pPr>
        <w:pStyle w:val="Style24"/>
        <w:ind w:firstLine="709"/>
        <w:jc w:val="both"/>
        <w:rPr/>
      </w:pPr>
      <w:r>
        <w:rPr>
          <w:rFonts w:cs="Times New Roman" w:ascii="Times New Roman" w:hAnsi="Times New Roman"/>
          <w:sz w:val="28"/>
          <w:szCs w:val="28"/>
          <w:lang w:val="kk-KZ"/>
        </w:rPr>
        <w:t>Манғыстау облысы бойынша – Ералиев ауданын Қарақиян;</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 бойынша – Краснокут ауданын Ақтоғай; Ермак қаласын Ақс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дықорған облысы бойынша – Андреев ауданын Үйгентас; Киров ауданын Көксу;</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облысы бойынша – Ленин ауданы Қазығұрт; Бугунск ауданы Ордабасы; Шымкент қаласының Дзержинск ауданын Әль-Фараби; Пахтааральск ауданын Мақтаарал атауларына өзгертіл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облыстардың территориялық құрылымы  қайта қаралып  біріктірілді және соған сәйкес олардың шекарасы да өзгерді. Әкімшілік-территориялық реформаның барысында Жезказған облысы Қарағандымен облысымен, Көкшетау Солтүстік Қазақстан облысымен, Семей Шығыс Қазақстан облысымен біріктірілді. Ал, Талдықорған облысы  Алматы облысына қосылды. </w:t>
      </w:r>
    </w:p>
    <w:p>
      <w:pPr>
        <w:pStyle w:val="Style24"/>
        <w:ind w:firstLine="709"/>
        <w:jc w:val="both"/>
        <w:rPr/>
      </w:pPr>
      <w:r>
        <w:rPr>
          <w:rFonts w:cs="Times New Roman" w:ascii="Times New Roman" w:hAnsi="Times New Roman"/>
          <w:sz w:val="28"/>
          <w:szCs w:val="28"/>
          <w:lang w:val="kk-KZ"/>
        </w:rPr>
        <w:t>Қазақстан Республикасы Президентінің 1997 жылғы 23 мамырдағы «Алматы, Шығыс Қазақстан, Қарағанды, Солтүстік Қазақстан облыстарының әкімшілік-территориялық құрылымдарының өзгеруі туралы» ( аудандарды біріктіру арқылы)  Жарлығы бойынша  бұл облыстардың  ішкі құрылымында өзгерістер болды. Президенттің жарлығын орындау мақсатында Қазақстан Республикасы Үкіметінің 1997 жылғы 23 мамырдағы қаулысының нәтижесінде Алматы, Шығыс Қазақстан, Қарағанды, Солтүстік Қазақстан облыстарының шекаралары өзгерді.</w:t>
      </w:r>
    </w:p>
    <w:p>
      <w:pPr>
        <w:pStyle w:val="Style24"/>
        <w:ind w:firstLine="709"/>
        <w:jc w:val="both"/>
        <w:rPr/>
      </w:pPr>
      <w:r>
        <w:rPr>
          <w:rFonts w:cs="Times New Roman" w:ascii="Times New Roman" w:hAnsi="Times New Roman"/>
          <w:sz w:val="28"/>
          <w:szCs w:val="28"/>
          <w:lang w:val="kk-KZ"/>
        </w:rPr>
        <w:t>1997 жылғы реформаның негізгі мақсаты әкімшілік құрылымды оңтайландыру және облыстардың қаржылық санын қысқарту еді. Кейіннен  бұрынғы екі облыстың орталығы − Көкшетауға 1999 жылы және Талдықорғанға 2001 жылы облыс орталығының  мәртебесі, сонымен бірге   Алматы және Ақмола облыстарына  облыс орталығының мәртебесі  қайта қайтарылды.</w:t>
      </w:r>
    </w:p>
    <w:p>
      <w:pPr>
        <w:pStyle w:val="Style24"/>
        <w:ind w:firstLine="709"/>
        <w:jc w:val="both"/>
        <w:rPr/>
      </w:pPr>
      <w:r>
        <w:rPr>
          <w:rFonts w:cs="Times New Roman" w:ascii="Times New Roman" w:hAnsi="Times New Roman"/>
          <w:sz w:val="28"/>
          <w:szCs w:val="28"/>
          <w:lang w:val="kk-KZ"/>
        </w:rPr>
        <w:t>Қайта өзгертілген әкімшілік-территориялық реформалардың салдары әр түрлі болды. Торғай облысының қысқаруы аймақтың әлеуметтік-экономикалық жағдайына қатты әсер етті. Жезқазган облысы ірі корпарация «Қазақмыстың» болуының арқасында бұл үрдістен жеңіл  шықты. Семей облысының Шығыс Қазақстанға қосылуы Шығыс Қазақстан облысын дотациялық өңірге айналдырды. Қазақстан Республикасы Үкіметінің 2005 жылғы 25 тамыздағы «Семей, Шығыс Қазақстан облыстарының 2006-2008 жылдарғы қаланы дамыту бағдарламасын бекіту туралы» қаулысы қабылдағаннан кейін жағдай жақсы жағына қарай өзгере бастады. Бағдарламаны жүзеге асыру өндіріс тауарлары мен қызмет көрсету көлемінің ұлғаюына, инвестиция құйылуының артуына, азаматтардың материалдық және пәтер-үй жағдайларының жақсаруына, өндірістік және әлеуметтік инфраструктураның материалдық қор  нысанының  нығаюына  септігін тигізді.</w:t>
      </w:r>
    </w:p>
    <w:p>
      <w:pPr>
        <w:pStyle w:val="Style24"/>
        <w:ind w:firstLine="709"/>
        <w:jc w:val="both"/>
        <w:rPr/>
      </w:pPr>
      <w:r>
        <w:rPr>
          <w:rFonts w:cs="Times New Roman" w:ascii="Times New Roman" w:hAnsi="Times New Roman"/>
          <w:sz w:val="28"/>
          <w:szCs w:val="28"/>
          <w:lang w:val="kk-KZ"/>
        </w:rPr>
        <w:t>Әкімшілік-территориялық реформаның ішкі ғана емес, геосаяси маңызы бар. Өйткені, сол облыстардың алғашқы кезекте мемлекеттік шекарасымен бірге сыртқы шекарасы да бір мезгілде жаңаша құрылды. Шекарамен шектес аймақтарды ірілендіру болашақта олардың жағдайларын тұрақтандырды. Тәуелсіз Қазақстанның біртұтас жалпы геосаяси кеңістікте ішкі бірігуіне жағдай жасады. Ірілендірілген шеткі облыстардың   маңыздылығы шекараға шектес қаланың атымен емес, Солтүстік Қазақстан, Батыс Қазақстан, Шығыс Қазақстан, Оңтүстік Қазақстан облыстары сияқты  Қазақстанның маңызды  аймақтарымен аталды.</w:t>
      </w:r>
    </w:p>
    <w:p>
      <w:pPr>
        <w:pStyle w:val="Normal"/>
        <w:tabs>
          <w:tab w:val="clear" w:pos="708"/>
          <w:tab w:val="left" w:pos="142"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1990 жылдардың екінші жартысындағы конституциялық реформалар. </w:t>
      </w:r>
      <w:r>
        <w:rPr>
          <w:rFonts w:cs="Times New Roman" w:ascii="Times New Roman" w:hAnsi="Times New Roman"/>
          <w:sz w:val="28"/>
          <w:szCs w:val="28"/>
          <w:lang w:val="kk-KZ"/>
        </w:rPr>
        <w:t>1995 жылы 30 тамызда қабылданған Қазақстан Республикасының Конституциясы құқықтық мемлекет құру жолындағы жаңа реформаларға жол ашты. Конституцияның 1-бабында: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деп тұжырымдалды. Құқықтық мемлекетті одан әрі дамыту жолында Конституциялық заңдар да қабылдан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5 жылғы Конституция Қазақстан Республикасын президенттік басқару нысанындағы біртұтас мемлекет ретінде орнықтырды.</w:t>
      </w:r>
      <w:r>
        <w:rPr>
          <w:rFonts w:cs="Times New Roman" w:ascii="Times New Roman" w:hAnsi="Times New Roman"/>
          <w:sz w:val="28"/>
          <w:szCs w:val="28"/>
          <w:lang w:val="kk-KZ" w:eastAsia="en-US"/>
        </w:rPr>
        <w:t xml:space="preserve"> Еліміздегі саяси реформалау 1997 жылдан тұрақты даму мен барлық мемлекеттік институттар жүйесінің тиімділігін арттыруға бағытталды. Осы жылы Қазақстанның 2030 жылға дейінгі стратегиялық даму бағдарламасы  қабылданды. Елбасының 1998 жылғы Қазақстан халқына Жолдауында елді демократияландыру және саяси реформалау бағдарламасы ұсын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1998 жылы 7 қазанда № 284 «Қазақстан Республикасы Конституциясына өзгерістер мен толықтырулар енгізу туралы» Қазақстан Республикасы заңы қабылданды. 1998 жылғы Конституцияға енгізілген толықтырулар мен өзгерістер мемлекеттік билік жүйесіндегі өкілетті органның орны мен рөлін, маңызын нығайтты. Конституция ережелеріне енгізілген түзетулер еліміздің заң шығарушы органы қызметінің тиімділігі мен депутаттардың кәсібилігін арттыруға бағытталды. Осыған сәйкес, Парламенттің Конституцияға өзгерістер енгізу өкілеттілігі кеңейтілді. Сот жүйесін демократияландыру мақсатында –алқа билер соты енгізілді. Осы өзгерістерге сәйкес, ауыл, село және поселкелік әкімдерді сайлау қарастырылды. </w:t>
      </w:r>
    </w:p>
    <w:p>
      <w:pPr>
        <w:pStyle w:val="Style24"/>
        <w:tabs>
          <w:tab w:val="clear" w:pos="708"/>
          <w:tab w:val="left" w:pos="-142" w:leader="none"/>
          <w:tab w:val="left" w:pos="426" w:leader="none"/>
        </w:tabs>
        <w:ind w:right="-284" w:firstLine="709"/>
        <w:jc w:val="both"/>
        <w:rPr/>
      </w:pPr>
      <w:r>
        <w:rPr>
          <w:rFonts w:cs="Times New Roman" w:ascii="Times New Roman" w:hAnsi="Times New Roman"/>
          <w:sz w:val="28"/>
          <w:szCs w:val="28"/>
          <w:lang w:val="kk-KZ"/>
        </w:rPr>
        <w:t xml:space="preserve">Конституциялық ережедегі өзгерістер мемлекеттік қызметшінің жасы алпыс жастан, ал ерекше жағдайларда алпыс бес жастан аспауға тиіс деген сөздер алынып тасталды. Президенттік лауазымға сайлау мерзімін 7 жылға дейін ұзартты. </w:t>
      </w:r>
      <w:r>
        <w:rPr>
          <w:rFonts w:cs="Times New Roman" w:ascii="Times New Roman" w:hAnsi="Times New Roman"/>
          <w:sz w:val="28"/>
          <w:szCs w:val="28"/>
          <w:lang w:val="ko-KR" w:eastAsia="ko-KR"/>
        </w:rPr>
        <w:t>1999 жыл</w:t>
      </w:r>
      <w:r>
        <w:rPr>
          <w:rFonts w:cs="Times New Roman" w:ascii="Times New Roman" w:hAnsi="Times New Roman"/>
          <w:sz w:val="28"/>
          <w:szCs w:val="28"/>
          <w:lang w:val="kk-KZ" w:eastAsia="ko-KR"/>
        </w:rPr>
        <w:t>дың</w:t>
      </w:r>
      <w:r>
        <w:rPr>
          <w:rFonts w:cs="Times New Roman" w:ascii="Times New Roman" w:hAnsi="Times New Roman"/>
          <w:sz w:val="28"/>
          <w:szCs w:val="28"/>
          <w:lang w:val="ko-KR" w:eastAsia="ko-KR"/>
        </w:rPr>
        <w:t xml:space="preserve"> 6 мамыр</w:t>
      </w:r>
      <w:r>
        <w:rPr>
          <w:rFonts w:cs="Times New Roman" w:ascii="Times New Roman" w:hAnsi="Times New Roman"/>
          <w:sz w:val="28"/>
          <w:szCs w:val="28"/>
          <w:lang w:val="kk-KZ" w:eastAsia="ko-KR"/>
        </w:rPr>
        <w:t>ындағы К</w:t>
      </w:r>
      <w:r>
        <w:rPr>
          <w:rFonts w:cs="Times New Roman" w:ascii="Times New Roman" w:hAnsi="Times New Roman"/>
          <w:sz w:val="28"/>
          <w:szCs w:val="28"/>
          <w:lang w:val="ko-KR" w:eastAsia="ko-KR"/>
        </w:rPr>
        <w:t>онституция</w:t>
      </w:r>
      <w:r>
        <w:rPr>
          <w:rFonts w:cs="Times New Roman" w:ascii="Times New Roman" w:hAnsi="Times New Roman"/>
          <w:sz w:val="28"/>
          <w:szCs w:val="28"/>
          <w:lang w:val="kk-KZ" w:eastAsia="ko-KR"/>
        </w:rPr>
        <w:t>ға</w:t>
      </w:r>
      <w:r>
        <w:rPr>
          <w:rFonts w:cs="Times New Roman" w:ascii="Times New Roman" w:hAnsi="Times New Roman"/>
          <w:sz w:val="28"/>
          <w:szCs w:val="28"/>
          <w:lang w:val="ko-KR" w:eastAsia="ko-KR"/>
        </w:rPr>
        <w:t xml:space="preserve"> енгiзiлген толықтыруларға сәйкес саяси партияларға Парламент Мәжiлiсiнен 10 депутаттық мандат берiлдi</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Конституцияға өзгерістер енгізілуімен қатар кезектен тыс Президент сайлауы жариялан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eastAsia="en-US"/>
        </w:rPr>
        <w:t>Сайлау және көппартиялық жүйенің қалыптасуы.</w:t>
      </w:r>
      <w:r>
        <w:rPr>
          <w:rFonts w:cs="Times New Roman" w:ascii="Times New Roman" w:hAnsi="Times New Roman"/>
          <w:sz w:val="28"/>
          <w:szCs w:val="28"/>
          <w:lang w:val="kk-KZ" w:eastAsia="en-US"/>
        </w:rPr>
        <w:t xml:space="preserve"> Қа</w:t>
      </w:r>
      <w:r>
        <w:rPr>
          <w:rFonts w:cs="Times New Roman" w:ascii="Times New Roman" w:hAnsi="Times New Roman"/>
          <w:sz w:val="28"/>
          <w:szCs w:val="28"/>
          <w:lang w:val="kk-KZ"/>
        </w:rPr>
        <w:t xml:space="preserve">зақстандағы көп партиялықтың тарихы ХХ ғасырдың басынан басталады. Ә. Бөкейханов бастаған «Алаш», басшысы К. Тоғысов болып сайланған «Үш жүз» партияларының  болғаны тарихтан белгілі. Алайда, бір партиялық жүйеге негізделген кеңестік большевиктік билік орныққаннан кейін жетпіс жылдан астам уақыт КОКП үстемдік етті. Барлық маңызды лауазымды қызметті – Компартияның мүшелері иелен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Әміршіл-әкімшіл жүйенің саяси дағдарысы тереңдеген өткен ғасырдың 80-жылдарының екінші жартысынан көп партиялық процесс жанданды. 1986 жылғы желтоқсан көтерілісінен кейін, көтеріліс себептері және оған берілген саяи бағамен келіспеушілік «Желтоқсан қозғалысының» құрылуына әкелді. Қозғалыстың басында – 1986 жылғы желтоқсанға қатысты жауапқа тартылған саяси қайраткер Хасен Қожа Ахмет тұр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Билік жүйесінде коммунистік партия басымдылығы сақталып қалды. Жалпыодақтық «көңіл-күй» Қазақстанды да сырт айналып өтпеді: баспасөзде КОКП-ны сынға алу, коммунистердің өзара келіспеушілігі орын алды. 1989 жылы қазанда құрылған «Кеңес» Алматы сайлаушылар клубында КОКП-ның «кеңес қоғамының басқарушы және бағыттаушы күші» болу қабілеттілігінен айырылғандығы ашық айтылды. Қоғамдағы саяси реформалар қоғамдық қозғалыстардың жұмысын жандандырып, олар ұлттық, мемлекеттік құндылықтарды қайта жаңғыртуға белсене араласты. КОКП қатарынан шығу басталды. 1987-1989 жылдары пікір-талас клубтары, тарихи-ағарту қоғамдары, азаматтық қозғалыстардың пайда болуына байланысты коммунистік партия қатары сирей бастады. 1989 жылдың аяғында коммунистік партияға мүшеліктен шыққандардың қатары партияға қабылданғандар санынан асып түсті. Коммунистік партиядан 12446 адам, ал бірінші үш тоқсанда 1991 жылы – 15 мыңнан артық адам шықты. 1990 жылдың соңында қазақстандық партия ұйымдары қатарында шамамен 800 мың коммунист болды. Осыған қарамастан Қазақстанда Компартия өз ықпалын сақтап тұрды. Мысалы, барлық деңгейдегі Кеңес депутаттарының арасында коммунистер 52,7%-ды құрады. Қазақстанның бұрынғы басшысы Д.А. Қонаев осы кезеңдегі көппартиялық пен бір партиялық жүйені салыстыра келе: «бізде бір-ақ партия болды. Және ол бәріне жауапты еді. Қазір не көп, партия көп. Және олардың бірде-біреуі ештеңеге жауап бермейді. Бәлкім, әрбір партия қоғамда өзінің лайықты орнын тауып, ол үшін пайдалы іс істейтін күн келер. Дәлірек айтқанда, ол бүгін-ертең емес, күндердің күнінде болатын үміт дүниесі», - деген тұжырым жаса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rPr>
        <w:t>1990 жылы елдегі саяси-экономикалық дағдарысқа қарамастан тәуелсіз мемлекет, яғни Қазақстан Республикасын құратын жаңа саяси күштер қалыптаса бастад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1990 жыл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мамыр айында</w:t>
      </w:r>
      <w:r>
        <w:rPr>
          <w:rFonts w:cs="Times New Roman" w:ascii="Times New Roman" w:hAnsi="Times New Roman"/>
          <w:b/>
          <w:sz w:val="28"/>
          <w:szCs w:val="28"/>
          <w:lang w:val="kk-KZ" w:eastAsia="en-US"/>
        </w:rPr>
        <w:t xml:space="preserve"> – </w:t>
      </w:r>
      <w:r>
        <w:rPr>
          <w:rFonts w:cs="Times New Roman" w:ascii="Times New Roman" w:hAnsi="Times New Roman"/>
          <w:sz w:val="28"/>
          <w:szCs w:val="28"/>
          <w:lang w:val="kk-KZ"/>
        </w:rPr>
        <w:t xml:space="preserve">«Әділет», «Ақиқат», «Азамат», «Жерұйық», «Кәусарбұлақ», «Форум» қоғамдық ұйымдарының бастамасымен құрылтай съезі шақырылып, «Желтоқсан» қозғалысы негізінде – Қазақстан ұлттық демократиялық париясы «Желтоқсан» құрылды. Партия көшбасшылары болып Хасен Қожа-Ахмет пен А. Нәлібаев сайланды. 1990 жылдың 26-27 мамырында Дос Көшімов бастаған «Қазақстан социал-демократиялық» (ҚСДП) партиясы өмірге келді. </w:t>
      </w:r>
      <w:r>
        <w:rPr>
          <w:rFonts w:cs="Times New Roman" w:ascii="Times New Roman" w:hAnsi="Times New Roman"/>
          <w:sz w:val="28"/>
          <w:szCs w:val="28"/>
          <w:lang w:val="kk-KZ" w:eastAsia="en-US"/>
        </w:rPr>
        <w:t xml:space="preserve">1990 жылы 1 шілдеде «Азат» азаматтық қозғалысының  құрылтай конференциясы өтіп, бас қосуға қатысқандар «Қазақстанның «Азат» азаматтық қозғалысының негізгі мақсаты мен принциптері» деген декларация қабылдады. Онда «Азат» азаматтық қозғалысы тәуелсіздік, мемлекеттік тіл, ұлттық ақша мәселелерін көтерді. </w:t>
      </w:r>
      <w:r>
        <w:rPr>
          <w:rFonts w:cs="Times New Roman" w:ascii="Times New Roman" w:hAnsi="Times New Roman"/>
          <w:sz w:val="28"/>
          <w:szCs w:val="28"/>
          <w:lang w:val="kk-KZ"/>
        </w:rPr>
        <w:t>Республиканың ішкі қоғамдық-саяси өмірінде әр түрлі саяси және қоғамдық бірлестіктердің қызметтері жолға қойылды.</w:t>
      </w:r>
    </w:p>
    <w:p>
      <w:pPr>
        <w:pStyle w:val="Normal"/>
        <w:tabs>
          <w:tab w:val="clear" w:pos="708"/>
          <w:tab w:val="left" w:pos="142" w:leader="none"/>
          <w:tab w:val="left" w:pos="426" w:leader="none"/>
          <w:tab w:val="left" w:pos="709" w:leader="none"/>
        </w:tabs>
        <w:spacing w:lineRule="auto" w:line="240" w:before="0" w:after="0"/>
        <w:ind w:right="-284" w:firstLine="709"/>
        <w:jc w:val="both"/>
        <w:rPr/>
      </w:pPr>
      <w:r>
        <w:rPr>
          <w:rFonts w:cs="Times New Roman" w:ascii="Times New Roman" w:hAnsi="Times New Roman"/>
          <w:sz w:val="28"/>
          <w:szCs w:val="28"/>
          <w:lang w:val="kk-KZ" w:eastAsia="en-US"/>
        </w:rPr>
        <w:t xml:space="preserve">1990 жылғы 9 қазанда «Қоғамдық бірлестіктер туралы» одақтық Заңның, </w:t>
      </w:r>
      <w:r>
        <w:rPr>
          <w:rFonts w:cs="Times New Roman" w:ascii="Times New Roman" w:hAnsi="Times New Roman"/>
          <w:sz w:val="28"/>
          <w:szCs w:val="28"/>
          <w:lang w:val="kk-KZ"/>
        </w:rPr>
        <w:t xml:space="preserve">1991 жылы маусымда Қазақ КСР-нің «Қазақ КСР-і қоғамдық бірлестіктер туралы» </w:t>
      </w:r>
      <w:r>
        <w:rPr>
          <w:rFonts w:cs="Times New Roman" w:ascii="Times New Roman" w:hAnsi="Times New Roman"/>
          <w:sz w:val="28"/>
          <w:szCs w:val="28"/>
          <w:lang w:val="kk-KZ" w:eastAsia="en-US"/>
        </w:rPr>
        <w:t xml:space="preserve">заңның қабылдануына байланысты алғашқы партиялар құрыла бастады. </w:t>
      </w:r>
      <w:r>
        <w:rPr>
          <w:rFonts w:cs="Times New Roman" w:ascii="Times New Roman" w:hAnsi="Times New Roman"/>
          <w:sz w:val="28"/>
          <w:szCs w:val="28"/>
          <w:lang w:val="kk-KZ"/>
        </w:rPr>
        <w:t xml:space="preserve">Заңда азаматтар үшін  қоғамдық-әлеуметтік һәм өмірлік маңызы бар мәселелер қамтылды,  бостандық құқы жариялан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91 жылы 4 қыркүйекте 30 өкіл қатысқан «Азат» партиясының құрылтай конференциясы өтті. Конференция парламенттік типтегі «Азат» Қазақстан республикалық париясы құрылғанын жариялады. Осы кезде «Азат» қозғалысы екіге бөлінді. Оның бірі – «Азат» Қазақстан азаматтық қозғалысы, екіншісі – «Азат» Қазақстан республикалық партияс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Коммунистік партия 1991 жылы 7 қыркүйекте кезектен тыс съезін өткізіп, өзін-өзі таратты. Съезд бұрынғы Коммунистік партияны Қазақстан социалистік партиясы (ҚСП) деп атау жөнінде шешім қабылдады. Партия құрамына мемлекеттік жауапты қызметкерлер, халық депутаттары кірді. Тең төрағалары болып Петр Своик пен Ғазиз Алдамжаров сай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міршіл-әкімшіл жүйенің іргесі сөгілген сайын Қазақстанда демократиялық еркіндікке жол ашылып, көппартиялық жүйе қалыптаса бастады. 1991 жылдың 5 қазанында Қазақстан халық конгресі партиясы (ҚХКП) құрылды. Партияның тең төрағалары болып, «Невада - Семей» қозғалысының жетекшісі, белгілі ақын О. Сүлейменов пен «Аралды қорғау» қоғамдық қозғалысының жетекшісі, ақын М. Шаханов сайланды. 1996 жылы М. Шаханов «Арал – Азия - Қазақстан» қозғалысына ауысып, төрағалық қызметін В. Рогалев, Г. Ерғалиева атқарды. Оның құрылтайшылары – «Семей – Невада», «Арал – Азия – Қазақстан» қозғалыстары, Әйелдер одағы, Тәуелсіз Бірлесу кәсіподағы, Қазақ тілі қоғамы мен ұлттық мәдени орталықтар болды. ҚХК партиясының Солтүстік Қазақстаннан басқа 18 облыста өз ұйымдары болды. «Халық Конгресі», «Народный Конгресс» газеттері шығып тұр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1 жылдың 24 қарашасында төрағасы А. Докучаева бастаған, негізі орыс тілді зиялылардан құралған «Қазақстан демократиялық прогресс партиясы» құрылтай съезін өткізді. Қазақстанда саяси процестің жандануы кейбір партиялардың бірігуіне жағдай жасады. 1992 жылы 11 қазанда </w:t>
      </w:r>
      <w:r>
        <w:rPr>
          <w:rFonts w:cs="Times New Roman" w:ascii="Times New Roman" w:hAnsi="Times New Roman"/>
          <w:sz w:val="28"/>
          <w:szCs w:val="28"/>
          <w:lang w:val="kk-KZ" w:eastAsia="en-US"/>
        </w:rPr>
        <w:t xml:space="preserve">«Азат» азаматтық қозғалысы, «Азат» республикалық париясы, </w:t>
      </w:r>
      <w:r>
        <w:rPr>
          <w:rFonts w:cs="Times New Roman" w:ascii="Times New Roman" w:hAnsi="Times New Roman"/>
          <w:sz w:val="28"/>
          <w:szCs w:val="28"/>
          <w:lang w:val="kk-KZ"/>
        </w:rPr>
        <w:t>«Желтоқсан» ұлттық демократиялық партиясы бас қосқан біріктіру съезі өтті. Съезд «Азат» республикалық партия шеңдерінде ұйымдасты деген шешім шығарды. Біріккен жаңа «Азат» республикалық партиясының төрағасы болып Қазақстан Ұлттық Ғылым Академиясының корреспондент мүшесі, профессор Камал Ормантаев, оның бірінші орынбасары болып Хасен Қожа-Ахмет, бас кеңесшісі болып Жасарал Қуаныш-Әлі сайланды. 1993 жылы 6 ақпанда Қазақстан Халық бірлігі одағы (ҚХБО) құрылды. Одақтың төрағасы болып 1993 жылы 6 ақпандағы құрылтай съезінде С. Абдрахманов, 1993 жылғы 2 қазандағы бірінші съезінде Қ. Сұлтанов сайланды. Халықты одақтың жұмысымен құлағдар етіп отыру «Жас Алаш» және «Экспресс К» газеттеріне жүктелді. Одақ кейіннен «Дәуір», «Время» газеттерін шығарып тұр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ko-KR"/>
        </w:rPr>
        <w:t>1993 жылы 17 желтоқсанда «Қазақстан Республикасындағы сайлау туралы» кодекст</w:t>
      </w:r>
      <w:r>
        <w:rPr>
          <w:rFonts w:cs="Times New Roman" w:ascii="Times New Roman" w:hAnsi="Times New Roman"/>
          <w:sz w:val="28"/>
          <w:szCs w:val="28"/>
          <w:lang w:val="ko-KR" w:eastAsia="ko-KR"/>
        </w:rPr>
        <w:t>i</w:t>
      </w:r>
      <w:r>
        <w:rPr>
          <w:rFonts w:cs="Times New Roman" w:ascii="Times New Roman" w:hAnsi="Times New Roman"/>
          <w:sz w:val="28"/>
          <w:szCs w:val="28"/>
          <w:lang w:val="kk-KZ" w:eastAsia="ko-KR"/>
        </w:rPr>
        <w:t xml:space="preserve">ң қабылдануымен </w:t>
      </w:r>
      <w:r>
        <w:rPr>
          <w:rFonts w:cs="Times New Roman" w:ascii="Times New Roman" w:hAnsi="Times New Roman"/>
          <w:sz w:val="28"/>
          <w:szCs w:val="28"/>
          <w:lang w:val="ko-KR" w:eastAsia="ko-KR"/>
        </w:rPr>
        <w:t>Қазақстанда мажоритарлық сайлау жүйесi енгiзiлдi.</w:t>
      </w:r>
      <w:r>
        <w:rPr>
          <w:rFonts w:cs="Times New Roman" w:ascii="Times New Roman" w:hAnsi="Times New Roman"/>
          <w:sz w:val="28"/>
          <w:szCs w:val="28"/>
          <w:lang w:val="kk-KZ" w:eastAsia="ko-KR"/>
        </w:rPr>
        <w:t xml:space="preserve"> 1994 жылдан саяси партиялар алғаш рет елдің барлық деңгейдегі өкілдік органдарына сайлауға қатысуға мүмкіндік алды. 1994 жылы 20 ақпанда «Халықтық - кооперативтік партия» (ХКП) төрағасы Өмірзақ Сәрсенов, 1995 жылы 27 қаңтарда Қазақстанның «Дәуірлеу» партиясы, төрағасы Алтыншаш Жағанова, </w:t>
      </w:r>
      <w:r>
        <w:rPr>
          <w:rFonts w:cs="Times New Roman" w:ascii="Times New Roman" w:hAnsi="Times New Roman"/>
          <w:sz w:val="28"/>
          <w:szCs w:val="28"/>
          <w:lang w:val="kk-KZ"/>
        </w:rPr>
        <w:t xml:space="preserve">1993 жылы 6 ақпанда құрылған Қазақстан Халық бірлігі одағы (ҚХБО), 1995 жылғы ақпан айынан Қазақстан Республикасы Президенті Н.Ә. Назарбаев бастаған «Қазақстан халық бірлігі париясына» айналды. </w:t>
      </w:r>
      <w:r>
        <w:rPr>
          <w:rFonts w:cs="Times New Roman" w:ascii="Times New Roman" w:hAnsi="Times New Roman"/>
          <w:sz w:val="28"/>
          <w:szCs w:val="28"/>
          <w:lang w:val="kk-KZ" w:eastAsia="ko-KR"/>
        </w:rPr>
        <w:t xml:space="preserve">1995 жылы 1 шілдеде төрағалары Төлеген Жүкеев пен Алтынбек Сәрсенбаев бастаған Қазақстанның демократиялық партиясы құрылды. Көппартиялық бәсекелестік негізінде </w:t>
      </w:r>
      <w:r>
        <w:rPr>
          <w:rFonts w:cs="Times New Roman" w:ascii="Times New Roman" w:hAnsi="Times New Roman"/>
          <w:sz w:val="28"/>
          <w:szCs w:val="28"/>
          <w:lang w:val="kk-KZ"/>
        </w:rPr>
        <w:t>1995 жылы желтоқсанда Қазақстан Республикасының қос палаталы Парламентіне бірінші сайлау өтті. Сайлау кезінде – «Қазақстан Халық бірлігі партиясы» барынша көп дауыс (24 адам, оның 12-сі партия мүшесі) жин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Көппартиялық жүйенiң қалыптасуындағы заңнамалық негiздiң  жаңартылуы, жетiлдiрiлуi 1996 жылы 31 мамырда қабылданған «Қоғамдық бірлестіктер туралы» және «Саяси партиялар туралы» заңдардан да көрiнiс тапты. Қазақстан азаматтарының еркiн бiрiгу құқы осы заңдармен қамтамасыз етiлдi. Бұл заңдар партия қызметтерін конституциялық заңнама шеңберінде реттеумен және парламенттік типтегі партияларды қалыптастыру мақсатында қабылданды. Бірақ, 1995 жылғы Парламент Мәжілісіне сайлаудан кейін партиялар дамуындағы дағдарыс байқалды. Мұның басты себебі – партиялар қызметінің сайлау науқанымен шектелуі еді. Дегенмен, дөңгелек үстелдер, келісім– шарттардан көрініс тапқан, саяси билік пен саяси партиялар арасында ынтымақтастық бағыттағы басқа да іс-шаралар жүзеге асырылды. </w:t>
      </w:r>
      <w:r>
        <w:rPr>
          <w:rFonts w:cs="Times New Roman" w:ascii="Times New Roman" w:hAnsi="Times New Roman"/>
          <w:sz w:val="28"/>
          <w:szCs w:val="28"/>
          <w:lang w:val="kk-KZ" w:eastAsia="ko-KR"/>
        </w:rPr>
        <w:t>1996 жылы 20 сәуірде «Азамат» Қазақстан демократиялық партиясы, төрағалары М.Әуезов, Ғ. Әбілсейітов, П.В. Своик, 1998 жылы желтоқсанда «Қазақстанның республикалық Халықтық партиясы», төрағасы экс-премьер Ә. Қажыгелдин, 1999 жылы 6 қаңтарда «Қазақстанның аграрлық партиясы» (төрағасы Р. Мадинов)  құрылды.  Өзіндік  бағыттарын айқынд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1996 жылы қабылданған «Саяси партиялар туралы» заңда орын алған кемшіліктер партиялардың саяси процеске белсене араласуына мүмкіндік бермеді. Сондықтан заңды қайта қарау қажеттілігі туындады. Партиялық жүйедегі дағдарыс </w:t>
      </w:r>
      <w:r>
        <w:rPr>
          <w:rFonts w:cs="Times New Roman" w:ascii="Times New Roman" w:hAnsi="Times New Roman"/>
          <w:sz w:val="28"/>
          <w:szCs w:val="28"/>
          <w:lang w:val="kk-KZ" w:eastAsia="ko-KR"/>
        </w:rPr>
        <w:t xml:space="preserve">1998 жылдың қыркүйек айынан тереңдей түсті. Саяси партиялар белсенді қызмет етуіне Президенттік, Парламенттік және мәслихат сайлауларының әсері болды. Қазақстанда қалыптасқан көппартиялық жүйе жағдайы партиялық тізім бойынша дауыс беруді енгізуге мүмкіндік жасады.  1998 жылдың 17 қарашасында партиялар қатары А. Перуашов бастаған «Азаматтық» партиямен толықты. </w:t>
      </w:r>
      <w:r>
        <w:rPr>
          <w:rFonts w:cs="Times New Roman" w:ascii="Times New Roman" w:hAnsi="Times New Roman"/>
          <w:sz w:val="28"/>
          <w:szCs w:val="28"/>
          <w:lang w:val="kk-KZ"/>
        </w:rPr>
        <w:t>1999 жылдың 10 қаңтарында Қазақстан Президентіне бүкілхалықтық сайлау өтті. Президент алғаш баламалық негізде сайланды. Сайлау нәтижесінде – 81,71% сайлаушының дауысына Н.Ә. Назарбаев ие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позициялық париядан сайлауға Қазақстан Коммунистік партиясының </w:t>
      </w:r>
      <w:r>
        <w:rPr>
          <w:rFonts w:cs="Times New Roman" w:ascii="Times New Roman" w:hAnsi="Times New Roman"/>
          <w:bCs/>
          <w:sz w:val="28"/>
          <w:szCs w:val="28"/>
          <w:lang w:val="kk-KZ"/>
        </w:rPr>
        <w:t xml:space="preserve">бірінші хатшысы Серікболсын Әбділдаұлы Әбділдин түсіп, </w:t>
      </w:r>
      <w:r>
        <w:rPr>
          <w:rFonts w:cs="Times New Roman" w:ascii="Times New Roman" w:hAnsi="Times New Roman"/>
          <w:sz w:val="28"/>
          <w:szCs w:val="28"/>
          <w:lang w:val="kk-KZ"/>
        </w:rPr>
        <w:t xml:space="preserve">12,6% дауыс жинады. </w:t>
      </w:r>
      <w:r>
        <w:rPr>
          <w:rFonts w:cs="Times New Roman" w:ascii="Times New Roman" w:hAnsi="Times New Roman"/>
          <w:sz w:val="28"/>
          <w:szCs w:val="28"/>
          <w:lang w:val="kk-KZ" w:eastAsia="ko-KR"/>
        </w:rPr>
        <w:t>Президенттік сайлаудан кейін,</w:t>
      </w:r>
      <w:r>
        <w:rPr>
          <w:rFonts w:cs="Times New Roman" w:ascii="Times New Roman" w:hAnsi="Times New Roman"/>
          <w:sz w:val="28"/>
          <w:szCs w:val="28"/>
          <w:lang w:val="kk-KZ"/>
        </w:rPr>
        <w:t xml:space="preserve"> 1999 жылғы қаңтар айында</w:t>
      </w:r>
      <w:r>
        <w:rPr>
          <w:rFonts w:cs="Times New Roman" w:ascii="Times New Roman" w:hAnsi="Times New Roman"/>
          <w:sz w:val="28"/>
          <w:szCs w:val="28"/>
          <w:lang w:val="kk-KZ" w:eastAsia="ko-KR"/>
        </w:rPr>
        <w:t xml:space="preserve"> сайлау штабының негізінде </w:t>
      </w:r>
      <w:r>
        <w:rPr>
          <w:rFonts w:cs="Times New Roman" w:ascii="Times New Roman" w:hAnsi="Times New Roman"/>
          <w:bCs/>
          <w:sz w:val="28"/>
          <w:szCs w:val="28"/>
          <w:lang w:val="kk-KZ"/>
        </w:rPr>
        <w:t xml:space="preserve">«Отан» </w:t>
      </w:r>
      <w:r>
        <w:rPr>
          <w:rFonts w:cs="Times New Roman" w:ascii="Times New Roman" w:hAnsi="Times New Roman"/>
          <w:sz w:val="28"/>
          <w:szCs w:val="28"/>
          <w:lang w:val="kk-KZ"/>
        </w:rPr>
        <w:t xml:space="preserve">Халықтық Демократиялық Партиясы құрылды. </w:t>
      </w:r>
      <w:r>
        <w:rPr>
          <w:rFonts w:cs="Times New Roman" w:ascii="Times New Roman" w:hAnsi="Times New Roman"/>
          <w:sz w:val="28"/>
          <w:szCs w:val="28"/>
          <w:lang w:val="kk-KZ" w:eastAsia="ko-KR"/>
        </w:rPr>
        <w:t>«Қазақстанның демократиялық партиясы»,</w:t>
      </w:r>
      <w:r>
        <w:rPr>
          <w:rFonts w:cs="Times New Roman" w:ascii="Times New Roman" w:hAnsi="Times New Roman"/>
          <w:sz w:val="28"/>
          <w:szCs w:val="28"/>
          <w:lang w:val="kk-KZ"/>
        </w:rPr>
        <w:t xml:space="preserve"> «Қазақстан Халық бірлігі партиясы», «За Казахстан - 2030» либералдық қозғалысы 1999 жылғы наурыз айында «Отан» партиясына қосылды. Осы жылдың 12 ақпанында Қазақстан Республикасы Әділет министрлігінде тіркелд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өраға – Нұрсұлтан Әбішұлы Назарбаев.</w:t>
      </w:r>
      <w:r>
        <w:rPr>
          <w:rFonts w:cs="Times New Roman" w:ascii="Times New Roman" w:hAnsi="Times New Roman"/>
          <w:sz w:val="28"/>
          <w:szCs w:val="28"/>
          <w:lang w:val="kk-KZ" w:eastAsia="ko-KR"/>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9 жылдың 10 қазанда конституциялық өзгерістерге сәйкес Қазақстан Республикасы Парламент Мәжілісі мен жергілікті мәслихаттардың сайлауы өтті. Сайлау додасына 10 партия қатысты. </w:t>
      </w:r>
      <w:r>
        <w:rPr>
          <w:rFonts w:cs="Times New Roman" w:ascii="Times New Roman" w:hAnsi="Times New Roman"/>
          <w:sz w:val="28"/>
          <w:szCs w:val="28"/>
          <w:lang w:val="kk-KZ" w:eastAsia="en-US"/>
        </w:rPr>
        <w:t xml:space="preserve">Қазақстан көппартиялық жүйе бағытында дамып келеді. Қазақстанда ресми тіркелген 10 саяси партия қызмет жасайды: </w:t>
      </w:r>
      <w:r>
        <w:rPr>
          <w:rFonts w:cs="Times New Roman" w:ascii="Times New Roman" w:hAnsi="Times New Roman"/>
          <w:sz w:val="28"/>
          <w:szCs w:val="28"/>
          <w:lang w:val="kk-KZ"/>
        </w:rPr>
        <w:t>Қазақстан Коммунистік партиясы, «Нұр Отан» Халықтық Демократиялық партиясы,  Қазақстан Патриоттары партиясы, Қазақстан социал демократиялық «Ауыл» партиясы, Қазақстанның «Ақ жол» Демократиялық партиясы, «Руханият» партиясы, «Әділет» демократиялық партиясы, «Қазақстан Коммунистік Халық партиясы», Қазақстанның «Азат» Демократиялық партиясы, «Жалпыұлттық социал демократиялық партия (ЖСДП)». Әр партияның бағыт − бағдарлары,өзіндік даму жолы, ұстанымдары бар.</w:t>
      </w:r>
    </w:p>
    <w:p>
      <w:pPr>
        <w:pStyle w:val="Style24"/>
        <w:ind w:firstLine="709"/>
        <w:jc w:val="both"/>
        <w:rPr/>
      </w:pPr>
      <w:r>
        <w:rPr>
          <w:rFonts w:cs="Times New Roman" w:ascii="Times New Roman" w:hAnsi="Times New Roman"/>
          <w:b/>
          <w:sz w:val="28"/>
          <w:szCs w:val="28"/>
          <w:lang w:val="kk-KZ"/>
        </w:rPr>
        <w:t xml:space="preserve">2005 жылғы Президенттік сайлау. </w:t>
      </w:r>
      <w:r>
        <w:rPr>
          <w:rFonts w:cs="Times New Roman" w:ascii="Times New Roman" w:hAnsi="Times New Roman"/>
          <w:sz w:val="28"/>
          <w:szCs w:val="28"/>
          <w:lang w:val="kk-KZ"/>
        </w:rPr>
        <w:t>Қазақстан Республикасы конституциялық кеңесінің 2005 жылғы 25 тамыздағы және Қазақстан Республикасы Парламент Мәжілісінің 2005 жылғы 7 қыркүйектегі қаулысымен президент сайлауын – 2005 жылдың желтоқсанында өткізу белгіленді.</w:t>
      </w:r>
    </w:p>
    <w:p>
      <w:pPr>
        <w:pStyle w:val="Style24"/>
        <w:ind w:firstLine="709"/>
        <w:jc w:val="both"/>
        <w:rPr/>
      </w:pPr>
      <w:r>
        <w:rPr>
          <w:rFonts w:cs="Times New Roman" w:ascii="Times New Roman" w:hAnsi="Times New Roman"/>
          <w:sz w:val="28"/>
          <w:szCs w:val="28"/>
          <w:lang w:val="kk-KZ"/>
        </w:rPr>
        <w:t>2005 жылғы 9 қыркүйекте  Республикалық «Отан» партиясының VIII сьезінде Президент орнына кандидат ретінде партия жетекшісі Н.Ә. Назарбаев ұсынылды. Сьезд шешімі бойынша Президенттің кандидатурасын қолдау үшін «Қазақстанның халықтық коалициясы» құрылды. «Отан» партиясымен бірге 7 саяси партиялар, қоғамдық бірлестіктер  кандидаттыққа Нұрсұлтан Әбішұлы Назарбаевты ұсынды. Сонымен бірге Ерасыл Абылқасымұлы Абылқасымов Коммунистік халық партиясынан, Әлихан Мұхаммедияұлы Байменов – «Ақ жол» демократиялық партиясынан ұсыныл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сайлауына дайындық оппозициялық лагердің жіктелуіне алып келді. «Ақ жол» демократиялық партиясы ішкі  алауыздықтан екі қанатқа бөлінді. Бірінші қанат Әлихан Байменовтың төңірегінде қалыптасса,  Болат Әбіловтың бастамасымен Ораз Жандасов, Алтынбек Сәрсенбаев екінші қанатқа бөлініп, «Әділетті Қазақстан үшін» қозғалысына бірікті. Бұл қозғалысты Әкежан Қажыгелдин, Заманбек Нұрқаділов қолд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ікке кандидаттардың  ішінде Уәлихан Қайсаров, Өтен Сәлім Сағындықұлы, Асылбек Амантай Хантемірұлы, барлығы 18-үміткер болды.  Президенттік орынға 4 кандидат Республикалық қоғамдық бірлестіктен ұсынылды, ал, қалғандары −14 өз-өздерін ұсынушылар. Орталық сайлау комиссиясында президенттік орынға  бес кандидат: Нұрсұлтан Назарбаев, Ералы Абылқасымов, Әлихан Байменов, Мэлс Елеусізов және Жармахан Тұяқбай ресми тіркеуден өтт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ғы 4 желтоқсандағы Президент сайлауы  Қазақстанның саяси өміріндегі маңызды оқиға болды. Тізімдегі 8,8 млн сайлаушылардан дауыс беруге 6,8 млн адам қатысты. Н.Ә. Назарбаевқа сайлаушылардың 6,1 млн адамы жақтап дауыс берді. Шынында да, бұл сайлау Н.Ә. Назарбаев  саясатының салтанатты жеңісі еді. Сонымен бірге бұл сайлау тұрақты ресми биліктің  оппозициямен ұзақ  уақыт пікір таластыруына алып келді.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 нәтижесі бойынша, Н.Ә. Назарбаев 91,15% , Ж.А. Тұяқбай − 6,61%, Ә.М. Байменов − 1,61%,  Е.А. Абылқасымов − 034%, М.Х. Елеусізов − 028% сайлаушылардан  дауыс жинақтады.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5 жылғы Президент сайлауына 91,21% ,1999 жылы − 87,05%, 2005 жылы − 77% халық қатысты. Жалпы, Президент сайлауына қатысқан азаматтардың көрсеткіші неғұрлым жоғары. Парламент сайлауында   қатысқан сайлаушылардың  көрсеткіші төмендеу (мысалы, 2007 жылғы Мәжіліс сайлауында сайлаушылардың белсенділігі 64% құрады). Бұл тенденция қазіргі жағдайда ТМД елдеріне ғана тән емес, дамыған демократиялық елдерге тән құбылыс. Оған бірнеше себептер болды. Азаматтардың Мемлекет институтына деген саяси қатынасы, бірінші кезекте қазіргі Мемлекет басшысының беделі мен қызметіне байланысты еді.</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ы 11 қаңтарда Астанада, жаңа президент сарайы «Ақ Ордада»  Н.Ә. Назарбаевтың Қазақстан Республикасы Президентінің қызметіне ресми  кіруіне байланысты ұлықтау рәсімі болып өтті. Оған 70 тен астам әлемдік елдердің  өкілдері қатысты.</w:t>
      </w:r>
    </w:p>
    <w:p>
      <w:pPr>
        <w:pStyle w:val="Style24"/>
        <w:ind w:firstLine="709"/>
        <w:jc w:val="both"/>
        <w:rPr/>
      </w:pPr>
      <w:r>
        <w:rPr>
          <w:rFonts w:cs="Times New Roman" w:ascii="Times New Roman" w:hAnsi="Times New Roman"/>
          <w:sz w:val="28"/>
          <w:szCs w:val="28"/>
          <w:lang w:val="kk-KZ"/>
        </w:rPr>
        <w:t>Нұрсұлтан Назарбаев оң қолын Қазақстан Республикасы Конституциясына қойып Қазақстан халқына ант берді. «Қазақстан халқына  сеніммен қызмет істеуге, Конституция және Қазақстан Республикасының заңдарын қатаң ұстауға, азаматтардың бостандықтары мен  құқықтарына кепілдік беруге, Қазақстан Республикасы Президентіне жүктелген жоғары міндеттерді адал атқаруға салтанатты түрде  ант  етемін», – деді. Мемлекет басшысы Республикалық орталық сайлау комиссиясының төрағасы Оңалсын Жұмабеков Нұрсұлтан Әбішұлы Назарбаевқа Қазақстан Республикасы Президентінің куәлігін тапсырды.  Қазақстан Республикасының Президенті  сөз сөйледі. Өз сөзін бастай отырып, Нұрсұлтан Әбішұлы: «Бүгін –  күн ант қабылдаған, мен үшін ғана емес, барлық  біздің халқымыз үшін өте маңызды тарихи күн. Мен осы сайлауда маған көрсеткен барлық халықтық қолдауды саяси тұрақтылықты, ұлтаралық келісім мен динамикалық экономикалық дамуды қолдау ретінде қабылдаймын. Сондықтан менің жоғары қойған қасиетті борышым болашақта да Қазақстан халқына адал қызмет ету», – деді. Мемлекет басшысы  бұдан бір ай бұрын Республикада өткен сайлау, Тәуелсіз Қазақстанның бүгінгі күнге, болашаққа жалпы мақсатқа бірігуде  халқымыздың бірлігінің айқын  сенімділігін дәлелдейтінін атады.</w:t>
      </w:r>
    </w:p>
    <w:p>
      <w:pPr>
        <w:pStyle w:val="Style24"/>
        <w:ind w:firstLine="709"/>
        <w:jc w:val="both"/>
        <w:rPr/>
      </w:pPr>
      <w:r>
        <w:rPr>
          <w:rFonts w:cs="Times New Roman" w:ascii="Times New Roman" w:hAnsi="Times New Roman"/>
          <w:sz w:val="28"/>
          <w:szCs w:val="28"/>
          <w:lang w:val="kk-KZ"/>
        </w:rPr>
        <w:t>Н.Ә. Назарбаев Қазақстанның болашағы таңдаған мақсатымызға байланысты екендігін ерекше атап өтті. «Елбасымыздың алға қойған мақсаты келесі онжылдықта Қазақстанды әлемдегі бәсекеге қабілетті елу мемлекеттің қатарына кіргізу, сонымен қатар халқымыздың игілігі үшін қойған жоғары мақсатқа батыл, қайтпас қайсармен ұмтылуға шақырды. Ұлықтау рәсімінен кейін Президент Резиденциясы алаңының алдында Қазақстан Республикасының Жоғарғы қолбасшысы Н.Ә. Назарбаев Қазақстан Республикасының  Қорғаныс министрі Мұхтар Қапашұлы Алтынбаевтың  баяндамасын қабылдады. Сонымен қатар ұлттық гвардияның бөлімдері, әскери жасақтар, әскери қызметкерлер қатысқан салтанатты шеру өтті. Қазақстан Республиксы Президентінің ұлықтау рәсіміне  әлемнің әр түрлі елдерінен  300 ден астам тілшілер қатыст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ің 2006 жылы 11 қаңтарда сөйлеген сөздерінің мақсаты халықтың тілегіне, көңіл күйіне жақын қабылданды. Тәуелсіздік жолымен келе жатқан Қазақстан халқының арманы демократиялық, әлеуметтік және гүлденген мемлекет еді. Ел Тәуелсіздігін алу, экономикалық, әлеуметтік, саяси саладағы жетістіктері қазақстандықтарға  болашаққа сеніммен қарауға мүмкіндік берді. </w:t>
      </w:r>
    </w:p>
    <w:p>
      <w:pPr>
        <w:pStyle w:val="Style24"/>
        <w:tabs>
          <w:tab w:val="clear" w:pos="708"/>
          <w:tab w:val="left" w:pos="-142" w:leader="none"/>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00 жылдардағы көппартиялық пен парламентаризмнің даму эволюциясы. 2007 жылғы конституциялық реформалар. </w:t>
      </w:r>
      <w:r>
        <w:rPr>
          <w:rFonts w:cs="Times New Roman" w:ascii="Times New Roman" w:hAnsi="Times New Roman"/>
          <w:sz w:val="28"/>
          <w:szCs w:val="28"/>
          <w:lang w:val="kk-KZ" w:eastAsia="en-US"/>
        </w:rPr>
        <w:t xml:space="preserve">2002 жылы 15 шілдеде «Саяси партиялар туралы» жаңа заң қабылданды. Онда бұрынғы заңның негiзгi қағидалары сақталып, ішінара өзгерiстер енгiзілдi. Саяси партия ұғымының анықтамасы қайта қаралып, нақтырақ айтқанда «мемлекеттiк билiктi жүзеге асыруға өз өкiлдерi арқылы қатысу жолымен азаматтардың саяси еркiн бiлдiре алады» деген жолдар алынып тасталды. Енді Парламент Мәжiлiсi депутаттарының сайлауына қатарынан екi рет қатыспаған саяси партия соттың шешiмiмен таратылатын болды. Саяси партияларды құру, оны мемлекеттiк тiркеуден өткiзу талаптары күшейді. Бұрынғы заң бойынша саяси партия құру үшiн елiмiздiң қандай да бiр жерiнде тұратын 10 адамның бастамасы жеткiлiктi болса, жаңа заң бойынша (2002 жыл) саяси партия Қазақстан Республикасы азаматтары тобының (бiр мың адамнан кем емес, саяси партияның құрылтай съезiн шақыратын және облыстардың, республикалық маңызы бар қала мен астананың үштен екiсiнiң атынан өкiлдiк ететiн) бастамасы бойынша құрылатын болды. Саяси партияны мемлекеттiк тiркеу талабындағы тағы бiр өзгерiс, оның партия мүшелерiнiң санына байланысты болды. 1996 жылғы «Саяси партиялар туралы» заң бойынша саяси партияны мемлекеттiк тiркеу үшiн оның қатарында 3000 мүшесi (Қазақстан Республикасы облыстарының жартысынан астамы атынан өкiлдiк ететiн) болса жеткiлiктi еді. Жаңа заң бойынша саяси партияның құрамында партияның барлық облыстардағы, республикалық маңызы бар қала мен астанадағы әрқайсысында кемiнде 700 партия мүшесi бар құрылымдық бөлiмшелерiнiң атынан өкiлдiк ететiн кем дегенде 50 000 партия мүшесi болуы міндеттелді. Осы өзгерістер партиялық алаңнан кейбір партиялардың кетуімен қатар, жаңа талаптарға сәйкес –12 саяси партияны дүниеге әке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аяси партияны мемлекеттiк тiркеуден өткiзу, құрылтай съезi өткiзiлген күннен бастап екi айдан кешiктiрiлмей тiркеушi органға өтiнiш беру арқылы жүзеге асырылатын болды. Өтiнiшпен қоса саяси партияның жарғысы мен бағдарламасы, құрылтай съезiнiң хаттамасы, партия мүшелерiнiң тiзiмi және мемлекеттiк тiркеу үшiн алынатын алымның төленгенi туралы құжат өткiзiлу талап етілді.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Жарлығымен 2002 жылы 20 қыркүйекте бекітілген Қазақстан Республикасының құқықтық саясатының Тұжырымдамасы еліміздегі құқықтық мемлекетті қалыптастыру ісін одан әрі дамытты. Құқықтық дамудың жаңа қырлары қоғам және мемлекеттің әлеуметтік, саяси, экономикалық салалары институттарының модернизациялануынан да айқын байқал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кезеңдегі біздің еліміздегі жүріп жатқан қоғамдық-саяси процестер, Қазақстан Республикасындағы демократиялық реформаларды дайындау және нақтылау бойынша Мемлекеттік комиссия жұмысы, саяси оппозицияның қызметі – осының барлығы бүкіл құқықтық жүйенің даму логикасына сәйкес жүргізілетін конституциялық реформаларды қажет етті. Қазақстан Республикасының Президенті Н.Ә. Назарбаев өзінің «Қазақстан жолы» еңбегінде: «Конституция біздің бостандықтарымыздың негізіне айналды. Ол бізге  тәуелсіздік алып келген жеңістеріміздің, біздің тапқан табыстарымыздың бүкіл кешенін баянды етті» - деп жазды. </w:t>
      </w:r>
      <w:r>
        <w:rPr>
          <w:rFonts w:cs="Times New Roman" w:ascii="Times New Roman" w:hAnsi="Times New Roman"/>
          <w:sz w:val="28"/>
          <w:szCs w:val="28"/>
          <w:lang w:val="kk-KZ" w:eastAsia="en-US"/>
        </w:rPr>
        <w:t>2004 жылы Конституциялық заңға енгізілген түзетулер мен толықтыруларға орай партиялық жүйеге де өзгерістер енді. Жаңа редакция бойынша саяси партиялар сайлау блоктарын құру құқығына ие болды. Ол 2004 жылғы 19 қыркүйекте Парламент Мәжілісіне сайлауда кейбір партиялардың бірігуіне алып келді.</w:t>
      </w:r>
    </w:p>
    <w:p>
      <w:pPr>
        <w:pStyle w:val="Normal"/>
        <w:tabs>
          <w:tab w:val="clear" w:pos="708"/>
          <w:tab w:val="left" w:pos="426" w:leader="none"/>
          <w:tab w:val="left" w:pos="709" w:leader="none"/>
          <w:tab w:val="left" w:pos="2925" w:leader="none"/>
          <w:tab w:val="center" w:pos="4890"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2004 жылдан бері оппозициялық күштер парламенттік сайлауда артынан бірнеше ұтылысқа тап болды және ыдырауды бастарынан өткізді. Осы жолғы партияның жаңадан ұйымдастырылуы белгілі бір деңгейде оппозицияның саяси кеңістігін тарылтт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шінші шақырылымдағы Парламент Мәжілісіне сайлау 2004 жылдың 19 қыркүйегінде өтті. Сайлауға 12 саяси партия, олардың 4-уі екі сайлау блогының құрамында қатысты. Сайлау нәтижесінде партиялық тізім бойынша берілетін 10 мандатты 7 пайыздық кедергіден өткен келесі партиялар өзара бөлісті: «Отан» партиясына - 7 депутат, «Асар» республикалық партиясына, «Ақ жол» демократиялық партиясына, «Азаматтық партиясы» мен «АИСТ блогына» – 1 депутат.</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Сайлау нәтижесінде Қазақстан Республикасы Парламентінің Мәжілісіне 77 депутат сайланады. 67 депутат Республиканың әкімшілік-аумақтық бірлігі ескеріле отырып құрылған, шамамен сайлаушылардың саны тең  бір мандатты аумақтық сайлау округтері бойынша сайланса, ал 10 депутат барабар өкілдік жүйесі бойынша және біртұтас жалпыұлттық сайлау округінің аумағы бойынша партиялық тізімдер негізінде сайланды. Олардың ішінде 7 депутат «Отан» республикалық саяси партиясынан, бір депутат «Асар» республикалық партиясынан, 1 депутат «Ақ жол» демократиялық партиясынан және 1 депутат Қазақстанның Аграрлық және Азаматтық партияларының «АИСТ» сайлау блогынан (Еңбекшілердің аграрлық-индустриялық одағы) сайланған. Сайланған парламентарийлердің жалпы санынан – 59 депутатты саяси партиялар ұсынды:  «Отан» республикалық саяси партиясынан – 42, «АИСТ» сайлау блогынан - 11, «Асар» республикалық партиясынан – 4,  «Ақ жол» демократиялық партиясынан – 1, Қазақстан Демократиялық партиясынан - 1. Өзін – өзі ұсынған депутаттар саны – 18. Палата құрамында 69 ер адам және 8 әйел болған. Үшінші сайланған  Мәжілістің депутаттық құрамының орташа жас мөлшері – 53 жас (ең жасы – 28 жаста, ең егдесі – 73 жаста). Олардың қатарында 13 ғылым кандидаты мен 15 ғылым докторы және парламентарийлер арасында 21 – инженер,14 - заңгер, 16 –экономист бар.</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латада парламенттік стажы бар депутаттар саны өсуде. Мәжілістің 29 депутаты бұрынғы сайланымда жұмыс істеген, олардың 3 – бірінші және екінші сайланымда, екеуі -  Сенатта, 12 депутат бұрын әр түрлі сайланған Жоғарғы Кеңестің депутаттары болған. Үкімет 291 заң жобасына бастамашы болып, Парламент Мәжілісіне жіберген. Ал, депутаттар 55 заң жобасына бастамашы болды. Парламент палаталары 321 заң қабылдап, оларға Президент қол қойған, олардың 10-на депутаттар бастамашы болған. </w:t>
      </w:r>
      <w:r>
        <w:rPr>
          <w:rFonts w:cs="Times New Roman" w:ascii="Times New Roman" w:hAnsi="Times New Roman"/>
          <w:bCs/>
          <w:sz w:val="28"/>
          <w:szCs w:val="28"/>
          <w:lang w:val="kk-KZ"/>
        </w:rPr>
        <w:t>Үшінші сайланған Қазақстан Республикасы Парламенті Мәжілісінің Төрағасы – Мұхамеджанов Орал Байқонысұлы</w:t>
      </w:r>
      <w:r>
        <w:rPr>
          <w:rFonts w:cs="Times New Roman" w:ascii="Times New Roman" w:hAnsi="Times New Roman"/>
          <w:bCs/>
          <w:i/>
          <w:sz w:val="28"/>
          <w:szCs w:val="28"/>
          <w:lang w:val="kk-KZ"/>
        </w:rPr>
        <w:t>.</w:t>
      </w:r>
      <w:r>
        <w:rPr>
          <w:rFonts w:cs="Times New Roman" w:ascii="Times New Roman" w:hAnsi="Times New Roman"/>
          <w:b/>
          <w:bCs/>
          <w:sz w:val="28"/>
          <w:szCs w:val="28"/>
          <w:lang w:val="kk-KZ"/>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05 жылдың тамызында 1999 жылы 6 жылға сайланған 16 сенатор орнына сайлау өтті. 2005 жылы Алматы облысының - Ескелді, Шығыс Қазақстан облысының - Көкпекті, Батыс Қазақстан облысының - Жанғалы, Солтүстік Қазақстан облысының - Тимирязев аудандары әкімдерінің сайлауы өтті. Келесі 2006 жылы 49 аудандық, 10 облыстық деңгейдегі қала әкімдеріне сайлау ұйымдастырылды. Бірақ, аудандық, облыстық деңгейдегі әкімдерді сайлау және оны ұйымдастыру тетіктері тиімді ойластырылмады.</w:t>
      </w:r>
    </w:p>
    <w:p>
      <w:pPr>
        <w:pStyle w:val="Normal"/>
        <w:tabs>
          <w:tab w:val="clear" w:pos="708"/>
          <w:tab w:val="left" w:pos="426" w:leader="none"/>
        </w:tabs>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sz w:val="28"/>
          <w:szCs w:val="28"/>
          <w:lang w:val="kk-KZ"/>
        </w:rPr>
        <w:t>Қазақстанда ресми түрде тіркелген –12 саяси партия, 5820 әр түрлі үкіметтік емес ұйымдар, 3340 қоғамдық қор, 1072 ассоциация мен заңды тұлғалар, 471 ұлттық-мәдени бірлестік, 3340 діни бірлестіктер, әр түрлі меншік нысанындағы 6646 бұқаралық-ақпарат құралдары қызмет атқаруда. Осы аталған және азаматтық қоғамның басқа да институттары елді демократияландырудың маңызды факторлары бірегей үлгісі мен басым бағыттары болып табы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6 жылы Қазақстанның саяси партиялары ерекше белсендік танытып, саяси күштер құрылымына жаңа серпін берді. Қыркүйек айында, «Нұр Отан» партиясы мен «Асар» партиясы бірігіп, жаңа «Нұр Отан» партиясын қалыптастырды және партия мүшелерінің саны – 700-мыңға дейін артып, ең ірі партияға айналды. Біріккен партияның мүшелері парламентте көпшілік орынға ие болды. Жаңа «Нұр Отан» партиясы қоғамдық - саяси өмірге белсенді араласатынын жария етті. Соның ішінде, ең алдымен парламент жұмыстарын күшейтуге, президенттің үндеуіне қолдау көрсетіп, насихаттауға көңіл бөлетінін ерекше атап көрсетті. Екі ірі партияның бірігуі Қазақстанның ішкі саяси күштеріне өзгеріс алып ке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007 жылы қалыптасқан жағдай жаңа саяси трансформацияларды қажет етті. Президенттік басқарудан демократиялық сипаты басымырақ парламенттік жүйеге өту кезеңі келді. 2007 жылы 21 мамырда Парламенттің қос палатасы Президент Н.Ә. Назарбаевтың Конституцияға өзгерістер енгізу туралы ұсынысын қолдап дауыс берді. Бұл өзгерістер билік тармақтарының арасындағы тепе-теңдік және тежемеліліктің тиімді жүйесін қалыптастыруға бағытталды. Осы мақсатта Президенттің біршама өкілеттілігі Парламентке берілді. Сөйтіп, Парламент Үкіметті, Конституциялық Кеңестің үштен екі бөлігін, Орталық сайлау комиссиясын, Есеп комитетін қалыптастыру және олардың қызметін бақылау құзырына ие болды. Үкіметтің қызметі тиімді және сапалы болуы үшін оның мемлекет басшысы мен Парламент алдында жауаптылығы қалыптастырылды. </w:t>
      </w:r>
      <w:r>
        <w:rPr>
          <w:rFonts w:cs="Times New Roman" w:ascii="Times New Roman" w:hAnsi="Times New Roman"/>
          <w:sz w:val="28"/>
          <w:szCs w:val="28"/>
          <w:lang w:val="kk-KZ"/>
        </w:rPr>
        <w:t xml:space="preserve">Атқарушы билікті реформалау шеңберінде әкімдерді сайлау, жергілікті өзін-өзі басқару институттарын жетілдіру қарастырылды. </w:t>
      </w:r>
      <w:r>
        <w:rPr>
          <w:rFonts w:cs="Times New Roman" w:ascii="Times New Roman" w:hAnsi="Times New Roman"/>
          <w:sz w:val="28"/>
          <w:szCs w:val="28"/>
          <w:lang w:val="kk-KZ" w:eastAsia="en-US"/>
        </w:rPr>
        <w:t xml:space="preserve">Бұл іс жүзінде президенттік басқарудан президенттік-парламенттік басқаруға өтуді білдірді. Сонымен, 2007 жылғы конституциялық реформа нәтижесінде Қазақстанда жаңаша саяси жүйе қалыптастыру мүмкіндігі туды. Конституциялық реформалар саяси билік институттарын одан әрі жетілдіру, билік тармақтарының қарым-қатынасын реттеу, қазіргі заманғы талаптарға сәйкестендіру мақсатында жүргізілді. Соның нәтижесінде мемлекеттік басқару жүйесі жаңарт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2007 жылдың 20 маусымында Қазақстан Республикасы Президентінің жарлығы бойынша үшінші шақырылымдағы Парламент Мәжілісі өз қызметін тоқтатты. Қазақстан Республикасы Парламентінің жаңа құрамы 2007 жылғы мамыр айында Конституцияға енгізілген толықтырулар мен түзетулер негізінде қалыптасты. Мәжіліс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107 депутаттан құралды, 9 депутат Қазақстан халқы Ассамблеясынан сай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өртінші шақырылымдағы Парламент Мәжілісіне сайлау 2007 жылы 18 тамызда өтті. Парламент Мәжілісіне сайлау ерекшелігі саяси науқанда батыс елдеріндегі ПР-дың (Пиар) кеңінен қолданылғандығы. Саяси партиялар ашық теле-дебатқа шықты. Сайлауға 7 саяси партия қатысты. Алайда, тек «Нұр Отан» партиясы 7 пайыздық кедергіден өте алды. Парламент құрамы сандық тұрғыдан ғана емес, сапалық тұрғыдан да өзгеріп отыр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жілістің құрамына бұрынғы сайланымның депутаттық корпусынан – 39 депутат, мемлекеттік басқару органдарынан – 24 адам, жергілікті басқару органдарынан – 19 адам, бизнес құрылымдарынан – 8 адам, білім беру, ғылым және мәдениет саласынан – 8 адам және басқа салалардан – 9 адам кір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латада білімі бойынша әр түрлі біліктілігі бар инженерлер – 42, заңгерлер – 34, екінші жоғары білім алған педагогтар – 23 депутат. Ал, 21 депутаттың – экономикалық, 9-ның ауыл шаруашылық білімі бар.</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Депутаттық корпуста, сондай-ақ дәрігерлер, халықаралық қатынастар мамандары, журналистер, мәдениет пен өнер және басқа да мамандықтар қызметкерлері бар.</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жілісте – 15 ғылым докторы және 27 ғылым кандидаты болса, 35 парламентарийдің екі жоғары білімі бар.</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латада әр түрлі ұлттардың өкілдігі кеңейді. Депутаттық корпустың ұлттық құрамына тоқталсақ: 82 қазақ, 17 орыс, 2 неміс және 1 белорус, 1 балқар, 1 кәріс, 1 украин,1 өзбек және 1 ұйғыр бар.</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Әйелдердің саны екі еседен астам артқан (17 депутат).</w:t>
      </w:r>
    </w:p>
    <w:p>
      <w:pPr>
        <w:pStyle w:val="Normal"/>
        <w:tabs>
          <w:tab w:val="clear" w:pos="708"/>
          <w:tab w:val="left" w:pos="-142" w:leader="none"/>
          <w:tab w:val="left" w:pos="0" w:leader="none"/>
          <w:tab w:val="left" w:pos="142" w:leader="none"/>
          <w:tab w:val="left" w:pos="284" w:leader="none"/>
          <w:tab w:val="left" w:pos="426"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Төртінші сайланған Мәжілістің депутаттық корпусының орташа жасы – 52 жас, бұл үшінші сайланымдағыдан бір жасқа төмен. Жасы бойынша саны ең көп топ 50-ден 59 жасқа дейінгілер болып табылады (44 депутат), одан кейінгі топ 40-тан 50 жасқа дейінгілер (36 депутат), 60 жастан асқандар – 23 адам және саны ең аз топ 30-дан 40 жасқан дейінгілер (4 депутат). </w:t>
      </w:r>
      <w:r>
        <w:rPr>
          <w:rFonts w:cs="Times New Roman" w:ascii="Times New Roman" w:hAnsi="Times New Roman"/>
          <w:bCs/>
          <w:sz w:val="28"/>
          <w:szCs w:val="28"/>
          <w:lang w:val="kk-KZ"/>
        </w:rPr>
        <w:t>Төртінші сайланған Қазақстан Республикасы Парламенті Мәжілісінің Төрағасы – Мусин Аслан Есболайұлы.</w:t>
      </w:r>
      <w:r>
        <w:rPr>
          <w:rFonts w:cs="Times New Roman" w:ascii="Times New Roman" w:hAnsi="Times New Roman"/>
          <w:b/>
          <w:bCs/>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ko-KR"/>
        </w:rPr>
        <w:t xml:space="preserve">1991-2007 </w:t>
      </w:r>
      <w:r>
        <w:rPr>
          <w:rFonts w:cs="Times New Roman" w:ascii="Times New Roman" w:hAnsi="Times New Roman"/>
          <w:sz w:val="28"/>
          <w:szCs w:val="28"/>
          <w:lang w:val="ko-KR" w:eastAsia="ko-KR"/>
        </w:rPr>
        <w:t>ж</w:t>
      </w:r>
      <w:r>
        <w:rPr>
          <w:rFonts w:cs="Times New Roman" w:ascii="Times New Roman" w:hAnsi="Times New Roman"/>
          <w:sz w:val="28"/>
          <w:szCs w:val="28"/>
          <w:lang w:val="kk-KZ" w:eastAsia="ko-KR"/>
        </w:rPr>
        <w:t xml:space="preserve">ылдар </w:t>
      </w:r>
      <w:r>
        <w:rPr>
          <w:rFonts w:cs="Times New Roman" w:ascii="Times New Roman" w:hAnsi="Times New Roman"/>
          <w:sz w:val="28"/>
          <w:szCs w:val="28"/>
          <w:lang w:val="ko-KR" w:eastAsia="ko-KR"/>
        </w:rPr>
        <w:t>аралығында</w:t>
      </w:r>
      <w:r>
        <w:rPr>
          <w:rFonts w:cs="Times New Roman" w:ascii="Times New Roman" w:hAnsi="Times New Roman"/>
          <w:sz w:val="28"/>
          <w:szCs w:val="28"/>
          <w:lang w:val="kk-KZ" w:eastAsia="ko-KR"/>
        </w:rPr>
        <w:t xml:space="preserve"> егемен </w:t>
      </w:r>
      <w:r>
        <w:rPr>
          <w:rFonts w:cs="Times New Roman" w:ascii="Times New Roman" w:hAnsi="Times New Roman"/>
          <w:sz w:val="28"/>
          <w:szCs w:val="28"/>
          <w:lang w:val="ko-KR" w:eastAsia="ko-KR"/>
        </w:rPr>
        <w:t>Қазақстанда</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өткен</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Президентт</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к</w:t>
      </w:r>
      <w:r>
        <w:rPr>
          <w:rFonts w:cs="Times New Roman" w:ascii="Times New Roman" w:hAnsi="Times New Roman"/>
          <w:sz w:val="28"/>
          <w:szCs w:val="28"/>
          <w:lang w:val="kk-KZ" w:eastAsia="ko-KR"/>
        </w:rPr>
        <w:t>, М</w:t>
      </w:r>
      <w:r>
        <w:rPr>
          <w:rFonts w:cs="Times New Roman" w:ascii="Times New Roman" w:hAnsi="Times New Roman"/>
          <w:sz w:val="28"/>
          <w:szCs w:val="28"/>
          <w:lang w:val="ko-KR" w:eastAsia="ko-KR"/>
        </w:rPr>
        <w:t>әж</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л</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с</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және</w:t>
      </w:r>
      <w:r>
        <w:rPr>
          <w:rFonts w:cs="Times New Roman" w:ascii="Times New Roman" w:hAnsi="Times New Roman"/>
          <w:sz w:val="28"/>
          <w:szCs w:val="28"/>
          <w:lang w:val="kk-KZ" w:eastAsia="ko-KR"/>
        </w:rPr>
        <w:t xml:space="preserve"> жергілікті </w:t>
      </w:r>
      <w:r>
        <w:rPr>
          <w:rFonts w:cs="Times New Roman" w:ascii="Times New Roman" w:hAnsi="Times New Roman"/>
          <w:sz w:val="28"/>
          <w:szCs w:val="28"/>
          <w:lang w:val="ko-KR" w:eastAsia="ko-KR"/>
        </w:rPr>
        <w:t>мәслихат</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сайлаулары</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ерк</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н әрі</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бәсекелест</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к</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нег</w:t>
      </w:r>
      <w:r>
        <w:rPr>
          <w:rFonts w:cs="Times New Roman" w:ascii="Times New Roman" w:hAnsi="Times New Roman"/>
          <w:sz w:val="28"/>
          <w:szCs w:val="28"/>
          <w:lang w:val="kk-KZ" w:eastAsia="ko-KR"/>
        </w:rPr>
        <w:t>i</w:t>
      </w:r>
      <w:r>
        <w:rPr>
          <w:rFonts w:cs="Times New Roman" w:ascii="Times New Roman" w:hAnsi="Times New Roman"/>
          <w:sz w:val="28"/>
          <w:szCs w:val="28"/>
          <w:lang w:val="ko-KR" w:eastAsia="ko-KR"/>
        </w:rPr>
        <w:t>зде</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o-KR" w:eastAsia="ko-KR"/>
        </w:rPr>
        <w:t>ұйымдастырыл</w:t>
      </w:r>
      <w:r>
        <w:rPr>
          <w:rFonts w:cs="Times New Roman" w:ascii="Times New Roman" w:hAnsi="Times New Roman"/>
          <w:sz w:val="28"/>
          <w:szCs w:val="28"/>
          <w:lang w:val="kk-KZ" w:eastAsia="ko-KR"/>
        </w:rPr>
        <w:t xml:space="preserve">ды. Ал, бүгiнгi күнi Сайлау туралы заңға сәйкес Орталық сайлау комиссиясы заңмен талап етiлетiн құжаттары болған жағдайда Президенттiкке үмiткерлер нешеу болса да, Мәжiлiс және мәслихат депутаттығына кандидаттардың кез–келген санын тiркеуге тиiс. </w:t>
      </w:r>
      <w:r>
        <w:rPr>
          <w:rFonts w:cs="Times New Roman" w:ascii="Times New Roman" w:hAnsi="Times New Roman"/>
          <w:sz w:val="28"/>
          <w:szCs w:val="28"/>
          <w:lang w:val="kk-KZ"/>
        </w:rPr>
        <w:t>Сайлау комиссиясы тiркеуден бас тартқан жағдайда үмiткер Орталық сайлау комиссиясына немесе сотқа шағым жасауға құқыл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Парламент функциясының ең бастыс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заң шығару қызметі болып табылады. Н.Ә. Назарбаевтың Жаңа Конституцияда дүниежүзілік тәжірибеде дәлелденген президенттік республика жағдайында Парламент - бұл құқығы айқын көрсетілген таза заң шығарушы орган деген ойы нақты көрініс тапты. Қазақстанның қазіргі Парламенті өзінің ұйымдық құрылымы мен мемлекеттік қызметі жөнінен республика тарихындағы соны, тың және зор құбылыс. Жаңа саяси институт болып табылады. Оның құрамында екі палатаның: Сенат пен Мәжілістің болуы бұрынғы Жоғарғы Кеңеске мүлде ұқсамайтын мемлекеттік жүйе құрылымының өмірге келгенін аңғартады.</w:t>
      </w:r>
    </w:p>
    <w:p>
      <w:pPr>
        <w:pStyle w:val="Normal"/>
        <w:shd w:fill="FFFFFF" w:val="clear"/>
        <w:spacing w:lineRule="auto" w:line="240" w:before="0" w:after="0"/>
        <w:ind w:left="12"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Парламентінің қызметіне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Конституцияға өзгерістер мен толықтырулар енгізу, заңдар қабылдау жатады. Тұңғыш рет Конституцияда Парламент заңдар қабылдайтын мәселелер тізімі айқындалған. Заңдық реттелуі талап етілетін аса маңызды қоғамдық қатынастар. Бұл тізімге кірмейтін мәселелер бойынша заңдар емес, қосымша заң құжаттары шығарылады. Мұның өзі заң шығару ісіндегі жаңа көзқарас. Парламент республикалық бюджетті бекітеді. Мемлекеттік салықтар мен алымдарды белгілейді немесе оларды қабылдамай тастайды. Мемлекеттік зайымдар туралы мәселелерді шешеді, жоғары лауазымды адамдарды сайлауға, тағайындауға байланысты міндеттерді жүзеге асырады. Үкімет бағдарламасы туралы баяндаманы тыңдап, бағдарламаны мақұлдайды немесе қабылдамай тастайды. Соғыс және бітім мәселелерін шешеді, бейбітшілік пен қауіпсіздікті сақтау жөніндегі халықаралық міндеттемелерді орындау үшін республика Қарулы Күштерін пайдалану туралы шешім қабылдайды. Бұл құқықтардың бәрі Парламентке заң шығарушы орган ретіндегі басты міндетімен бірге, оның қызметінің сипатына қарай берілді.</w:t>
      </w:r>
    </w:p>
    <w:p>
      <w:pPr>
        <w:pStyle w:val="Style24"/>
        <w:tabs>
          <w:tab w:val="clear" w:pos="708"/>
          <w:tab w:val="left" w:pos="-142" w:leader="none"/>
          <w:tab w:val="left" w:pos="426" w:leader="none"/>
        </w:tabs>
        <w:ind w:right="-284" w:firstLine="709"/>
        <w:jc w:val="both"/>
        <w:rPr/>
      </w:pPr>
      <w:r>
        <w:rPr>
          <w:rFonts w:cs="Times New Roman" w:ascii="Times New Roman" w:hAnsi="Times New Roman"/>
          <w:sz w:val="28"/>
          <w:szCs w:val="28"/>
          <w:lang w:val="kk-KZ"/>
        </w:rPr>
        <w:t xml:space="preserve">2000 жылдары парламентаризммен қатар көппартиялық жүйе де дамыды. Атап айтқанда, қазіргі кезде төменде келтірілген саяси партиялар өз қызметтерін атқаруда.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Қазақстан Коммунистік партиясы. </w:t>
      </w:r>
      <w:r>
        <w:rPr>
          <w:rFonts w:cs="Times New Roman" w:ascii="Times New Roman" w:hAnsi="Times New Roman"/>
          <w:sz w:val="28"/>
          <w:szCs w:val="28"/>
          <w:lang w:val="kk-KZ"/>
        </w:rPr>
        <w:t>Партияның бірінші хатшысы – Ғазиз Алдамжаров. Партия 1998 жылғы 27 тамызда тіркелген, 2003 жылғы 20 наурызда қайта тіркелген. ҚКП мүшелерінің саны – 54 246 адамды құрайды. Республиканың барлық облыстарында партияның өз бөлімшелері бар. ҚКП мүшелері, негізінен, соғыс және еңбек ардагерлері, жұмысшылар, зейнеткерлер болып табылады. Партия өзінің негізгі мақсаттары: республикада ғылыми социализмнің қағидаттарына негізделген, еркіндік және әлеуметтік әділеттілік қоғамын құру үшін жағдайлар жасау, коммунистік қоғамдық құрылыс құру деп есептейді. 2007 жылы Мәжіліске сайлауға Қазақстан Коммунистік партиясы қатысқан жоқ.</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Нұр Отан» Халықтық Демократиялық партиясы. </w:t>
      </w:r>
      <w:r>
        <w:rPr>
          <w:rFonts w:cs="Times New Roman" w:ascii="Times New Roman" w:hAnsi="Times New Roman"/>
          <w:sz w:val="28"/>
          <w:szCs w:val="28"/>
          <w:lang w:val="kk-KZ"/>
        </w:rPr>
        <w:t>Төраға – Нұрсұлтан Әбішұлы Назарбаев. Төрағаның бірінші орынбасары - Нығматулин Нұрлан Зайроллаұ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ұр Отан» Республикалық саяси партиясы 1999 жылғы қаңтарда құрылды. Сол жылдың 12 ақпанында Қазақстан Республикасы Әділет министрлігінде тіркелді. Қазақстанның барлық облыстарында, Астана және Алматы қалаларында – «Нұр Отан» филиалдары бар. Партияның әлеуметтік негізін бюджеттік ұйымдардың қызметкерлері, студенттер, ғылыми және шығармашылық зиялы қауым, шағын және орта бизнес өкілдері құрайды. Басты мақсаттары: партия қоғамды одан әрі демократияландыруға бағытталған экономикалық және саяси реформалардың жүзеге асуына белсенді түрде жәрдемдесу; азаматтардың өмір сүру деңгейін арттыру; әлеуметтік әділеттілікті бекіту және елдегі тұрақтылықты сақтау; ұлтаралық және конфессияаралық келісімді нығайту; азаматтардың отансүйгіштік сезімі мен Қазақстан Республикасының жан-жақты және үйлесімді дамуы үшін жауапкершілігін тәрбиелеу деп жариялады. Мәжілісте «Нұр Отан» парламенттік көпшілікке ие. 2007 жылы Мәжіліске сайлау қорытындылары бойынша партия – 88.41% дауысқа ие болды. «Нұр Отан» партиясынан Парламенттің төменгі палатасына партиялық тізім бойынша 98 депутат сайлан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Қазақстан Патриоттары партиясы. </w:t>
      </w:r>
      <w:r>
        <w:rPr>
          <w:rFonts w:cs="Times New Roman" w:ascii="Times New Roman" w:hAnsi="Times New Roman"/>
          <w:sz w:val="28"/>
          <w:szCs w:val="28"/>
          <w:lang w:val="kk-KZ"/>
        </w:rPr>
        <w:t>Төраға – Қасымов Ғани Есенкелдіұлы. Партия 2000 жылғы 4 тамызда тіркелген. 2003 жылғы 21 наурызда қайта тіркеуден өтті. Партияда – 172 000 адам бар. Партия мынадай мақсаттарды көздейді: Қазақстан халықтарының ұлттық өркендеуін қалыптастыру және жүзеге асыру, құқықтық демократиялық мемлекет, нарықтық экономикасы бар азаматтық қоғам құру, қоғамның әлеуметтік белсенді бөлігін мемлекеттік және қоғамдық істерді басқаруға қатысуға тарту, елдің тұрақты дамуын қамтамасыз ету; адамның жоғары сапалы өмір сүруі үшін жағдайлар жасау және азаматтардың денсаулығына көп көңіл бөлу. 2007 жылы Мәжіліске сайлауда партия 0,78%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Қазақстан социал демократиялық «Ауыл» партиясы. </w:t>
      </w:r>
      <w:r>
        <w:rPr>
          <w:rFonts w:cs="Times New Roman" w:ascii="Times New Roman" w:hAnsi="Times New Roman"/>
          <w:sz w:val="28"/>
          <w:szCs w:val="28"/>
          <w:lang w:val="kk-KZ"/>
        </w:rPr>
        <w:t>Партия төрағасы – Қалиев Ғани Әлімұлы. Партия 2002 жылғы 1 наурызда тіркелген. 2003 жылғы 2 сәуірде партия қайта тіркеуден өтті. Партия мүшелерінің саны – 61 043 адамды құрайды. Қазақстанның барлық облыстарында партияның құрылымдық бөлімшелері бар. Өз мақсаттарымен партия аграрлық секторды мемлекеттік реттеуді және қолдауды күшейтуді; ауыл еңбекшілерінің мүдделерін қорғауды; қоғамды одан әрі демократияландыруға бағытталған экономикалық және саяси реформалардың жүзеге асуына белсенді түрде жәрдемдесуді; нарықтық қатынастардың негізделген нысандарын экономиканың барлық салаларында жүзеге асыруды; азаматтардың өмір сүру деңгейін арттыруды көздейді. 2007 жылы Мәжіліске сайлауда партия 1,51%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Қазақстанның «Ақ жол» Демократиялық партиясы. </w:t>
      </w:r>
      <w:r>
        <w:rPr>
          <w:rFonts w:cs="Times New Roman" w:ascii="Times New Roman" w:hAnsi="Times New Roman"/>
          <w:sz w:val="28"/>
          <w:szCs w:val="28"/>
          <w:lang w:val="kk-KZ"/>
        </w:rPr>
        <w:t>Партия төрағасы – Бәйменов Әлихан Мұхамедияұлы. Партия 2002 жылғы 3 сәуірде тіркелген. Партия мүшелерінің саны – 175 862 адамды құрайды. Партияның мақсаттары: тәуелсіз, гүлденуші, демократиялық және еркін Қазақстан. Негізгі құндылықтары: демократия, тәуелсіздік, еркіндік, әділеттілік. Партия Қазақстанды одан әрі демократияландыру бойынша ұсынымдар жасау жөніндегі келісу комиссияларының жұмысына белсенді араласады. Мәжілістің үшінші шақырылымында партия 1 мандатқа ие болды. 2007 жылы Мәжіліске сайлауда партия 3.09%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Руханият» партиясы. </w:t>
      </w:r>
      <w:r>
        <w:rPr>
          <w:rFonts w:cs="Times New Roman" w:ascii="Times New Roman" w:hAnsi="Times New Roman"/>
          <w:sz w:val="28"/>
          <w:szCs w:val="28"/>
          <w:lang w:val="kk-KZ"/>
        </w:rPr>
        <w:t>Партия төрайымы – Жағанова Алтыншаш Қайыржанқызы. Партия 2003 жылғы 6 қазанда тіркелген. Партия мүшелерінің саны –72 000 адамды құрайды. Партияның филиалдары облыс орталықтарында, Астана және Алматы қалаларында жұмыс жасайды. Партияның әлеуметтік негізі - білім беру, денсаулық сақтау, ғылым және мәдениет салаларының қызметкерлері, кәсіпкерлер, студенттер және т.б. Өзінің басты міндеттері: экономиканы көтеру, әлеуметтік мәселелерді шешу, адамгершілігі жоғары және рухани бай қоғамды дамыту деп есептейді. 2007 жылы Мәжіліске сайлауда партия 0.37%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Әділет» демократиялық партиясы.</w:t>
      </w:r>
      <w:r>
        <w:rPr>
          <w:rFonts w:cs="Times New Roman" w:ascii="Times New Roman" w:hAnsi="Times New Roman"/>
          <w:sz w:val="28"/>
          <w:szCs w:val="28"/>
          <w:lang w:val="kk-KZ"/>
        </w:rPr>
        <w:t xml:space="preserve"> Партия төрағасы – Нәрікбаев Мақсұт Сұлтанұлы. 2004 жылғы 14 маусымда тіркелген. Партия мүшелерінің саны – 70 000 адамды құрайды. Партия аумақтық қағидат бойынша құрылды және республиканың барлық облыстары мен Астана және Алматы қалаларында өз бөлімшелері бар. Партия Қазақстанда құқықтық демократиялық әлеуметтік мемлекет құруды, тиімді, озық және дамыған экономикалық жүйе жасауды, азаматтық қоғам қалыптастыруды өзінің басты міндеті деп есептейді. 2004 жылы Мәжіліске сайлау қорытындыларына сай партиялық тізімдер бойынша дауыс беру кезінде партия 0,76% дауыс алды. Мәжілістің үшінші шақырылымында бір мандаттық округ бойынша сайланған бір депутаты бар. 2007 жылғы 8 шілдеде «Әділет» Демократиялық партиясының V съезінде оның Қазақстанның «АҚ ЖОЛ» Демократиялық Партиясына қосылуы туралы шешім қабылданды. 2007 жылғы 20 қазанда «Әділет» Демократиялық партиясының VI (кезектен тыс) съезінде «Әділет» ДП-ның «</w:t>
      </w:r>
      <w:r>
        <w:rPr>
          <w:rFonts w:cs="Times New Roman" w:ascii="Times New Roman" w:hAnsi="Times New Roman"/>
          <w:i/>
          <w:sz w:val="28"/>
          <w:szCs w:val="28"/>
          <w:lang w:val="kk-KZ"/>
        </w:rPr>
        <w:t>Ақ жол</w:t>
      </w:r>
      <w:r>
        <w:rPr>
          <w:rFonts w:cs="Times New Roman" w:ascii="Times New Roman" w:hAnsi="Times New Roman"/>
          <w:sz w:val="28"/>
          <w:szCs w:val="28"/>
          <w:lang w:val="kk-KZ"/>
        </w:rPr>
        <w:t>» ҚДП-ға қосылуы туралы бұрын қабылданған шешімнің күшін жою туралы шешім қабылдан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Қазақстан Коммунистік Халық партиясы».</w:t>
      </w:r>
      <w:r>
        <w:rPr>
          <w:rFonts w:cs="Times New Roman" w:ascii="Times New Roman" w:hAnsi="Times New Roman"/>
          <w:sz w:val="28"/>
          <w:szCs w:val="28"/>
          <w:lang w:val="kk-KZ"/>
        </w:rPr>
        <w:t xml:space="preserve"> Бірінші хатшысы – Косарев Владислав Борисович. 2004 жылғы 21 маусымда партия мемлекеттік тіркеуден өтті. Тіркелу сәтінде партия қатарында – 90 000 адам болған. Партия қатарында жұмысшылар, студенттер, зиялы қауым, зейнеткерлер, кәсіпкерлер және т.б. Партияның саяси тұғырнамасына сай ҚКХК қызметінің негізінде қоғамдық дамудың жаңа жағдайларына бейімделген маркстік-лениндік идеология жатыр. 2004 жылы Мәжіліске сайлаудың қорытындылары бойынша партия 1,98% дауыс алды. 2007 жылы Мәжіліске сайлауда партия 1,29% дауыс алып, Парламентке өтп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Қазақстанның «Азат» Демократиялық партиясы.</w:t>
      </w:r>
      <w:r>
        <w:rPr>
          <w:rFonts w:cs="Times New Roman" w:ascii="Times New Roman" w:hAnsi="Times New Roman"/>
          <w:sz w:val="28"/>
          <w:szCs w:val="28"/>
          <w:lang w:val="kk-KZ"/>
        </w:rPr>
        <w:t xml:space="preserve"> Төраға – Әбілов Болат Мұқышұлы. Партия «</w:t>
      </w:r>
      <w:r>
        <w:rPr>
          <w:rFonts w:cs="Times New Roman" w:ascii="Times New Roman" w:hAnsi="Times New Roman"/>
          <w:i/>
          <w:sz w:val="28"/>
          <w:szCs w:val="28"/>
          <w:lang w:val="kk-KZ"/>
        </w:rPr>
        <w:t>Ақ жол</w:t>
      </w:r>
      <w:r>
        <w:rPr>
          <w:rFonts w:cs="Times New Roman" w:ascii="Times New Roman" w:hAnsi="Times New Roman"/>
          <w:sz w:val="28"/>
          <w:szCs w:val="28"/>
          <w:lang w:val="kk-KZ"/>
        </w:rPr>
        <w:t>» ҚДП-ның бөлінуі нәтижесінде 2005 жылғы 29 сәуірде құрылған және 2006 жылғы 17 наурызда «Нағыз Ақ жол» атауымен тіркелген. Мүшелерінің саны – 97 157 адамды құрайды. Партияның барлық облыстарда, Астана және Алматы қалаларында өз филиалдары бар. «Азат» –орташа таптың партиясы. Партияның мақсаттары – демократиялық, зайырлы, құқықтық, әлеуметтік мемлекет пен ашық қоғам құру. Тәуелсіз, гүлденуші, демократиялық, еркін Қазақстан құру үшін азаматтардың күш-жігерін шоғырландыру. 2007 жылғы 23 маусымда «Нағыз Ақ жол» ҚДП-ның III съезінде Жалпыұлттық социал-демократиялық партияға қосылу туралы шешім қабылданды. 2007 жылғы 20 қазанда «Нағыз Ақ жол» ҚДП-ның IV съезінде «Нағыз Ақ жол» ҚДП-ның III съезінде бұрын қабылданған ЖСДП-ға қосылу туралы қаулысының күшін жою туралы шешім қабылданды. 2008 жылғы 29 ақпанда IV съездің екінші отырысында «Нағыз Ақ жол» партиясын «Азат» ҚДП деп қайта атау туралы шешім қабылданды, осы атаумен ол 2008 жылғы 11 сәуірде қайта тіркел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Жалпыұлттық социал демократиялық партия (ЖСДП)».</w:t>
      </w:r>
      <w:r>
        <w:rPr>
          <w:rFonts w:cs="Times New Roman" w:ascii="Times New Roman" w:hAnsi="Times New Roman"/>
          <w:sz w:val="28"/>
          <w:szCs w:val="28"/>
          <w:lang w:val="kk-KZ"/>
        </w:rPr>
        <w:t xml:space="preserve"> Төраға: Тұяқбай Жармахан Айтбайұлы. Төрағаның орынбасары: Қосанов Әміржан Сағидрахманұлы. Партия 2006 жылғы 10 қыркүйекте құрылған. 2007 жылғы 25 қаңтарда тіркелген. Мүшелерінің саны - 140 000 адам. Барлық облыстарда, Астана мен Алматы қалаларында партияның өз филиалдары бар. Жалпыұлттық социал-демократиялық партия өзінің алдына демократиялық, құқықтық, әлеуметтік мемлекет, инновациялық экономика құру, жаңа гуманитарлық саясатты жүзеге асыру міндеттерін қойып отыр. Партия әлемдік социал-демократиялық қозғалыстың құндылықтарын, Еркіндік, Әділеттілік, Ынтымақтастық қағидаттарын Қазақстанның саяси тәжірибесінде жүзеге асыру бағытында дәйекті жұмыс жасауда. 2007 жылы Мәжіліске сайлауда партия 4.54% дауыс алып, Парламентке өтп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ліміздегі демократиялық өзгерістерді одан әрі жетілдіру, әрі партиялық алаңдағы қарым-қатынасты реттеу мақсатында 2008 жылы – 2002 жылғы «Саяси партиялар туралы» заңға толықтырулар мен өзгерістер енгізілді. Соның бірі, партия құру үшін қажет 50 000 мүшенің 40 000 дейін төмендетілуі. Парламент Сенатында Президентпен тағайындалатын депутаттар саны 15-ке дейін көбейтілді. Осыған орай, Елбасы 2007 жылы 28 тамызда қосымша 8 сенаторды тағайынд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Биліктің атқарушы және сот тармақтары. </w:t>
      </w:r>
      <w:r>
        <w:rPr>
          <w:rFonts w:cs="Times New Roman" w:ascii="Times New Roman" w:hAnsi="Times New Roman"/>
          <w:sz w:val="28"/>
          <w:szCs w:val="28"/>
          <w:lang w:val="kk-KZ"/>
        </w:rPr>
        <w:t xml:space="preserve">Қазақстан Республикасында биліктің атқарушы тармағын Үкімет, министрлік, жергілікті атқарушы органдар жүзеге асырады. Алайда, басқарудың күрделі нысандары ықпал етудің кешенді әдістерін талап ететіндіктен, оған заңды тұрғыда өзге де органдар кіреді. </w:t>
      </w:r>
      <w:r>
        <w:rPr>
          <w:rFonts w:cs="Times New Roman" w:ascii="Times New Roman" w:hAnsi="Times New Roman"/>
          <w:iCs/>
          <w:sz w:val="28"/>
          <w:szCs w:val="28"/>
          <w:lang w:val="kk-KZ"/>
        </w:rPr>
        <w:t>Үкiмет Қазақстан Республикасының атқарушы билiгiн жүзеге асырады және атқарушы органдардың жүйесiн басқарап, олардың қызметiне басшылық жасайды. Үкімет басшысын Премьердің кандидатурасын Парламент депутаттарының жалпы санының көпшілігінің мақұлдауымен Президент тағайындайды. Үкіметтің жеке құрамын Премьер-Министрдің ұсынуымен Президент тағайындай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Қазақстан Республикасы Үкіметінің құрылымы мен құрамы:</w:t>
      </w:r>
      <w:r>
        <w:rPr>
          <w:rFonts w:cs="Times New Roman" w:ascii="Times New Roman" w:hAnsi="Times New Roman"/>
          <w:sz w:val="28"/>
          <w:szCs w:val="28"/>
          <w:lang w:val="kk-KZ"/>
        </w:rPr>
        <w:t xml:space="preserve"> Премьер-Министр Президенттің қарауына Үкіметтің құрылымын ұсынады. Үкімет құрылымы мынадай: Премьер-Министр, Премьер-Министрдің орынбасарлары және министрліктердің басшылары.</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sz w:val="28"/>
          <w:szCs w:val="28"/>
          <w:lang w:val="kk-KZ"/>
        </w:rPr>
        <w:t>Қазақстан Республикасы Үкіметінің негізгі өкілеттіктері:</w:t>
      </w:r>
      <w:r>
        <w:rPr>
          <w:rFonts w:cs="Times New Roman" w:ascii="Times New Roman" w:hAnsi="Times New Roman"/>
          <w:sz w:val="28"/>
          <w:szCs w:val="28"/>
          <w:lang w:val="kk-KZ"/>
        </w:rPr>
        <w:t xml:space="preserve">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арламентке (Мәжіліске) республикалық бюджеттi және оның атқарылуы туралы есептi ұсынады, бюджеттiң атқарылуын қамтамасыз етедi;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жiлiске заң жобаларын енгiзедi және заңдардың орындалуын қамтамасыз етедi;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еспубликаның сыртқы саясатын жүргiзу жөнiнде шаралар әзiрлейдi;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инистрлiктердiң, мемлекеттiк комитеттердiң, өзге де орталық және жергiлiктi атқарушы органдардың қызметiне басшылық жасай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Үкiмет құрамына кiрмейтiн орталық атқарушы органдардың басшыларын қызметке тағайындайды және қызметтен босатады.</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sz w:val="28"/>
          <w:szCs w:val="28"/>
          <w:lang w:val="kk-KZ"/>
        </w:rPr>
        <w:t>Қазақстан Республикасы Үкіметінің өкілеттігін тоқтатуы:</w:t>
      </w:r>
      <w:r>
        <w:rPr>
          <w:rFonts w:cs="Times New Roman" w:ascii="Times New Roman" w:hAnsi="Times New Roman"/>
          <w:sz w:val="28"/>
          <w:szCs w:val="28"/>
          <w:lang w:val="kk-KZ"/>
        </w:rPr>
        <w:t xml:space="preserve"> Үкімет жаңадан сайланған Қазақстан Республикасы Президентінің алдында өз өкілеттігін доғарады. 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 Парламент Мәжілісі немесе Парламент Үкіметке сенімсіздік білдірген жағдайда Үкімет орнынан түсетіні туралы Республика Президентіне мәлімдейді. Орнынан түсудi қабылдау немесе қабылдамау туралы мәселенi Республиканың Президентi он күн мерзiмде қарайды.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Үкiметтiң немесе оның мүшесiнiң орнынан түсуi қабылданбаған жағдайда Президент оған мiндеттерiн одан әрi жүзеге асыруды тапсырады.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Қазақстан Республикасының Үкіметі – атқарушы биліктің жоғары алқалық органы. Қазақстан Республикасы Конституциясының 64-бабына сәйкес Үкімет Қазақстан Республикасының атқарушы билігін жүзеге асыратын атқарушы органдардың жүйесін басқарады және олардың қызметіне басшылық жасайды. Кез-келген мемлекетте Үкімет атқарушы биліктің жоғары алқалық органы болып табылады.</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кіметтің құқықтық мәртебесі Қазақстан Республикасы Конституциясының «Қазақстан Республикасының Үкіметі туралы» деп аталатын V бөлімінде бекітілген. Құжатта Қазақстан Республикасы Үкіметі заңдарының табиғаты ашылып, оның мемлекеттік билік органдары жүйесіндегі орны айшықталған және қызметі сипатталған. Үкімет министрліктердің, атқарушы биліктің комитеттері және басқа да орталық органдардың жұмысының негізгі бағыттарын айқындап, ұйымдастырып отырады. Үкімет барлық қызметінде Республика Президенті алдында жауап береді.</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жерлерде атқарушы билік органдарының жүйесіне әкімдер, басқарма, бөлімдер, комиссиялар және өзге де бөлімшелер мен қызметтер кіреді. Жергілікті атқарушы органдар Қазақстан Республикасы атқарушы органдарының бірыңғай жүйесін құрайды. Жергілікті атқарушы органды әкімшілік-терриориялық бірлікке сәйкес, Президент пен республика Үкіметінің өкілі болып табылатын әкім басқарады (Қазақстан Республикасы Конституциясы 87 б., 3 п.). Қазақстан Республикасы Президенті облыстардың, астана мен республикалық мәндегі қалалардың мәслихаттары келісімімен облыстар мен республикалық мәндегі қалалардың әкімдерін тағайындайды.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8"/>
          <w:szCs w:val="28"/>
          <w:lang w:val="kk-KZ"/>
        </w:rPr>
        <w:t xml:space="preserve">Қазіргі уақытта Қазақстанда атқарушы биліктің орталық органдарының ұйымдастырушылық-құқықтық формалары: министрлік, мемлекеттік комитет, комитет, бас басқарма, комиссия, республика агенттігі және мемлекеттік басқарудың өзге де республикалық органдары болып табылады. Ал, үкімет құрамына кірмейтіндер: комитет, департамент, агенттік, сонымен қатар республика мемлекеттік комитетіндегі, министрлік жанындағы өзге де мемлекеттік басқару органы. Жалпылама айтқанда оларды ведомстволар деп те атай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да сот билігі азаматтық, әкімшілік және қылмыстық сот ісін жүргізу арқылы жүзеге асырылады. Қазақстанда Конституцияға сәйкес Жоғарғы Сот пен жергілікті соттардан тұратын бірыңғай сот жүйесі жұмыс жасайды. Жоғарғы Сот азаматтық, қылмыстық және өзге де істер бойынша жоғары сот органы болып табылады. </w:t>
      </w:r>
    </w:p>
    <w:p>
      <w:pPr>
        <w:pStyle w:val="Normal"/>
        <w:spacing w:lineRule="auto" w:line="240" w:before="280" w:after="0"/>
        <w:ind w:left="150" w:right="150" w:firstLine="360"/>
        <w:contextualSpacing/>
        <w:jc w:val="both"/>
        <w:rPr/>
      </w:pPr>
      <w:r>
        <w:rPr>
          <w:rFonts w:cs="Times New Roman" w:ascii="Times New Roman" w:hAnsi="Times New Roman"/>
          <w:color w:val="000000"/>
          <w:sz w:val="28"/>
          <w:szCs w:val="28"/>
          <w:lang w:val="kk-KZ"/>
        </w:rPr>
        <w:t>1993 жылғы Конституцияның 16-шы тарауы сот билігіне арналды. Конституцияның 95-бабында Қазақстандағы сот билігі Конституциялық Сотқа, Жоғарғы Сотқа және Жоғарғы Төрелік Сотқа, сондай-ақ, заң бойынша құрылатын төменгі соттарға тиесілі екені атап көрсетілді. Онда: «Ешқандай өзге органның, лауазымды немесе өзге адамның сот билігі міндеттерін өз мойнына алуға қақысы жоқ» деп жазылып, «Конституциялық Сот — Казақстан Республикасы Конституциясын қорғау жөніндегі сот билігінің жоғарғы органы деп табылатыны» белгіленді. Тәуелсіз Қазақстан мемлекеті 1993-1994 жылдары дүние жүзіндегі өркениетті елдермен тең дәрежеде ынтымақтаса отырып, халықаралық қарым-қатынасты одан сайын нығайта түсті. 1994 жылдың 12 ақпаны күні Казақстан Республикасы Президенті Н.Назарбаевтың «Қазақстан Республикасындағы құқықтық реформаның мемлекеттік бағдарламасы туралы» № 1569 қаулысы жарияланды. Онда Республикадағы сот жүйесін реформалау туралы жан-жақты айтылды. Әсіресе, сот әділдігін өміршең етуде соттардың кәсіби деңгейін көтеру, оларды ұйымдық жағынан нығайту, іс қарауда соттардың ешкімге тәуелді болмауын тиімділікпен арттырудың жаңа жобасы жасалды. Сондай-ақ, жалпы соттар мен төрелік соттарға жіктелудің де қажет емес екенін анықтап берді. Республика Президенті Жоғарғы Сот Кеңесінің және Әділет біліктілік алқасының ұсынуымен судьялардың қызметтік міндетін түпкілікті бекітуді талап етті. Соттардың кызметін жан-жақты қамтамасыз етудегі кадр, ішкі шаруашылық істермен айналысуды сот істерінен бөліп, аппарат басшылығына жүктеу көзделді. Жоғарғы Сот Республикадағы жалпы соттардың ең жоғарғы ұйымы болып табылатындығы атап көрсетілді. Бұл қаулыда Қазақстан Республикасының Жоғарғы Соты арнайы сот алқаларына бөлініп құрылатыны, судьялар құрамы да соған қарай іріктелетіні, сондай-ақ, облыстық соттың құрылымы, оның төрағасы, алқа төрағалары, оған теңестірілген қалалық соттың да құрылым жүйесі осы негізде болатындығы жазылды. Ал, Қазақстан аумағындағы әскери сот дәрежесіне міндетіне қарай Республика Жоғарғы Соты Пленумының құрамына кіретіні айтылды. Осы уақытқа дейін барлық сот сатыларында сот ісіне қатысып келген халық заседательдерінің институты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жою керектігі көрсетілді. </w:t>
      </w:r>
    </w:p>
    <w:p>
      <w:pPr>
        <w:pStyle w:val="Normal"/>
        <w:spacing w:lineRule="auto" w:line="240" w:before="280" w:after="0"/>
        <w:ind w:right="-1" w:firstLine="51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Президентінің 1994 жылғы осы қаулысының, еліміздегі құқық қорғау органдары мен заң шығару орындарында және сот құрылымындағы құқықтық реформалар негізінде 1995 жылғы 20 желтоқсанда Қазақстан Республикасының Президенті Н.Назарбаевтың "Қазақстан Республикасындағы соттар жөне судьялардың мәртебесі туралы" заң күші бар Жарлығы шықты. 84 баптан тұратын бұл жарлық республикадағы тәуелсіз сот билігі мен судьялардың мәртебесі туралы әлемдік өркениеттегі құқықтық нормаларға сай келетін жаңаша заңдар ережесін жасап, бекітті.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0 жылдары Қазақстан Республикасы Жоғарғы Сот Төрағалары: М.С. Нәрікбаев (1996-2000 жж.), Қ.Ә. Мәми (2000-2009 жж. 2009 жылдан бастап Қазақстан Республикасы Бас прокуроры болып тағайындалды), М.Т. Әлімбеков (2009 жылдан бері) бол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0 жылдың қазан айында Қазақстан Республикасы Жоғарғы Сот жанынан сот әкімшілігін жүргізу бойынша Комитеттің құрылуы сот әкімшілігін жүргізудің дамуын жаңа сатыға көтерді. Сот әкімшілігін жүргізу бойынша Комитет соттар қызметін ұйымдастырушылық, материалдық-техникалық және басқа да қамтамасыз етуді жүзеге асыратын өкілетті мемлекеттік орган болып табылады. Сот жүйесін реформалау жолындағы маңызды қадам сот актілерін орындау бойынша қызметтің 2001 жылы сот әкімшілігін жүргізу бойынша Комитетке берілуі еді.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6, 1999, 2001, 2005 жылдары Қазақстан Республикасы судьяларының Съездері өтті. І съезд соттардың шынайы тәуелсіздігін қамтамасыз ету, құқықтық реформаны жүзеге асыру ісінде соттардың қоғамдық-саяси белсенділігін күшейту мақсатында «Қазақстан Республикасы судьяларының Одағы» республикалық қоғамдық бірлестігін құрды. Оның мәртебесі 2000 жылғы 25 желтоқсандағы «Сот жүйесі мен судьялар мәртебесі туралы» Қазақстан Республикасы Конституциялық заңымен бекіді. Қазақстан Республикасы соттар Одағының түрлі жылдардағы төрағалары: М.С. Нәрікбаев, С.К. Байбатыров, Қ.Ә. Мәми, Б.Ж. Әбдірайымов, Б.Т. Тұрғараев, Н.Н. Момбеков, А.Б. Қаженов болды.</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ы 6 маусымда болған Қазақстан Республикасы соттарының ІІІ съезінің маңызды зор еді. Оның жұмысына Елбасы Н.Ә. Назарбаев қатысып, баяндама жасады.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2000-жылдардағы биліктің атқарушы және сот тармақтарының қызметі «Қазақстан-2030» стратегиялық бағдарламасын жүзеге асыруға, елдің әлеуметтік-экономикалық дамуы мен халықтың әл-ауқатын көтеруге, елімізде заңдылық пен құқық тәртібін нығайтуға бағытталды. </w:t>
      </w:r>
    </w:p>
    <w:p>
      <w:pPr>
        <w:pStyle w:val="Style22"/>
        <w:tabs>
          <w:tab w:val="clear" w:pos="708"/>
          <w:tab w:val="left" w:pos="851" w:leader="none"/>
          <w:tab w:val="left" w:pos="993" w:leader="none"/>
        </w:tabs>
        <w:spacing w:lineRule="auto" w:line="240" w:before="0" w:after="240"/>
        <w:ind w:left="0"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tabs>
          <w:tab w:val="clear" w:pos="708"/>
          <w:tab w:val="left" w:pos="851" w:leader="none"/>
          <w:tab w:val="left" w:pos="993" w:leader="none"/>
        </w:tabs>
        <w:spacing w:lineRule="auto" w:line="240" w:before="0" w:after="240"/>
        <w:ind w:left="0"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1995 жылғы Конституциясыны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былдануына  қажеттілік неден туындады?</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3 жылғы және 1995 жылғы Конституцияларға салыстырмалы талда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асаңыз.</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парламенттік жүйенің қалыптасуы қалай</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ді?</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 2000 жылдардың аяғындағы конституциялық реформалар мен</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президенттік сайлаулардың мәні неде?</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саяси партиялардың ерекшеліктері қандай?</w:t>
      </w:r>
    </w:p>
    <w:p>
      <w:pPr>
        <w:pStyle w:val="Style22"/>
        <w:numPr>
          <w:ilvl w:val="0"/>
          <w:numId w:val="4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атқарушы және сот биліктерінің рөлдері қандай? </w:t>
      </w:r>
    </w:p>
    <w:p>
      <w:pPr>
        <w:pStyle w:val="Style22"/>
        <w:tabs>
          <w:tab w:val="clear" w:pos="708"/>
          <w:tab w:val="left" w:pos="993" w:leader="none"/>
        </w:tabs>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3 Мемлекеттік шекараны анықтау. Ұлттық қауіпсіздік</w:t>
      </w:r>
    </w:p>
    <w:p>
      <w:pPr>
        <w:pStyle w:val="Style22"/>
        <w:spacing w:lineRule="auto" w:line="240" w:before="0" w:after="0"/>
        <w:ind w:left="1277"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Республикасы тәуелсіздік алғаннан кейін өз территориясын, мемлекеттік шекарасын анықтауға кірісті. Өйткені, КСРО құрамында болған кезде Қазақ КСР-інің өз шекарасын басқаруға, оны басқа мемлекеттермен анықтауға құқығы болмады. КСРО-ның 1982 жылы 24 қарашада қабылдаған «КСРО мемлекеттік шекарасы туралы» Заңының бірінші бабында КСРО шекарасы сызығы КСРО территориясының шебін анықтайтын белгі делінсе, екінші бабында «КСРО мемлекеттік шекарасы КСРО Жоғарғы Кеңесінің, КСРО Жоғарғы Кеңесінің Төралқасының шешімдерімен, сондай-ақ КСРО халықаралық шарттарымен анықталады» деп белгіленді. КСРО-ның ыдырауынан кейін де бұрынғы одақтас республикада мемлекеттік шекараға қатысты басқа құжат болмағандықтан жаңа заңдар қабылданғанша 1982 жылғы «КСРО мемлекеттік шекарасы туралы» Заңы қолданыста болды. Тек, 1993 жылдың 13 қаңтарында Қазақстан Республикасы «Мемлекеттік шекара туралы» заң қабылдады. </w:t>
      </w:r>
    </w:p>
    <w:p>
      <w:pPr>
        <w:pStyle w:val="Normal"/>
        <w:tabs>
          <w:tab w:val="clear" w:pos="708"/>
          <w:tab w:val="left" w:pos="-142" w:leader="none"/>
          <w:tab w:val="left" w:pos="0" w:leader="none"/>
          <w:tab w:val="left" w:pos="142" w:leader="none"/>
          <w:tab w:val="left" w:pos="284"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зақстан-Қытай шекарасын реттеу. </w:t>
      </w:r>
      <w:r>
        <w:rPr>
          <w:rFonts w:cs="Times New Roman" w:ascii="Times New Roman" w:hAnsi="Times New Roman"/>
          <w:sz w:val="28"/>
          <w:szCs w:val="28"/>
          <w:lang w:val="kk-KZ" w:eastAsia="en-US"/>
        </w:rPr>
        <w:t xml:space="preserve">«Даулы жерлер» </w:t>
      </w:r>
      <w:r>
        <w:rPr>
          <w:rFonts w:cs="Times New Roman" w:ascii="Times New Roman" w:hAnsi="Times New Roman"/>
          <w:sz w:val="28"/>
          <w:szCs w:val="28"/>
          <w:lang w:val="kk-KZ"/>
        </w:rPr>
        <w:t xml:space="preserve">XIX </w:t>
      </w:r>
      <w:r>
        <w:rPr>
          <w:rFonts w:cs="Times New Roman" w:ascii="Times New Roman" w:hAnsi="Times New Roman"/>
          <w:sz w:val="28"/>
          <w:szCs w:val="28"/>
          <w:lang w:val="kk-KZ" w:eastAsia="en-US"/>
        </w:rPr>
        <w:t xml:space="preserve">ғасырда Циньдық Қытай мен патшалық Ресей арасындағы қол қойылған келісім-шарт құжаттарда әр түрлі түсіндіру арқылы пайда болды. Кеңестік дипломаттар Қытайменен шекарада даулы жердің бар екеніндігін ұзақ уақытқа дейін мойындамады. Бірақ 1969 жылы сол кездегі Кеңес Одағынын Үкімет басшысы А.Косыгин Ханойдан келе жатып Пекинге соқты. Аэропортта ол Қытай премьері Чжоу Эньлаймен кездесіп және одан «Сіз кілең даулы жер жөнінде айтасыз. Бұл не?» деп сұрады. Қытай премьері кеңестік және қытайлық мамандардың өздерінің карталарын алып келуін өтінді. Оларды салыстырып, мемлекеттік шекара өтетін сызық бойынша әр түрлі оқылымды тапты. Даулы жердің жалпы көлемі 34 мың шақырым жерді құрады. Осылайша, кеңес-қытай шекарасында даулы жер пайда болды. Бұған қоса КСРО әскери қуатына  сүйеніп  Қытай мен Ресей арасындағы 1861, 1864 және 1881 жылдардағы келісім - шарттарды бұзып, шындығында жақын жатқан жерлерді басып алуға барды. Бұл жерлердегі шекара Ресей мен Қытай арасында, алғашқыда 1864 жылы Шәуешек хаттамасымен белгіленген. Кейінірек, 1870 жылы, Хабарасу хаттамамен шекаралық сызықтың нақты өтетін жері белгіленді және бұл 1869, 1870 және 1883 жылдары келісім-шарт карталарында белгіленді. Бұл келісімшарттардың шартты күшін жоймайтынын, немесе жоққа шығаруға жатпайтынын айта кетуіміз керек. Себебі, Қазақстан өркениетті мемлекет ретінде халықаралық нормаларды ұстануы тиіс. Халықаралық тәжірибеге сай бұл құжаттар өздерінің күшін жоғалтпайды және еш уақытта өзінің іс-әрекетін тоқтатпайды. </w:t>
      </w:r>
      <w:r>
        <w:rPr>
          <w:rFonts w:cs="Times New Roman" w:ascii="Times New Roman" w:hAnsi="Times New Roman"/>
          <w:sz w:val="28"/>
          <w:szCs w:val="28"/>
          <w:lang w:val="kk-KZ"/>
        </w:rPr>
        <w:t xml:space="preserve">XIX </w:t>
      </w:r>
      <w:r>
        <w:rPr>
          <w:rFonts w:cs="Times New Roman" w:ascii="Times New Roman" w:hAnsi="Times New Roman"/>
          <w:sz w:val="28"/>
          <w:szCs w:val="28"/>
          <w:lang w:val="kk-KZ" w:eastAsia="en-US"/>
        </w:rPr>
        <w:t>ғасырдағы орыс-қытай келісімдері Қазақстан мен шектес мемлекеттер арасындағы шекаралық мәселелерді шешуге</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негіз болд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ытайменен шекараны белгілеуде пайда болған тағы бір мәселе, Хабарасу хаттамасының мәтінінің орыс және маньчжурлік тілдерінде әр түрлі оқылуы болды. Әсіресе, бірінш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даулы жер бойынша орыс тіліндегі мәтінде Шаған-оба өзені алабын оңтүстіктен айналып өтетін асуларға үш шекаралық белгі орнату қарастырылған. Маньчжурлық нұсқада батысқа қарай өтетін шекараның жалпы бағыттары, шекаралық белгілерді асуларда емес, аттас шатқалдарда орнату жөнінде көрсетілген. Бұл белгілердің іздері әлі күнге дейін сақталған және Қытай жағының ұстанымы дәл осыған (басқа да дәлелдерінен бөлек) негізделді.</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Екінші дау жер жөніндегі жағдайда кеңестік картадағы шекара сызығының негізсіз Қытайға қарай 15 шақырымға жылжытылуымен байланысты туындады. 1864 жылғы 25 қыркүйектегі Шәуешек хаттамасының мәтінінде бұл жердің Қытайға қарайтындығы жөнінде жазылған. Сондықтан оңтүстікке қарай ағатын Сарышілді өзенінің алабы заңды негізде толықтай Қытайға кетуі тиіс болды. Қытай жаңа тарихи жағдайда 1864 жылғы 25 қыркүйектегі хаттаманы негіз ете отырып </w:t>
      </w:r>
      <w:r>
        <w:rPr>
          <w:rFonts w:cs="Times New Roman" w:ascii="Times New Roman" w:hAnsi="Times New Roman"/>
          <w:bCs/>
          <w:sz w:val="28"/>
          <w:szCs w:val="28"/>
          <w:lang w:val="kk-KZ" w:eastAsia="en-US"/>
        </w:rPr>
        <w:t xml:space="preserve">бұл </w:t>
      </w:r>
      <w:r>
        <w:rPr>
          <w:rFonts w:cs="Times New Roman" w:ascii="Times New Roman" w:hAnsi="Times New Roman"/>
          <w:sz w:val="28"/>
          <w:szCs w:val="28"/>
          <w:lang w:val="kk-KZ" w:eastAsia="en-US"/>
        </w:rPr>
        <w:t>жерлерге өзінің құқығын жариялады. Қазақстан-Қытай шекарасына қатысты жер мәселесі шамамен 900 шаршы шақырым жер жөнінде жүрді. Ең басынан бастап Қазақстан Республикасы барлық жерді беру жөнінде келіссөздердің жүрмейтінін, 1864 жылғы Шәуешек хаттамасына және басқа да құжаттарға сүйеніп, сондай-ақ қалыптасқан жағдайларға қарап келісімді (тоқтамды) іздеу қажеттігін жариялады. Қазақстан Кеңес Одағының одақтас бір республикасы ретінде алдыңғы келісімдердің ізімен жүруге мәжбүр болғандығын естен шығармау аса маңызды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тан Республикасы Президентінің Қытай Халық Республикасына қатысты ұстанымына келер болсақ: «Көптеген елдер Қытаймен арақатынасты сыртқы саясатының негізгі өзегі деп түсінеді. Ал, Қазақстан үшін осынау болашағы зор, экономикасын қарышты қадаммен дамытып жатқан мемлекетпен ойдағыдай қарым-қатынас орнату айрықша маңызға ие» - деген пікірге басымдық бер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Өйткені, ҚХР Қазақстанның мемлекеттік қауіпсіздігі мен экономикалық дамуына әсер етуші сыртқы факторлардың бірі болып саналады. Қазақстан мен ҚХР арасындағы шекараның жалпы ұзындығы 1782 шақырымды құрайды. Еуразиялық кеңістіктің кіндігінде орналасқан ҚХР үшін Қазақстанмен бейбіт қарым-қатынас орнату маңызды болып табылады. ҚХР үкіметі Қазақстанды саяси және экономикалық жағынан өзінің «батыс қақпасы» санайды. Ал, ашық теңізге шағуға мүмкіндігі шектеулі Қазақстан үшін ҚХР-сы Тынық мұхиты аймағына, ондағы елдермен байланыс орнатуға қолайлы «көпір» тәрізді. Сонымен қатар ҚХР Қазақстан үшін бүгінгі күні өркендеп, дамып келе жатқан Оңтүстік және Оңтүстік – Шығыс Азияға шығатын «шығыс қақпа» іспеттес.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Қазақтан Республикасы мен Қытай Халық Республикасы арасында ресми дипломатиялық қатынас 1992 жылдың 3 қаңтарынан орнығып, екі ел арасындағы достық және ынтымақтастық қарым-қатынас жыл санап беки түсті. Алайда, екі елдің алдында шешімі қиын шекара мәселесі тұрды. Шекаралық мәселені шешуге алғашқы қадамдар жасалды. Әскери күштерді өзара қысқарту мен Қазақстан-Қытай шекарасы ауданындағы әскери саладағы сенімділікті нығайту және шекаралық сұрақтар жөнінде келіссөздер басталды. Министрлер кабинетінің 1992 жылы 17 шілдедегі қаулысына сай Қазақстан жағы ҚХР-мен келіссөздерге кірісті. Шекаралық мәселелерді шешуге алғашқы қадам Қазақтан Республикасының Президенті Н.Ә. Назарбаевтың 1993 жылдың қазан айындағы алғашқы ресми сапарынан басталды. Бұл сапарда шекара мәселесіне қатысты ешқандай ресми құжатқа қол қойылған жоқ. 1994 жылы сәуірде Қытай Үкіметі төрағысының Қазақстанға сапары кезінде Н. Назарбаев пен Ли Пэн қазақ-қытай мемлекеттік шекарасы жөніндегі келісімге қол қойд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94 жылғы құжат бойынша шекара сызығы түгелдей анықталды, тек екі кішігірім учаске – Алматы облысының Алакөл ауданындағы Сарышілде өзенінің аңғарында көлемі 315 шаршы шақырым учаске мен Шығыс Қазақстан облысының Зайсан ауданындағы Шоған – Оба мен Баймырза сулары ауданындағы көлемі 629 шаршы шақырымды құрайтын учаске қалды.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ҚР мен ҚХР арасындағы келіссөздердің нәтижесінде Қазақстан-Қытай шекарасы өтетін сызығы нақты анықталған және мазмұндалған 5 халықаралық келісім-шарт жасалды. 1994 жылғы келісімде шешілмей қалған даулы жерлер, бұл мәселені шешудің барлық мүмкін жақтарын зерттегеннен кейін даулы территория 53:47 үйлесімдікпен бөлінді. Келісілген екі учаскенің жалпы көлемі 944 шаршы шақырымнан Қазақстанға 537 шаршы шақырым (56,9 %), Қытайға 407 шаршы шақырым (43,1 %) тиесілі болды. 1998 жылы 4 шілдеде Қазақстан – Қытай мемлекеттік шекарасы жөнінде ұзаққа созылған келіссөздер аяқталды. ҚХР төрағасы Цзянь Цзэминнің Қазақстанға келген екі күндік сапары кезінде екі ел басшылары шекараны түпкілікті белгілеудің және ортақ шекарадағы екіталасты учаске жөніндегі мәселені шешкен тарихи келісімге қол қойды.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1994 жылдың 24 наурызында Қазақстан Республикасының Президенті Н.Назарбаев қол қойған Қазақстан Республикасы мен Қытай Халық Республикасы арасындағы қазақ – қытай шекарасы туралы 1997 жылы 24 қыркүйекте және 1998 жылы 4 шілдеде Алматыда қол қойған қосымша келісімдерді ратификациялау жөнінде Қазақстан Республикасының Заңы шықт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лимитация аяқталғаннан кейін екі жақта жалпы ұзындығы 1782 шақырымнан астам қашықтықты құрайтын шекараны межелеуге кірісті. Бұл жөнінде 2002 жылы 10 мамырда Қазақстан-Қытай мемлекеттік шекарасын межелеу жөніндегі ҚР және ҚХР Үкіметтері арасындағы Хаттамаға қол қойылды.  Бұдан бірнеше ғасыр бұрын қытай философы Конфуций: «Тарихтың қызы – саясат, географияның кызы – тарих» деген. Тарихта да, географияда да Қазақстан мен Қытай стратегиялық әріптестермен достық және тату көршілік қатынас орнату қажеттігін жақсы түсінеді.</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Қазақстан және Орта Азия республикалары: шекараны делимитациялау және реттеу процесі. </w:t>
      </w:r>
      <w:r>
        <w:rPr>
          <w:rFonts w:cs="Times New Roman" w:ascii="Times New Roman" w:hAnsi="Times New Roman"/>
          <w:sz w:val="28"/>
          <w:szCs w:val="28"/>
          <w:lang w:val="kk-KZ" w:eastAsia="en-US"/>
        </w:rPr>
        <w:t xml:space="preserve">1999 жылғы 1 қыркүйекте Қазақстан Республикасы Үкіметінің қаулысына сәйкес Қазақстан Республикасының Қырғыз Республикасымен, Ресей Федерациясымен, Өзбекстан Республикасымен және Түрікменстанмен мемлекеттік шекараларды межелеу туралы Қазақстан Республикасы үкіметінің комиссиясы құрылды. Оның құрамына орталық және жергілікті атқару органдарының өкілдері кірді. Жұмыс тобына қажетті мамандар мен әр </w:t>
      </w:r>
      <w:r>
        <w:rPr>
          <w:rFonts w:cs="Times New Roman" w:ascii="Times New Roman" w:hAnsi="Times New Roman"/>
          <w:bCs/>
          <w:sz w:val="28"/>
          <w:szCs w:val="28"/>
          <w:lang w:val="kk-KZ" w:eastAsia="en-US"/>
        </w:rPr>
        <w:t xml:space="preserve">түрлі </w:t>
      </w:r>
      <w:r>
        <w:rPr>
          <w:rFonts w:cs="Times New Roman" w:ascii="Times New Roman" w:hAnsi="Times New Roman"/>
          <w:sz w:val="28"/>
          <w:szCs w:val="28"/>
          <w:lang w:val="kk-KZ" w:eastAsia="en-US"/>
        </w:rPr>
        <w:t xml:space="preserve">саланың сараптамашылары тарт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стан тәуелсіздігін алғаннан кейін өзінің оңтүстік мемлекеттік шекарасымен шектесетін Қырғызстан, Өзбекстан және Түркменстан республикаларымен дипломатиялық қарым-қатынас орнату негізінде республикалардың үкіметаралық комиссиялары мемлекеттік шекараны делимитациялау және демаркациялау мәселелері бойынша келіссөздер жүргізе бастады.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Қазақстан-Өзбекстан шекарасында өзіндік күрделі жер бөліктері бар. Неғұрлым күрделі жер бөліктеріндегі өзгертулер жергілікті билік органдарының арасындағы келісім бойынша (жер бөліктерін-ауыл шаруашылықты жермен айырбастау, шаруашылық құрылыстарын салу, санатория-курорттық аудандарды кеңейту т.б.) немесе географиялық үрдістер күшінің өзгеруінен (жергілікті бедер, өзен арнасының өзгеруі) болды. Тағы да бір мәселе мемлекеттік шекаралық сызықты басып өтетін, ортақ пайдалану объектілері бар (темір жол магистралы, автокөлік жолдары т.б.). Осы және тағы басқа мәселелер, екі елдің шекараны межелеу туралы келісімдерінде талқылаудың басты мәні болып табылды. Бағыстан ауылдарының тұрғындары жерлестерінің жетекшілігімен тәуелсіз «Бағыстан» ісін ұйымдастыруға дейін жетті. Тіпті істі БҰҰ-на қарауға жібермекші болды. Үкіметтік делегация мүшелері күрделі және ушыққан жағдайда жұмыс жүргізуге тура келді. Кез келген сезіктенушілік байырғы тұрғындардың құқығы бойынша ұлттық мүддеге сатқындық жасалды деп есептелді. Алайда, дипломаттар намысқа тырысып, популизм дауылына берілген жоқ. Бағыс ауылы соңында Қазақстанға берілді. Алайда, территориялық жағынан Қазақстан елді мекеннің бір бөлігін иемденуге құқылы болды. Өзбектерге Қызылқұм топырағында орналасқан, үш ауылдың айналасындағы жерлер берілді. Қазақстан мен Өзбекстан арасындағы «шекаралық даулы мәселелер» басып алушылық немесе заңсыз басқа территорияны иемдену т.б. жағдайда болмағанын атап өту керек. Шекараны межелеу аймақтың қауіпсіздігін қамтамасыз ету мәселесін туғызады. Өзбекстан Орталық Азия одағына кіретіндіктен, экономикалық жағынан дамыған басқа да аймақтық мемлекеттермен тығыз байланысты. Аймақтың </w:t>
      </w:r>
      <w:r>
        <w:rPr>
          <w:rFonts w:cs="Times New Roman" w:ascii="Times New Roman" w:hAnsi="Times New Roman"/>
          <w:bCs/>
          <w:sz w:val="28"/>
          <w:szCs w:val="28"/>
          <w:lang w:val="kk-KZ" w:eastAsia="en-US"/>
        </w:rPr>
        <w:t xml:space="preserve">қауіпсіздік </w:t>
      </w:r>
      <w:r>
        <w:rPr>
          <w:rFonts w:cs="Times New Roman" w:ascii="Times New Roman" w:hAnsi="Times New Roman"/>
          <w:sz w:val="28"/>
          <w:szCs w:val="28"/>
          <w:lang w:val="kk-KZ" w:eastAsia="en-US"/>
        </w:rPr>
        <w:t>мәселесін келетін болсақ, Өзбекстан ЕврАзЭО құру мәселесіндегі ұстанымы түсініксіз болғандықтан, ұжымдық қауіпсіздік шартынан шығатындығын мәлімдеді. Қазақстан Республикасының Президенті Нұрсұлтан Назарбаев: «ауған мәселесіне» қатысты біздің еліміздің ерекше позициясы қалай екенін басқа жағынан да қауіп-қатерді бірнеше мәрте атап көрсетті. Осының барлығы аймақтық қауіпсіздіктің жаңа бағыттарын анықтап, Өзбекстанмен шекараны межелеу мәселесін жаңа сапалы деңгейге көтерді.</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мен шекарасы ортақ мемлекеттердің бірі Түрікменстанмен шекараны межелеу тез уақытта жасалып, жеңіл өтті. Шекара ұзындығы оңтүстікте Үстірт қыратынан шөл далаға дейін шамамен 426 шақырымды құрайды. 1932 жылы 27 желтоқсанда заңдық негіз ретінде шекараны межелеуге дайындау үшін КСРО ОАК Президиумы қаулысы және 1972 жылғы Түркменстан КСР мен Қазақ КСР Президиумымен шекара сызығына сәйкес топографиялық картаның құжат-парақтары қабылданды. 2000 жылы қараша айында Ашхабадта өткен бірінші келісім барысында мемлекеттік шекарада сипатталған өту сызығынын әдісі мен шекараның сызығында көрсетілген топографикалық картаның тізімі келісілді. 2001 жылы сәуір айында Ашхабадта өткен екінші раунд келісім барысында межелеу шартының жобасы және Қазақстан-Түрікменстан мемлекеттік шекарасын демаркациялау мәселесі келісілді. Екі мемлекеттің басшылары 2001 жылы 5 шілдеде Астанада Түрікменстан Президентінің Қазақстанға ресми сапары аясында, 280 метрді алып тастағандығы көрсетілген 425,8 шақырым шекара, Өзбекстан Республикасы, Түрікменстан, Қазақстан мемлекетінің шекаралары түйіскен жерлерін межелеу туралы шартқа қол қойылды. 2001 жылы қараша-желтоқсанда Ашхабадта өткен үш жақты делегаттар кездесуінде Қазақстан, Түркменстан және Өзбекстан Республикасы араларындағы шарт үш мемлекеттің мемлекеттік шекарасын түйіскен аудандарын межелеу бабын келісті. Ортақ тұстары айқындалд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Осындай жағдай Қырғыз шекарасында өз жалғасын тапты. Бұл жерде</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бірнеше мәселе</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қазақ ақпарат құралдарында хабарланғандай, көршілер қазақстандықтардың Ыстықкөлдегі территориялық жеке меншігіне қарсы емес екендігі айтылд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1999 жылдың қарашасынан 2001 желтоқсанына дейін Қазақстан-Қырғызстан мемлекеттік шекарасын межелеу келісімі өткізіліп, 1997 жылы 8 сәуірдегі Мәңгілік достық шартына, 1998 жылы 17 шілдедегі Қазақстан Республикасы мен Қырғызстан Республикасы арасындағы мемлекеттік шекараны межелеу Меморандумымен негізделді. Жұмыс тобымен кездесуде топографиялық топ делегациялары бірқатар жер бөліктерін тапты. Онда өзен мен жота бағыттары ескі және жаңа картада сәйкес келмеді. Сонымен бірге, бірқатар жер бөліктеріндегі шекара сызығы географиялық шекарамен өткізілмеген, кейбір мекендердің шекара сызығы, топографикалық картада көрсетілген сипаттамасымен салыстырғанда едәуір айырмашылық байқалды. 2001 жылы тамыздан қарашаға дейін делегациялар жергілікті жазық далаға сапармен шығып, бірнеше жұмыс кездесулерін өткізді. Нәтижесінде Қазақстан-Қырғызстан мемлекеттік шекарасының сызығының барлық ұзындығы келісілді. </w:t>
      </w:r>
      <w:r>
        <w:rPr>
          <w:rFonts w:cs="Times New Roman" w:ascii="Times New Roman" w:hAnsi="Times New Roman"/>
          <w:bCs/>
          <w:sz w:val="28"/>
          <w:szCs w:val="28"/>
          <w:lang w:val="kk-KZ" w:eastAsia="en-US"/>
        </w:rPr>
        <w:t xml:space="preserve">2001жылы </w:t>
      </w:r>
      <w:r>
        <w:rPr>
          <w:rFonts w:cs="Times New Roman" w:ascii="Times New Roman" w:hAnsi="Times New Roman"/>
          <w:sz w:val="28"/>
          <w:szCs w:val="28"/>
          <w:lang w:val="kk-KZ" w:eastAsia="en-US"/>
        </w:rPr>
        <w:t>15 желтоқсанда Қазақстан Республикасы мен Қырғызстан Республикасының арасындағы Қазақстан - Қырғызстан мемлекеттік шекарасы туралы шартқа қол қойылды, кейін 2003 жылы маусымда Қазақстан Республикасының Парламентімен ратификацияланды.</w:t>
      </w:r>
      <w:r>
        <w:rPr>
          <w:rFonts w:cs="Times New Roman" w:ascii="Times New Roman" w:hAnsi="Times New Roman"/>
          <w:b/>
          <w:sz w:val="28"/>
          <w:szCs w:val="28"/>
          <w:lang w:val="kk-KZ" w:eastAsia="en-US"/>
        </w:rPr>
        <w:t xml:space="preserve">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Бүгінгі таңда Қырғызстан, Түркменстан және Өзбекстан республикаларымен шекараны межелеу мәселесі толығымен реттелді. Шекараның ұзындығы Қырғызстанмен шамамен 1242 шақырым, Түркменстанмен - 426 шақырым, Өзбекстанмен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2351 шақырымды құрайды. </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567"/>
        <w:contextualSpacing/>
        <w:jc w:val="both"/>
        <w:rPr/>
      </w:pPr>
      <w:r>
        <w:rPr>
          <w:rFonts w:cs="Times New Roman" w:ascii="Times New Roman" w:hAnsi="Times New Roman"/>
          <w:b/>
          <w:sz w:val="28"/>
          <w:szCs w:val="28"/>
          <w:lang w:val="kk-KZ"/>
        </w:rPr>
        <w:t xml:space="preserve">Қазақстан мен Ресей аралығындағы шекараны делимитациялау. </w:t>
      </w:r>
      <w:r>
        <w:rPr>
          <w:rFonts w:cs="Times New Roman" w:ascii="Times New Roman" w:hAnsi="Times New Roman"/>
          <w:sz w:val="28"/>
          <w:szCs w:val="28"/>
          <w:lang w:val="kk-KZ" w:eastAsia="en-US"/>
        </w:rPr>
        <w:t xml:space="preserve">Шекара мәселесі жөнінде Ресеймен жасалған заңдық құжаттар аз еді. КСРО-ның сыртқы шекарасы көбінесе формальды жасалды. Кеңестік кезеңде коммунистік партия ұсақ территориялық </w:t>
      </w:r>
      <w:r>
        <w:rPr>
          <w:rFonts w:cs="Times New Roman" w:ascii="Times New Roman" w:hAnsi="Times New Roman"/>
          <w:bCs/>
          <w:sz w:val="28"/>
          <w:szCs w:val="28"/>
          <w:lang w:val="kk-KZ" w:eastAsia="en-US"/>
        </w:rPr>
        <w:t xml:space="preserve">«бөліктерді» </w:t>
      </w:r>
      <w:r>
        <w:rPr>
          <w:rFonts w:cs="Times New Roman" w:ascii="Times New Roman" w:hAnsi="Times New Roman"/>
          <w:sz w:val="28"/>
          <w:szCs w:val="28"/>
          <w:lang w:val="kk-KZ" w:eastAsia="en-US"/>
        </w:rPr>
        <w:t>бір ауданнан екіншісіне «өндірістік қажеттілігіне» қарай берді. Бұл жағдай облыстық мекемелердің шешімімен рәсімделді. Барлығы «жұмыс тәртібі» бойынша жүргізіліп отырды. Межелеу барысында Астрахань және Атырау облысының аудандарында ешқандай шаруашылықтың балансында есептелмеген бірнеше мың гектар жер бөліктері табылды. Қазақстан мен Ресей арасындағы шекараны межелеу сияқты ғаламат маңызды және ауыр мәселе әлемдік халықаралық құқықтық тәжірибеде өте сирек кездеседі, соған қарамастан қысқ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en-US"/>
        </w:rPr>
        <w:t xml:space="preserve">уақыт </w:t>
      </w:r>
      <w:r>
        <w:rPr>
          <w:rFonts w:cs="Times New Roman" w:ascii="Times New Roman" w:hAnsi="Times New Roman"/>
          <w:sz w:val="28"/>
          <w:szCs w:val="28"/>
          <w:lang w:val="kk-KZ" w:eastAsia="en-US"/>
        </w:rPr>
        <w:t xml:space="preserve">аралығында шекара сызығының барлық нүктелері келістірілді. Қазақстан-Ресей шекаралары құрылықтағы ең ұзын шекара сызығы болып табылады. Оның ұзындығ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7591 шақырымды құрайды. Шекараны межелеу батыстан басталып Еділ өзенінің төменгі ағысына дейін және шығыста, Оңтүстік Алтай жотасындағы Алтай тауларында, Қазақстан, Ресей және Қытай мемлекеттік шекараларының түйісу нүктесі орналасқан жерде аяқталады. Қазақстанның шығыс, солтүстік және батыс аймақтарындағы 8 облысының шекарасы Ресеймен, ал Қазақстанмен Ресейдің 22 субьектісі шектеледі. 1992 жылы 25 мамырда екі ел басшылары Н.Назарбаев пен Б.Ельцин Қазақстан Республикасы мен Ресей Федерациясы арасында мемлекеттік шекараны қорғау, бір-бірінің территориялық бірұтастығын сақтау, оған қол сұқпау жөнінде, өзара көмек, достық қарым-қатынас туралы келісім-шартқа қол қойды.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млекеттік мұрағатта болған барлық қажетті құжаттар егжей-тегжейлі зерттеліп, ал қажет болған жағдайда жазық далалардағы жергілікті жеке аудандар да тиісінше қарастырылып, тұрғылықты тұрғындармен кездесу өткізу жүзеге асырылды. Қаз КСР мен РКФСР арасында туындаған республикааралық шекарадағы, бір біріне қайшылықтар кезекші карталарда, жер материалындағы орман шарушылығын жүргізетін жүйеде, өз уақытында шектескен облыстардың әкімшілігімен келісілгендігі анықталды. Енді бір мәселе, КСРО-ның уақытында ішкі әкімшілік-территориялық шекаралар шаруашылық әрекетін жүргізуде күрделі шектеулігі болған емес және елді мекендер орналасқан жерлер, шекара сызығы өз орнында көрсетілген картаға сәйкес келмеді. Шаруашылықта даулы мәселелер туындаған жағдайда әр облыс өзінің шекаралық нұсқасын өзінше дәлелдеп сипаттайтын. Осыдан жер мәселесінде  шаруашылық жүргізетін жақтары ресми құжаттарды есепке алмайтын. Бұл қайта межелеу туралы жұмысты қиындатты. Бірінші кезеңде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 xml:space="preserve">7440 </w:t>
      </w:r>
      <w:r>
        <w:rPr>
          <w:rFonts w:cs="Times New Roman" w:ascii="Times New Roman" w:hAnsi="Times New Roman"/>
          <w:sz w:val="28"/>
          <w:szCs w:val="28"/>
          <w:lang w:val="kk-KZ" w:eastAsia="en-US"/>
        </w:rPr>
        <w:t xml:space="preserve">шақырым шекара сызығының өту жобасының сипаттамасы келісіліп, дайындалды. Қалған 150 шақырымда бірлескен комиссия 16 жер бөлігін анықтады. Онда бірқатар айырмашылықтар табылды, сонымен бірге шекара сызығын өткізуді үйлестіру ұсынылды.  Жер алқабын өтемақыға айырбастау туралы ұсыныс жасалғанда, бір жағынан шаруашылық және әлеуметтік объектілер басқа территорияларда қалып койды. Жер бөліктері туралы тартыстар бір - біріне түсіністікпен қарап, жер алқабын өтемақыға айырбастау туралы ортақ ұсынысқа сәйкес шекара сызығының өтуі реттелді. Мәселен, Пригорный селосы Новотроицк қаласының әкімшілік құрамына кіретін </w:t>
      </w:r>
      <w:r>
        <w:rPr>
          <w:rFonts w:cs="Times New Roman" w:ascii="Times New Roman" w:hAnsi="Times New Roman"/>
          <w:bCs/>
          <w:sz w:val="28"/>
          <w:szCs w:val="28"/>
          <w:lang w:val="kk-KZ" w:eastAsia="en-US"/>
        </w:rPr>
        <w:t xml:space="preserve">Орынбор </w:t>
      </w:r>
      <w:r>
        <w:rPr>
          <w:rFonts w:cs="Times New Roman" w:ascii="Times New Roman" w:hAnsi="Times New Roman"/>
          <w:sz w:val="28"/>
          <w:szCs w:val="28"/>
          <w:lang w:val="kk-KZ" w:eastAsia="en-US"/>
        </w:rPr>
        <w:t xml:space="preserve">облысының шаруашылық субъектісі болып табылады. Жер алқабы 1967 гектар Қазақстаннан жалға алынған. Пригорное селосында 876 адам тұрды, оның 866-сы РФ азаматтары. Барлық коммуникациялар (автожол, электр </w:t>
      </w:r>
      <w:r>
        <w:rPr>
          <w:rFonts w:cs="Times New Roman" w:ascii="Times New Roman" w:hAnsi="Times New Roman"/>
          <w:bCs/>
          <w:sz w:val="28"/>
          <w:szCs w:val="28"/>
          <w:lang w:val="kk-KZ" w:eastAsia="en-US"/>
        </w:rPr>
        <w:t xml:space="preserve">жүйелері, </w:t>
      </w:r>
      <w:r>
        <w:rPr>
          <w:rFonts w:cs="Times New Roman" w:ascii="Times New Roman" w:hAnsi="Times New Roman"/>
          <w:sz w:val="28"/>
          <w:szCs w:val="28"/>
          <w:lang w:val="kk-KZ" w:eastAsia="en-US"/>
        </w:rPr>
        <w:t xml:space="preserve">байланыс орындары, су, газ жүйелері) қызметіне сәйкес </w:t>
      </w:r>
      <w:r>
        <w:rPr>
          <w:rFonts w:cs="Times New Roman" w:ascii="Times New Roman" w:hAnsi="Times New Roman"/>
          <w:bCs/>
          <w:sz w:val="28"/>
          <w:szCs w:val="28"/>
          <w:lang w:val="kk-KZ" w:eastAsia="en-US"/>
        </w:rPr>
        <w:t xml:space="preserve">Орынбор </w:t>
      </w:r>
      <w:r>
        <w:rPr>
          <w:rFonts w:cs="Times New Roman" w:ascii="Times New Roman" w:hAnsi="Times New Roman"/>
          <w:sz w:val="28"/>
          <w:szCs w:val="28"/>
          <w:lang w:val="kk-KZ" w:eastAsia="en-US"/>
        </w:rPr>
        <w:t xml:space="preserve">облысының балансында болды. Халықты </w:t>
      </w:r>
      <w:r>
        <w:rPr>
          <w:rFonts w:cs="Times New Roman" w:ascii="Times New Roman" w:hAnsi="Times New Roman"/>
          <w:bCs/>
          <w:sz w:val="28"/>
          <w:szCs w:val="28"/>
          <w:lang w:val="kk-KZ" w:eastAsia="en-US"/>
        </w:rPr>
        <w:t xml:space="preserve">әлеуметтік </w:t>
      </w:r>
      <w:r>
        <w:rPr>
          <w:rFonts w:cs="Times New Roman" w:ascii="Times New Roman" w:hAnsi="Times New Roman"/>
          <w:sz w:val="28"/>
          <w:szCs w:val="28"/>
          <w:lang w:val="kk-KZ" w:eastAsia="en-US"/>
        </w:rPr>
        <w:t>экономикалық жағынан қамтамасыз ету ресейлік жағынан жүзеге асырылды. Шекара күзетілуге тиісті болған жағдайда, Пригорный селосы халқының жылжуын қиындатты және екі жаққа да тиімсіз болды. Апатты жағдай болған кезде, комбинаттың ағынды суы Орал өзеніне құйылып экологиялық апатқа ұшырауы мүмкін еді. Осыған байланысты жақтастар шекара сызығының өтуін үйлестіріп, жоғарыда көрсетілген 1200 гектар территория алқабы Ресей Федерациясына бекітілсін деген шешім қабылдады. Қол жеткізген келісімнің нәтижесінде Ресейге Пригорный селосы мен Новотроицк тазартылған ғимаратарымен 1200 гектар территория, оның есесіне Қазақстанға екі жер бөлігі егістік жер жалпы көлемі 1300 гектар Ақтөбе облысы Қарғалы ауданындағы егістік жер жалпы көлемі 1300 гектар қайтарылды. Тағы да бір мысал, Огнеупорный ауылы туралы. Ауыл мен</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 xml:space="preserve">карьер Қазақстан территориясында орналасқан. Оның тұрғындары, оның ішінде этникалық қазақтар, Ресей Федерациясының азаматы болып есептеледі. Сонымен бірге, ауылдың инфрақұрылымы (су, газ, электроэнергия, мектеп, медициналық қызмет) толығымен Магнитогорск металлургиялық комбинатының балансына жатады. Ауылдық мекенде Ресей заңдылықтары, рубль ақша айналымы </w:t>
      </w:r>
      <w:r>
        <w:rPr>
          <w:rFonts w:cs="Times New Roman" w:ascii="Times New Roman" w:hAnsi="Times New Roman"/>
          <w:bCs/>
          <w:sz w:val="28"/>
          <w:szCs w:val="28"/>
          <w:lang w:val="kk-KZ" w:eastAsia="en-US"/>
        </w:rPr>
        <w:t xml:space="preserve">жүзеге </w:t>
      </w:r>
      <w:r>
        <w:rPr>
          <w:rFonts w:cs="Times New Roman" w:ascii="Times New Roman" w:hAnsi="Times New Roman"/>
          <w:sz w:val="28"/>
          <w:szCs w:val="28"/>
          <w:lang w:val="kk-KZ" w:eastAsia="en-US"/>
        </w:rPr>
        <w:t xml:space="preserve">асырылған. Магнитогорск металлургиялық комбинатының карьері Қостанай облысының Қарабалық ауданы әкімшілігінің шартына сәйкес 40 жылға жалға пайдаланылады. Барлық ауылдың тұрғындары Ресей Федерациясының территорясында тұруды қалайтындықтарын білдірді, келісім жасалғаннан кейін, Огнеупорный ауылындағы жалпы көлемі 520 гектар жер бөлігін Варваринка алқабындағы және Курск ауданында мекендеген жерге айырбастау туралы шартқа қол жеткізілді. </w:t>
      </w:r>
      <w:r>
        <w:rPr>
          <w:rFonts w:cs="Times New Roman" w:ascii="Times New Roman" w:hAnsi="Times New Roman"/>
          <w:b/>
          <w:sz w:val="28"/>
          <w:szCs w:val="28"/>
          <w:lang w:val="kk-KZ" w:eastAsia="en-US"/>
        </w:rPr>
        <w:t xml:space="preserve">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Карталарда орман шаруашылығын жүргізетін </w:t>
      </w:r>
      <w:r>
        <w:rPr>
          <w:rFonts w:cs="Times New Roman" w:ascii="Times New Roman" w:hAnsi="Times New Roman"/>
          <w:bCs/>
          <w:sz w:val="28"/>
          <w:szCs w:val="28"/>
          <w:lang w:val="kk-KZ" w:eastAsia="en-US"/>
        </w:rPr>
        <w:t xml:space="preserve">материалдық жерде </w:t>
      </w:r>
      <w:r>
        <w:rPr>
          <w:rFonts w:cs="Times New Roman" w:ascii="Times New Roman" w:hAnsi="Times New Roman"/>
          <w:sz w:val="28"/>
          <w:szCs w:val="28"/>
          <w:lang w:val="kk-KZ" w:eastAsia="en-US"/>
        </w:rPr>
        <w:t xml:space="preserve"> шекара сызығы әр түрлі көрсетіледі. Қиыншылықтың </w:t>
      </w:r>
      <w:r>
        <w:rPr>
          <w:rFonts w:cs="Times New Roman" w:ascii="Times New Roman" w:hAnsi="Times New Roman"/>
          <w:bCs/>
          <w:sz w:val="28"/>
          <w:szCs w:val="28"/>
          <w:lang w:val="kk-KZ" w:eastAsia="en-US"/>
        </w:rPr>
        <w:t xml:space="preserve">туындау </w:t>
      </w:r>
      <w:r>
        <w:rPr>
          <w:rFonts w:cs="Times New Roman" w:ascii="Times New Roman" w:hAnsi="Times New Roman"/>
          <w:sz w:val="28"/>
          <w:szCs w:val="28"/>
          <w:lang w:val="kk-KZ" w:eastAsia="en-US"/>
        </w:rPr>
        <w:t xml:space="preserve">себебі, бір-біріне қайшылықты келетін кезінде Астрахань және Гурьев облыстық атқару комитеттері шығарған құжаттар болатын. Кеңестік кезеңде осы жер бөліктері үшін, Атырау облысы Құрманғазы ауданы мен Астрахань облысы Красноярск ауданы арасында басталған күрес 60 жыл бойы реттелмеген калпында қалды. Құжат түрінде 1947 жылға дейін территория толығымен </w:t>
      </w:r>
      <w:r>
        <w:rPr>
          <w:rFonts w:cs="Times New Roman" w:ascii="Times New Roman" w:hAnsi="Times New Roman"/>
          <w:bCs/>
          <w:sz w:val="28"/>
          <w:szCs w:val="28"/>
          <w:lang w:val="kk-KZ" w:eastAsia="en-US"/>
        </w:rPr>
        <w:t xml:space="preserve">Ресей </w:t>
      </w:r>
      <w:r>
        <w:rPr>
          <w:rFonts w:cs="Times New Roman" w:ascii="Times New Roman" w:hAnsi="Times New Roman"/>
          <w:sz w:val="28"/>
          <w:szCs w:val="28"/>
          <w:lang w:val="kk-KZ" w:eastAsia="en-US"/>
        </w:rPr>
        <w:t>құрамында болды. Ал, 1947 жылғы бұл жер бөліктері картасында Қазақстанға кіреді. Ресей жақтастары орталық жер бөліктерінде «Родина» колхозын құрды. Онда Ресей азаматтығы бар, этникалық қазақтар тұратын үш қыстақ бар. Алайда, қыстақ тұрғылықты өмір сүретін мекен жай емес. Ұзаққа созылған пікірталастан кейін, онда басқа жер бөліктерінде келісімге келу мен тең бағалы айырбас әдісін қолдану арқылы даулы мәселелер де шешілді. Бұл территориялар тең бөлініп, тұрғылықты жер Қазақстан мен Ресей арасында тепе-тең жағдайда игерілетін болды.</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Қазақстан-Ресей мемлекеттік шекарасын межелеу жөніндегі бірінші хаттамаға 1998 жылы қол қойылды. Келісім үрдісі алты жылға созылды. Нұрсұлтан Назарбаев бұл жұмысты Ресейдің тұңғыш президенті Б.Н. Ельцинмен бастады. 2005 жылы 18 қаңтарда Мемлекет басшысы және РФ Президенті В.В. Путин Қазақстан-Ресей мемлекеттік шекара туралы шартына қол қойылды</w:t>
      </w:r>
      <w:r>
        <w:rPr>
          <w:rFonts w:cs="Times New Roman" w:ascii="Times New Roman" w:hAnsi="Times New Roman"/>
          <w:b/>
          <w:sz w:val="28"/>
          <w:szCs w:val="28"/>
          <w:lang w:val="kk-KZ" w:eastAsia="en-US"/>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Мемлекеттік шекараны түпкілікті анықтаудың тарихи маңызы. </w:t>
      </w:r>
      <w:r>
        <w:rPr>
          <w:rFonts w:cs="Times New Roman" w:ascii="Times New Roman" w:hAnsi="Times New Roman"/>
          <w:sz w:val="28"/>
          <w:szCs w:val="28"/>
          <w:lang w:val="kk-KZ" w:eastAsia="en-US"/>
        </w:rPr>
        <w:t>Қазақстан Республикасының сыртқы саясатында мемлекеттік шекара туралы шарттардың қабылдануы  маңызды кезең болып табылады. Бұл құжат стратегиялық әріптестіктің жаңа бетін ашып, екі жақтың өзара қарым-қатынасы ретінде тарихқа енді.</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eastAsia="en-US"/>
        </w:rPr>
        <w:t xml:space="preserve">Мемлекеттік </w:t>
      </w:r>
      <w:r>
        <w:rPr>
          <w:rFonts w:cs="Times New Roman" w:ascii="Times New Roman" w:hAnsi="Times New Roman"/>
          <w:sz w:val="28"/>
          <w:szCs w:val="28"/>
          <w:lang w:val="kk-KZ" w:eastAsia="en-US"/>
        </w:rPr>
        <w:t xml:space="preserve">шекараны межелеуді аяқтаудың ең маңызды қорытындысы:  </w:t>
      </w:r>
    </w:p>
    <w:p>
      <w:pPr>
        <w:pStyle w:val="Style22"/>
        <w:numPr>
          <w:ilvl w:val="0"/>
          <w:numId w:val="4"/>
        </w:numPr>
        <w:shd w:fill="FFFFFF" w:val="clear"/>
        <w:tabs>
          <w:tab w:val="clear" w:pos="708"/>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з болашақта ұрпақтарға, халықаралық құқық ережелерімен қорғалған бейбітшілік сүйгіш, тұрақты шекараны қалдырып отырмыз; </w:t>
      </w:r>
    </w:p>
    <w:p>
      <w:pPr>
        <w:pStyle w:val="Style22"/>
        <w:numPr>
          <w:ilvl w:val="0"/>
          <w:numId w:val="4"/>
        </w:numPr>
        <w:shd w:fill="FFFFFF" w:val="clear"/>
        <w:tabs>
          <w:tab w:val="clear" w:pos="708"/>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рнайы орнатылған шекаралық таңбалар көмегімен жергілікті жерлерде шекара сызығын белгілеу кезеңдегі демаркациялау болды; </w:t>
      </w:r>
    </w:p>
    <w:p>
      <w:pPr>
        <w:pStyle w:val="Style22"/>
        <w:numPr>
          <w:ilvl w:val="0"/>
          <w:numId w:val="4"/>
        </w:numPr>
        <w:shd w:fill="FFFFFF" w:val="clear"/>
        <w:tabs>
          <w:tab w:val="clear" w:pos="708"/>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eastAsia="en-US"/>
        </w:rPr>
        <w:t xml:space="preserve">кейбір бұқаралық ақпарат құралдары мәлімдеуге асығыстық жасап, шекараны белгілеуде қиыншылықтар туындады. Шекара белгілеудегі даулы мәселелерге қатысты Қазақстан Республикасы Президенті Н.Ә. Назарбаев: «Ешқандай шекаралық бағаналар, ешқандай «айдалған» далалар және шекарада ешқандай бөгет болмайды. Біздің әрдайым достық пен әріптестіктің шекарасы болды. Бізді әрдайым тарихи тағдырымыз және біздің халқымыздың мәдени-рухани жақындығы біріктірді. Біз әрқашан қуанышта да қиыншылықта да бірге болдық, біз туысқан халықтардың өркендеу және гүлденген жолындағы талпынысында біз біргеміз. Сондықтан бізде маңызды сұрақтар бойынша өзара түсінушілік және болашағымыз айқын көрінуде. Қазақстан мен Ресейдің гүлденуі мен тұрақтылық кепілін осыдан көремін» - деген мәлімдеме жасады. </w:t>
      </w:r>
    </w:p>
    <w:p>
      <w:pPr>
        <w:pStyle w:val="Normal"/>
        <w:spacing w:lineRule="auto" w:line="240" w:before="0" w:after="0"/>
        <w:ind w:right="-284" w:firstLine="360"/>
        <w:jc w:val="both"/>
        <w:rPr/>
      </w:pPr>
      <w:r>
        <w:rPr>
          <w:rFonts w:cs="Times New Roman" w:ascii="Times New Roman" w:hAnsi="Times New Roman"/>
          <w:b/>
          <w:sz w:val="28"/>
          <w:szCs w:val="28"/>
          <w:lang w:val="kk-KZ"/>
        </w:rPr>
        <w:t>Ұлттық қауіпсіздік.</w:t>
      </w:r>
      <w:r>
        <w:rPr>
          <w:rFonts w:cs="Times New Roman" w:ascii="Times New Roman" w:hAnsi="Times New Roman"/>
          <w:sz w:val="28"/>
          <w:szCs w:val="28"/>
          <w:lang w:val="kk-KZ"/>
        </w:rPr>
        <w:t xml:space="preserve"> Мемлекеттік тәуелсіздіктің маңызды факторы Қарулы күштер мен қауіпсіздікті, егемен елдің саяси-территориялық және экономикалық мүдделерін қамтамасыз ететін қызмет жүйесі. Осындай құрылымдар мемлекеттің толыққанды жұмыс жасауы үшін аса қажет. Қазақстан Республикасында осындай құрылымдар 1990-жылдары Мемлекет басшысының тікелей жетекшілігімен құрылды. </w:t>
      </w:r>
    </w:p>
    <w:p>
      <w:pPr>
        <w:pStyle w:val="Normal"/>
        <w:spacing w:lineRule="auto" w:line="240" w:before="0" w:after="0"/>
        <w:ind w:right="-284" w:firstLine="360"/>
        <w:jc w:val="both"/>
        <w:rPr/>
      </w:pP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стан Республикасы Конституциясы бойынша Жоғарғы бас қолбасшсы – Қазақстан Республикасының Президенті болып табылады. </w:t>
      </w:r>
    </w:p>
    <w:p>
      <w:pPr>
        <w:pStyle w:val="Normal"/>
        <w:spacing w:lineRule="auto" w:line="240" w:before="0" w:after="0"/>
        <w:ind w:right="-284" w:firstLine="360"/>
        <w:jc w:val="both"/>
        <w:rPr>
          <w:rFonts w:ascii="Times New Roman" w:hAnsi="Times New Roman" w:cs="Times New Roman"/>
          <w:sz w:val="28"/>
          <w:szCs w:val="28"/>
          <w:lang w:val="kk-KZ"/>
        </w:rPr>
      </w:pPr>
      <w:r>
        <w:rPr>
          <w:rFonts w:cs="KZ Times New Roman;Times New Roman" w:ascii="KZ Times New Roman;Times New Roman" w:hAnsi="KZ Times New Roman;Times New Roman"/>
          <w:sz w:val="28"/>
          <w:szCs w:val="28"/>
          <w:lang w:val="kk-KZ"/>
        </w:rPr>
        <w:t xml:space="preserve">КСРО-ның ыдырауымен бірге оның Қарулы күштері де ыдырады (1992 жылдың жазына дейін жалғасты). Осындай жағдайда Қазақстан ұлттық қауіпсіздік мүддесіне орай </w:t>
      </w:r>
      <w:r>
        <w:rPr>
          <w:rFonts w:cs="Calibri" w:ascii="KZ Times New Roman;Times New Roman" w:hAnsi="KZ Times New Roman;Times New Roman"/>
          <w:sz w:val="28"/>
          <w:szCs w:val="28"/>
          <w:lang w:val="kk-KZ"/>
        </w:rPr>
        <w:t>Достасты</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улы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штерін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ру идеясын ж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та</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 еді.</w:t>
      </w:r>
    </w:p>
    <w:p>
      <w:pPr>
        <w:pStyle w:val="Normal"/>
        <w:spacing w:lineRule="auto" w:line="240" w:before="0" w:after="0"/>
        <w:ind w:right="-284" w:firstLine="360"/>
        <w:jc w:val="both"/>
        <w:rPr/>
      </w:pPr>
      <w:r>
        <w:rPr>
          <w:rFonts w:cs="KZ Times New Roman;Times New Roman" w:ascii="KZ Times New Roman;Times New Roman" w:hAnsi="KZ Times New Roman;Times New Roman"/>
          <w:sz w:val="28"/>
          <w:szCs w:val="28"/>
          <w:lang w:val="kk-KZ"/>
        </w:rPr>
        <w:t>1991 жылғы тамыз оқиғасынан кейін Қарулы күштер жағдайы қиын болды.</w:t>
      </w:r>
    </w:p>
    <w:p>
      <w:pPr>
        <w:pStyle w:val="Normal"/>
        <w:spacing w:lineRule="auto" w:line="240" w:before="0" w:after="0"/>
        <w:ind w:right="-284" w:hanging="0"/>
        <w:jc w:val="both"/>
        <w:rPr>
          <w:rFonts w:ascii="KZ Times New Roman;Times New Roman" w:hAnsi="KZ Times New Roman;Times New Roman" w:cs="KZ Times New Roman;Times New Roman"/>
          <w:b/>
          <w:b/>
          <w:color w:val="1F497D"/>
          <w:sz w:val="28"/>
          <w:szCs w:val="28"/>
          <w:lang w:val="kk-KZ"/>
        </w:rPr>
      </w:pPr>
      <w:r>
        <w:rPr>
          <w:rFonts w:cs="KZ Times New Roman;Times New Roman" w:ascii="KZ Times New Roman;Times New Roman" w:hAnsi="KZ Times New Roman;Times New Roman"/>
          <w:sz w:val="28"/>
          <w:szCs w:val="28"/>
          <w:lang w:val="kk-KZ"/>
        </w:rPr>
        <w:t>40-шы әскер штабының таратылуы, Қазақстан территориясындағы құрлықтағы әскерді басқаруда бей-берекетсіздікке алып келд</w:t>
      </w:r>
      <w:r>
        <w:rPr>
          <w:rFonts w:cs="KZ Times New Roman;Times New Roman" w:ascii="KZ Times New Roman;Times New Roman" w:hAnsi="KZ Times New Roman;Times New Roman"/>
          <w:b/>
          <w:sz w:val="28"/>
          <w:szCs w:val="28"/>
          <w:lang w:val="kk-KZ"/>
        </w:rPr>
        <w:t>і.</w:t>
      </w:r>
      <w:r>
        <w:rPr>
          <w:rFonts w:cs="KZ Times New Roman;Times New Roman" w:ascii="KZ Times New Roman;Times New Roman" w:hAnsi="KZ Times New Roman;Times New Roman"/>
          <w:sz w:val="28"/>
          <w:szCs w:val="28"/>
          <w:lang w:val="kk-KZ"/>
        </w:rPr>
        <w:t xml:space="preserve"> 1992 жылы мыңдаған әскери қызметкерлер заңсыз түрде Қорғаныс министрлігі бөлімдерін тастап кетті.</w:t>
      </w:r>
      <w:r>
        <w:rPr>
          <w:rFonts w:cs="KZ Times New Roman;Times New Roman" w:ascii="KZ Times New Roman;Times New Roman" w:hAnsi="KZ Times New Roman;Times New Roman"/>
          <w:b/>
          <w:color w:val="1F497D"/>
          <w:sz w:val="28"/>
          <w:szCs w:val="28"/>
          <w:lang w:val="kk-KZ"/>
        </w:rPr>
        <w:t xml:space="preserve"> </w:t>
      </w:r>
      <w:r>
        <w:rPr>
          <w:rFonts w:cs="KZ Times New Roman;Times New Roman" w:ascii="KZ Times New Roman;Times New Roman" w:hAnsi="KZ Times New Roman;Times New Roman"/>
          <w:sz w:val="28"/>
          <w:szCs w:val="28"/>
          <w:lang w:val="kk-KZ"/>
        </w:rPr>
        <w:t xml:space="preserve">Бюджеттің толық қаржыландырылмауы, жалақының уақытылы берілмеуі, ТМД-ның басқа елдеріне офицерлердің кетуі, әскери қызметтен бас тарту сияқты жағымсыз жағдайлар әскер мен оның қызметкерлерінің беделін түсіріп тастады. Әсіресе, Байқоңыр, Сарышаған, Семей сияқты полигондар қиын жағдайды бастан кешірді. Осындай жағдайда Қазақстанның Қарулы күштерін құру ел басшыларының қисынды және дұрыс қадамы болды.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2 жылы 16 наурызда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стан Республикасын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мемлекеттік  т</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уелсіздігі турал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стан Республикасын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Конст</w:t>
      </w:r>
      <w:r>
        <w:rPr>
          <w:rFonts w:cs="KZ Times New Roman;Times New Roman" w:ascii="KZ Times New Roman;Times New Roman" w:hAnsi="KZ Times New Roman;Times New Roman"/>
          <w:sz w:val="28"/>
          <w:szCs w:val="28"/>
          <w:lang w:val="kk-KZ"/>
        </w:rPr>
        <w:t xml:space="preserve">итуциялық Заңына сәйкес Қазақстан Республикасының Республикалық гвардиясын құру туралы Жарлыққа қол қойылды. 1992 жылы мамырда оның қалыптасуы басталып, бастап, жасақтаумен полковник Б.Б. Жанасаев айналысты. Сол айда Республикалық гвардияға шұғыл қызметтен өту үшін Қазақстанның барлық облыстарынан әскер қатарына алғашқы шақырылушылар келді. Республикалық гвардия қолбасшысы қызметін атқару Мемлекеттік қорғаныс комитетінің штаб бастығы генерал-майор С.А. Алтынбековке жүктелді. Құрметті қарауыл ротасы жеке ротаға беріліп, оның командирі салтанатты бөлімшелерді даярлауда үлкен кәсіби тәжірибесі бар капитан Е.Демченко болды.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дық гвардияны құру үшін түрлі елдердің ұлттық гвардия қызметтерінің дәстүрі мен тәртібін зерделеу қажет еді. Әлемнің өзге елдері бөлімшелерінің тәжірибесін зерттеумен бір мезгілде Республикалық гвардия штаты құрылды.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уақытта 1995 жылғы Қазақстан Республикасы Республикалық гвардиясы туралы» (2004 жылғы 20 желтоқсанда өзгерістер мен толықтырулар енгізілген) Заңына сәйкес Республикалық гвардияға төмендегідей міндеттер жүктелген: қорғалатын тұлғалардың қауіпсіздігін сақтауға, салтанатты жоралғыларды орындауға, аса маңызды мемлекеттік нысандарды қорғауға, Қазақстан Республикасы Мемлекеттік туы мен Қазақстан Республикасы Мемлекеттік елтаңбасының үлгілерін (эталонын) қорғауға қатысады. Республикалық гвардияны түрлі жылдары басқарғандар: генерал-майор Т.Ә. Үмбетбаев, генерал-полковник С.Б. Тоқпақбаев,генерал-майор Б.Б. Жанасаев, генерал-майор Б.Г. Ысқақов, генерал-лейтенант А.Б. Тасболатов.</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улы күштер мен шекаралық әскерді құру туралы ТМД мемлекеттері басшылары қатысқан Кеңестің келісімінде бекітілген, ө</w:t>
      </w:r>
      <w:r>
        <w:rPr>
          <w:rFonts w:cs="Calibri" w:ascii="KZ Times New Roman;Times New Roman" w:hAnsi="KZ Times New Roman;Times New Roman"/>
          <w:sz w:val="28"/>
          <w:szCs w:val="28"/>
          <w:lang w:val="kk-KZ"/>
        </w:rPr>
        <w:t>зіні</w:t>
      </w:r>
      <w:r>
        <w:rPr>
          <w:rFonts w:cs="Arial"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дербес Қарулы күштерін құру құқығына сүйене отырып, 1992 жылы 7 мамырда</w:t>
      </w:r>
      <w:r>
        <w:rPr>
          <w:rFonts w:cs="KZ Times New Roman;Times New Roman" w:ascii="KZ Times New Roman;Times New Roman" w:hAnsi="KZ Times New Roman;Times New Roman"/>
          <w:color w:val="1F497D"/>
          <w:sz w:val="28"/>
          <w:szCs w:val="28"/>
          <w:lang w:val="kk-KZ"/>
        </w:rPr>
        <w:t xml:space="preserve"> </w:t>
      </w:r>
      <w:r>
        <w:rPr>
          <w:rFonts w:cs="KZ Times New Roman;Times New Roman" w:ascii="KZ Times New Roman;Times New Roman" w:hAnsi="KZ Times New Roman;Times New Roman"/>
          <w:sz w:val="28"/>
          <w:szCs w:val="28"/>
          <w:lang w:val="kk-KZ"/>
        </w:rPr>
        <w:t xml:space="preserve">Президент  Қазақстан Республикасының қарулы күштерін құру туралы Жарлыққа қол қойды. Елбасы сол күні Қорғаныс Министрі етіп Ұлы Отан соғысына қатысқан С. Нұрмағамбетовты тағайындады. Қазақстан Республикасының құқықтық өкілеттілігіне әскери құрылымдар, әскери бөліктер, полигондар, қоймалар және ТМД Бірлескен Қарулы Күштерінің мүліктері берілді.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3 жылы 9 с</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уірде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стан Республикасын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ор</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ыс ж</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не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улы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штері туралы» За</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ын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былдануы мемлекетті</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скери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ауіпсіздігін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мтамасыз ететін к</w:t>
      </w:r>
      <w:r>
        <w:rPr>
          <w:rFonts w:cs="Arial" w:ascii="KZ Times New Roman;Times New Roman" w:hAnsi="KZ Times New Roman;Times New Roman"/>
          <w:sz w:val="28"/>
          <w:szCs w:val="28"/>
          <w:lang w:val="kk-KZ"/>
        </w:rPr>
        <w:t>ө</w:t>
      </w:r>
      <w:r>
        <w:rPr>
          <w:rFonts w:cs="Calibri" w:ascii="KZ Times New Roman;Times New Roman" w:hAnsi="KZ Times New Roman;Times New Roman"/>
          <w:sz w:val="28"/>
          <w:szCs w:val="28"/>
          <w:lang w:val="kk-KZ"/>
        </w:rPr>
        <w:t xml:space="preserve">птеген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жаттард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абылдануына негіз болды. 1993 жылдан бастап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скердегі жа</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дайды т</w:t>
      </w:r>
      <w:r>
        <w:rPr>
          <w:rFonts w:cs="Arial" w:ascii="KZ Times New Roman;Times New Roman" w:hAnsi="KZ Times New Roman;Times New Roman"/>
          <w:sz w:val="28"/>
          <w:szCs w:val="28"/>
          <w:lang w:val="kk-KZ"/>
        </w:rPr>
        <w:t>ұ</w:t>
      </w:r>
      <w:r>
        <w:rPr>
          <w:rFonts w:cs="Calibri" w:ascii="KZ Times New Roman;Times New Roman" w:hAnsi="KZ Times New Roman;Times New Roman"/>
          <w:sz w:val="28"/>
          <w:szCs w:val="28"/>
          <w:lang w:val="kk-KZ"/>
        </w:rPr>
        <w:t>р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тандыр</w:t>
      </w:r>
      <w:r>
        <w:rPr>
          <w:rFonts w:cs="KZ Times New Roman;Times New Roman" w:ascii="KZ Times New Roman;Times New Roman" w:hAnsi="KZ Times New Roman;Times New Roman"/>
          <w:sz w:val="28"/>
          <w:szCs w:val="28"/>
          <w:lang w:val="kk-KZ"/>
        </w:rPr>
        <w:t xml:space="preserve">уға және КСРО Қарулы күштерінің тарауымен пайда болған зардаптарды жою, сонымен қатар әскери дайындықты ұйымдастыруға бірталай іс-шаралар жасалды. 1993 жылы Қазақстан «Ядролық қаруды таратпау жөніндегі» келісім-шартқа қол қойды. Еліміздің халықаралық аренадағы беделі нығайды. 1993 жылы Қазақстанның алғашқы әскери доктринасы қабылданды. Ол егемен мемлекеттің қалыптасу кезеңіндегі әскери қауіпсіздікті қамтамасыз ету жүйесін қалыптастыруға бағытталды. </w:t>
      </w:r>
    </w:p>
    <w:p>
      <w:pPr>
        <w:pStyle w:val="Normal"/>
        <w:spacing w:lineRule="auto" w:line="240" w:before="0" w:after="0"/>
        <w:ind w:right="-284" w:firstLine="360"/>
        <w:jc w:val="both"/>
        <w:rPr/>
      </w:pPr>
      <w:r>
        <w:rPr>
          <w:rFonts w:cs="KZ Times New Roman;Times New Roman" w:ascii="KZ Times New Roman;Times New Roman" w:hAnsi="KZ Times New Roman;Times New Roman"/>
          <w:sz w:val="28"/>
          <w:szCs w:val="28"/>
          <w:lang w:val="kk-KZ"/>
        </w:rPr>
        <w:t xml:space="preserve">Дербес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улы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штерді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 xml:space="preserve">ру ісі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скери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ызметкерлерді дайындау жүйесінде де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рделі </w:t>
      </w:r>
      <w:r>
        <w:rPr>
          <w:rFonts w:cs="Arial" w:ascii="KZ Times New Roman;Times New Roman" w:hAnsi="KZ Times New Roman;Times New Roman"/>
          <w:sz w:val="28"/>
          <w:szCs w:val="28"/>
          <w:lang w:val="kk-KZ"/>
        </w:rPr>
        <w:t>ө</w:t>
      </w:r>
      <w:r>
        <w:rPr>
          <w:rFonts w:cs="Calibri" w:ascii="KZ Times New Roman;Times New Roman" w:hAnsi="KZ Times New Roman;Times New Roman"/>
          <w:sz w:val="28"/>
          <w:szCs w:val="28"/>
          <w:lang w:val="kk-KZ"/>
        </w:rPr>
        <w:t>згерістерді талап етті. 1996 жылы 1 шілдеде к</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сіби кіші командирлерді дайындау </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шін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стан Республикас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ор</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ыс министрлігінің Ш.У</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лиханов атында</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 xml:space="preserve">ы Кадет корпусы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рылды. 199</w:t>
      </w:r>
      <w:r>
        <w:rPr>
          <w:rFonts w:cs="KZ Times New Roman;Times New Roman" w:ascii="KZ Times New Roman;Times New Roman" w:hAnsi="KZ Times New Roman;Times New Roman"/>
          <w:sz w:val="28"/>
          <w:szCs w:val="28"/>
          <w:lang w:val="kk-KZ"/>
        </w:rPr>
        <w:t xml:space="preserve">7 жылы ақпанда офицер мамандары мен әскери ғылымды дамыту дайындығын жетілдіру мақсатында И.С. Конев атындағы жоғары әскери командалық училище Әскери академия болып қайта құрылды. Тәуелсіздік жылдары елімізде әскери жоғары оқу орындарының тиімді желісі қалыптасты.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ңа Әскери доктринаны қабылдау соңғы жалдары әскери құрылыстағы мәселелерді қарастыру қажеттілігінен туындады. Әсіресе, күрдеолі экономикалық жағдайда мемлекеттің әскери мұқтаждығын қаржыландыру қиындығын еңсеру, әскери реформаны экономикалық жағынан қамтамасыз етуге деген жаңа көзқарас қалыптастыру қажет еді. Осы мәселелер жаңа Әскери доктринаны жасауда ескерілді. Сонымен бірге шет ел мемлекеттері әскери құрылысының тәжіриесі де назарға алынған еді. </w:t>
      </w:r>
    </w:p>
    <w:p>
      <w:pPr>
        <w:pStyle w:val="Normal"/>
        <w:spacing w:lineRule="auto" w:line="240" w:before="0" w:after="0"/>
        <w:ind w:right="-284"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000 жылы шілдеде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стан Республикасындағы әскери реформалардың тұжырымдамасы бекітілді. Аталған құжатта әскери реформаның елдегі  өзгерістер үдерісінің ажыратылмас бөлігі болып табылатындығы жазылған. </w:t>
      </w:r>
    </w:p>
    <w:p>
      <w:pPr>
        <w:pStyle w:val="Normal"/>
        <w:spacing w:lineRule="auto" w:line="240" w:before="0" w:after="0"/>
        <w:ind w:right="-284" w:firstLine="360"/>
        <w:jc w:val="both"/>
        <w:rPr/>
      </w:pPr>
      <w:r>
        <w:rPr>
          <w:rFonts w:cs="KZ Times New Roman;Times New Roman" w:ascii="KZ Times New Roman;Times New Roman" w:hAnsi="KZ Times New Roman;Times New Roman"/>
          <w:sz w:val="28"/>
          <w:szCs w:val="28"/>
          <w:lang w:val="kk-KZ"/>
        </w:rPr>
        <w:t xml:space="preserve">2001 жылы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рыл</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н т</w:t>
      </w:r>
      <w:r>
        <w:rPr>
          <w:rFonts w:cs="Arial" w:ascii="KZ Times New Roman;Times New Roman" w:hAnsi="KZ Times New Roman;Times New Roman"/>
          <w:sz w:val="28"/>
          <w:szCs w:val="28"/>
          <w:lang w:val="kk-KZ"/>
        </w:rPr>
        <w:t>ө</w:t>
      </w:r>
      <w:r>
        <w:rPr>
          <w:rFonts w:cs="Calibri" w:ascii="KZ Times New Roman;Times New Roman" w:hAnsi="KZ Times New Roman;Times New Roman"/>
          <w:sz w:val="28"/>
          <w:szCs w:val="28"/>
          <w:lang w:val="kk-KZ"/>
        </w:rPr>
        <w:t xml:space="preserve">рт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скери округ, кейіннен өңірлік бас</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рушылы</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 (командования) болып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айта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рылды. Олар: Астана, Батыс, Шы</w:t>
      </w: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ыс және О</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т</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стік. </w:t>
      </w:r>
      <w:r>
        <w:rPr>
          <w:rFonts w:cs="KZ Times New Roman;Times New Roman" w:ascii="KZ Times New Roman;Times New Roman" w:hAnsi="KZ Times New Roman;Times New Roman"/>
          <w:sz w:val="28"/>
          <w:szCs w:val="28"/>
          <w:lang w:val="kk-KZ"/>
        </w:rPr>
        <w:t xml:space="preserve">2009 жыл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зақстанда мерзімі бір жылдық міндетті әскери борышкерлік енгізілген. Қарулы күштерде қызмет ететіндердің саны шамамен – 70 мыңдай, ал әскери күзет құрылымдар саны – 34500 құрайды. Республиканың батыс аймағында Каспий теңізінің стратегиялық нысанында әскери теңіз инфрақұрылым құрылды. Ол біздің шекараға тікелей қатысты жерлерге халықаралық терроризмнің, экстремизмнің, есірткі және қару-жарақ сатудың заңсыз айналымының енбеуін қатаң қадағалап, әскери жанжалдарды болдырмауды іске асырады. </w:t>
      </w:r>
    </w:p>
    <w:p>
      <w:pPr>
        <w:pStyle w:val="Normal"/>
        <w:spacing w:lineRule="auto" w:line="240" w:before="0" w:after="0"/>
        <w:ind w:right="-284" w:firstLine="360"/>
        <w:jc w:val="both"/>
        <w:rPr/>
      </w:pPr>
      <w:r>
        <w:rPr>
          <w:rFonts w:cs="KZ Times New Roman;Times New Roman" w:ascii="KZ Times New Roman;Times New Roman" w:hAnsi="KZ Times New Roman;Times New Roman"/>
          <w:sz w:val="28"/>
          <w:szCs w:val="28"/>
          <w:lang w:val="kk-KZ"/>
        </w:rPr>
        <w:t>2003 жылды</w:t>
      </w:r>
      <w:r>
        <w:rPr>
          <w:rFonts w:cs="Arial" w:ascii="KZ Times New Roman;Times New Roman" w:hAnsi="KZ Times New Roman;Times New Roman"/>
          <w:sz w:val="28"/>
          <w:szCs w:val="28"/>
          <w:lang w:val="kk-KZ"/>
        </w:rPr>
        <w:t>ң</w:t>
      </w:r>
      <w:r>
        <w:rPr>
          <w:rFonts w:cs="Calibri" w:ascii="KZ Times New Roman;Times New Roman" w:hAnsi="KZ Times New Roman;Times New Roman"/>
          <w:sz w:val="28"/>
          <w:szCs w:val="28"/>
          <w:lang w:val="kk-KZ"/>
        </w:rPr>
        <w:t xml:space="preserve"> 7 </w:t>
      </w:r>
      <w:r>
        <w:rPr>
          <w:rFonts w:cs="KZ Times New Roman;Times New Roman" w:ascii="KZ Times New Roman;Times New Roman" w:hAnsi="KZ Times New Roman;Times New Roman"/>
          <w:sz w:val="28"/>
          <w:szCs w:val="28"/>
          <w:lang w:val="kk-KZ"/>
        </w:rPr>
        <w:t xml:space="preserve">мамырында Қарулы күштер әскери басқармасын күшейту бағытында Қазақстан Республикасы Президентінің Жарлығымен Штаб басшыларының комитеті құрылды. Қазақстанның қарулы күштері мынадай әскери түрлерге ажыратылған. Олар: Құрлықтағы әскер, Әуе қорғаныс күштері, Әскери – теңіздегі күштер мен Республикалық гвардия. </w:t>
      </w:r>
    </w:p>
    <w:p>
      <w:pPr>
        <w:pStyle w:val="Normal"/>
        <w:spacing w:lineRule="auto" w:line="240" w:before="0" w:after="0"/>
        <w:ind w:right="-284" w:firstLine="360"/>
        <w:jc w:val="both"/>
        <w:rPr/>
      </w:pPr>
      <w:r>
        <w:rPr>
          <w:rFonts w:cs="Arial" w:ascii="KZ Times New Roman;Times New Roman" w:hAnsi="KZ Times New Roman;Times New Roman"/>
          <w:sz w:val="28"/>
          <w:szCs w:val="28"/>
          <w:lang w:val="kk-KZ"/>
        </w:rPr>
        <w:t>Ғ</w:t>
      </w:r>
      <w:r>
        <w:rPr>
          <w:rFonts w:cs="Calibri" w:ascii="KZ Times New Roman;Times New Roman" w:hAnsi="KZ Times New Roman;Times New Roman"/>
          <w:sz w:val="28"/>
          <w:szCs w:val="28"/>
          <w:lang w:val="kk-KZ"/>
        </w:rPr>
        <w:t>асырлар</w:t>
      </w:r>
      <w:r>
        <w:rPr>
          <w:rFonts w:cs="KZ Times New Roman;Times New Roman" w:ascii="KZ Times New Roman;Times New Roman" w:hAnsi="KZ Times New Roman;Times New Roman"/>
          <w:sz w:val="28"/>
          <w:szCs w:val="28"/>
          <w:lang w:val="kk-KZ"/>
        </w:rPr>
        <w:t xml:space="preserve"> тоғысында қауіп-қатерлер мен қыр көрсетулер көбеюде. Осыған сәйкес 2005 жылы 7 қаңтарда мемлекеттік органдардың қызметі мен өкілеттілігін үйлестіруге мүмкіндік беретін «Қазақстан Республикасының қорғаныс және Қарулы күштері туралы»  Заңы қабылданды. 2005 жылы 8 шілдеде Қазақстан Республикасының мемлекет басшысы «Әскери міндеттер пен әскери қызметтер туралы» Заңға қол қойды. Қазақстанның 2030 жылға дейінгі даму Стратегиясының бекітілуімен, Қазақстан Республикасының ұлттық қауіпсіздік Стратегиясында да сапалы өзгерістер орын алды. Ұжымдық қауіпсіздік туралы өңірлік ұйымның Шартына</w:t>
      </w:r>
      <w:r>
        <w:rPr>
          <w:rFonts w:cs="KZ Times New Roman;Times New Roman" w:ascii="KZ Times New Roman;Times New Roman" w:hAnsi="KZ Times New Roman;Times New Roman"/>
          <w:b/>
          <w:sz w:val="28"/>
          <w:szCs w:val="28"/>
          <w:lang w:val="kk-KZ"/>
        </w:rPr>
        <w:t xml:space="preserve"> </w:t>
      </w:r>
      <w:r>
        <w:rPr>
          <w:rFonts w:cs="Times New Roman" w:ascii="Times New Roman" w:hAnsi="Times New Roman"/>
          <w:bCs/>
          <w:sz w:val="28"/>
          <w:szCs w:val="28"/>
          <w:lang w:val="kk-KZ"/>
        </w:rPr>
        <w:t>(ҰҚШҰ).</w:t>
      </w:r>
      <w:r>
        <w:rPr>
          <w:rFonts w:cs="KZ Times New Roman;Times New Roman" w:ascii="KZ Times New Roman;Times New Roman" w:hAnsi="KZ Times New Roman;Times New Roman"/>
          <w:sz w:val="28"/>
          <w:szCs w:val="28"/>
          <w:lang w:val="kk-KZ"/>
        </w:rPr>
        <w:t>басым көңіл бөлінген ед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Оның міндеті - ұлттық Қарулы күштердің жалпы өзара әрекеттесуіне жағдай жасау.</w:t>
      </w:r>
    </w:p>
    <w:p>
      <w:pPr>
        <w:pStyle w:val="Normal"/>
        <w:spacing w:lineRule="auto" w:line="240" w:before="0" w:after="0"/>
        <w:ind w:right="-284" w:firstLine="360"/>
        <w:jc w:val="both"/>
        <w:rPr>
          <w:rFonts w:ascii="KZ Times New Roman;Times New Roman" w:hAnsi="KZ Times New Roman;Times New Roman" w:cs="Calibri"/>
          <w:sz w:val="28"/>
          <w:szCs w:val="28"/>
          <w:lang w:val="kk-KZ"/>
        </w:rPr>
      </w:pPr>
      <w:r>
        <w:rPr>
          <w:rFonts w:cs="KZ Times New Roman;Times New Roman" w:ascii="KZ Times New Roman;Times New Roman" w:hAnsi="KZ Times New Roman;Times New Roman"/>
          <w:sz w:val="28"/>
          <w:szCs w:val="28"/>
          <w:lang w:val="kk-KZ"/>
        </w:rPr>
        <w:t xml:space="preserve">НАТО мен </w:t>
      </w:r>
      <w:r>
        <w:rPr>
          <w:rFonts w:cs="Arial" w:ascii="KZ Times New Roman;Times New Roman" w:hAnsi="KZ Times New Roman;Times New Roman"/>
          <w:sz w:val="28"/>
          <w:szCs w:val="28"/>
          <w:lang w:val="kk-KZ"/>
        </w:rPr>
        <w:t>ә</w:t>
      </w:r>
      <w:r>
        <w:rPr>
          <w:rFonts w:cs="Calibri" w:ascii="KZ Times New Roman;Times New Roman" w:hAnsi="KZ Times New Roman;Times New Roman"/>
          <w:sz w:val="28"/>
          <w:szCs w:val="28"/>
          <w:lang w:val="kk-KZ"/>
        </w:rPr>
        <w:t xml:space="preserve">скери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тынасты дамыту м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сатында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стан «Бейбітшілік </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 xml:space="preserve">шін серіктестік» атт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лыпты</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ұ</w:t>
      </w:r>
      <w:r>
        <w:rPr>
          <w:rFonts w:cs="Calibri" w:ascii="KZ Times New Roman;Times New Roman" w:hAnsi="KZ Times New Roman;Times New Roman"/>
          <w:sz w:val="28"/>
          <w:szCs w:val="28"/>
          <w:lang w:val="kk-KZ"/>
        </w:rPr>
        <w:t>жат</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а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ол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ойды. Құжатта көрсетілгендей,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з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стан мен НАТО-ны</w:t>
      </w:r>
      <w:r>
        <w:rPr>
          <w:rFonts w:cs="Arial" w:ascii="KZ Times New Roman;Times New Roman" w:hAnsi="KZ Times New Roman;Times New Roman"/>
          <w:sz w:val="28"/>
          <w:szCs w:val="28"/>
          <w:lang w:val="kk-KZ"/>
        </w:rPr>
        <w:t>ң ынтымақтастығы ынтымақтастық, ашықтық рухында, қ</w:t>
      </w:r>
      <w:r>
        <w:rPr>
          <w:rFonts w:cs="Calibri" w:ascii="KZ Times New Roman;Times New Roman" w:hAnsi="KZ Times New Roman;Times New Roman"/>
          <w:sz w:val="28"/>
          <w:szCs w:val="28"/>
          <w:lang w:val="kk-KZ"/>
        </w:rPr>
        <w:t>арулы к</w:t>
      </w:r>
      <w:r>
        <w:rPr>
          <w:rFonts w:cs="Arial" w:ascii="KZ Times New Roman;Times New Roman" w:hAnsi="KZ Times New Roman;Times New Roman"/>
          <w:sz w:val="28"/>
          <w:szCs w:val="28"/>
          <w:lang w:val="kk-KZ"/>
        </w:rPr>
        <w:t>ү</w:t>
      </w:r>
      <w:r>
        <w:rPr>
          <w:rFonts w:cs="Calibri" w:ascii="KZ Times New Roman;Times New Roman" w:hAnsi="KZ Times New Roman;Times New Roman"/>
          <w:sz w:val="28"/>
          <w:szCs w:val="28"/>
          <w:lang w:val="kk-KZ"/>
        </w:rPr>
        <w:t>штерді ба</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 xml:space="preserve">ылауды </w:t>
      </w:r>
      <w:r>
        <w:rPr>
          <w:rFonts w:cs="Arial" w:ascii="KZ Times New Roman;Times New Roman" w:hAnsi="KZ Times New Roman;Times New Roman"/>
          <w:sz w:val="28"/>
          <w:szCs w:val="28"/>
          <w:lang w:val="kk-KZ"/>
        </w:rPr>
        <w:t>қ</w:t>
      </w:r>
      <w:r>
        <w:rPr>
          <w:rFonts w:cs="Calibri" w:ascii="KZ Times New Roman;Times New Roman" w:hAnsi="KZ Times New Roman;Times New Roman"/>
          <w:sz w:val="28"/>
          <w:szCs w:val="28"/>
          <w:lang w:val="kk-KZ"/>
        </w:rPr>
        <w:t>амтамасыз ету, Б</w:t>
      </w:r>
      <w:r>
        <w:rPr>
          <w:rFonts w:cs="Arial" w:ascii="KZ Times New Roman;Times New Roman" w:hAnsi="KZ Times New Roman;Times New Roman"/>
          <w:sz w:val="28"/>
          <w:szCs w:val="28"/>
          <w:lang w:val="kk-KZ"/>
        </w:rPr>
        <w:t>ҰҰ</w:t>
      </w:r>
      <w:r>
        <w:rPr>
          <w:rFonts w:cs="Calibri" w:ascii="KZ Times New Roman;Times New Roman" w:hAnsi="KZ Times New Roman;Times New Roman"/>
          <w:sz w:val="28"/>
          <w:szCs w:val="28"/>
          <w:lang w:val="kk-KZ"/>
        </w:rPr>
        <w:t xml:space="preserve"> мен</w:t>
      </w:r>
      <w:r>
        <w:rPr>
          <w:rFonts w:cs="KZ Times New Roman;Times New Roman" w:ascii="KZ Times New Roman;Times New Roman" w:hAnsi="KZ Times New Roman;Times New Roman"/>
          <w:sz w:val="28"/>
          <w:szCs w:val="28"/>
          <w:lang w:val="kk-KZ"/>
        </w:rPr>
        <w:t xml:space="preserve"> ЕҚЫҰ қамқорлығымен бітімгерлік операцияларына әскери бөлімшелерді даярлау </w:t>
      </w:r>
      <w:r>
        <w:rPr>
          <w:rFonts w:cs="Arial" w:ascii="KZ Times New Roman;Times New Roman" w:hAnsi="KZ Times New Roman;Times New Roman"/>
          <w:sz w:val="28"/>
          <w:szCs w:val="28"/>
          <w:lang w:val="kk-KZ"/>
        </w:rPr>
        <w:t>мақсатында</w:t>
      </w:r>
      <w:r>
        <w:rPr>
          <w:rFonts w:cs="Calibri" w:ascii="KZ Times New Roman;Times New Roman" w:hAnsi="KZ Times New Roman;Times New Roman"/>
          <w:sz w:val="28"/>
          <w:szCs w:val="28"/>
          <w:lang w:val="kk-KZ"/>
        </w:rPr>
        <w:t xml:space="preserve"> жүзеге асырылуда.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ы Қазақстан Республикасы ӘҚ Әуеұтқырлар әскері Іле полигонында «Дала бүркіті - 2008» халықаралық бітімгерлік оқуын өткізді. Оған Қазақстан армиясының іскери қызметкерлері, Ұлыбритания мен АҚШ-ның Қарулы күштері қатысты. 2009 жылдан бері Қазақстан мен Ресей жыл сайын екі ел территориясында бірлескен оқуларды жүргізуді қолға алды. </w:t>
      </w:r>
    </w:p>
    <w:p>
      <w:pPr>
        <w:pStyle w:val="Normal"/>
        <w:spacing w:lineRule="auto" w:line="240" w:before="0" w:after="0"/>
        <w:ind w:right="-284" w:firstLine="426"/>
        <w:contextualSpacing/>
        <w:jc w:val="both"/>
        <w:rPr>
          <w:rFonts w:ascii="KZ Times New Roman;Times New Roman" w:hAnsi="KZ Times New Roman;Times New Roman" w:cs="KZ Times New Roman;Times New Roman"/>
          <w:sz w:val="28"/>
          <w:szCs w:val="28"/>
          <w:lang w:val="kk-KZ"/>
        </w:rPr>
      </w:pPr>
      <w:r>
        <w:rPr>
          <w:rFonts w:cs="Times New Roman" w:ascii="Times New Roman" w:hAnsi="Times New Roman"/>
          <w:sz w:val="28"/>
          <w:szCs w:val="28"/>
          <w:lang w:val="kk-KZ"/>
        </w:rPr>
        <w:t xml:space="preserve">Қазақстан әскері жыл сайын өзінің күш-қуатын, </w:t>
      </w:r>
      <w:r>
        <w:rPr>
          <w:rFonts w:cs="KZ Times New Roman;Times New Roman" w:ascii="KZ Times New Roman;Times New Roman" w:hAnsi="KZ Times New Roman;Times New Roman"/>
          <w:sz w:val="28"/>
          <w:szCs w:val="28"/>
          <w:lang w:val="kk-KZ"/>
        </w:rPr>
        <w:t xml:space="preserve">жауынгерлік әзірлігін </w:t>
      </w:r>
      <w:r>
        <w:rPr>
          <w:rFonts w:cs="Times New Roman" w:ascii="Times New Roman" w:hAnsi="Times New Roman"/>
          <w:sz w:val="28"/>
          <w:szCs w:val="28"/>
          <w:lang w:val="kk-KZ"/>
        </w:rPr>
        <w:t>арттырып,</w:t>
      </w:r>
      <w:r>
        <w:rPr>
          <w:rFonts w:cs="KZ Times New Roman;Times New Roman" w:ascii="KZ Times New Roman;Times New Roman" w:hAnsi="KZ Times New Roman;Times New Roman"/>
          <w:sz w:val="28"/>
          <w:szCs w:val="28"/>
          <w:lang w:val="kk-KZ"/>
        </w:rPr>
        <w:t xml:space="preserve"> әскери қызметке келісім-шарт негізінде кезеңдік өту жалғасуда. Қазақстандық жас жауынгерлер буыны жаңа техника мен қарулануды меңгеріп, демократиялық жетістіктерді қорғауда. </w:t>
      </w:r>
    </w:p>
    <w:p>
      <w:pPr>
        <w:pStyle w:val="Normal"/>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i/>
          <w:sz w:val="28"/>
          <w:szCs w:val="28"/>
          <w:lang w:val="kk-KZ"/>
        </w:rPr>
        <w:t>Ұлттық Қауіпсіздік Комитеті</w:t>
      </w:r>
      <w:r>
        <w:rPr>
          <w:rFonts w:cs="Times New Roman" w:ascii="Times New Roman" w:hAnsi="Times New Roman"/>
          <w:sz w:val="28"/>
          <w:szCs w:val="28"/>
          <w:lang w:val="kk-KZ"/>
        </w:rPr>
        <w:t xml:space="preserve"> 1997 жылға дейін талай тар жол, тайғақ кешулерден өтті: қызметкерлердің жалақысы қысқарып, әлеуметтік қорғалу жағы ақсаған, кәсіби мамандардың қызметтен өз еріктерімен кетуі белең алған кез де болды. Бірақ, аға буынның үздік дәстүрлерін сақтап, шебер жалғастыра білген ҰҚК қызметкерлері Елбасы жүктеген міндеттерді орындаудың өзіндік әдіс-тәсілін таба отырып, жеке дара мемлекеттік институтқа айналды. </w:t>
      </w:r>
    </w:p>
    <w:p>
      <w:pPr>
        <w:pStyle w:val="Normal"/>
        <w:tabs>
          <w:tab w:val="clear" w:pos="708"/>
          <w:tab w:val="left" w:pos="426" w:leader="none"/>
          <w:tab w:val="left" w:pos="9639" w:leader="none"/>
        </w:tabs>
        <w:spacing w:lineRule="auto" w:line="240" w:before="0" w:after="0"/>
        <w:ind w:firstLine="709"/>
        <w:jc w:val="both"/>
        <w:rPr/>
      </w:pPr>
      <w:r>
        <w:rPr>
          <w:rFonts w:cs="Times New Roman" w:ascii="Times New Roman" w:hAnsi="Times New Roman"/>
          <w:sz w:val="28"/>
          <w:szCs w:val="28"/>
          <w:lang w:val="kk-KZ"/>
        </w:rPr>
        <w:t xml:space="preserve">ҰҚК қызметкерлері жеткен жетістіктер де бар. Ең алдымен, мемлекетімізге шет елдің арнайы қызметкерлерінің енуін болдырмай, өз істерін абыроймен атқарып отырған қарсы барлаушыларды атауға болады.  Бірқатар қызметкерлер арнайы шараларды сәтті іске асырғандары үшін мемлекеттік наградалармен марапатталған. Мысалы: 1996-1997 жылдарда Ақмоланың шойын құю зауытында ордалы жыланның ұясындай жасырын мекендерін жасақтап, осы өнеркәсіп орнында танкіге қарсы қолданатын миналар, қол гранаталарын, Израильдің «Узи» автоматтарын қолдан жасаумен айналысқан топ ұсталды. Құрамына зауыттың кейбір жұмысшылары да кірген қауіпті қылмыстық топ қауіпсіздік қызметінің күшімен дер кезінде құрықталды. Екі оқиғаның артында да оны жымысқы қара ниетпен ұйымдастырушылар болғаны, ел тәуелсіздігіне көлденең тұруға тырысқандар жүргені айқын. Сол жылдары Көкшетау қаласының орталығындағы байланыс бөлімшесі маңындағы құбыр құдығынан да топтастыра буылған жарылғыш заттар табылып, залалсыздандырылған. 1999 жылы Өскемен қаласында Шығыс Қазақстандағы билікті облысымыздағы кейбір пасық ойлы тұрғындардың көмегімен басып алып, ұлттық автономия құрмақ болған Казимирчук (Пугачев) дегеннің қылмыстық тобын әшкерелеп, тұтқындады. Егер олардың арам ойлары іске асқан жағдайда не болар еді? - Оны теледидардан Иракта, Палестинада және басқа да әлемнің «тынышсыз аумақтарында» түсірілген репортаждарды көріп отырып-ақ елестетуге болады. Сондықтан, терроризмнің және діни экстремизмнің белгілерімен күресу үшін өте маңызды. Ұлттық қауіпсіздік қызметкерлерінің шебер іздестіру шараларының нәтижесінде 1999 жылдың сәуір айында «Алматы-Мәскеу» пойызынан Орал стансасында қылмыстық топ қолға түсті. Олар біздің дәуірімізге дейінгі Рим империясы тұсында жасалған тарихи құны қымбат – 133 алтын монетаны елден алып кетпек болған.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Еліміздегі ақпарат қауіпсіздігін қамтамасыз етуде анықталған фактілерге тоқталар болсақ, құпия мәліметтер жинайтын бірнеше шетелдіктің заңсыз әрекеттері әшкереленді. Контрбарлаудың нәтижесінде 2004 жылы Отанын сатқаны үшін бір Қазақстан азаматы 14 жылға бас бостандығынан айырылды. 2006 жылы осындай айыппен Оңтүстік Қазақстан облысындағы құқық қорғау органдарының бір қызметкері 12 жылға сотталды. Қарсы барлау жұмыстары нәтижесінде радиоактивтік материалдар мен иондық сәулелену туралы мәліметтерді жеткізетін заңсыз каналдар анықталып, қолдан құжат жасау арқылы жатжерліктерге Қазақстан азаматтығын беретін шетелдіктердің қылмыстары әшкереленді. </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Департамент қызметкерлерінің күшімен 2005 жылы Семей қаласында «Орталық Азия моджахедтерінің жамағаты» атты террористік топтың құрамына енетін «Семей жамағатының» қызметі әшкере болып, тоқтатылды. Ал, «Жамағат» мүшелерінің террористік әрекеттерге, тіпті «шаһид» ретінде де дайындалғаны тергеу кезінде толық дәлелденді.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Серіктестік міндеттемелерді орындау бағытында облыс аумағынан заңсыз әскери құрылымдардың бірқатар бұрынғы мүшесін ұстап, Ресей жағына берді. Атап айтсақ, 2006 жылы Семей қаласының ішкі істер басқармасымен бірлесе отырып 50 адамның (Грозный қаласының тұрғындары мен орыс әскерилерінің) өліміне қатысы бар Ресей азаматы А.Мукаев қолға түсіп, федерацияның құқық қорғау органдарына берілді.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Қазіргі уақытта террористік әрекеттер діни, ұлттық, саяси сипатқа көшкен. Оңтүстік Қазақстанда заңға қайшы келетін әрекетке барып, діни алауыздықты қоздырмақ болған Мысыр мен Иордания елдерінің миссионерлері қылмыстық жауапкершілікке тартылып, елден аластатылды. «Мұсылман бауырлары» ұйымының ілімін таратпақ болғандардың жолы кесілді. Радикалдық исламды тарату үшін «Истлах», «Тайба» қорларының атын жамылған топтардың әрекеттері әшкереленді. Өзбекстан ислам қозғалысының 9 мүшесі және «Акромия» діни-экстремистік ұйымының 47 мүшесі ұсталып, Өзбекстан құқық қорғау органдарына берілді. Халықаралық іздеу жарияланған алты азаматтың Қазақстанда жүргені анықталды. Олардың төртеуі ұсталып, республикадан шеттетілді.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Сот арқылы Кувейттің «Әлеуметтік реформалар қоғамының», Халықаралық қазақ-араб университетінің дінтану және парсы тілі кафедрасының, «Қосар» қорының жұмыстары тоқтатылды. «Хизб-ут-Тахрир» діни ұйымының 127 мүшесі қолға түсті. Олардан діни мазмұндағы 13, 5 мың парақша, 1300 кітап пен журнал тәркіленді. Ұйымның 25 мүшесі әртүрлі мерзімге бас бостандықтарынан айырылды.</w:t>
      </w:r>
    </w:p>
    <w:p>
      <w:pPr>
        <w:pStyle w:val="Articletext"/>
        <w:tabs>
          <w:tab w:val="clear" w:pos="708"/>
          <w:tab w:val="left" w:pos="426" w:leader="none"/>
          <w:tab w:val="left" w:pos="9639" w:leader="none"/>
        </w:tabs>
        <w:spacing w:before="0" w:after="0"/>
        <w:ind w:firstLine="709"/>
        <w:rPr/>
      </w:pPr>
      <w:r>
        <w:rPr>
          <w:color w:val="000000"/>
          <w:sz w:val="28"/>
          <w:szCs w:val="28"/>
          <w:lang w:val="kk-KZ"/>
        </w:rPr>
        <w:t>«Қаңғырып жүрген» қару-жарақ террор құралына айналуы ықтимал. Сондықтан жарылғыш заттарды сақтайтындарды ұстап, заттарын тәркілеп, сондай-ақ үйінде қуаты жағынан өндірістіктен кем түспейтін жарылғыш жасаушы «маманды» құрықтады. Оңтүстік Қазақстан облысындағы мекемелерде құпиялылық режимін бұзған біраз фактілер белгілі болды  және осы үшін мемлекеттік құпия құрылымдарда жұмыс істейтін екі қызметкер әкімшілік жауапқа тартылды. Шекара қызметімен бірлесе отырып, Тәжікстан мен Өзбекстаннан келетін заңсыз көші-қонның үш каналын анықтады. 700-ге жуық келімсек ұсталып, осы жұмыстардың басы-қасында жүрген үш ұйымдастырушы, екі делдал әкімшілік жазаға тартылды.</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Есірткі бизнесі – ең алдымен ұлттың тамырына балта шабатын қылмыстың аса ауыр түрі. Сондықтан болар, есірткінің халықаралық заңсыз айналымының жолын кесу </w:t>
      </w:r>
      <w:r>
        <w:rPr>
          <w:sz w:val="28"/>
          <w:szCs w:val="28"/>
          <w:lang w:val="kk-KZ"/>
        </w:rPr>
        <w:t>–</w:t>
      </w:r>
      <w:r>
        <w:rPr>
          <w:color w:val="000000"/>
          <w:sz w:val="28"/>
          <w:szCs w:val="28"/>
          <w:lang w:val="kk-KZ"/>
        </w:rPr>
        <w:t xml:space="preserve"> Ұлттық қауіпсіздік комитетіне жүктелген. Оңтүстік Қазақстан арқылы Ауғанстан, Тәжікстан және Өзбекстаннан есірткі өкізу мүмкіндігі басым болғандықтан, сақтық шаралары қатты сақталған. Мысалы: 2006 жылы наркотасымалдаушылардың 3 каналы жойлып, 66 келіден аса есірткі алынған. 2005-2006 жылдары қылмыс әлемінде «Жора Ташкентский» деп аталатын азамат құрықталды. Есірткі сатумен, көлік ұрлаумен және бопсалаумен айналысқан үш қылмыстық топтың серкелері мен мүшелерінің қолына кісен салынды. Биылғы жылы ішкі істер департаменті ұйымдасқан қылмысқа қарсы күрес басқармасымен бірге криминалдық авторитет және қылмыстық топтың жетекшілері А. Сатиев (лақап аты «Баклан»), Ж. Бартекеев («Еска»), Б. Нұрманов («Баха-Кудря») және бұлардан басқа қылмыстық топтардың 7 белсенді мүшесі ұсталды. </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Ұлттық қауіпсіздік комитеті көлеңкелі экономикамен күрес, экономикалық қылмыстарды әшкерелеу, алдын алуда 2004 жылы «Петро Қазақстан» ААҚ-ның 13 млрд. теңге заңсыз табыс тапқанын анықтады. Жоғарғы соттың шешімімен антимонополияға қатысты заңнамаларды бұзғаны үшін кәсіпорын 500 миллион теңге айыппұл төледі. 2006 жылы ҰҚКД «Семей Су» ЖАҚ-ның басшысы Р.Сотқымбаевтың қылмыстық әрекетін ашты. Ол алкогольді өнім өндіру кезінде ірі көлемдегі салық төлеуден жалтару жобасын ұйымдастырып, пайдаланған. Мемлекетке келтірілген шығын он миллиардтан астам теңгені құрады.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2006-2007 жылдары Оңтүстік Қазақстан ҰҚК қызметкерлері сыбайлас жемқорлыққа жол берген облыстық соттың судьясын, ішкі істер департаментінің ішкі қауіпсіздік басқармасы бастығының орынбасарын, ИЧ-167/2 мекемесі бастығының міндетін атқарушысын, жол полициясы басқармасы Сайрам аудандық тіркеу-емтихан бөлімінің бастығын және облыстық әділет департаментінің бөлім бастығын, еңбек және халықты әлеуметтік қорғау департаменті медициналық-санитарлық бөлімінің бастығын ұстаған. Олар сот үкімімен тиісті жазасын алды. Сонымен бірге, ұйымдасқан қылмыстық топтардың бірнеше мүшесі мен жетекшілері қолға түсті.</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ҰҚК қызметкерлері жеткен жетістіктері үшін Қазақстан Республикасының ордендерімен, «Ұлттық қауіпсіздік комитетінің құрметті қызметкері» кеуде белгісімен марапатталып отырады.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Ұлттық қауіпсіздік комитеті басқа да құқық қорғау және қадағалау органдары секілді жаппай қуғын-сүргін кезеңінде заңсыз сотталған азаматтарды ақтау бойынша үлкен жұмыс атқарды. 1937 жылдан бастап 1953 жылға дейінгі аралықта қозғалған қылмыстық істердің бәрі дерлік қайта қаралды. </w:t>
      </w:r>
    </w:p>
    <w:p>
      <w:pPr>
        <w:pStyle w:val="Articletext"/>
        <w:tabs>
          <w:tab w:val="clear" w:pos="708"/>
          <w:tab w:val="left" w:pos="426" w:leader="none"/>
          <w:tab w:val="left" w:pos="9639" w:leader="none"/>
        </w:tabs>
        <w:spacing w:before="0" w:after="0"/>
        <w:ind w:firstLine="709"/>
        <w:rPr>
          <w:color w:val="000000"/>
          <w:sz w:val="28"/>
          <w:szCs w:val="28"/>
          <w:lang w:val="kk-KZ"/>
        </w:rPr>
      </w:pPr>
      <w:r>
        <w:rPr>
          <w:color w:val="000000"/>
          <w:sz w:val="28"/>
          <w:szCs w:val="28"/>
          <w:lang w:val="kk-KZ"/>
        </w:rPr>
        <w:t xml:space="preserve">Жас мемлекетіміздің қалыптасу кезеңінде тарихи әділдік мүддесі үшін өткен оқиғаларды, қарапайым адамдар мен мемлекет қайраткерлері тағдырын ашық көрсететін телевизиялық бағдарламалар, газеттік және журналдық жарияланымдар жасалып, кітаптар мен оқу құралдары жазылды. </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Осы жағдайларда арнайы қызмет мұрағаттарының материалдары қоғам алдына ашық қойылды. Тарихтың кейбір ақтаңдақтары қалпына келтірілді. Бірақ, сонда да, жұмыс ерекшелігіне қарай, көптеген мұрағаттық құжаттарды көпшілікке көрсетуге рұқсат етілмеген. Бұл сала нормативтік актілермен, бірінші кезекте «Мемлекеттік құпиялар туралы» Қазақстан Республиксы Заңымен реттеледі, оны бұзуға біздің қақымыз жоқ. «Ұлттық қауіпсіздік органдары туралы» және «Жедел іздестіру қызметі туралы» Заңдар дүниеге келді. Алғаш рет осы заңдар арқылы заңдылық принциптері, құқықты құрметтеу, азаматтардың бостандығын сақтау енгізілді. Сонымен бірге, бұрынғы жіберілген қателіктерді қайталамау жағы да қатты ескертілді. </w:t>
      </w:r>
    </w:p>
    <w:p>
      <w:pPr>
        <w:pStyle w:val="Articletext"/>
        <w:tabs>
          <w:tab w:val="clear" w:pos="708"/>
          <w:tab w:val="left" w:pos="426" w:leader="none"/>
          <w:tab w:val="left" w:pos="9639" w:leader="none"/>
        </w:tabs>
        <w:spacing w:before="0" w:after="0"/>
        <w:ind w:firstLine="709"/>
        <w:rPr/>
      </w:pPr>
      <w:r>
        <w:rPr>
          <w:color w:val="000000"/>
          <w:sz w:val="28"/>
          <w:szCs w:val="28"/>
          <w:lang w:val="kk-KZ"/>
        </w:rPr>
        <w:t xml:space="preserve">Ұлттық қауіпсіздік органдары жүйесінде екі жоғары оқу орны бар. ҰҚК академиясы және Әскери институт. ҰҚК академиясы комитеттің жедел әрекет ететін бөлімшелері үшін мамандарды даярлайды. Шет тілдерімен қоса заңгерлік білім беретін оқу мерзімі бес жыл. Ал, жалпы азаматтық жоғары білімі барлар үшін оқу бір жылдық курс бойынша жүргізіледі. </w:t>
      </w:r>
    </w:p>
    <w:p>
      <w:pPr>
        <w:pStyle w:val="Normal"/>
        <w:tabs>
          <w:tab w:val="clear" w:pos="708"/>
          <w:tab w:val="left" w:pos="426" w:leader="none"/>
          <w:tab w:val="left" w:pos="963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қауіпсіздік комитетінде қызмет ету үміткерден, ең алдымен, тұрақты мінез-құлықты, мықты денсаулықты, ұшқыр ақыл-ойды, негізгі мамандықты және әрине, Отанға деген сүйіспеншілікті қажет етеді. 2000 жылы ел тәуелсіздігі күні қарсаңында Ұлттық қауіпсіздік комитетінің республикалық мұражайы ашылды. Мұражай материалдары ұлттық қауіпсіздік тынысын баян етеді.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ылы 18 тамызда Елбасы жарлығымен Қазақстан Республикасы Шекара әскерінің Бас басқармасы құрылып, ол тікелей Ұлттық қауіпсіздік комитетіне бағындырылды. Алғашқы қолбасшысы генерал Е. Неверовский. Шекаралық әскер КСРО-ның Шығыс шекаралық округі негізінде құрылған еді. Өз уақытында бұл округ мемлекеттік шекараның кеңес-қытай және кеңес-ауған бөлігін қорғады. Алғашында шекаралық әскер Қазақстан Республикасы Ұлттық қауіпсіздік комитетінің құрылымдық бөлігі түрінде дамыды. 1995 жылы 19 мамырда Қазақстан Республикасы Президентінің жарлығымен Шекара әскерінің Бас басқармасы мемлекеттік шекараларды қорғау жөніндегі Қазақстан Республикасының мемлекеттік комитеті болып өзгертіледі. Ұлттық қауіпсіздік комитеті жанынан Қазақстан Республикасы Шекара әскерлерінің әскери институты құрылады. Қазақстан Республикасының Шекара әскерлеріұйымдық жағынан батыс және шығыс басқармадан тұр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Тәжікстан Республикасы мен Өзбекстан Республикасында қалыптасқан жағдайлар еліміздің шекарасы мәселесіне көңіл бөлуді қажет етті. Сондай - ақ осы кезеңде көрші мемлекеттерден азаматтардың заңсыз көші-қоны, есірткі саудасы, табиғи байлықтарды ұрлау фактілері жиіледі. Осындай келеңсіздіктердің алдын алу мақсатында Қазақстан Республикасы Президентінің 1999 жылғы 10 желтоқсанындағы Жарлығымен Қазақстан Республикасы Ұлттық қауіпсіздік комитетінің Шекара қызметі туралы Ереже қабылданды. Жарлыққа сәйкес мемлекеттік шекара күзеті Күш Қарулы күштер құрамынан шығарылып, Қазақстан Республикасы Ұлттық қауіпсіздік комитетінің Шекара қызметі болып қайта құрылды. Қазіргі таңда Шекара қызметі еліміздің тәуелсіздігі мен егемендігін, қауіпсіздігі мен саяси тұрақтылығын қамтамасыз ету бағытында қызмет жасауда.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егемен мемлекет ретінде қалыптасуы мемлекеттік басқарудың жаңа саласы – Кедендік қызметтің құрылуына жағдай жасады. Қазақстан еліміздің ішкі және сыртқы саясаты шеңберінде кедендік саясатты жеке сала ретінде анықтай бастад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1 жылғы 12 желтоқсандағы Қазақстан Республикасы Президентінің «Қазақстан Республикасы Кеден комитетінің құрылуы туралы» Жарғысымен Қазақстан Республикасы Кеден қызметінің негізі қаланды. Кеден комитеті құрылған соң 1992 жылғы 28 ақпандағы «Кеден органдарын құру туралы» жарғыға сәйкес алты кеден бекеттері құрылады (Целиноград, Қарағанды, Павлодар, Өскемен, Шымкент, Қорғас).</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СРО-ның ыдырау салдарынан туындаған саяси және экономикалық дағдарыс еліміздің кеден қызметінің қалыптасуына да кері әсерін тигіді. 1992 жылға дейін Қазақстанның тек ҚХР-мен екі арадағы шекарасына күзет қойылып, онда «Қорғас», «Бақты», «Достық» кеден бекеттері ғана жұмыс жасады. Көрші елдермен кеден шекарасының енгізілуі елімізде көпқырлы кеден ұйымдарының құрылуын талап етті.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9 жылы 16 маусымда «Қазақстан Республикасының Кеден қызметі туралы» Заң, ал 2003 жылы 5 сәуірде – Кеден Кодексі қабылданды. Шекара және кеден қызметінің, сонымен қатар Қазақстан Республикасы ІІМ есірткі бизнесімен күресу Комитетінің біріккен күштерімен көптеген қылмыстар ашылған. Мәселен, 2005 жылы жүргізілген «Барьер» операциясы барысында 1235 есірткіге қатысты қылмыстар әшкереленген. 1379 адам есірткі тасымалдағаны үшін ұсталды. Олардың қатарында Қырғызстан, Қазақстан, Өзбекстан, Тәжікстан және Ресей Федерациясының азаматтары бар.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 жылдың 1 қаңтарындағы Кеден одағы туралы келісім күшіне енген уақыттан бастап Кеден қызметі дамуының жаңа кезеңі басталды.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Шекара және кеден қызметі Қазақстанның мемлекеттік және экономикалық мүддесін қорғайды. </w:t>
      </w:r>
    </w:p>
    <w:p>
      <w:pPr>
        <w:pStyle w:val="Normal"/>
        <w:spacing w:lineRule="auto" w:line="240" w:before="0" w:after="0"/>
        <w:ind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шекараны межелеу қажеттілігі неде?</w:t>
      </w:r>
    </w:p>
    <w:p>
      <w:pPr>
        <w:pStyle w:val="Style22"/>
        <w:numPr>
          <w:ilvl w:val="0"/>
          <w:numId w:val="8"/>
        </w:numPr>
        <w:spacing w:lineRule="auto" w:line="240" w:before="0" w:after="0"/>
        <w:contextualSpacing/>
        <w:jc w:val="both"/>
        <w:rPr/>
      </w:pPr>
      <w:r>
        <w:rPr>
          <w:rFonts w:cs="Times New Roman" w:ascii="Times New Roman" w:hAnsi="Times New Roman"/>
          <w:sz w:val="24"/>
          <w:szCs w:val="24"/>
          <w:lang w:val="kk-KZ"/>
        </w:rPr>
        <w:t>Қазақстанда мемлекеттік шекараны межелеудің маңызы қандай?</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мен қытай арасындағы шекараны межелеу мәселесі қалайша шешілді?</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мен Ресей арасында мемлекеттік шекараны межелеудің ерекшеліктері </w:t>
      </w:r>
    </w:p>
    <w:p>
      <w:pPr>
        <w:pStyle w:val="Normal"/>
        <w:spacing w:lineRule="auto" w:line="240" w:before="0" w:after="0"/>
        <w:ind w:left="360" w:hanging="0"/>
        <w:jc w:val="both"/>
        <w:rPr/>
      </w:pPr>
      <w:r>
        <w:rPr>
          <w:rFonts w:cs="Arial" w:ascii="Times New Roman" w:hAnsi="Times New Roman"/>
          <w:sz w:val="24"/>
          <w:szCs w:val="24"/>
          <w:lang w:val="kk-KZ"/>
        </w:rPr>
        <w:t>қ</w:t>
      </w:r>
      <w:r>
        <w:rPr>
          <w:rFonts w:cs="Calibri" w:ascii="Times New Roman" w:hAnsi="Times New Roman"/>
          <w:sz w:val="24"/>
          <w:szCs w:val="24"/>
          <w:lang w:val="kk-KZ"/>
        </w:rPr>
        <w:t>андай</w:t>
      </w:r>
      <w:r>
        <w:rPr>
          <w:rFonts w:cs="Times New Roman" w:ascii="Times New Roman" w:hAnsi="Times New Roman"/>
          <w:sz w:val="24"/>
          <w:szCs w:val="24"/>
          <w:lang w:val="kk-KZ"/>
        </w:rPr>
        <w:t>?</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Азия мемлекеттері арасында шекараны белгілеу қалай</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гізілді?</w:t>
      </w:r>
    </w:p>
    <w:p>
      <w:pPr>
        <w:pStyle w:val="Style22"/>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басшылығы ұлттық қауіпсіздікті жан-жақты нығайтуда</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 шаралар жүргізуде?</w:t>
      </w:r>
    </w:p>
    <w:p>
      <w:pPr>
        <w:pStyle w:val="Normal"/>
        <w:spacing w:lineRule="auto" w:line="240" w:before="0" w:after="0"/>
        <w:ind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1276"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3. НАРЫҚҚА ӨТУ ЖӘНЕ ЭКОНОМИКАНЫҢ ҚАЗАҚСТАНДЫҚ ҮЛГІСІ</w:t>
      </w:r>
    </w:p>
    <w:p>
      <w:pPr>
        <w:pStyle w:val="Style22"/>
        <w:spacing w:lineRule="auto" w:line="240" w:before="0" w:after="0"/>
        <w:ind w:left="709" w:right="-284"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numPr>
          <w:ilvl w:val="1"/>
          <w:numId w:val="38"/>
        </w:numPr>
        <w:spacing w:lineRule="auto" w:line="240" w:before="0" w:after="0"/>
        <w:ind w:left="375" w:right="-284" w:hanging="375"/>
        <w:contextualSpacing/>
        <w:jc w:val="center"/>
        <w:rPr/>
      </w:pPr>
      <w:r>
        <w:rPr>
          <w:rFonts w:cs="Times New Roman" w:ascii="Times New Roman" w:hAnsi="Times New Roman"/>
          <w:b/>
          <w:sz w:val="28"/>
          <w:szCs w:val="28"/>
          <w:lang w:val="kk-KZ"/>
        </w:rPr>
        <w:t>. Жоспарлы экономиканың дағдарысы және экономикалық реформалардың басталуы</w:t>
      </w:r>
    </w:p>
    <w:p>
      <w:pPr>
        <w:pStyle w:val="Style22"/>
        <w:spacing w:lineRule="auto" w:line="240" w:before="0" w:after="0"/>
        <w:ind w:left="1418"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Жоспарлы экономиканың дағдарысы және нарыққа көшу. </w:t>
      </w:r>
      <w:r>
        <w:rPr>
          <w:rFonts w:cs="Times New Roman" w:ascii="Times New Roman" w:hAnsi="Times New Roman"/>
          <w:sz w:val="28"/>
          <w:szCs w:val="28"/>
          <w:lang w:val="kk-KZ"/>
        </w:rPr>
        <w:t>Еліміз 1990 жылдардың басында қарама-қайшылықты әрі өзекті мәселелермен бетпе-бет кездесті. Келеңсіз құбылыстар үсті-үстіне бой көрсетті. Экономикалық дағдарыс терең тамыр жайып, қоғамдық өмірдің барлық саласына әсер етті. Бұрынғы Кеңес басшылығының уәдешіл әлеуметтік саясаты экономиканы дағдарысқа, қаусап күйреуге әкеп соқтырды. 1989-1990 жылдары өндірістік инвестиция тоқтады. Өндіріс көлемі абсолютті түрде құлдырып, Қазақстан экономикалық дағдарысқа ұшырады. Жаңа заман талабына сай келмейтін жоспарлы экономика түбегейлі өзгерісті қажет етті. 1990 жылдардың басындағы Қазақстанның экономикалық саясатындағы басымдылық экономиканы ырықтандыру және жаңа қаржы жүйесін қалыптастыруда дербес бюджет, салық және кеден жүйелерін құру бол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азақстанның мемлекеттік егемендігі туралы Декларацияның қабылдануы материалдық-техникалық, сыртқы экономикалық қатынастарды жетілдіруге, қаржы салаларында жаңа мүмкіндіктер ашуға жағдай туғызды. Қазақстан 1990-1991 жылдары Беларусьпен, Әзербайжанмен, Қырғызстанмен, Өзбекстанмен, Ресей Федерациясымен және Украинамен экономикалық шарт жасасып, достық пен ынтымақтастық туралы әр түрлі келісімдерге қол қойды. 1990 жылы Дәулет Сембаевтың басшылығымен Жоғарғы экономикалық кеңес құрылды. Заң, экономика салаларындағы жас және жаңаша ойлайтын мамандардың басын қосып, жаңа орган басшылығы нарықтық стратегияны дайында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Президенті жанынан жас экономистер және өзге де мамандардар, шетелдік кеңесшілерден тұратын топ құрылды. Стратегиялық мақсат – күшті президенттік билік арқылы тәуелсіз мемлекетті дамыту, экономикалық сектордағы мәселені шешу болды. Бұл бағытта экономика министрі, ал кейінірек ГФР канцлері қызметін атқарған неміс экономисі Л. Эрхардтың идеясы негізге алынды. Қазақстанның экономикалық әл-ауқатын көтеруде неміс тәжірибесінен үйрену туралы болжам жасалды. Нарықтық реформаның негізі мемлекеттің қолдауымен жеке кәсіпкерлікке еркіндік берілуі керек болатын. Осыған орай, қазақстандық экономика саласы либералдық жолмен басқарылды. Жергілікті тұрғындардың жеке кәсіпкерлікпен өз бетінше айналысуына кедергі келтіретін, қорқыныш психологиясын жоюға, өзіндік жекеменшік туралы кеңестік кезеңнен қалған «жағымсыз» көзқарастан арылуға бағытталды. Жаңа қадамдар да жаса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Қазақстан экономикасының нарықтық моделін құру кезінде көптеген қиыншылықтар кездесті. Тек қана экономикалық жүйені ғана емес, мемлекеттік құрылымды да заман ағымына сай бейімдеу қажет болды. Ескі көзқарас жетегіндегі бұрынғы кадрлардың басым көпшілігі сол кезде қолға алынған өзгерістер легін мойындаудан бас тартты. Қазақстан өзге де посткеңестік республикалар сияқты барлық қалған әлемді «қуып жетушінің» жағдайында болды. Ашық әлемде өмір сүру тәжірибесінің болмауы, әлемдік нарықтың заңдылықтарын түсінбеу, адам потенциалын соған бейімдеу оңай болған жоқ. Республикадағы қайта құру кезінде Н.Ә. Назарбаевқа кеңесші болып америкалық экономист Ч. Бэнг және египеттік заңгер доктор Хасан жұмысқа келді. Белгілі «500 күн» бағдарламасының авторы Григорий Явлинский де біршама уақыт қазақстандық басшының штаттан тыс кеңесшісі болды. Бірақ, Явлинский аталған бағдарлама ауқымында реформаларды жүргізуді тек одақ көлеміндегі біртұтас халық шаруашылығы кешенінің аясында жүргізуді ойластырды. Одақтық келісім - шарттың мүмкін емес екендігі белгілі болғанда, Явлинский одақтас республикалар арасында – Экономикалық келісім-шарт жасау идеясын ұсынды. Ортақ мұраттарды көзде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Кеңестік кезеңнен кейінгі республикалардың экономикалық және әлеуметтік жағдайының тұралауына КСРО-ның ыдырауы да өзіндік әсер етті. Алып империяның құлауына байланысты қоғамның әлеуметтік құрылымы, адамдардың социалистік ұжым құндылықтарымен өмір сүру дағдысы өзгерістерге ұшырады. Бәрін бұрынғыша басқару мен қабылдау, сол қалыпта жүре беру мүмкін емес еді. Қоғам даму мен оның талаптарынан бұл көрініс айқын аңғарылды. Экономика деңгейі 55 пайызға төмендеді. 1991 жылы өнеркәсіп өндірісінің құлдырауы – 8%-ға жетт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eastAsia="en-US"/>
        </w:rPr>
        <w:t>1991 жылғы 15 ақпанында «Жергілікті өзін-өзі басқару» және «Қазақ Советтік Социалистік Республикасының жергілікті кеңестерінің халық депутаттары» туралы Заң қабылданғанымен, бұрынғы кеңестік дәуірдің үрдісін жалғастырды. 1991 жылы республиканың шығысы 33,7 млрд. сомды құраса, кірісі небәрі 16,4 млрд. сомға тең болды. Мемлекеттік шығын 17,3 млрд.сомды немесе 52</w:t>
      </w:r>
      <w:r>
        <w:rPr>
          <w:rFonts w:cs="Times New Roman" w:ascii="Times New Roman" w:hAnsi="Times New Roman"/>
          <w:sz w:val="28"/>
          <w:szCs w:val="28"/>
          <w:lang w:val="kk-KZ"/>
        </w:rPr>
        <w:t>%</w:t>
      </w:r>
      <w:r>
        <w:rPr>
          <w:rFonts w:cs="Times New Roman" w:ascii="Times New Roman" w:hAnsi="Times New Roman"/>
          <w:sz w:val="28"/>
          <w:szCs w:val="28"/>
          <w:lang w:val="kk-KZ" w:eastAsia="en-US"/>
        </w:rPr>
        <w:t>-ды құрады. 1991 жылдың бірінші жартысында мал өнімдерін өндіру 670 мың тоннаны, яғни 1990 жылдың 95</w:t>
      </w:r>
      <w:r>
        <w:rPr>
          <w:rFonts w:cs="Times New Roman" w:ascii="Times New Roman" w:hAnsi="Times New Roman"/>
          <w:sz w:val="28"/>
          <w:szCs w:val="28"/>
          <w:lang w:val="kk-KZ"/>
        </w:rPr>
        <w:t>%-</w:t>
      </w:r>
      <w:r>
        <w:rPr>
          <w:rFonts w:cs="Times New Roman" w:ascii="Times New Roman" w:hAnsi="Times New Roman"/>
          <w:sz w:val="28"/>
          <w:szCs w:val="28"/>
          <w:lang w:val="kk-KZ" w:eastAsia="en-US"/>
        </w:rPr>
        <w:t>ын, сүт өндіру 1830 мың тонна, 1990 жылдың 95</w:t>
      </w:r>
      <w:r>
        <w:rPr>
          <w:rFonts w:cs="Times New Roman" w:ascii="Times New Roman" w:hAnsi="Times New Roman"/>
          <w:sz w:val="28"/>
          <w:szCs w:val="28"/>
          <w:lang w:val="kk-KZ"/>
        </w:rPr>
        <w:t>%</w:t>
      </w:r>
      <w:r>
        <w:rPr>
          <w:rFonts w:cs="Times New Roman" w:ascii="Times New Roman" w:hAnsi="Times New Roman"/>
          <w:sz w:val="28"/>
          <w:szCs w:val="28"/>
          <w:lang w:val="kk-KZ" w:eastAsia="en-US"/>
        </w:rPr>
        <w:t>-ына тең болды, ет пен сүт өндіру 7-10</w:t>
      </w:r>
      <w:r>
        <w:rPr>
          <w:rFonts w:cs="Times New Roman" w:ascii="Times New Roman" w:hAnsi="Times New Roman"/>
          <w:sz w:val="28"/>
          <w:szCs w:val="28"/>
          <w:lang w:val="kk-KZ"/>
        </w:rPr>
        <w:t>%-</w:t>
      </w:r>
      <w:r>
        <w:rPr>
          <w:rFonts w:cs="Times New Roman" w:ascii="Times New Roman" w:hAnsi="Times New Roman"/>
          <w:sz w:val="28"/>
          <w:szCs w:val="28"/>
          <w:lang w:val="kk-KZ" w:eastAsia="en-US"/>
        </w:rPr>
        <w:t>ға кеміді</w:t>
      </w:r>
      <w:r>
        <w:rPr>
          <w:rFonts w:cs="Times New Roman" w:ascii="Times New Roman" w:hAnsi="Times New Roman"/>
          <w:sz w:val="28"/>
          <w:szCs w:val="28"/>
          <w:lang w:val="kk-KZ"/>
        </w:rPr>
        <w:t xml:space="preserve">. 1991 жылдың бюджет тапшылығы 20%-ға артты. 1992 жылдың қаңтар айында Ресей ТМД елдерімен алдын-ала кеңеспей, бағаны ырқына жіберді. Екі ел арасында ежелден сауда қарым-қатынасы қалыптасқандықтан, Ресейдің бұл қадамы Қазақстанға едәуір экономикалық шығын алып келді. Елімізде кейбір тауар түрлерінің  бағасы шарықтап кетті. Жоғарғы Кеңес </w:t>
      </w:r>
      <w:r>
        <w:rPr>
          <w:rFonts w:cs="Times New Roman" w:ascii="Times New Roman" w:hAnsi="Times New Roman"/>
          <w:sz w:val="28"/>
          <w:szCs w:val="28"/>
          <w:lang w:val="kk-KZ" w:eastAsia="en-US"/>
        </w:rPr>
        <w:t xml:space="preserve">1992 жылдың қаңтар айындағы сессиясында Үкіметтің 1993-1995 жылдардағы экономикалық саясаты баяндалған «Дағдарысқа қарсы шұғыл шаралар және әлеуметтік экономикалық реформаларды тереңдету бағдарламасын» қабылдады. </w:t>
      </w:r>
      <w:r>
        <w:rPr>
          <w:rFonts w:cs="Times New Roman" w:ascii="Times New Roman" w:hAnsi="Times New Roman"/>
          <w:sz w:val="28"/>
          <w:szCs w:val="28"/>
          <w:lang w:val="kk-KZ"/>
        </w:rPr>
        <w:t xml:space="preserve">Орта мерзімге жасалған тұңғыш жоспарлау тәжірибесі адамдар бойында тамырын тереңге жайған кертартпалықты, қалыптасқан бейжайлықты өзгертуге жасалған тұңғыш қадам болды. </w:t>
      </w:r>
      <w:r>
        <w:rPr>
          <w:rFonts w:cs="Times New Roman" w:ascii="Times New Roman" w:hAnsi="Times New Roman"/>
          <w:sz w:val="28"/>
          <w:szCs w:val="28"/>
          <w:lang w:val="kk-KZ" w:eastAsia="en-US"/>
        </w:rPr>
        <w:t xml:space="preserve">1992 жылдың 7 ақпанында Президент «Экономикалық реформалар жағдайында мемлекеттік басқару органдарының іс-әрекеті мен оны ұйымдастыруды жетілдіру туралы» Жарлыққа қол қойды. Республика басшылығының осы жылдары жүргізген экономикалық саясаты өндіріс құлдырауын тежеп, тұрақтандыру арқылы оның біртіндеп өсуін қамтамасыз ете алмады. </w:t>
      </w:r>
      <w:r>
        <w:rPr>
          <w:rFonts w:cs="Times New Roman" w:ascii="Times New Roman" w:hAnsi="Times New Roman"/>
          <w:sz w:val="28"/>
          <w:szCs w:val="28"/>
          <w:lang w:val="kk-KZ"/>
        </w:rPr>
        <w:t xml:space="preserve">1992 жылдың жазында елдегі экономикалық дағдарыс өрши түсті. Дағдарыс бұрынғы КСРО аумағында тауар өндірушілер тағайындаған монополиялық жоғары бағадан, халықтың табысының өсу қарқыны бағаның өсу қарқынынан кейін қалғандығынан болды. Халық табысын негізінен тамақ өнімдерін сатып алуға жұмсады. Алайда, Үкімет дағдарыстың себептерін ашып, түсінуге асықпады. Қазақстанда энергия көздеріне, шеттен әкелінетін тауарларға баға ырықтандырылмады. Үкімет бағаны бақылаудан айырылып қалды. Бағаны ырықтандыру – 1992 жылдың қараша айында ғана жүзеге асты. Бұл істі жүргізумен қатар бір мезетте еңбекке ақы төлеуді де реформалау керек еді. Мұнысы атқарылмады. Соның салдарынан баға мен жалақы арасында қарама-қайшылық күшейе түсті. Табысты индексациялаудың тиянақты жүйесі жасалмады. Индексация уақытынан кеш, әрі ретсіз жасалды. Оның инфляцияға қарсы әсері жеткіліксіз болды. Бірыңғай ақша жүйесі күйреу жағдайына жетті. Республикада бюджеттік шығынды өз бетінше ұлғайту әрекеттері ақшаның одан сайын құнсыздануына әкелді. Инфляция деңгейі 1992 жылы 3061%-ды, ал 1993 жылы 2265%-ды құрады. </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Қазақстанда 1990-1994 жылдары өнеркәсіп өнімі өндірісінің көлемі тең жартысына кеміді. Ауыл шаруашылығы саласы 3/1, көлік тасымалы 3/2-ге дейін құлдырады. Өнеркәсіп алыптары тоқтап, жұмыссыздық өршіді. Мемлекеттің кәсіпорындарды басқаруға мүмкіндігі болмады. Көптеген кәсіпорындарда өнім және тауар айналымынан түскен қаражат шет елдерге асып кетті немесе талан-таражға салынды. Халықтың кіріс деңгейі күрт төмендеді. Жұрт бірнеше ай бойы жалақыларын алмады. Зейнетақы мезгілінде берілмеді. Халықтың жинаған қоры шектен тыс инфляция салдарынан да кеміді. Банк жүйесінің жетілмеуі экономиканы тежеді. Дүкендерде азық-түлік пен тұрмысқа қажетті тауарлар тапшылығы байқалды. Осының бәрі қылмыстың өсуіне, жауапсыздыққа, немқұрайлылыққа әкеп соқтырды.</w:t>
      </w:r>
    </w:p>
    <w:p>
      <w:pPr>
        <w:pStyle w:val="Normal"/>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қажеттілікті қанағаттандыру, отбасын асырау мақсатында жоғары білімді мамандар қызметтерін тастап, күнкөріс қамына кірісті. Еңбексіз табысқа бет бұрды. Сауда жасауға ауысты. Жоғары білімді, тәжірибелі мамандардың кәсіби мамандығынан кетуі білім беру, денсаулық сақтау салаларының сапасына айтарлықтай әсер етті. Алайда, жұмыссыздық пен нарық жағдайына бейімделген маман жұмысшы күшінің жеткіліксіздігі әлеуметтік маңызды мәселе күйінде қала берді. Жұмыссыздық көлемі: 1991 жылы – 0,05%, 1992 жылы - 0,95%, 1993 жылы – 1,2%-ға жетт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3 жылдан жұмыссыздар санының біртіндеп ұлғаюы байқалды. Қазақстанда тұратын адамдардың өмір сүру, адам даму потенциалы көрсеткіші 1992 жылғы мәлімет бойынша – 0,798. Бұл көрсеткіш бойынша еліміз 174 елдің арасында 64 орынды иеленіп, адам даму потенциалы орташа деңгейдегі елдер тобын бастап тұрды. 1993 жылы 0,740 немесе 72-орында. 1990-1995 жылдары Қазақстан Республикасы тұрғындарының өмір сүру ұзақтығы – 4,7 жылға кеміді. Бұл – 1991-1995 жылдары адамдардың өмір сүру деңгейінің төмендегенін көрсетеді. Аз уақыт аралығында тұрғындар өмірінің мұндай қысқаруы соңғы 35 жыл ішінде байқалмаған жағдай еді. Жоғарғы оқу орындарында оқитын студенттер саны да 1991-1996 жылдар аралығында жыл сайын кемігені байқалды. Мысалы: жоғары оқу орындарында 1991 жылы 5763 мың студент білім алса, 1996 жылы 3531 мың студент оқыды, яғни 1991-1996 жылдары Қазақстан Республикасының жоғарғы оқу орындарында оқитын студенттер саны 39%-ға кемі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Тұрғындардың әлеуметтік жағдайының нашарлауына мемлекеттің әлеуметтік инфрақұрылымда жасаған реформаларының да әсері болды. Тегін денсаулық сақтау, білім беру, әлеуметтік қызмет көрсету қысқара бастады. Сонымен қатар бұл салаларда мемлекеттік емес қызмет көрсету түрлері  қалыптасып үлгермеді. Егер еңбекақы, зейнетақы және басқа да төлемдер көлемі жыл сайын ұлғайып отырған жағдайда, бұрын тегін қызмет көрсеткен салаларды біртіндеп ақылы түрге көшіруге болар еді. Алайда, елдегі әлеуметтік-экономикалық қиын ахуал, халыққа қызмет көрсету салаларын жекешелендіріп, шағын бизнесті дамытуға мүмкіндік бермеді. 1993 жылдың қараша айынан, яғни ұлттық валюта енгізілген кезден бастап 1996 жылға дейін баға 35 рет өсті. 1991-1995 жылдары жан басына шаққандағы жалпы ішкі өнім (ЖІӨ) төмендеп, халықтың әлеуметтік жағдайы нашарлады. Жұмысшыларға жалақыны уақытында төлемеген мекемелер мен ұйымдар саны 1996 жылдың 1 желтоқсанында – 9133-ке жетті. 1991-1995 жылдары мемлекеттік секторда жұмыс жасайтын адамдар саны 1,7 млн. адамға қысқарды. Жұмыссыздар саны 1996 жылы 1995 жылмен салыстырғанда 1,9 есеге өсті. Жасырын жұмыссыздық сақталды. Өндіріс орындарында формальды түрде 300-350 мың адам тіркеуде тұрғанымен, 60-70%-ы еріксіз еңбек демалысын алуға мәжбүр болды. Қалғандары толық емес жұмыс аптасында істеді. Жасырын жұмыссыздық республикадағы еңбекке жарамды тұрғындардың 4,5-5,5%-ын құрады. Жұмыссыздық көлемін аймақтық деңгейде қарастырар болсақ: Жезқазған облысында 3,7 есе, Маңғыстау облысында 3 есе, Ақтөбе, Шығыс Қазақстан, Қарағанды, Батыс Қазақстан және Атырауда - 2,5 еседен аса, Алматыда 4 есе өсті. Әсіресе ауылдық жерлердегі ахуал қиындап, жұмыссыздық 44%-ды құрады. Жасырын жұмыссыздық Солтүстік Қазақстан облысында 8%, Талдықорған облысында 6,5%, Шығыс Қазақстан, Қарағанды, Ақмола, Жезқазған, Қостанай облыстарында 5%-дан жоғары көрсеткішке жетті. Жұмыссыздық көлемі салалық жағынан алғанда экономиканың барлық тармақтарын қамтыды, әсіресе өнеркәсіп, құрылыс және ауыл шаруашылығы салаларында қысқару жоғары болды. Қоғамдағы дүрбелең, жұмыссыздық қарқыны белең алды. Кәсібі, мамандығы барлардың өзі екі қолға бір жұмыс таба алм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өсу 1996 жылдан байқалды. ТМД және Балтық жағалауы елдері арасында жан басына шаққанда жалпы ішкі өнім өндіруден 6-орынды иеленді. Тұрғындарды әлеуметтік қорғау мақсатында Қазақстан Республикасының Президенті Жарлығымен 1997 жылдың 10 желтоқсанында –Жалпыұлттық қор құрылды. Қордың үш жылдық қызметінде 938,7 млн. теңге жиналды, оның 842,3 млн. теңгесі жеке тұлғалар мен ұйымдардан, 96,4 млн. теңгесі депозит пен бағалы қағаздардан түсті. Шағын кәсіпкерлікті дамытуға 9956 микрокредит берілді, ол 14600 адамды жұмыс орнымен қамтамасыз етті. Әлеуметтік жағдайы төмен 240619 адамға азық-түлік тағамдары, тауар, ақшалай көмек берілді</w:t>
      </w:r>
      <w:r>
        <w:rPr>
          <w:rFonts w:cs="Times New Roman" w:ascii="Times New Roman" w:hAnsi="Times New Roman"/>
          <w:b/>
          <w:sz w:val="28"/>
          <w:szCs w:val="28"/>
          <w:lang w:val="kk-KZ"/>
        </w:rPr>
        <w:t xml:space="preserve">.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Алайда, елдегі әлеуметтік-экономикалық ахуал бірқалыпты болған жоқ. 90 жылдардың соңына қарай тұрғындарды жұмыспен қамтамасыз ету күрделі қалпында қалды. Еңбекпен қамту қызметіне көмек сұрап өтініш жасаған 362,4 мың адамның тек 72, 9 мыңы немесе 20,1%-ы ғана жұмысқа орналасты. Күнкөріс деңгейінен төмен табыс табатын адамдар саны жыл санап өсе берді. Егер 1996 жылы 34,6% тұрғын күнкөріс деңгейінен төмен кіріс кіргізсе, 1998 жылы ол 43,4%-ға жетті. Кедейшілік 1998 жылы тіпті қатты сезілді. Республиканың орталық облыстары тұрғындарының 22,7%-ы, шығыста 27,1%-ы, солтүстікте 34,3%-ы, батыста 39,4%-ы, оңтүстікте  55,5%-ы кедейшілікті бастарынан өткізіп жатты. 1997-1998 жылдардағы әлемдік қаржы дағдарысы Қазақстанды айналып өткен жоқ. Зауыттардың тоқтап қалуы, жаппай жұмыссыздықтың етек алуы, аса күшті бюджеттік дағдарыс, зейнетақы мен жалақының төленбей қалу қаупі төнді. Жоспарланған жұмыстардың талайы кейінге ығыстырылды. Халықтың тұрмыс деңгейі тағы да төмендеп кетті. Алайда, экономиканың құлдырауына жол берілген жоқ, ол өзінің бекемдігін дәлелдеп шықты. 1997-1998 жылдары үкімет жүргізген бюджет саясаты да экономиканың көтерілуіне ықпал жасай алмады. Зейнетақы реформасының шығындарын жабу, кейбір салаларға көмек беру мақсатында үкімет бюджет тапшылығын 1997 жылы ішкі жалпы өнімнің 3,7%-ына дейін, 1998 жылы ішкі жалпы өнімнің 5,5%-ына дейін көбейтті. Ал, 1996 жылы оның деңгейі ІЖӨ-ге шаққанда 2,75%-ды  құра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дан зейнетақы жүйесіндегі, мемлекеттік қызметтегі, сот төрелігіндегі, білім беру мен денсаулық сақтаудағы ұзақ мерзімді реформалар басталды. Мемлекеттік бюджет әлеуметтік саланы тұрақтандыруға арналған шығындарды көтере алмай, нәтижесінде 1998 жылдың ортасында үкімет оны бөлшектеуге (инвестрлеу) мәжбүр болды. Оған қоса салықтың жиналуы да мардымсыз болды. 1998 жылдың қаңтар-маусым айларында салықтың жылдық мөлшерінің бар болғаны 34%-ы ғана жиналды. Бұл жарты жылдық бюджет шығынының тек 81%-ын жабуға ғана жетті. Бюджет тапшылығынан сыртқы қарыз көбейді. 1998 жылы мемлекеттік қарызды жабуға жұмсалатын ақша 1997 жылмен салыстырғанда 2 есеге артып, ол мемлекеттік бюджет шығынының 10 %-ына, табысының 15% көлеміне жетті. Бюджет тапшылығын жабу үшін үкімет қаржы нарығын белсенді пайдалануға ұмтыл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0 - жылдардың соңында Шығыс Азиядан басталған  қаржы дағдарысы біздің еліміздің әлі де әлемдік нарыққа толық кірікпегенін, шикізат өндіруші ел есебінде қалып отырғанын көрсетті. Қаржы жүйесіндегі оқшаулық пен мешеулік белгілі дәрежеде дағдарыстың теріс салдарын азайтты. Мысалы, сол жылдары Ресейдегідей қаржы дағдарысы Қазақстанмен салыстырғанда анағұрлым терең және ауыр болды. Құнды қағаздар нарығының нашарлауы мен қаржы дағдарысының жақындауы 1998 жылдың қыркүйек айында долларға деген сұранысты арттырды. Көп жерлерде доллар жарты айдай уақыт қымбаттап тұрды. Ұлттық банк бұрын күніне биржада 3-4 миллион доллар сатса, 1998 жылы күніне 6-7 миллион доллар сатты. Биржалық нарықта күнделікті жасалынатын мәміле көлемі 14,5 миллион долларға, ал биржадан тыс нарықта 19,4 миллион долларға дейін көтерілді. 1999 жылы  жұмыссыздық 3,9%-ды (251,4 мың адам) құрады</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арихта қай елде болсын, капитализмнің пайда болып, дамуы саудагерлер капиталының дүниеге келуінен басталып, кейін барып банк, өнеркәсіп капиталы өмірге еркін енетін-ді. Қазақстанда да осы жағдай қайталанды. Өтпелі кезеңнің алғашқы жылдары саудамен байығандардың арқасында – 300-дей банк құрылды. Өтпелі кезеңде, еліміз капиталистік жүйеге өткен барлық елдер бастан кешірген «жабайы капитализмді», капиталдың алғашқы қорлануы дегенді, яғни қоғамның ат төбеліндей аз бөлігі барды тонап, қылмысты түрде байитынын, солардың қолында байлық жиналатынын, өзге адамдар өзінің жұмысшы күшін байларға сататын үрдісті айналып өткен жоқ. Олай ету мүмкін де емес еді. Тек президенттік басқару жүйесіне өту, халық мұқтажын ескере отырып, үкіметтің елді дағдарыстан шығу жолдарын іздеуі ахуалды аздап болса да оң бағытқа бұрды.</w:t>
      </w:r>
    </w:p>
    <w:p>
      <w:pPr>
        <w:pStyle w:val="Normal"/>
        <w:tabs>
          <w:tab w:val="clear" w:pos="708"/>
          <w:tab w:val="left" w:pos="-142" w:leader="none"/>
          <w:tab w:val="left" w:pos="426"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Мемлекет иелігінен алу және жекешелендіру. Қазақстандағы жекешелендірудің негізгі кезеңдері. </w:t>
      </w:r>
      <w:r>
        <w:rPr>
          <w:rFonts w:cs="Times New Roman" w:ascii="Times New Roman" w:hAnsi="Times New Roman"/>
          <w:sz w:val="28"/>
          <w:szCs w:val="28"/>
          <w:lang w:val="kk-KZ"/>
        </w:rPr>
        <w:t xml:space="preserve">КСРО тұсында Қазақстан экономикасы шикізат көзі есебінде дамып, ауыл шаруашылығы да сол құрылымның ішінде өзіне тиісті міндетін атқарды. Жалпы кеңестік идеология ауыл еңбеккерлерін аяусыз қанады. Олардың еңбектері мен адами мүмкіндіктері негізінен индустриялық дамуға пайдаланылды. Кеңестік жоспарлы экономика кезінде қаланы асырап отырған ауыл еңбегі өз деңгейінде бағаланбады. Сөйтіп, адамдардың еңбекке көзқарасы төмендеді. </w:t>
      </w:r>
    </w:p>
    <w:p>
      <w:pPr>
        <w:pStyle w:val="Normal"/>
        <w:tabs>
          <w:tab w:val="clear" w:pos="708"/>
          <w:tab w:val="left" w:pos="-142" w:leader="none"/>
          <w:tab w:val="left" w:pos="426"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экономикасында, басқа одақтас республикалардағы сияқты, нарықтық қатынастар орнай бастады. Әр түрлі кооперативтер, жекеменшік фирмалар мен шағын кәсіпорындар пайда болды. 80-жылдардың аяғына қарай орталықтың республиканы бақылау әлсіреп, шет елдермен тікелей экономика және сауда байланыстарын орнатуға мүмкіндік туды. Қазақстан бұрын да өз өнімдерін шетке шығарып отырған, оның 97%-ы шикізаттар, материалдар мен жартылай шикізаттар болатын. Экономикаға түбірлі реформа жасау және меншіктің көп түрлілігі негізінде нарықтық қатынастар орнату үшін бірқатар заңдар қабылдау керек болды. Орталыққа бағынған кезінде Қазақстанда «Қазақ КСР-індегі еркін экономикалық аймақтар туралы», «Қазақ КСР-індегі шет ел инвестициялары туралы», т.б. заңдар қабылданды. 1990 жылы қарашада Сауд Арабиясымен біріккен «Әл-Барака банк Қазақстан» банкі құрылды, Оңтүстік Кореяның «Самсунг» корпорациясымен іскерлік байланыс орнатылды. Сеулдік кәсіпкерлер Алматыдан мейрамхана ашты. Қазақстан-Қытай әуе жолы мен Жаркент-Құлжа (Инин) автожолы жұмыс істеді. 1991 жылы Қазақстанда әлемнің 25 елінің қатысуымен құрылған – 35 біріккен кәсіпорын ресми түрде тіркелді. </w:t>
      </w:r>
    </w:p>
    <w:p>
      <w:pPr>
        <w:pStyle w:val="Normal"/>
        <w:tabs>
          <w:tab w:val="clear" w:pos="708"/>
          <w:tab w:val="left" w:pos="-142" w:leader="none"/>
          <w:tab w:val="left" w:pos="426"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дағы тоқыраған экономиканы шет мемлекеттердің экономикалық және технологиялық көмегінсіз қалпына келтіру қиын еді. Шет ел капиталын тарту үшін республика жаңа заңдар қабылдап, инвесторларды 5 жыл бойы табыс салығын төлеуден босатты. 1991 жылдың  22  маусымында қабылданған «Мемлекет иелігінен алу және жекешелендіру жөніндегі» Заң жекешелендіру процесіндегі алғашқы бастама болды. Бұл заң негізінде 1991-1992 жылдары жекешелендірудің бірінші кезеңі жүзеге асырылды. Бірінші кезең Қазақстанда социалистік экономикадан кейінгі жағдайдың шиеленісіп, құлдырауымен сипатталды. Республиканың жалпы ішкі өнімі 1991 жылы ағымдағы бағамен 85863,1 млн. сомды, 1992 жылы 1217689,2 сомды құрады. Бағаны ырықтандыру салдарынан үдей түскен инфляцияға байланысты жалпы ішкі өнім ағымдағы бағамен 15 есе көбейді. Тұтыну бағасының индексі 1992 жылы 3060,8%-ды құрады, бұл 1991 жылмен салыстырғанда 12,4 есеге (247,1%) көп. Нақты бағамен жалпы ішкі өнім деңгейі 5,3%-ға төмендеді. 1991 жылмен салыстырғанда 1992 жылы экономиканың барлық саласы бойынша өндіріс көлемі күрт азайды. Өнеркәсіптік өнімнің құлдырау қарқыны құрылыста 40,5%-ды, саудада 17,4%-ды, көлікте 19,4%-ды құрады. Өндірістің өсуі тек ауыл шаруашылығында тіркелді. Сатып алу қабілетінің тепе-теңдігі бойынша орта есеппен жан басына шаққандағы жалпы ішкі өнім 1991 жылы 5756 АҚШ долларын, 1992 жылы 5561 АҚШ долларын құр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Жекешелендіру кәсіпорын ұжымы тиісті өтініш жасағаннан кейін мемлекеттік органның шешімімен аукцион, конкурстар өткізу, еңбек ұжымдарына өндірістік және әлеуметтік инфрақұрылымдарды тегін беру арқылы жүзеге асты. Бірінші кезеңде шағын жекешелендіру басталып, 5000-ға жуық нысандар жекешелендірілді. Олардың қатарында 470-тен астам кеңшар ұжымдық меншікке берілді</w:t>
      </w:r>
      <w:r>
        <w:rPr>
          <w:rFonts w:cs="Times New Roman" w:ascii="Times New Roman" w:hAnsi="Times New Roman"/>
          <w:bCs/>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Ауыл шаруашылығы нысандарын жекешелендіру әрбір еңбеккердің мүліктік және жер үлесін анықтап, меншігін дербестендіру арқылы жүзеге асты. </w:t>
      </w:r>
    </w:p>
    <w:p>
      <w:pPr>
        <w:pStyle w:val="Normal"/>
        <w:shd w:fill="FFFFFF" w:val="clear"/>
        <w:spacing w:lineRule="auto" w:line="240" w:before="0" w:after="0"/>
        <w:ind w:right="-284" w:firstLine="709"/>
        <w:contextualSpacing/>
        <w:jc w:val="both"/>
        <w:rPr/>
      </w:pPr>
      <w:r>
        <w:rPr>
          <w:rFonts w:cs="Times New Roman" w:ascii="Times New Roman" w:hAnsi="Times New Roman"/>
          <w:sz w:val="28"/>
          <w:szCs w:val="28"/>
          <w:lang w:val="kk-KZ"/>
        </w:rPr>
        <w:t xml:space="preserve">1991 жылы 13 қыркүйектегі Қазақ КСР Президентінің қаулысымен бекітілген «Қазақ КСР-де 1991-1992 жылдары мемлекеттік меншікті мемлекет меншігінен алу және жекешелендіру бағдарламасында» меншік түрлерінің өзгеру процесіне еңбек ұжымдары арқылы ел азаматтарын қатыстыру көзделді. </w:t>
      </w:r>
      <w:r>
        <w:rPr>
          <w:rFonts w:cs="Times New Roman" w:ascii="Times New Roman" w:hAnsi="Times New Roman"/>
          <w:sz w:val="28"/>
          <w:szCs w:val="28"/>
          <w:lang w:val="kk-KZ" w:eastAsia="en-US"/>
        </w:rPr>
        <w:t xml:space="preserve">1992 жылдың 29 маусымында Қазақстан Республикасы Жоғарғы Кеңесінің  №1449-XII қаулысымен мемлекеттік бағытталған 52 млрд. сом несиені 2 шілдеге дейін игеру жөнінде тағы бір қаулысы шықты. </w:t>
      </w:r>
      <w:r>
        <w:rPr>
          <w:rFonts w:cs="Times New Roman" w:ascii="Times New Roman" w:hAnsi="Times New Roman"/>
          <w:sz w:val="28"/>
          <w:szCs w:val="28"/>
          <w:lang w:val="kk-KZ"/>
        </w:rPr>
        <w:t>Мемлекет иелігінен алу және жекешелендіру Қазақстанның 1992 жылғы мамыр айында «Қазақстанның егеменді және тәуелсіз мемлекет ретінде дамуының қалыптасу стратегиясында» айтылды. Мұнда мемлекет дамуының басым бағыттары айқындалып, экономика саласындағы стратегиялық мақсаттар белгіленді. Елімізде үш бағыттағы – шағын, жаппай және жеке жобамен жекешелендіру жасалып, кәсіпорындар құрылды. Алғашқы тұста оның да кедергі, қиындықтары болды. Қоғамдық, әлеуметтік һәм экономикалық бағыттарына басымдық берілді.</w:t>
      </w:r>
    </w:p>
    <w:p>
      <w:pPr>
        <w:pStyle w:val="Normal"/>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ның бірінші көрінісі – тұрғын үй кешеніне қатысты іске асты. Жалғасып жатқан инфляция жағдайында 1991 жылы төлем қаражаты ретінде халыққа тегін пәтер – үйді жекешелендіру купондары берілді. Купондардың саны еңбек өтілімен анықталды. Бұл қадамның маңыздылығы бүкіл халықтың мемлекеттік мүлікті жекешелендіру ісіне қатысуға мүмкіншілік алғанында еді. Бірақ, жақсы мүмкіндікті толық іске асыру тетіктері болм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алға беретін және ұжымдық кәсіпорындар құрылды. Аукциондарда шаруашылық нысандары сатыла бастады. Сөйтіп, алғашқы халыққа қызмет көрсету нарығы қалыптасу сатысына өтті. Бірінші кезең қорытындысы бойынша мемлекеттік – 4771 мүлік нысаны жекеменшікке өтті. Жекешелендірілген кәсіпорындардың жалпы санының 60%-ын бөлшек сауда, қоғамдық тамақтану, тұрмыстық қызмет көрсету, коммуналдық шаруашылық және басқа нысандар құрады. Сауда - 29,6% және тұрмыстық қызмет көрсету 25,8% болды. Жекешелендіру реформасының бірінші сатысында ауылдағы еңбек ұжымдарына барлық мемлекеттік меншік негізінен ақысыз, ішінара сатылып беріл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3-1995 жылдары жүргізілген екінші кезеңде мемлекетсіздендірудің бастамашылық қағидаларынан бас тартылды, монополияларға қарсы шаралар қолданылды. 1994 жылы Министрлер кабинеті бекіткен кестеге сәйкес 426 аукцион-конкурс өткізіліп, 4374 объект сатуға шығарылды. 1995 жылы олардың 2630-ы сатылды. 1995 жылға дейін 9 аукцион өткізіліп, 532 кәсіпорын сатылды. Олардың 409-ы толық сатылып, 108 кәсіпорынның акциялары ішінара өтті. Ал, 15 кәсіпорынға мүлдем алушы шықпады. 1993 жылы белгіленген бағамен 414,7 миллион теңге тұратын мемлекет меншігі сатылды. Жекешелендіру басталғалы жеке жобалар бойынша Алматы темекі комбинаты, «Рауан» акционерлік қоғамы, Шымкенттегі кондитер фабрикасы сатылды. Темекі комбинаты үшін 96 млн. доллар қолма-қол және 200 млн. доллар инвестиция ретінде, кондитер фабрикасы үшін 25 млн. доллар нақтылай және инвестиция деп 48 млн. доллар валюта алынды. 1995 жылы Қазақстан халқының 97%-ы жекешелендірудің инвестициялық купондары бар чек кітапшаларын қолдарына алған болатын. Жекешелендіру жөніндегі мемлекеттік комитет төрағасы Э.Өтеповтың айтуынша, республика халқына 1846 млн. купон есептеліп берілсе, оның 908 миллионын инвестициялық жекешелендіру қорлары жинап алды. Бұл барлық купонның 49,2%-ын құра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Алайда, ірі өндірістік кәсіпорынның жұмысын ұйымдастыруда, металлургия саласындағы шетелдік серіктестермен жұмыс істеуде қазақстандық жас бизнесмендердің сауда саласындағы менеджменттік тәжірибесінің жеткіліксіздігі байқалды. Нәтижесінде – темірді сату мен кәсіпорынға кокс жеткізіп тұру жөнінде шартқа отырудағы жіберілген қателіктер 1995 жылдың басында кокс қорының үш күнге жететін мөлшерде қалуына әкелді. Айналымдық қаражат толықтай шешілмеді. Кәсіпорындардың жалақы берешегі алты айдан асып кетті. «Эйр-Қазақстанды» алған қазақстандық бизнесмендер ұшақтардың қарызы үшін шетелдік әуежайларда қамауға алынуға дейін жетті. Шетелдік компаниялар азаматтарына қауіптілігіне байланысты «Эйр-Қазақстан» ұшағымен ұшуға тыйым салды. Қазақстандық менеджерлер тәжірибе жинақтап, басқаруды үйрену үшін «Эйр-Астананы» ағылшындармен бірлесе отырып құру туралы Президент шешім шығар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5 жылы республиканың барлық меншік түріндегі өнеркәсіп орындары 642,9 млрд. теңге көлемінде өнім өндірді. 1994 жылдың І тоқсанымен салыстырғанда 1995 жылдың І тоқсанында өнеркәсіп өнімін шығару барысындағы құлдырау 9,1%-ды құрады. Жамбыл облысынан басқа бірде-бір облыста өнеркәсіптегі құлдырауды тоқтату мүмкін болмады. Республикадағы кәсіпорындардың 44%-ы өнім өндіруде бұрнағы жылдың деңгейіне жете алмады. 1994 жылы өнім өндіру 175 сала (жылу энергиясы, мұнай өндіру және өңдеу, марганец кенші, шойын құбырлар жасау, т.б.) бойынша ішінара кеміп кетті. 1989 жылмен салыстырғанда 1995 жылы халық тұтынатын тауарларға баға деңгейі 100 еседей, ал жалақының орта көлемі 15 еседей өсті. Ауылдың жағдайы мүшкіл еді. Кейбір отбасылар көршілерінен азық-түлік сұраған жағдай да болды. Ірі қалаларда қайыршылар, баспанасыз кезбелер саны көбей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Үшінші кезең – 1995 жылғы желтоқсанда заң күші бар «Жекешелендіру туралы» Жарлық қабылдаудан басталып, 1999 жылға дейін жалғас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Үшінші кезеңде «Макроэкономиканы тұрақтандыру бағдарламасы» қабылданды. Ол қатаң шектеу арқылы инфляцияны төмендетуді көздеді. Тұрақтандыру бағдарламасы нарықтық экономика инститтуттары мен инфрақұрылымды дамыту, халықаралық стандарттарға сәйкес екі деңгейлі банк жүйесін жаңғырту, инвестициялық және сақтандыру компанияларын, биржалар мен аудиторлық фирмалар құру, қатаң ақша-несие және нысапты бюджет-салық саясатын жүргізу, ұлттық валюта бағамының тұрақтылығына қол жеткізу, атаулы жалақыны, берілетін несиелерді шектеу және ақша массасының қатаң көлемін (11722 млн. теңгеден аспайтын) белгілеу мақсаттарын алға қойды. Бұл кезеңде шет ел капиталы кеңінен тартылды. Нарықтық құрылымдарды дамытуға көңіл бөлінді. Қолданылған шаралардың нәтижесінде 1996 жылдың қарсаңында теңгенің валюталық бағамы тұрақтанды (1994 жылы – 1 доллар үшін 35,76 теңге, 1995 жылы – 60,93 теңге, 1996 жылы – 67,29 теңге), бюджет тапшылығы азайды. Өнеркәсіптің сыртқа шығаруға бағдарланған бірқатар салаларында өндіріс жанданды. Жан басына шаққандағы жалпы ішкі өнім 1994 жылмен салыстырғанда 1997 жылы 14,1 млрд. теңге деңгейіне дейін көбей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Үшінші кезең – секторлық бағдарламаларға көшу. Бұл кезде жекешелендіру электр энергетикасы мен мұнай-газ саласын қамтыды. Кәсіпорындар соны серпінде дамып, жаңа жұмыс орындары ашылды. Адамдар тұрақты жалақы ала бастады. 1996 жылы ауыл шаруашылығын өркендету мақсатында министрліктің жанындағы ауыл шаруашылығын қаржылай қолдау қорына мемлекеттік бюджеттен 2095,8 млн. теңге бөлінді. 1996 жылы Азия даму банкі арқылы ауылшаруашылық ұжымдары бірінші кезекте бөлінген 50 млн. долларға 50 диірмен, 6 наубайхана, 17 ет және сүт өндіретін технология, 11 макарон жасайтын технологиялық материалдар алды. Алайда, үкімет кепілдігімен берілген несиелер дұрыс пайдаланылмады. Алынған несиелердің кейбірі өтелмеді. Мысалы, </w:t>
      </w:r>
      <w:r>
        <w:rPr>
          <w:rFonts w:cs="Times New Roman" w:ascii="Times New Roman" w:hAnsi="Times New Roman"/>
          <w:sz w:val="28"/>
          <w:szCs w:val="28"/>
          <w:lang w:val="kk-KZ" w:eastAsia="en-US"/>
        </w:rPr>
        <w:t>1993 жылы «Қазнанөнімдері» концерніне 120 млрд. сом, Ауыл шаруашылығы министрлігіне 70 млрд. сом. «Эксимбанктің» несие желісі бойынша 630 «Джон-Дир» астық жинайтын комбайнын сатып алуға шетелдік инвестицияның едәуір бөлігі бөлінді, алайда ол өз уақытында қайтарылмады</w:t>
      </w:r>
      <w:r>
        <w:rPr>
          <w:rFonts w:cs="Times New Roman" w:ascii="Times New Roman" w:hAnsi="Times New Roman"/>
          <w:sz w:val="28"/>
          <w:szCs w:val="28"/>
          <w:lang w:val="kk-KZ"/>
        </w:rPr>
        <w:t>.</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Береке» акционерлік компаниясы 1994 жылы мемлекет кепілдігімен Голландиядан «Тео Симанс» консалтинг менеджмент ВВ» фирмасының жалпы сомасы 8,8 миллион АҚШ долларын құрайтын азық-түлік тағамдарын жеткізген. Алайда, артық бағамен әкелінген құрғақ сүт, балалар тағамы мен маргарин нарықта сұраныс таппаған соң, ескіріп бара жатқан өнімдер балалар және емдеу мекемелеріне берілді. Республикалық бюджеттен компанияның мерзімі өтіп бара жатқан қарызын төлеуге – 2,2 млн. АҚШ доллары көлемінде қаржы тағы бөлінді. Бұл компания мемлекетке төлейтін қарызы туралы бас қатырмастан, жай ғана коммерциялық келісімшарт бойынша жеткізілген тауарлар үшін Австрияның «Агротех Кондельсгезель шарф МБХ» фирмасы мен Австриядағы «Қазақстан» сауда үйіне 2,8 миллион АҚШ долларын, Ресейдің «Ратмиринвест» фирмасына 4,8 миллион теңге және «Атыраубалық» акционерлік қоғамына 3,3 миллион теңгені аударды. Қаржы министрлігіне қарыз бола тұра, әрі қаржы жағдайы нашар болса да қызметкерлердің айлық жалақысын 40-90 мың теңге мөлшерінде төлеп тұрды. Осындай мемлекет қаржысын талан-таражға салып, бюджеттен алған қарызын қайтармаған фирмалар болды. Бұл берекесіз жағдай бюджет шығындарының артуына алып келді. Келтірілген фактілер республикада экономикалық реформаның ғылыми негізде жүргізілмегендігін көрсетті. Қазақстан үкіметі реформаның дербес стратегиясы мен тактикасын жасап, тізгінді өз қолына алуы тиіс еді. Бірақ, олай жасалмады. 1997 жылы өндірістің ең көп төмендеуі жеңіл өнеркәсіпте орын алды. 1997 жылдың бас кезіндегі экономиканың жай-күйін мынадай факторлармен сипаттауға болады: іс жүзінде барлық тауарлар мен қызметтердің бағасы босатылды немесе ырықтандырылды, негізгі заңдық актілер өзгертілді, мемлекеттік меншікті жекешелендіру қарымды қарқынмен жүргізілді. 1998 жылы елімізде тіркеуден өткен 1200 кәсіпорыннан тек 20-ға жуық ірі кәсіпорын жұмыс жасады. Олардың 30-40 мың жұмыскерлерінің 90%-ы ақысыз демалысқа жіберілді.</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Төртінші кезең – 1999 жылдан басталд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Бірінші кезекте мемлекеттік мүлікті басқаруды жетілдіру қажет болды. Мемлекеттік және коммуналдық кәсіпорындарды оңтайландыру басталды. Экономикалық жүйенің қалыптасу кезеңінде инвестициялық саясатқа басымдық берілді. Инвестициялар туралы заңдар қабылданып, инвестицияларды ынталандыру және өзара қорғау туралы, қосарланған салық салуды болдырмау туралы бірқатар үкіметаралық келісімдер жасалды</w:t>
      </w:r>
      <w:r>
        <w:rPr>
          <w:rFonts w:cs="Times New Roman" w:ascii="Times New Roman" w:hAnsi="Times New Roman"/>
          <w:bCs/>
          <w:sz w:val="28"/>
          <w:szCs w:val="28"/>
          <w:lang w:val="kk-KZ"/>
        </w:rPr>
        <w:t>.</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екешелендірудің төртінші кезеңінің алғашқы бастауында – 1999-2000 жылдарға арналған жекешелендіру және мемлекеттік мүлікті тиімді басқаруды арттыру бағдарламасы тұрды. Құжаттың мазмұны алдыңғы жылдардағы экономикалық реформалардың айтарлықтай маңызды нәтижелерін белгілеуге мүмкіндік береді. Басты нәтиже – нарықтық экономиканың негізі ретінде жекеменшіктің қалыптасуы. «1999-2000 жылдарға арналған жекешелендіру мен мемлекеттік мүлікті басқарудың тиімділігін арттыру бағдарламасын» іске асыру барысында мемлекеттің үлестік қатынасы бар – 10 жетекші кәсіпорын анықталды. Олар: «Соколов-Сарыбай тау-кен байыту өндіріс бірлестігі», «Өскемен титан-магний комбинаты», «Қазақтелеком», «Қазақстан алюминиі», «Ақтөбемұнайгаз», «Маңғыстаумұнайгаз», «Қазцинк», «Қазақмыс», «Қазхром трансұлттық компаниясы», «Қазақстанның Халық Жинақ банкі». 1999 жылы «Қазақстанның Халық Жинақ Банкі» АҚ-ның мемлекеттік пакеті акциясының бір бөлігін,  2000 жыл соңында «Маңғыстаумұнайгаз» АҚ-ын жекешелендіру өткізілді. «Қазақстан алюминийі», «Қазақмыс», «Маңғыстаумұнайгаз», «Ақтөбемұнайгаз», «Қазақстанның Халық Жинақ банкі», «Өскемен титан-магний комбинаты»  акционерлік қоғамдарының мемлекеттік пакеттері  түгел сат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інші кезеңде мемлекеттік және мемлекеттік коммуналдық кәсіпорындарды оңтайландыру жұмысы басталды. Мемлекет меншігінен алу мен жекешелендірудің өзіндік қиындықтары, қарама-қайшылықтары болды. Ішкі нарықты қорғаудың нақты жүйесі болмағандықтан, сырттан көптеп енген арзан шетелдік өнімдер отандық өнімдерді ығыстырып, кәсіпорындардың күйреуіне қосымша ықпал етті. 1999 жылы пайдалы шаруашылықтар 21,9%-ды, шығынды шаруашылықтар 78,1%-ды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Жекешелендіру – Қазақстанның қазіргі тарихындағы нағыз қайшылықты үдеріс. Жекешелендіруге байланысты қаншама сын айтылды. Қиындықтар мен кемшіліктер орын алды. Дегенмен, ол процесс өзінің мақсатына жетті. Қазақстан экономикасында жекеменшік секторы пайда болды. Халық жекеменшіктің ұтымды тұстарына көз жеткізіп, еңбек ету мүмкіндігін алдыңғы кезекке шығар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Аграрлық секторды реформалау. </w:t>
      </w:r>
      <w:r>
        <w:rPr>
          <w:rFonts w:cs="Times New Roman" w:ascii="Times New Roman" w:hAnsi="Times New Roman"/>
          <w:sz w:val="28"/>
          <w:szCs w:val="28"/>
          <w:lang w:val="kk-KZ"/>
        </w:rPr>
        <w:t xml:space="preserve">Ауыл шаруашылығын жекешелендіру – Қазақстан Республикасының 1992 жылдың 14 қаңтарындағы №1126-ХІІ «Мемлекеттік ауыл шаруашылық кәсіпорындарының мүліктерін жекешелендірудің ерекшеліктері туралы» толықтырулар мен өзгертулер енгізілген заңға сәйкес жүргізілді. Аграрлық секторды реформалаудағы маңызды қадам жер қатынастарын реттеу мен жерді жекеменшікке беруден басталды. Қазақстанда жерге деген тікелей жеке меншіктік қатынас болмағанмен, жерді пайдалану құқығы (жер туралы заңнама бойынша) заңдастырылып, алып-сату, жерді пайдалану кепілдікке және жалға беру бастапқы кезден-ақ нарықтық қатынасты құрудың механизмі ретінде қарастырылды. Нарықтық қатынастарға өтуге байланысты мемлекеттік емес агрокәсіпорындардың үлесі артты. Меншік иесі мен тауар өндірушілерді біріктіру ауыл шаруашылығын көтереді деген сенім болды. Қазақстан Президентінің «Жер қатынастарын реттеу жөніндегі кейбір мәселелер», «Жер қатынасының келешекте өзін-өзі жетілдіруі», «Жер туралы», «Ипотека туралы», «Жылжымайтын мүлікке құқығын тіркеу туралы» Жарлықтарында экономиканың аграрлық секторындағы  нарықтық қатынастың негізі салы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шелендірудің бірінші кезеңінің нәтижелері кәсіпкерліктің дамуына серпін бергенімен, ұжымдық тәртіпке үйренген адамдарға әлеуметтік-психологиялық тұрғыдан қиын соқт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1992 жылы басталған ауыл шаруашылық нысандарын жекешелендіру ісі үлкен қиыншылықтармен, ауыл тұрғындарының барынша кедейленуімен ерекшеленді. Осыған дейін «үкімет нұсқауымен ғана жүрген» ауыл халқының нарықтық экономикаға бейімделуі оңай болмады. Шаруаларға нарықтық қатынастардың барысы, мән-жайы түсіндірілмеді. Мемлекет өтпелі кезеңнің бар ауыртпалығын ауыл шаруашылығы тауарларын өндірушілердің иығына арта салды. 90 жылдардың басында ауыл шаруашылығында жүргізілген реформалық шаралардың бәрі сәтсіз болды. Ірі ауыл шаруашылық нысандарын, кеңшарларды тарату, олардың қазыналық үлесінің көпшілігін кеңшар директорларына беру әдісімен жүрді. Ішкі экономикалық қарым-қатынас, әсіресе жабдықтау мәселелерінің шешілмеуіне байланысты  кеңшар директорларының көпшілігі  шаруашылықты талан-таражға салып, бартерлік айырбаспен құртып жіберді. Сол кездегі ауыл еңбеккерлері жоқшылық әсерінен  бір қап ұн үшін – бір ірі қара беруге мәжбүр болды. Кедейшілік келді. Бұл жағдай ауыл мен село тұрғындарының табыс көзін іздеп  қалаларға, өндірістік және сауда орталықтарына жаппай қоныс аударуға әкеліп тіреді.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Жекешелендіру реформасының екінші кезеңі 1993 жылдың 5 наурызындағы Қазақстан Республикасы Президентінің № 1135 «Қазақстан Республикасында 1993-1995 жылдарға арналған мемлекет иелігінен алу және жекешелендірудің ұлттық бағдарламасына» сәйкес жүргізілді. Бағдарламаның мақсаты – бәсекелестікті, кәсіпкерлікті дамыту, өндірістің тиімділігін көтеру болды. Осы бағдарламаны жүзеге асыру мақсатында Президент, Министрлер кабинеті көптеген нормативтік құжаттарды бекітті. Президенттің 1993 жылдың 5 наурызындағы «Агроөнеркәсіп кешенінің мемлекеттік ауылшаруашылық, дайындаушы, ұқсатушы және қызмет көрсетуші кәсіпорындарының мүлкін жекешелендіру жөніндегі қосымша шаралар туралы» Жарлығында 1993-1995 жылдары мемлекет иелігінен алу және жекешелендір шараларын қадағалауды республиканың мүлік жөніндегі мемлекеттік комитеті мен жергілікті атқарушы үкімет органдарына тапсырды.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Екінші кезең экономикалық дағдарыстың түйінді кезеңіне айналды. Ресей Федерациясымен шаруашылық байланыстардың үзілуі және осының салдары ретіндегі төлем төленбеу дағдарысы, кәсіпорындардың өзара борыштары 1993-1994 жылдары және 1995 жылдың басында 634913 млн. теңгеге жетті. Инфляция (гиперинфляция) өршіп, 1993 жылы тұтыну бағасының индексі 2265% деңгейіне жетті (Ресей Федерациясының жаңа рублінің инфляциясы). Өндірілген ұлттық табыс 1991-1993 жылдары 1976 жылғы деңгейге дейін төмендеп, жалпы құлдырау 38,2% болды. 90 - жылдардың басындағы жалпы экономикалық дағдарыс халық тұрмысының күрт нашарлауына әкелді. 1990 жылдан 1994 жылға дейін тұтыну қабілетінің тепе-теңдігі бойынша жан басына шаққанда орта есеппен жалпы ішкі өнім 20%-ға азайып, 4711 АҚШ доллары көлемінде қалды. Халықтың жаппай көші-қоны баста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Ауыл шаруашылығын қаржылай қолдайтын мемлекеттік қор 1994 жылдың аяғында ғана құрылды. Жекешелендіру процесі аграрлық салада 1995 жылдан бастап тіптен қарқын ала бастады. 1995 жылдың өзінде республикадағы 2120 мемлекеттік ауыл шаруашылығы кәсіпорындарының 1864-і (84%) жекешелендірілді. Олардың негізінде 3300-ға жуық ауыл шаруашылық құрылымдар құрылды. Олардың 1124-і ұжымдық, 1220-сы шағын кәсіпорындар, 405-і акционерлік қоғамдар, 2800-ден астамы шаруа қожалықтары (фермерлік) және т.б. болатын. 1995 жылы жекешелендірілетін 477 мемлекеттік ауылшаруашылық кәсіпорындарының 383 - сі сол жылдың 27 қарашасына дейін жекешелендіріліп болды, ол 80,3%-ды құрады. Жекешелендірілген ауылшаруашылық кәсіпорындарына қолдау көрсететін тетіктің, тауар өндірушілер мен дайындаушылардың, қайта өңдеу мен қызмет көрсетуші агроөнеркәсіп кәсіпорындары арасында байланыс болмауы себепті ауыл шаруашылығы өнімділігі төмендей берді. Ұсақ шаруа қожалықтары, аты бар да заты жоқ акционерлік қоғамдар мен кәсіпорындар бұрынғы ірі ауылшаруашылық нысандарының орнын басуы мүмкін болм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уыл шаруашылығы саласындағы ауыр жағдай үкіметті 90 - жылдардың ортасынан бастап қана ойландыра бастады. Мемлекет ауыл шаруашылығы саласына көмек беру мақсатында тауар өндірушілерге қосымша жәрдем ақша бөліп, асыл тұқымды малды, тұқымды, минералды тыңайтқыштарды, өсімдіктер мен жануарларды сатып алатын бағаны төмендетуді көздеді. Ауыл шаруашылығы техникалары лизингі мен  жанар-жағармай алуды жеңілдететін несиемен қамтамасыз ету қарастырылды. 1995 жылдың соңында республикада 2120 ауылшаруашылық кәсіпорнының 1712-сі реформаланды. Олардың негізінде 1178 ұжымдық, 375 акционерлік, 1065 шағын, 27,9 фермерлік шаруашылық қожалықтары, барлығы 33 мың шамасында түрлі ауылшаруашылық құрылымдары пайда болды. Реформаланбаған 392 кеңшар, 1060 басқа да мемлекеттік шаруашылық қалды. Алайда, жер үлесі мен мүлік жарналарын тегін дерлік алған ауыл тұрғындары бұл процесті кезінде түсініп, өз меншігіне шын мәнінде иелік ете алмады. Олар өндірістік технологияны сақтай алмағандықтан, бәсекеге қабілетсіз өнімдер шығарды және шығынды болды. Осы жағдай ауылдық жерден капиталдың кетуіне алып келді. Несие алуға мүмкіндігі болмаған ауыл шаруашылық өнімдерін өндірушілер пайдасыз ауыс-күйіске, айырбасқа барып, қаражат жағдайын қиындатып алды. Өндірілген өнімдерді өткізу мен ауыл шаруашылығын қамтамасыз ету дұрыс жолға қойылмауынан астық, ет, көкөніс сататын ірі нарықтарға байланыс, сауда қарым-қатынасы қиынд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Жалпы ішкі өнімдегі аграрлық сектордың үлесі 1991 жылы 29,7 % болса, 1995 жылы 12,3%-ға азайып, жалпы өнім 1,9 есеге қысқарды. Ауыл шаруашылығын шикізатпен қамтамасыз етудің күрт төмендеуінің кері әсері көптеген кәсіпорындар жұмысының тоқтатуына әкелді. Жеңіл және тамақ өнеркәсібінің үлесі 40%-дан 18%-ға дейін құлдырап кетті. Жекешелендіру реформаларынан кейін қалыптасқан жағдай шаруашылықтарды қолдайтын жедел де кешенді шаралар қабылдауды талап етті. Ауыл шаруашылық өнімдерін өндірушілерді мемлекеттік қолдау мақсатында 1998-1999 жылдары салық жеңілдігі, яғни біраз өнімдерге 10% қосымша құнға салынатын салық белгіленді. 1999 жылдың шілде айынан патенттік салық жүйесі енгізілді. Қазақстан Республикасы Үкіметінің 1999 жылғы 16 сәуірде №420 «Салық және айып шараларын төлеуді 1999 жылдың 15 желтоқсанына дейін кейінге қалдыру туралы» қаулысы қабылданды. Сондай-ақ, «Қазақстан Республикасының Заңына толықтырулар енгізу туралы», «Салық және басқа да бюджетке міндетті төленетін төлемдер туралы» Қазақстан Республикасының Заңы қабылданды. Заңда 2000 жылдың 1 қаңтарына дейін жинақталған салықтар мен басқа да айып шараларды төлеу мерзімі 3 жылға ұзартылды. Қазақстан Республикасы Үкіметінің 1999 жылдың 21 желтоқсанындағы мәжілісінің №34 хаттамасы шешімімен ауыл шаруашылығы өндірісін дамытудың 2000-2002 жылдарға арналған бағдарламасы бекітілді.</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Банктік жүйені реформалау. </w:t>
      </w:r>
      <w:r>
        <w:rPr>
          <w:rFonts w:cs="Times New Roman" w:ascii="Times New Roman" w:hAnsi="Times New Roman"/>
          <w:sz w:val="28"/>
          <w:szCs w:val="28"/>
          <w:lang w:val="kk-KZ"/>
        </w:rPr>
        <w:t xml:space="preserve">1990 жылы желтоқсан айынан Қазақстанда дербес банк жүйесі қалыптаса бастады. Елімізде дербес ақша-несие саясатын жүргізу арқылы инфляцияны ырықтандыру, әлеуметтік мәселелерді, халықтың әл-ауқатын көтеруге мүмкіндік беретін қазіргі заманға сай екінші деңгейлі банк жүйесін құру және алтын-валюта резервінің қорлануы, қор биржасы, салық, кеден және басқа  органдар  секілді жаңа мемлекеттік институттарды дамыту мақсатында екі деңгейлі банк жүйесі құрылды. </w:t>
      </w:r>
      <w:r>
        <w:rPr>
          <w:rFonts w:cs="Times New Roman" w:ascii="Times New Roman" w:hAnsi="Times New Roman"/>
          <w:bCs/>
          <w:sz w:val="28"/>
          <w:szCs w:val="28"/>
          <w:lang w:val="kk-KZ"/>
        </w:rPr>
        <w:t>1991 жылы қаңтарда «Қазақ КСР-індегі банктер мен банк қызметі туралы» Заң қабылданып, елімізде екі деңгейлі банк жүйесінің негізі қаланды. 1993 жылы теңгені енгізу қарсаңында екі деңгейлі банк жүйесі қызмет етті. Мұндай банк жүйесі нарық жағдайында тиімді болып табылды. Екі деңгейлі банк жүйесі жағдайында</w:t>
      </w:r>
      <w:r>
        <w:rPr>
          <w:rFonts w:cs="Times New Roman" w:ascii="Times New Roman" w:hAnsi="Times New Roman"/>
          <w:sz w:val="28"/>
          <w:szCs w:val="28"/>
          <w:lang w:val="kk-KZ"/>
        </w:rPr>
        <w:t xml:space="preserve"> – Ұлттық банк тәуелсіз болып, мемлекеттік ақша-кредит саясатының тиімділігін арттырады. Ал екінші деңгейлі банктер тәжірибе мен мүмкіндітер негізінде даму серпініне ие бола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басқармалары мен бөлімшелері бар республикалық мемлекеттік банк Қазақстан Республикасының Ұлттық банкі болып құрылды. Республикалық Өнеркәсіп-құрылыс банкі акционерлік-коммерциялық «Тұранбанкке», Агроөнеркәсіп банкі «Қазақстан Республикасының агроөнеркәсіп банкіне» айналды. Акционерлердің ортасынан кейінірек «Қазкоммерцбанк» атанған «Қазақстан Коммерц» банкі шықты. Сыртқы сауда банкі акционерлік-коммерциялық «Әлембанк», Республикалық Жинақ банкі «Қазақстан Республикасының Жинақ банкі» болып аталды. 1993 жылы жоғарыда аталған банктердің барлығы акционерлік болып, ал Жинақ банкі «Қазақстан Республикасының Халық банкі» болып өзгертілді. Қазіргі таңда банк жүйесінің екінші деңгейінің негізгі құрамы болып отырған банктер Қазақстандағы аса ірі жекеменшік банктер қатарына жа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езидент 1995 жылы наурызда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Қазақстан Республикасының Ұлттық банкі туралы» заңды күші бар Жарлыққа қол қойды. Ол бойынша Ұлттық банк заң аясында тәуелсіз қызмет жасап және Президентке ғана есеп беретін болып белгіленді. </w:t>
      </w:r>
      <w:r>
        <w:rPr>
          <w:rFonts w:cs="Times New Roman" w:ascii="Times New Roman" w:hAnsi="Times New Roman"/>
          <w:sz w:val="28"/>
          <w:szCs w:val="28"/>
          <w:lang w:val="kk-KZ"/>
        </w:rPr>
        <w:t xml:space="preserve">Банктің тікелей қызметі дербес ақша-несие саясатын жүргізу және Қазақстанның қазіргі заманға сай банк жүйесін қалыптастыру болып табылды. Қазақстан Республикасының Ұлттық банкі Үкіметпен бірлесе отырып, жалпы мемлекеттік экономикалық саясаттың мәселелерін үйлестіріп оты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5 жылы республиканың банк жүйесін реформалаудың бірінші бағдарламасы қабылданды. Бағдарламаның мәні – экономикада салымшылар жинағының өз есебінен, сыртқы қаржы есебінен банктерде несие берілу қолға алына бастады. Елдегі банк жүйесін дамытудағы жасалған маңызды қадам 1996 жылы желтоқсан айында екінші деңгейлі банктердің қаржылық есебінің халықаралық стандартқа өту бағдарламасы </w:t>
      </w:r>
      <w:r>
        <w:rPr>
          <w:rFonts w:cs="Times New Roman" w:ascii="Times New Roman" w:hAnsi="Times New Roman"/>
          <w:bCs/>
          <w:sz w:val="28"/>
          <w:szCs w:val="28"/>
          <w:lang w:val="kk-KZ"/>
        </w:rPr>
        <w:t xml:space="preserve">қабылдан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b/>
          <w:sz w:val="28"/>
          <w:szCs w:val="28"/>
          <w:lang w:val="kk-KZ"/>
        </w:rPr>
        <w:t>Ұлттық валютаның енгізілуі</w:t>
      </w:r>
      <w:r>
        <w:rPr>
          <w:rFonts w:cs="Times New Roman" w:ascii="Times New Roman" w:hAnsi="Times New Roman"/>
          <w:sz w:val="28"/>
          <w:szCs w:val="28"/>
          <w:lang w:val="kk-KZ"/>
        </w:rPr>
        <w:t xml:space="preserve">. Елді экономикалық дағдарыстан шығаруға жасалған алғашқы батыл қадам – Елбасының 1992 жылдың басында елдің ұлттық валютасын дайындау жөніндегі құпия жарлығы. 1993 жылы 15 қарашада ұлттық валюта – теңге айналымға енгізілді. Бұрынғы одақ елдерінің ішінде Қазақстан ұлттық валютаны ең соңғы болып енгізді. Өйткені, Қазақстанның Ресеймен экономикалық байланыстары әлдеқайда берік болған еді. Күнтізбедегі 15 қараша – Қазақстан Республикасының ұлттық валютасы күні ретінде белгіленген. Ұлттық валюта – теңге (қолма-қол ақша) банкнот және монета түрінде айналысқа енді. Банкнот – Ұлттық Банктің Алматы қаласындағы Банкнот фабрикасында, ал монета – Өскемендегі монета сарайында дайындалып шығары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Ұлттық валютаның айналымға енуі мемлекеттің ақша-несие және ақша саясатын, сонымен қатар толыққанды банк секторын қалыптастыруды бастауға мүмкіншілік берді. Теңгенің айналымға енуі реформаны күшейтуге, жаңа экономикалық қатынастарға бейімделе отырып, нарықтық қатынастарға өтудің ұлттық бағдарламасын жасауға жол ашты. 1994 жылы қаңтарда экономикалық реформаны одан әрі жүргізуді жандандыру жөніндегі шаралар туралы Президент Н.Назарбаев қаулы қабылдады. Онда дағдарысқа қарсы шаралар мен экономиканы тұрақтандырудың 1994-1995 жылдарға арналған бағдарламасын әзірлеу үшін республикалық комиссия құрылды және комиссия қорытындысы баспасөзде жарияланатын болды. 1996 жылғы 19 ақпанын бастап шығарылған инвестиялық монеталар Қазақстан Ресубликасында «Жібек Жолы» деп аталды. Қазақстанда инвестиялық монеталар тиімді инвестициялау және жинақ қаражатын сақтау үшін шығарылады. «Қазақстанның әдет-ғұрыптары, ұлттық ойындары» сериясынан «Бесікке салу», «Тұсау кесу», «Қыз қуу», «Беташар» күміс номиналы 500 және Нейзильбер қоспасынан номиналы 50 теңгелік монеталар шығарылған. Бұл ескерткіш монеталар – қазақ халқының әдет-ғұрыптары және ұлттық мәдениетін кеңінен насихаттауға арналған. Ал, «Ертеде соғылған монеталар» сериясымен, Қазақстан аумағындағы археологиялық қазбалар кезінде табылған монеталар – «Драхма», «Дирхем», «Отырар», «Сарайшық» деген атпен шық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ның бүкіл мәдениетін кеңінен таныту, дін, имандылық, жеке тұлғанының рухани және адамгершілік тұрғыдан өзін-өзі жетілдіру іліміне арналған – «Түркістан», «Айша-бибі кесенесі», «Жошы-хан кесенесі», «Бабаджа-хатун кесенесі», «Орталық мешіт», «Нұр-Астана мешіті», т.б. монеталар «Қазақстанның мешіттері мен шіркеулері» сериясымен шыққа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уадақ», «Сайғақ», «Қар барысы», «Тянь-Шянь аюы», «Жалбағай», т.б. монеталарды Қазақстанның сирек кездесетін және жойылып бара жатқан жануарлар әлеміне арналған. Мұның қоғамдық та, халықтық та маңызы бар. Асылы, ескерткіш монеталар арқылы да ұлттық мұраттарды, мәдени-рухани құндылықтардың қасиет-қадірін арттыруға бола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Қазақстан экономикасындағы шетелдік банктер</w:t>
      </w:r>
      <w:r>
        <w:rPr>
          <w:rFonts w:cs="Times New Roman" w:ascii="Times New Roman" w:hAnsi="Times New Roman"/>
          <w:sz w:val="28"/>
          <w:szCs w:val="28"/>
          <w:lang w:val="kk-KZ"/>
        </w:rPr>
        <w:t xml:space="preserve">. Қазақстанның экономикалық өміріне шетелдік банктердің енуі 1993 жылдың күзінен басталды. Алғашқылардың бірі болып біздің елде банк операцияларын жүзеге асыруға құлшыныс білдірген америкалық «Чейз Манхеттен банк» және голландиялық «ABN AMRO» банк болатын. Бұдан соң Техас штатының қаржылық және өндірістік орталықтары қазақстандық сауда-өнеркәсіптік компаниялармен біріге отырып Қазақстан мен Техас банкін қалыптастырды («Texakabank»).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5 жылы Қазақстанда – 13 шетелдік банк кеңселері жұмыс істей бастады. Бұлардың міндеті – Қазақстандағы бизнес жағдайын зерттеу және тұтынушылармен арадағы қызмет барысын бақылау болды. Мұндай кеңселерде «Дрезденбанк», «Дойчебанк», «Коммерцбанк» (Германия), сондай-ақ венгрлік «Магуар Банк» және америкалық «Сити Банк» жұмыс істеді. Сити Банктің ашылуына әсер еткен жағдай: банктің компаниондары «Филипп Морис» және «Шеврон» компанияларының жергілікте жерлерде банк операцияларын іске асыру жұмысы болды. Бүгінгі таңда «Сити Банк» Қазақстанда корреспонденттік есептер жүргізумен қатар, сауда және қаржылық жобалары арқылы жұмыс жасаумен айналыс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4 жылы Солтүстік Қазақстан өңіріндегі зауыттардың біріндегі жобаны жүзеге асыру барысында «Эксимбанктің» (АҚШ) қаржысы пайдаланылды. Қазақстанда қытайлық банктер – «Қытай Банкі» және «Қытайдың индустриалды-коммерциялық банкі» қызмет атқарады. Қаржы дағдарысына байланысты Қазақстанның Қытайдан алған үлкен көлемдегі қарызы белгілі дәрежеде екі елдің  бұдан былайғы қарым-қатынасына өзгерістер алып келуі мүмкі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Түркияның қатысуымен үш банк – «Түркия-Қазақстан банкі», «Казкоммерц-Зираат банкі» және «Түрік-Қазақстандық халықаралық банкі» жұмыс жасайды. 2000 жылдардан бері ресейлік капитал да банк жүйесіне ақырындап енуі байқалуд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Альбарака банк Казахстан» банкі араб елдерімен бірігіп құрылған. Соңғы кезде Қазақстанда ислам елдерінің банк жүйесі әрекет ете бастады. Аталған банктер ұжымдық және жеке тұлғалармен байланыс орнатып, кеңінен жұмыс жасай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Ірі банктердің ашылуы көбіне ірі келісім-шарттарды орындау барысында жүзеге асады, әсіресе мұнай саласында. Мысалы, ірі жобаларға шетелдік инвестицияны тарту мақсатында құрылған Қазақстандық Халықаралық банктің жарғылық салымы Қазақстан Республикасы Қаржы министрлігі мен «Чейз Манхеттен Банк» арасында өзара бөлін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ғы құрылған шетелдік банктер желісінің қызметі заң жүзінде бақыланады. Бұл мәселеге қатысты Ұлттық Банк бірқатар ұсыныстар дайындап ұсынды. Инвестициялық қызметке қолдау көрсету үшін елде шетелдік банктердің филиалдарын құру одан әрі жүзеге асырылуда. Қазақстандық банктер капиталындағы шетелдік қаржының үлесі 25% шектелген, бірақ бұл шектеу экономикалық процестерді тиімді жүзеге асыру барысында өзгеруі мүмкін. Қазақстанда банктердің негізін қалау үшін әлемдік деңгейде жоғары бағаланған банктер ғана жұмыс жасайды. Инвестициялық банктердің құрылуымен инвестиция көлемі де ұлғаяды, олар коммерциялық банктердің құрылымы тұрғысынан ғана ерекшеленді. Шетелдік банктермен тығыз қарым-қатынас жасау Қазақстан Республикасының қаржылық жүйесінің сенімділігін арттырады.</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басында жоспарлы экономика дағдарысының салдары</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Президенті экономиканы реформалау</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және нарықтық қатынастарға өту бойынша қандай шешім қабылдады?</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тық валютаны енгізу қажеттілігі неден көрінді?</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лық өзгерістердің және қайта құрулардың (трансформацияның) қиыншылықтары неден көрініс берді?</w:t>
      </w:r>
    </w:p>
    <w:p>
      <w:pPr>
        <w:pStyle w:val="Style22"/>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қаржы жүйесінің қалыптасу ерекшеліктері</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w:t>
      </w:r>
    </w:p>
    <w:p>
      <w:pPr>
        <w:pStyle w:val="Style22"/>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numPr>
          <w:ilvl w:val="1"/>
          <w:numId w:val="38"/>
        </w:numPr>
        <w:tabs>
          <w:tab w:val="clear" w:pos="708"/>
          <w:tab w:val="left" w:pos="993" w:leader="none"/>
        </w:tabs>
        <w:spacing w:lineRule="auto" w:line="240" w:before="0" w:after="0"/>
        <w:ind w:left="375" w:right="-284" w:hanging="375"/>
        <w:contextualSpacing/>
        <w:jc w:val="center"/>
        <w:rPr/>
      </w:pPr>
      <w:r>
        <w:rPr>
          <w:rFonts w:cs="Times New Roman" w:ascii="Times New Roman" w:hAnsi="Times New Roman"/>
          <w:b/>
          <w:sz w:val="28"/>
          <w:szCs w:val="28"/>
          <w:lang w:val="kk-KZ"/>
        </w:rPr>
        <w:t>. Қазақстан экономикасы</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ғасырлар тоғысында</w:t>
      </w:r>
    </w:p>
    <w:p>
      <w:pPr>
        <w:pStyle w:val="Style22"/>
        <w:spacing w:lineRule="auto" w:line="240" w:before="0" w:after="0"/>
        <w:ind w:left="1418"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Қазақстан Республикасының экономикалық стратегиясы мен жағдайы. </w:t>
      </w:r>
      <w:r>
        <w:rPr>
          <w:rFonts w:cs="Times New Roman" w:ascii="Times New Roman" w:hAnsi="Times New Roman"/>
          <w:sz w:val="28"/>
          <w:szCs w:val="28"/>
          <w:lang w:val="kk-KZ"/>
        </w:rPr>
        <w:t>Қазақстан халқының алдында әлемдік экономиканың шикізат шылауы болып қала беру немесе Орталық Азия өңірін елеулі түрде экономикалық интеграциялауға бару сияқты екі таңдау тұрды. Мемлекет экономикалық жағынан әлсіз болса, басқару жүйесінің ешқандай мәні қалмайтынын түсінген Қазақстан екіншісін таңдады. Қазақстан басшылығы түбегейлі нарықтық реформа жүргізе отырып, қоғам өмірінде экономикаға айрықша басымдық берді. Президент Н. Назарбаев туризм, мұнай-газ, машина жасау, тамақ және тоқыма өнеркәсібі, көліктік-логистикалық қызмет көрсету, металлургия және құрылыс материалдары салаларын дамытуға ұмтыла отырып, индустриалдық-инновациялық стратегияны ұсын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зақстанда нарықтық реформалардың басталуы шетелдің инвестициялық көмегін қажет етті. 90-жылдары шаруашылық саласын жайлаған дағдарыс жағдайында шетел капиталынсыз экономиканы көтеру, оны нарықтық жолға түсіру қиын еді. Барлық дамыған елдер де өздерінің экономикасын дамыту жолында шетелдік қаржы-несиені, инвестицияны пайдаланған. Сондай-ақ, экономикалық дағдарыс, бір жүйеден екінші жүйеге өтерде шетелдік инвестициясыз ішкі қаржылық тапшылықты жою мүмкін емес болатын.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Бұл мәселе заң жобаларын қалпына келтіру арқылы қолға алынды. Қазақстан Республикасында шетелдік инвестицияны тартудың алғашқы қадамы шикізат көздерін игеретін ірі өнеркәсіптерді шетелдік фирмалардың қолына беруден басталды. Біршама қиындықтар туғызғанымен, сынама әдістер  мен қателіктер арқасында құнды тәжірибе жинақталды. Алғашқы инвестициялық жобалардың ресми мәліметтеріне сүйенсек, 1994-1995 жылдары басталып шетелдік қаржы мекемелері мен жекеменшік компаниялардан ресми көмектер, қарыздар (займдар) және экспорттық несиелер түрінде Қазақстан экономикасына 3 млрд. АҚШ доллары тартылды. Өтпелі кезеңде ауыр күйзеліске ұшыраған және сол себептен шетелдік басқаруға берілген барлық мекемелер дер кезінде еңбекақы қарызын өтеді. Зейнетақы қорларына қаражат салды. Энергетика, көлік тасымалдары, т.б. салалар қарыздарын қайтарды. Шетелдік фирмалардың, оның ішінде Қазақстанмен тікелей қарым-қатынас жасаған «Шеврон» компаниясының әлеуметтік салаға әсері зор болды. Өндіріс орындарында 200 мыңға жуық жұмыскер еңбекпен қамтамасыз етіл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1997 жылы 28 ақпанда «Қазақстанға келетін тікелей инвестицияларға мемлекеттік қолдау көрсету туралы» заң жобасы қабылданды. Қазақстан экономикасына салынатын тікелей шетелдік инвестицияларға жағдай жасау мақсатында жеңілдіктер жүйесі кеңейтілді. Бұл құжаттың басты мақсаты – ең маңызды өндіріс орындарын және қызмет салаларын қолдау болып табылды. Мысалы, келісімшартқа қол қойылған мерзімнен бастап 5 жылға дейін кіріс, жер салығы және мүлік салығына 100% жеңілдік жасау, сонымен қатар одан кейінгі бес жылдықта бұл көлемді 50%-ға төмендету көзделді. Инвестициялық жобаларды жүзеге асыруға қажетті құралдарды, шикізатты, материалдарды кедендік баж салығынан толық немесе жартылай босату ұсынылды. Мұның барлығы шетелдік инвестиция ағымына күшті әсер етті. Қазақстанмен келісімге отырған шетелдік компаниялардың ұзақ мерзімді инвестициялық міндеттіліктері 60 млрд. доллардан асты. Өндірістік инфрақұрылымнан түсетін қаржыны, сондай-ақ сыртқы мемлекеттік займдар, несиелер және республикалық бюджет есебінен қаржыланатын объектілерді мұнай өндірісі шикізат базасын, көлік, энергетика, металлургия, машина құрылысы салаларын дамытуда пайдалану көзделді. «Тікелей инвестицияларды мемлекеттік қолдау туралы» Заңға сәйкес инвестиция тартылатын маңызды өндірістердің тізіміне жоғары технологиялық машиналар, құрылғылар мен құралдар, электроника және электротехникалық өнімдер өнеркәсіптері енгізіл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7 жылғы 1 қыркүйекте Қазақстан экономикасына тартылған тікелей шетелдік инвестицияның көлемі 7 млрд. доллардан асты. Бұл көрсеткіш әрбір қазақстандық үшін 165 доллардан келеді. Бұл Ресеймен салыстырғанда бес есе кө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999 жылы инвестициялар өскенімен, біздің ел инвестициялық дағдарысты жеңген жоқ. Негізгі капиталға жасалған инвестиция 3,8%-ға өсті. Алайда, ел экономикасының тұрақты өсу факторына айнала алмады. Себебі, шетелдік инвестициялар шикізат секторына жинақталды. Өкінішке қарай қаражат  өндірісті заман талабына сай бейімдеуге, ресурсты үнемдейтін озық технологияларды енгізуге жұмсалмады. Инвестициялардың жалпы сомасының 72%-ы құрылысқа, 6%-ы ғана машиналар мен жабдықтарға жұмсалды. Нәтижесінде – еліміз бұрынғыша шикізат көзі есебінде жұмыс жасап, экономиканың негізгі салаларындағы өндірістік жабдықтардың тозығы жеткен еді. Осы себептерге байланысты қоғамдық пікірде шетел инвестициясы деген ұғымға теріс пікірлер қалыптаса бастады.</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зақстан-2030» стратегиялық бағдарламасының қабылданған уақытынан бастап еліміз оны іске асыру, дамыған нарықтық экономикалық деңгейге жетуге ұмтылды. 1998 жылы  ішкі жалпы өнім 2%-ға және өнеркәсіп өндірісі 4%-ға өсіп, реформа басталғаннан бергі уақытта инфляция деңгейі 11,2 %-ды құрады. Екі жылға жуық мерзімде теңгенің айырбас бағамы тұрақтанды. Негізгі капиталға деген инвестиция 20%-ға артты. Алайда, 1998 жылдың соңғы айларында экономикалық даму деңгейі қайтадан құлдырай бастады.Үкімет экономикадағы күрделі жағдайдың себебін азиялық қаржы дағдарысының салдары деп түсіндірсе, зерттеушілер сол жылдардағы Қазақстан басынан кешірген өтпелі экономика қарама-қайшылықтарын алға тартады. Себебі, ел экономикасының барлық салаларында, сондай-ақ әлеуметтік салада нарықтық қатынастарды қалыптастыру күрделі жағдайда жүргені шындық болатын. Онымен қоса  жүргізіліп жатқан реформаның тиімділігін көрсететін, оған деген халықтың сенімділігін тудыратын оңды көрсеткіштер де байқалм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і экспортқа бағдарланған өнеркәсіп кәсіпорындарын түгелдей дерлік шетелдік компанияларға сатып жіберу салдарынан Қазақстан экономикасы қарқынды дами алмады. Қалыптасқан жағдайда экспорттың құрамын өзгерту мүмкін болмады. Қазақстан экономикасының экспортқа шығаратын мұнай, металл, кен, бидай, т.б. негізгі тауарлардың әлемдік нарықтағы коньюктурасы да төмен е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Экономикадағы ақшаның аздығы – тауар өндірушілердің қолын байлады. Осыған байланысты Ұлттық Банк қайта қаржыландыру деңгейін 20%-ға дейін, коммерциялық банктер 25%-ға дейін көтерді. Инфляция деңгейі төмендегені байқалғанымен, экономика заңына кереғар ақша арзандамады, керісінше қымбаттай түсті. Төлем мен бюджет дағдарысының тереңдеуі өндірістің құлдырауының басты себебіне айналды. Қаржы саласындағы жағдайға Ресейдегі дағдарыс әсер етті. Нақтырақ айтқанда, Ресей сомы 3 еседен артық девальвацияға ұшырағаннан кейін тауарлар арзандап, Қазақстан нарығына қаптап кірді. Бұл енді ғана аяғынан тұра бастаған отандық тауар өндірушілерге кері ықпал тигізгені сөзсіз. Дәл осындай тауар тасқыны Қырғызстан жағынан да келді. Қырғызстан сол кезеңде – Бүкіләлемдік сауда ұйымына кіріп, оның Орталық Азиядағы плацдармына айналды. Қазақстанға импорт тасқынының артуы  долларға деген сұранысты күшейтіп жіберді. Шұғыл және жеткілікті дәрежеде тиімді шаралар қолданылмаса, теңге курсының күрт құлдырап, қаржы дағдарысының ұлғаю қаупі төнді. Сол жылдардағы экономистердің көпшілігі теңгені сақтау үшін девальвацияға бару қажеттілігін қолдады. Бірақ, теңгені девальвациялау елдің теңге тұрақтылығына деген сенімсіздікті туындатып, нәтижесінде шетелдік инвесторлардың ел экономикасынан кетуіне жол ашты әрі еліміздің басқа елдерден алған қарыздары мен несиелерінің қымбаттауына әкелді. Осылайша, экономикада «былай тартсаң өгіз өледі, былай тартсаң арба сынадының» кері келді. 1998 жылы Қазақстан тұрғындарының 80%-ы жан басына шаққандағы айлық табысы ең төменгі күнкөріс деңгейінен төмен болатын. Осындай жағдайда жасалған девальвация бір жағынан халықтың жиған-терген ақшасын, барлық салымдарын жоқ қылып, екінші жағынан, импортпен келген барлық тауардың бағасын өсіру мүмкіндігін туындататын еді. Жағдайдың ушығуынан елді аман сақтап қалуға теңге көлемінің тым аздығы себеп болды. Осындай қатерлі, ауыр кезеңде Қазақстан Республикасының Президенті Н.Ә. Назарбаев азиялық және ресейлік қаржы дағдарысынан біздің экономиканы сақтау, қорғау жөнінде үкіметке тапсырма бер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экономикасы – 1999 жылы қаржы дағдарысын, өндірістік құлдырауды, әлеуметтік шиеленістің өсуін, теңгенің құнсыздануын бастан өткерді. Бірақ, бірте-бірте экспортқа шығарылатын тауарларға бағаның өсуі және астық молшылығы өндірісті жандандырды. Тұтыну секторының кейбір тауарларының бәсекелестік қабілеті артты, ол шетелдік тауарларды ығыстыруға мүмкіндік берді. Осылайша, ел экономикасы нарықтың үлкен сынынан өтіп, 1999 жылы жалпы ішкі өнімнің көлемі 1,7%-ға артып, 1997 жылдың деңгейіне жетті. Иә, өсім аз болғанымен, жалпы ішкі өнімнің тұрақтана бастауы ел үшін аса маңызды еді. Себебі, бұл көрсеткішке қаржы дағдарысынан кейін қол жетті. 1999 жыл ішінде өнеркәсіп өндірісінің көлемі 2,2%-ға, ауыл шаруашылығы – 28,9%-ға, құрылыс – 2,4%-ға, тауар өндіру үлесі – 2,3%-ға өсті. Өнеркәсіпте өндірістің өсуі алғаш рет өңдеуші өнеркәсіп есебінен жүрді. Бірақ, ЖІӨ көлемінің артуына мол астық, мұнай мен мұнай өнімдеріне, металдарға әлемдік бағаның артуы да тікелей ықпал етіп отыр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9 жылы алғаш рет сауда балансы (сальдосы) 2,2% ел экономикасының пайдасына шешілді. Экспортқа шығарылған мұнай көлемінің есебінен – 67,3%  немесе 269,2 млн. АҚШ доллары, ал бағаның өсуі есебінен – тек 32,7%  немесе 120,8 млн. АҚШ доллары алынды. Осы келтірілген мәліметтер Қазақстан экономикасының нарықтық сипат алғандығын әрі әлемдік экономикалық процестерге қатыса бастағандығын көрсетті. Дағдарыстан кейінгі жылдары мұнай өндіру тұрақты өсіп,  1999 жылдың өзінде өнім 12%-ға ұлғайды. Алайда, Қазақстанның 17,5 млн. тонна мұнай өнімдерін шығара алатын қуаты бар үш мұнай өңдейтін зауыты болғанымен, мұнай өнімдерін тұтынуда қашан да тапшылық көрді. Оның басты себебі, елдің мұнай өнеркәсібі тек сыртқа экспортқа шығарылуға ыңғайланғандығында еді. Мысалы, 1999 жылы өндірілген 29 млн. тонна мұнайдың 23,7 млн. тоннасы немесе 82%-ы экспортқа шығарылды. Мұнайға әлемдік бағаның өсуі себепті, Қазақстан мұнайының негізгі иелері шетелдік компанияларды өз өнімін экспортқа шығаруға итермеледі. Ал, ішкі нарықта мұнай өнімдерінің жоғары бағасы қашанда елдің наразылығын тудырып отырды. Мұнай мен мұнай өнімдеріне қарағанда электр энергиясын, газды, суды өндіру ішкі нарықта, шаруашылық салаларын қамтамасыз етуге тиімді жүргізіл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Нарықтық экономика мен экономикалық өрлеу – шағын және орта бизнестің даму деңгейімен де айқындалады. Шағын және орта бизнес арқылы елді жұмыспен қамтамасыз ету мәселесі шешіліп, әлеуметтік жанжал қаупі сейіледі. Орта таптың қалыптасуына да тікелей ықпал ететін басты фактор – осы шағын кәсіпкерлік. 1999 жылдың 1 қаңтарындағы мәліметтер бойынша өнеркәсіп өндірісінің жалпы көлеміндегі шағын бизнестің үлесі 2,9%, ал өңдеуші өнеркәсіпте – 3,9% болды. Бұл – әлемнің орташа және дамыған елдерімен салыстырғанда өте төмен көрсеткіш.</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еркәсібі жақсы дамыған, әрі халқы тығыз қоныстанған өңірлерде шағын кәсіпкерліктің қарқынды өрістегені байқалуды. Мысалы, 1999 жылғы мәліметтер бойынша Алматы қаласында республика шағын кәсіпорындарының жалпы санының 26,7% қызмет етсе, Оңтүстік Қазақстан облысында 10,2%, Қарағанды облысында 8,5%, Шығыс Қазақстан облысында 7,4% көлемінде бол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i/>
          <w:i/>
          <w:sz w:val="28"/>
          <w:szCs w:val="28"/>
          <w:lang w:val="kk-KZ"/>
        </w:rPr>
      </w:pPr>
      <w:r>
        <w:rPr>
          <w:rFonts w:cs="Times New Roman" w:ascii="Times New Roman" w:hAnsi="Times New Roman"/>
          <w:b/>
          <w:sz w:val="28"/>
          <w:szCs w:val="28"/>
          <w:lang w:val="kk-KZ"/>
        </w:rPr>
        <w:t>Банк жүйесі.</w:t>
      </w:r>
      <w:r>
        <w:rPr>
          <w:rFonts w:cs="Times New Roman" w:ascii="Times New Roman" w:hAnsi="Times New Roman"/>
          <w:sz w:val="28"/>
          <w:szCs w:val="28"/>
          <w:lang w:val="kk-KZ"/>
        </w:rPr>
        <w:t xml:space="preserve"> Экономиканың қаржы секторын дамыту кез - келген мемлекеттің ең басым міндеттерінің бірі болып табылады. 1999 жылғы мәліметтерде еліміз қаржы дағдарысын жеңгенімен, қаржы жүйесінде тұрақтылық байқалмаған-ды. Осы жылғы мемлекеттік бюджет табысы 91,6% болса, ал шығыны 92,4% болған. Табыс деңгейі ІЖӨ-нің 21%-ын құраса, оның ішінде салық түсімдері 17,4%-ды, шығын 24,6%-ды көрсеткен. Бюджет тапшылығы 1998 жылы ЖІӨ-нің 3,9%-ы болса, ол 1999 жылы 3,5%-ы болды, яғни бюджеттік түсім 89 миллиард теңгеге, оның ішінде салықтың түсімдері 114,6 миллиард теңгеге, ал бюджет тапшылығы 1,2 миллиард теңгеге төмендеді. Бюджеттің орындалу көрсеткіштері жақсарды. Мемлекеттік бюджетте 1999 жылы борышты жабуға кеткен шығын 118,7 миллиард теңге, оның 83,5 миллиард теңгесі ішкі борышқа, 35,2 миллиард теңгесі сыртқы борышқа жұмсалды. Осы жылғы мемлекеттік бюджеттің орындалуы ұлттық валютаның девальвациясына, экспорттық өнімдерге әлемдік нарық бағасының өсуіне, инфляция, салық жүйесінің жақсаруына, т.б. әсер етті. Қаржы жүйесінің тұрақтылығын төмендеткен басты фактор қарыздың жалпы көлемінің 1893,8 миллиард теңгеге жеткені еді. Бұл көрсеткіш елдің ЖІӨ-нің жылдық көлеміне тең,  әрі оның ішінде 531,1 миллиард теңге (28 %) төлеу мерзімі өтіп кеткен қаржы болатын. Республикадағы кредиторлық берешек дебиторлық берешектен 2,2 есе асты. Ел кәсіпорындарының алыс және жақын шетелдердің кәсіпорындарына берешегі олардың біздің кәсіпорындарға деген берешегінен 5,6 есе асып түсті (тиісінше 611,1 және 109,2 миллиард теңге).</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Әлемдік қаржы институттарының әсерімен 2000 жылдың басынан ипотекалық қозғалыс Қазақстанға да келді. Соның көрінісі – 2000 жылы  «Қазақстандық ипотекалық компания» АҚ құрылды. Бұл ұйымның негізгі міндеті – ипотекалық несие беруші екінші деңгейлі банктерді қайта қаржыландыру, берілген ипотекалық несиені секъюритизациялануы жолымен дамыту болып табылды. Компания жұмысының оң бағыт алу нәтижесінде Қазақстанда ипотекалық несиелендірудің қарқыны тез өсті. </w:t>
      </w:r>
    </w:p>
    <w:p>
      <w:pPr>
        <w:pStyle w:val="Style24"/>
        <w:tabs>
          <w:tab w:val="clear" w:pos="708"/>
          <w:tab w:val="left" w:pos="426" w:leader="none"/>
        </w:tabs>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right="-284" w:firstLine="567"/>
        <w:contextualSpacing/>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Сұрақтар</w:t>
      </w:r>
    </w:p>
    <w:p>
      <w:pPr>
        <w:pStyle w:val="Style22"/>
        <w:numPr>
          <w:ilvl w:val="0"/>
          <w:numId w:val="1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экономикалық стратегиясының мәні қандай?</w:t>
      </w:r>
    </w:p>
    <w:p>
      <w:pPr>
        <w:pStyle w:val="Style22"/>
        <w:numPr>
          <w:ilvl w:val="0"/>
          <w:numId w:val="1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соңындағы елдегі экономикалық жағдайды талдаңыз.</w:t>
      </w:r>
    </w:p>
    <w:p>
      <w:pPr>
        <w:pStyle w:val="Style22"/>
        <w:numPr>
          <w:ilvl w:val="0"/>
          <w:numId w:val="1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сыр аралығындағы банк жүйесінің даму ерекшеліктері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numPr>
          <w:ilvl w:val="1"/>
          <w:numId w:val="11"/>
        </w:numPr>
        <w:tabs>
          <w:tab w:val="clear" w:pos="708"/>
          <w:tab w:val="left" w:pos="1134" w:leader="none"/>
          <w:tab w:val="left" w:pos="1276" w:leader="none"/>
        </w:tabs>
        <w:spacing w:lineRule="auto" w:line="240" w:before="0" w:after="0"/>
        <w:ind w:left="375" w:right="-284" w:hanging="375"/>
        <w:contextualSpacing/>
        <w:jc w:val="center"/>
        <w:rPr/>
      </w:pPr>
      <w:r>
        <w:rPr>
          <w:rFonts w:cs="Times New Roman" w:ascii="Times New Roman" w:hAnsi="Times New Roman"/>
          <w:b/>
          <w:sz w:val="28"/>
          <w:szCs w:val="28"/>
          <w:lang w:val="kk-KZ"/>
        </w:rPr>
        <w:t>. ХХІ ғасырдағы қазақстандық экономика моделі: жетістіктер мен сынақтар</w:t>
      </w:r>
    </w:p>
    <w:p>
      <w:pPr>
        <w:pStyle w:val="Normal"/>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tabs>
          <w:tab w:val="clear" w:pos="708"/>
          <w:tab w:val="left" w:pos="426" w:leader="none"/>
        </w:tabs>
        <w:ind w:right="-284" w:firstLine="709"/>
        <w:jc w:val="both"/>
        <w:rPr/>
      </w:pPr>
      <w:r>
        <w:rPr>
          <w:rFonts w:cs="Times New Roman" w:ascii="Times New Roman" w:hAnsi="Times New Roman"/>
          <w:b/>
          <w:sz w:val="28"/>
          <w:szCs w:val="28"/>
          <w:lang w:val="kk-KZ"/>
        </w:rPr>
        <w:t xml:space="preserve">Индустриалдық-инновациялық даму стратегиясы. </w:t>
      </w:r>
      <w:r>
        <w:rPr>
          <w:rFonts w:cs="Times New Roman" w:ascii="Times New Roman" w:hAnsi="Times New Roman"/>
          <w:sz w:val="28"/>
          <w:szCs w:val="28"/>
          <w:lang w:val="kk-KZ"/>
        </w:rPr>
        <w:t>Қазақстан Респуликасының Президенті Н.Ә. Назарбаевтың «Қазақстан әлемнің бәсекеге қабілетті 50 елінің қатарына енуі» және «Жаңа әлемдегі жаңа Қазақстан» Жолдаулары негізінде Қазақстанның 2003-2005 жылдарға арналған индустриалдық-инновациялық даму стратегиясы қабылданды. Бұл бағдарлама 2015 жылға дейінгі жұмыс тетігі деп жоспарлануда. Бүгінгі күнгі әлемдік дағдарыс жағдайында өндірістің кейбір салаларында алға шығу мүмкіндігі бар екені халыққа жария етілді.</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 тәуелсіздігін алғаннан бергі уақытта өмірге қабілетті және икемді экономика жасау үшін күрделі құрылымдық реформалар жүргізді, экспорттық әлеуетті ұлғайтты және әртараптандыруды бастады. Сондықтан еліміз бүгінде дағдарысқа қарсы саясат жүргізуге қабілетті болып отыр.</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Индустриалдық-инновациялық даму стратегиясын жүзеге асырудың құралы – мемлекеттік қаржы ресурстарын тарту арқылы жаңа өндірістерді қаржыландыру болып табылады. Қазір Қазақстанда жаңа өндірісті қалыптастыру және кәсіпкерлікті ынталандыруға бағытталған мамандандырылған индустриалдық-инновациялық инфрақұрылымдар, Қазақстанда мемлекеттік бірнеше даму институттары қызмет атқарады.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кәсіпкерлікті қолдауға бағытталған мамандандырылған нысандар құрылды. Қазіргі уақытта «Теңіз аймағы Ақтау»; «Астана – жаңа қала», «Ақпараттық технологиялар паркі»  арнайы экономикалық аймақтар (АЭА) қызмет етеді. Қарағанды облысы мен Астанада индустриалды аймақтар құрылды. Бұл жерлерде жоғары технологиялық өндіріс құрылыстары жұмыстары жүргізілуде. Мәселен, қазіргі уақытта АЭА аумағында «Ақпаратты технологиялар паркінде» 21 компания жұмыс істейді. Мұндағы өндірілген өнімнің жалпы мөлшері 928 млн. теңгені құрай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дамуда Қазақстандық өнімнің бәсекеге қабілеттілігін арттыратын негізгі факторлардің бірі – кластерлік жүйеге көшу. Кластер аумақтық өзара байланыс және комплементарлы кәсіпорындар жүйесін ұйымдастыру (өнім шығарушылар мен сатып алушылар) ретінде қарастырылады, ол өзінің айналасына кәсіпорындар мен аймақтар, ұлттық экономика бәсекелестігін жетілдіру мақсатында жергілікті орындар мен органдарды байланыстыра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Индустриалдық-инновациялық даму стратегиясы аясында Қазақстан кластерінің негізі – 2005 жылы салынды. Жобаның мақсаты – Қазақстан экономикасының басымды, мықты секторларының бәсекеге қабілеттіліктерін анықтау және олардың дамуы бойынша нұсқаулар жасау. Ол үшін Қазақстан үкіметі консалтинг компания J.E-мен келісімге отырды. Қазақстан экономикасының мұнай өндіру мен шикізат саласына бағыныштылығынан айыру үшін және оның жоғары өндірістілігін төмендету үшін жеті пилоттық кластерлер анықталды. Олар: «Туризм», «Тамақ өнеркәсібі», «Мұнай-газ машина жасау», «Текстильді өнеркәсіп», «Транспорттық логистика», «Металллургия», «Құрылыс материалдар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Кластер – бір салада жұмыс істейтін, олардың үйлесуіне жол салатын, бір-бірімен байланысты және жақын орналасқан кәсіпорындар. Кластер қала, аудан немесе тұтас облысты, сонымен қатар басқа қалалар мен көрші елдерді де қамтуы мүмкін. Кеңес Одағы кезеңінде Қазақстанда Жамбыл тері-аяқ киім кәсіпорны кластерлік әдіс үлгісіндегі әр түрлі тері өңдеумен айналысатын бірнеше кәсіпорынды біріктірді. Бір жағынан тапсырыс беруші мен тұтынушыны біріктіру фабрика үшін жайлы жағдай қалыптастырды. Тек өнімнің сапасының нашарлығы мен бағасының жоғарылығы сұраныс тудырмады. Өнім сапасын көтерудің негізгі шарты болып табылатын бәсеке механизмі кеңестік экономикада қолданылмағаны белгілі. Қазақстанда қазіргі уақытта өндіруші өнеркәсіпте кластер әдісі қолданылады. Мысалға, «Қазақмыс» корпорациясын алайық. Мыс өндіру үшін кен өндіріледі, одан ол байытылады, балқытады, соңғы өнім жасайды. Кейін өндірісті кешенді қайта өңдеу жұмысы жалғасады. Қазір мырыш зауыты, эмаль, құбыр, мыс цехы, сонымен қатар өндіріс бойынша қатарлас-транспорттық жүйе, энергожүйе, өзіне электрэнергиясын тасымалдау және өндіруді қосады, осы құрылымға энергияны алу үшін көмір өндіру де енеді. Әрі қарай қосымша материалдар мен механизмдерді өндіретін машина жасау зауыттары қосылады. Бұл үшін кластерлік жолдың инертті өндіріс әдісі жақсы нәтиже беред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дың қорытындысы бойынша, Қазақстанның ішкі өнім өсімі Орталық Азия мен Кавказдың жеті елінің арасында ЖІӨ өнімі жиынтығынан асып кетті. Соңғы 10 жылда ЖІӨ Қазақстан тұрғындарының жан басына шаққанда 700 АҚШ долларынан 3 мың 600 доллар деңгейіне көтерілген.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өнеркәсібінде тау-кен саласы жетекші орында екені белгілі. Бұл сала  елдің өнеркәсіп өндірісінің 60%-ын құрайды, ал мұнай мен газ 80%-ын иеленеді. Қазақстан мұнай өндірісі бойынша ТМД ішінде Ресейден кейінгі 2-орынды иеленеді. Қазіргі уақытта 110-ға жуық мұнай, мұнайгаздық, мұнайгаз конденсаты шығатын кен орындарын игеру жүріп жатыр. Мұнай өнімдерін өндіру жұмысымен 34 мамандандырылған компания айналысуда. 1991 жылы Қазақстанда 20 млн. тоннадан астам мұнай мен газ конденсаты алынса, 2005 жылы 61,5 млн. тонна болды. 2005 жылы бұл өнімнің экспорт көлемі 54,6 млн. тоннаға жетті. </w:t>
      </w:r>
    </w:p>
    <w:p>
      <w:pPr>
        <w:pStyle w:val="Style24"/>
        <w:tabs>
          <w:tab w:val="clear" w:pos="708"/>
          <w:tab w:val="left" w:pos="426" w:leader="none"/>
        </w:tabs>
        <w:ind w:right="-284"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Еліміздегі Шымкент (республика көлемінен 43,4 %), Атырау (28,5%) және Павлодар (25,5%) мұнай өндіру зауыттары 2005 жылы 2004 жылға қарағанда 11 млн. тонна мұнай, яғни 12,7% көп өндірген. Сонда өндірісте бензин - 22,3%-ға, жанар-жағар май 27,3%-ға, мазут 31,1%-ға өскен. Түсті металлургия өнеркәсіп өндірісінің жалпы өнімін 12%-ға арттырды. Республика кәсіпорындары мыс, мырыш, титан, магний, қорғасын, т.б. сирек металдарды өндіреді. Мыс пен қорғасын сыртқа шығарылады. Қазақстан әлемдік ірі мыс өндіруші және шығарушы елдердің қатарына енеді. Әлемдік мыс өндіруде республиканың алатын үлесі үлк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дегі өндірген мыстың барлығы Италия, Германия және батыстың басқа елдеріне экспортталуда. ТМД елдерінің ішінде Қазақстан алтын өндірісі бойынша үшінші орынды иеленеді және бұл саладағы көрсеткіш жыл сайын артып отыр.</w:t>
      </w:r>
    </w:p>
    <w:p>
      <w:pPr>
        <w:pStyle w:val="Style24"/>
        <w:tabs>
          <w:tab w:val="clear" w:pos="708"/>
          <w:tab w:val="left" w:pos="426" w:leader="none"/>
        </w:tabs>
        <w:ind w:right="-284"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Қазақстанның химиялық және мұнай-газ өнеркәсіп кәсіпорындары пластмасса түрлерін, химиялық маталар және жіптер, автокөліктер мен ауыл шаруашылығы көліктеріне дөңғалақтар, техникалық бұйымдарын, хромдық қосылулар, кальций карбиді, каустикалық содылар, т.б. шығарады. Фосфор рудаларынан сары фосфор алатын (бұрынғы КСРО өндірісінің 90%-дан астамы) минералды тыңайтқыштар, синтетикалық жуу-тазалау құралдарын қайта өндіретін ірі кешен жұмыс істейді. Бұл саланы жетілдірудің болашағы Батыс Қазақстандағы мұнай қайта өңдеу кешені өнеркәсібінің дамуымен және фосфор өнімінің жаңа түрлерін ұйымдастырумен байланысты.</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Құрылыс өнімдерін шығару өнеркәсіп саласының – 5%-ынан астамын құрайды. Сала кәсіпорындары цемент шығарып, асбестцементті тұрбалар, шифер, жұмсақ төсеніш материалдар, линолеум, санитарлы-құрылыс фаянс, еденге, ғимарат сырттарына арналған керамикалық тақтайлар, панелдер және ірі панельді үй құрылыстарына арналған басқа да құрастырмалы заттар, қағаз өндірісіне арналған каолин, радиатрлар, конвекторлар және басқа да өнімдер шығарады. </w:t>
      </w:r>
    </w:p>
    <w:p>
      <w:pPr>
        <w:pStyle w:val="Style24"/>
        <w:tabs>
          <w:tab w:val="clear" w:pos="708"/>
          <w:tab w:val="left" w:pos="426" w:leader="none"/>
        </w:tabs>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Экономиканың басым секторын орта және ұзақ мерзімді төмен пайыздық несиелендірумен қамтамасыз ететін – «Қазақстан даму банкі» АҚ,   «Қазақстанның инвестициялық қоры» АҚ, инновациялық бизнеске қаржылық көмек көрсететін «Ұлттық инвестициялық қор», шикізат емес экспорт саласында жұмыс жасайтын жергілікті кәсіпорындарды және шетелге тікелей тартылатын инвестицияларды сыртқы жағымсыз тәуекелдерден сақтандыратын «Экспорттық несие және инвестицияларды сақтандыру бойынша мемлекеттік сақтандыру корпорациясы» АҚ жұмыс жасау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2003-2006 жылдары инфрақұрылым саласында 116 жаңа жоба мен өндірісті жөндеуден өткізу үшін 2136,1 млн. АҚШ доллары бөлінд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дан көлемді жобалар іске асырылып жатыр: Ақтау айлағын солтүстік бағытқа кеңейту, нәтижесінде айлақтың өткізу мүмкіндігі 2 есеге артты. Оның жалпы сомасы 37,8 млрд. теңгені немесе 299,8 млн. АҚШ долларын құрап отыр. Жобаға мұнай құю және құрғақ жүк жағалауының құрылысын және қорғаныс гидротехникалық құрылымын салу кіреді. РГГП «Халықаралық Ақтау теңіз сауда порты» («Теңізпорт Ақтау») – Қазақстандағы жалғыз халықаралық теңіз сауда айлағы. 2007 жылы айлақ арқылы жүк тасымалдау көлемі 11 млн. тоннаны құрады. Оның ішінде 9,3 млн. тонна мұнай және құрғақ жүк 1,7 млн.тонна отын.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ны іске асыру үшін бірінші кезеңде Ұлттық инновациялық қор арқылы жобаға 116,9 млн. АҚШ доллары көлемінде қаражат бөлінді. Соның ішінде 1,7 млн. АҚШ доллары инновациялық грант түрінде берілген. Стратегияны іске асыру көлемінде ең жақсы жобалар: Павлодар қаласындағы Қазақстандық электролиздеу зауыты, Өскемендегі «Шкода» жеңіл автокөлігін шығару зауыты, Көкшетаудағы «Камаз» ауыр автокөлігін шығару, Семейдегі автобус жинау жобасы іске асырылуда.</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Осылайша, индустриалдық-инновациялық даму стратегиясы Қазақстаннан дайын өнімдер өндіру және кеңейту мәселелерін табысты шешуге бағытталып отыр. Бірақ мамандардың пікірлері бойынша, Стратегияны жүзеге асырудың алғашқы жылдарының нәтижесі көңілге толмайды. 2003-2007 жылдары өндіріс саласында қалыптасқан жағдайда құрылыс, қаржы, көлік және телекоммуникациялық қызметтер, сауда қарқынды дамыды. Ал, бір жағынан бұл шикізат секторындағы баға мен тұрғындардың табыс көзінің өсуі есебінен артты. Басқаша айтқанда, нарық құрылымында  еркін бәсекелестік қағидалары жұмыс істемейтін салалар дамыды. Жалпы, экономиканың заңдылықтары бойынша сапалық жаңғыру не жеңіл, не ауыр өнеркәсіпті қолға алу арқылы жүреді. Экономикалық стратегияның мазмұнындағы ең басты мәселе - шетелден тауар тасымалдау. Болашақта осы бағытқа көңіл аудару аса қажет. Қазақстан кәсіпорындарының өнімдерін сапалық тұрғыдан көтеру және олардың өз өнімдерінің әлемдік нарықта бәсекеге қабілеттілігіне қол жеткізу мәселелерін шешу көптеген жағдайларды жақсартуды, жаңаша ұйымдастыруды талап етеді.</w:t>
      </w:r>
    </w:p>
    <w:p>
      <w:pPr>
        <w:pStyle w:val="Style24"/>
        <w:tabs>
          <w:tab w:val="clear" w:pos="708"/>
          <w:tab w:val="left" w:pos="426" w:leader="none"/>
        </w:tabs>
        <w:ind w:right="-284" w:firstLine="709"/>
        <w:jc w:val="both"/>
        <w:rPr/>
      </w:pPr>
      <w:r>
        <w:rPr>
          <w:rFonts w:cs="Times New Roman" w:ascii="Times New Roman" w:hAnsi="Times New Roman"/>
          <w:b/>
          <w:sz w:val="28"/>
          <w:szCs w:val="28"/>
          <w:lang w:val="kk-KZ"/>
        </w:rPr>
        <w:t xml:space="preserve">Индустриалдық-инновациялық даму стратегиясын іске асырудың алғашқы нәтижелері. 2000 жылдардағы экономиканың өсу үрдісі мен жетістіктері. </w:t>
      </w:r>
      <w:r>
        <w:rPr>
          <w:rFonts w:cs="Times New Roman" w:ascii="Times New Roman" w:hAnsi="Times New Roman"/>
          <w:sz w:val="28"/>
          <w:szCs w:val="28"/>
          <w:lang w:val="kk-KZ"/>
        </w:rPr>
        <w:t>2004 жылдың ақпан айында Қарағанды қаласында бояу материалдарын шығаратын Француз-Ресей-Қазақстан бірлескен «Alian Paint» ЖШС-і ашылды. Бояу шығаратын бұл зауытты француздық «Allios Industries» компаниясы, ресейлік «Интеркраска» кәсіпорны және қазақстандық «Стройкомпплект-А» ЖШС-і («Alian Group» холдингі) бірлесіп құрды. «Alian Group» холдингінің бас директоры - Алтыбай Мұсайыпов. Зауыт бір жылда салынып бітті. 2004 жылға дейін осы технология бойынша жұмыс істейтін екі зауыт Францияда мен Ресейде болса, енді, үшіншісі</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 xml:space="preserve">– Қазақстанда.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2006 жылы 7 наурызда Орал жылу қуат орталығындағы жаңа газ турбина станцияның құрылысы аяқталды.</w:t>
      </w:r>
      <w:r>
        <w:rPr>
          <w:rFonts w:cs="Times New Roman" w:ascii="Times New Roman" w:hAnsi="Times New Roman"/>
          <w:sz w:val="28"/>
          <w:szCs w:val="28"/>
          <w:lang w:val="kk-KZ"/>
        </w:rPr>
        <w:t xml:space="preserve"> Станса қуаты 28 МВатт. Энергетикалық құрал-жабдықты, оның ішінде газ турбиналы қондырғысы, қазан-утилизатор, өзге қосалқы жабдықтарды жапондық «Тохоку Электрик Пауэр» компаниясы әкелген.  </w:t>
      </w:r>
    </w:p>
    <w:p>
      <w:pPr>
        <w:pStyle w:val="Style24"/>
        <w:tabs>
          <w:tab w:val="clear" w:pos="708"/>
          <w:tab w:val="left" w:pos="426" w:leader="none"/>
        </w:tabs>
        <w:ind w:right="-284" w:firstLine="709"/>
        <w:jc w:val="both"/>
        <w:rPr/>
      </w:pPr>
      <w:r>
        <w:rPr>
          <w:rStyle w:val="StrongEmphasis"/>
          <w:rFonts w:cs="Times New Roman" w:ascii="Times New Roman" w:hAnsi="Times New Roman"/>
          <w:b w:val="false"/>
          <w:sz w:val="28"/>
          <w:szCs w:val="28"/>
          <w:lang w:val="kk-KZ"/>
        </w:rPr>
        <w:t>2006 жылы қыркүйек айында Оңтүстік Қазақстан облысы, Сайрам ауданында екі өнеркәсіп орны іске қосылды. «</w:t>
      </w:r>
      <w:r>
        <w:rPr>
          <w:rFonts w:cs="Times New Roman" w:ascii="Times New Roman" w:hAnsi="Times New Roman"/>
          <w:sz w:val="28"/>
          <w:szCs w:val="28"/>
          <w:lang w:val="kk-KZ"/>
        </w:rPr>
        <w:t xml:space="preserve">Ақ-нан ұн» кәсіпорны Сафлор майын шығаратын май зауытын ашты. Сондай-ақ, Шимпласт ЖШС-нің зауыты пластикті құбырлар шыға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ы күзде «Орталық Азия консалтингтік инвестициялық компаниясы» ЖШС Таразда ферроқорытпа және болат құю өндірісін ұйымдастыру үшін «Химпром-2030» ЖШС-ін сатып алды. 2007 жылы тараздық болат балқытушылар алғашқы өнімдерін шығара бастады. Болат балқытатын алғашқы пеш іске қосылды. Зауыт іске қосылған төрт айдың ішінде 64,5 млн. теңгенің өнімі өндір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дың желтоқсан айында Семейде трактор жинаумен айналысатын біріккен кәсіпорын бой көтерді. Шығыс Қазақстандағы трактор зауыты Қазақстан, Ресей, Белоруссия және Өзбекстан елдерінің қатысуымен сапқа тұр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Жаңа зауытта ТТЗ-80 доңғалақты тракторын жинау бойынша конвейерлік желі қатарға қосылған. Зауыт машина, ауыл шаруашылық техникасы үшін шатырлы жабдықтар, коммуналдық кәсіпорындар үшін қар тазалайтын техникалар жасап шыға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мейде 2006 жылдан бастап «Қазэлектромаш» ЖШС-да кабельдік-өткізгіштік өнім шығаратын технологиялық желі жұмыс істей бастады. Жаңа желі арқылы анағұрлым қуатты телефон кабель, электр қуаты берілетін өткізгіштерді шығарады. Сонымен бірге қалада қуаты 30 миллион дананы құрайтын керамикалық кірпіш шығаратын жаңа кәсіпорын ашылды. Азық-түлік комбинатында жоғары сапалы макарон өнімдерін шығаратын жаңа қондырғы іске қосылды. Кәбіл зауытында бірнеше жыл бойы жай тұрған лак-сыр бұйымдарын шығару ісі қайта жолға қой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ы құрылған «Полихим» ЖШС-і қолға алған Ақтаудағы геосинтетикалық материалдар зауыты 2007 жылы өнім бере бастады. Қазіргі заманғы озық технологиялар, жаңа техникалар қолдану арқылы геотекстиль, геомембрана және полиэтилен сияқты синтетикалық сапалы материалдар шығарылып кел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y-KG"/>
        </w:rPr>
      </w:pPr>
      <w:r>
        <w:rPr>
          <w:rFonts w:cs="Times New Roman" w:ascii="Times New Roman" w:hAnsi="Times New Roman"/>
          <w:bCs/>
          <w:sz w:val="28"/>
          <w:szCs w:val="28"/>
          <w:lang w:val="ky-KG"/>
        </w:rPr>
        <w:t xml:space="preserve">2007 жылы 27 ақпанда </w:t>
      </w:r>
      <w:r>
        <w:rPr>
          <w:rFonts w:cs="Times New Roman" w:ascii="Times New Roman" w:hAnsi="Times New Roman"/>
          <w:bCs/>
          <w:caps/>
          <w:sz w:val="28"/>
          <w:szCs w:val="28"/>
          <w:lang w:val="ky-KG"/>
        </w:rPr>
        <w:t>т</w:t>
      </w:r>
      <w:r>
        <w:rPr>
          <w:rFonts w:cs="Times New Roman" w:ascii="Times New Roman" w:hAnsi="Times New Roman"/>
          <w:bCs/>
          <w:sz w:val="28"/>
          <w:szCs w:val="28"/>
          <w:lang w:val="ky-KG"/>
        </w:rPr>
        <w:t xml:space="preserve">алдықорған қаласының шығысында </w:t>
      </w:r>
      <w:r>
        <w:rPr>
          <w:rFonts w:cs="Times New Roman" w:ascii="Times New Roman" w:hAnsi="Times New Roman"/>
          <w:sz w:val="28"/>
          <w:szCs w:val="28"/>
          <w:lang w:val="kk-KZ"/>
        </w:rPr>
        <w:t>«</w:t>
      </w:r>
      <w:r>
        <w:rPr>
          <w:rFonts w:cs="Times New Roman" w:ascii="Times New Roman" w:hAnsi="Times New Roman"/>
          <w:bCs/>
          <w:sz w:val="28"/>
          <w:szCs w:val="28"/>
          <w:lang w:val="ky-KG"/>
        </w:rPr>
        <w:t>Метакон ТК</w:t>
      </w:r>
      <w:r>
        <w:rPr>
          <w:rFonts w:cs="Times New Roman" w:ascii="Times New Roman" w:hAnsi="Times New Roman"/>
          <w:sz w:val="28"/>
          <w:szCs w:val="28"/>
          <w:lang w:val="kk-KZ"/>
        </w:rPr>
        <w:t xml:space="preserve">» </w:t>
      </w:r>
      <w:r>
        <w:rPr>
          <w:rFonts w:cs="Times New Roman" w:ascii="Times New Roman" w:hAnsi="Times New Roman"/>
          <w:bCs/>
          <w:sz w:val="28"/>
          <w:szCs w:val="28"/>
          <w:lang w:val="ky-KG"/>
        </w:rPr>
        <w:t xml:space="preserve">ЖШС-і зауытында 35-1150 кв-тық жоғары кернеулі электрөткізгіш желісі үшін мырышпен қапталған металды тіректердің барлық түрлерін шығаратын автоматтандырылған жаңа жүйе іске қосылды. </w:t>
      </w:r>
      <w:r>
        <w:rPr>
          <w:rFonts w:cs="Times New Roman" w:ascii="Times New Roman" w:hAnsi="Times New Roman"/>
          <w:sz w:val="28"/>
          <w:szCs w:val="28"/>
          <w:lang w:val="ky-KG"/>
        </w:rPr>
        <w:t>Зауытта жаңа жүйе бойынша айына мырышпен қапталған металқұрылымдардың қосымша 600-700 тоннасын шығаруға мүмкіндік ба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2007 жылдың 5 мамырында </w:t>
      </w:r>
      <w:r>
        <w:rPr>
          <w:rFonts w:cs="Times New Roman" w:ascii="Times New Roman" w:hAnsi="Times New Roman"/>
          <w:bCs/>
          <w:sz w:val="28"/>
          <w:szCs w:val="28"/>
          <w:lang w:val="ky-KG"/>
        </w:rPr>
        <w:t xml:space="preserve">Шымкент қаласында Қазақстандағы аса ірі фармацевтикалық кәсіпорын – </w:t>
      </w:r>
      <w:r>
        <w:rPr>
          <w:rFonts w:cs="Times New Roman" w:ascii="Times New Roman" w:hAnsi="Times New Roman"/>
          <w:sz w:val="28"/>
          <w:szCs w:val="28"/>
          <w:lang w:val="kk-KZ"/>
        </w:rPr>
        <w:t>«</w:t>
      </w:r>
      <w:r>
        <w:rPr>
          <w:rFonts w:cs="Times New Roman" w:ascii="Times New Roman" w:hAnsi="Times New Roman"/>
          <w:bCs/>
          <w:sz w:val="28"/>
          <w:szCs w:val="28"/>
          <w:lang w:val="ky-KG"/>
        </w:rPr>
        <w:t>Химфарм</w:t>
      </w:r>
      <w:r>
        <w:rPr>
          <w:rFonts w:cs="Times New Roman" w:ascii="Times New Roman" w:hAnsi="Times New Roman"/>
          <w:sz w:val="28"/>
          <w:szCs w:val="28"/>
          <w:lang w:val="kk-KZ"/>
        </w:rPr>
        <w:t xml:space="preserve">» </w:t>
      </w:r>
      <w:r>
        <w:rPr>
          <w:rFonts w:cs="Times New Roman" w:ascii="Times New Roman" w:hAnsi="Times New Roman"/>
          <w:bCs/>
          <w:sz w:val="28"/>
          <w:szCs w:val="28"/>
          <w:lang w:val="ky-KG"/>
        </w:rPr>
        <w:t xml:space="preserve">АҚ (SANTO сауда маркісі) жұмсақ дәрілік формалар өндіру жөніндегі осы заманғы жаңа кешен ашылды. </w:t>
      </w:r>
      <w:r>
        <w:rPr>
          <w:rFonts w:cs="Times New Roman" w:ascii="Times New Roman" w:hAnsi="Times New Roman"/>
          <w:sz w:val="28"/>
          <w:szCs w:val="28"/>
          <w:lang w:val="ky-KG"/>
        </w:rPr>
        <w:t xml:space="preserve">Бұл өндірістің ашылуы – отандық фарминдустрияны дамытудағы жаңа қадам және Қазақстанның әлемдегі бәсекеге барынша қабілетті 50 елдің қатарына кіруіне бағытталған мемлекеттің индустриялық-инновациялық саясатын іске асыруға бағытталған нақты үлес. Кәсіпорында SANTO 24 фармакологиялық топтың дәрілік препараттары, дженериктік және төлтума дәрілердің 200-ге тарта түрі бар. Олардың 100-ден астамы ҚР Денсаулық сақтау министрлігі анықтаған өмірлік маңызы бар негізгі дәрі-дәрмектер тізіміне кірген. SANTO-ның үлесіне бүкіл отандық дәрі өндірісінің 65%-ы келеді. Компания экспортының көлемі 47%-ға өсіп, қазір SANTO препараттары көптеген елдерде – Ресейде, Украинада, Өзбекстанда, Қырғызстанда, Тәжікстанда, Болгарияда табысты сатылуда. SANTO сауда маркісі препараттарын Грузияда, Беларуссияда, Арменияда, Молдовада, Түркменстанда, Румынияда, Моңғолияда, Ауғанстанда тіркеу баст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20 жылдан астам тарихы бар – SANTO кәсіпорнының техникалық қайта жарақтануы отандық фармацевтика өнеркәсібіндегі нағыз серпінді секірісті көрсетт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Қарағандыда «Фитохимия» ғылыми-өндірістік орталығы және фармацевтикалық кешеннің жұмысы жүйелі дамуд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2005 жылы пайдалануға берілген фармацевтикалық өндіріс – «Арглабин», «Салсоколлин», «Саусалин», «Атеролид», «Экдифит» сияқты өтімді фитопрепараттардың жылына 2 миллион ампулалық түрін 120 миллион таблеткалар мен капсулалар және 2 миллион ұнтақ түрінде шығарады. Сонымен қатар мұнда шипалық қасиеті жоғары көрсеткіштерімен алысқа танымал, бәсекеге қабілетті отандық дәрі-дәрмектің бірнеше түрі дүниеге келді. </w:t>
      </w:r>
    </w:p>
    <w:p>
      <w:pPr>
        <w:pStyle w:val="Style24"/>
        <w:tabs>
          <w:tab w:val="clear" w:pos="708"/>
          <w:tab w:val="left" w:pos="426" w:leader="none"/>
        </w:tabs>
        <w:ind w:right="-284" w:firstLine="709"/>
        <w:jc w:val="both"/>
        <w:rPr/>
      </w:pPr>
      <w:r>
        <w:rPr>
          <w:rFonts w:cs="Times New Roman" w:ascii="Times New Roman" w:hAnsi="Times New Roman"/>
          <w:bCs/>
          <w:sz w:val="28"/>
          <w:szCs w:val="28"/>
          <w:lang w:val="kk-KZ"/>
        </w:rPr>
        <w:t xml:space="preserve">2007 жылы 21 мамырда </w:t>
      </w:r>
      <w:r>
        <w:rPr>
          <w:rFonts w:cs="Times New Roman" w:ascii="Times New Roman" w:hAnsi="Times New Roman"/>
          <w:sz w:val="28"/>
          <w:szCs w:val="28"/>
          <w:lang w:val="kk-KZ"/>
        </w:rPr>
        <w:t xml:space="preserve">Семейдің алғашқы жүн өңдеу фабрикасының бұрынғы базасында «БРК-Лизинг» АҚ және «ZAVAst» ЖШС мемлекеттік лизингтік компаниясы трикотаж өнімдерін экспортқа шығаруға бағытталған кәсіпорын ашты. Оның ашылуында жаңа фабрикада шығатын шетелдік және қазақстандық сән үйлерінің қатысуымен тігілген трикотажды киім үлгілері көрсетілді. Отандық сән өнерінің шеберлері «ZAVAst-пен» қазақстандық дайын өнім брендін құру және жетілдіру жөнінде ынтымақтастық туралы өзара келісім жас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30 корпоративтік көшбасшы» бағдарламасы Қазақстан экономикасын жаңа сипатта алға бастырудағы басты қадамдардың бірі болып табылады. Өйткені, ол - ішкі жалпы өнімнің, негізгі капиталға қосылатын инвестициялар мен экспорттың құрылымын өзгертуге жағдай жасайтын экономиканы модернизациялау мен әртараптандырудың басты құралы. Бағдарлама екі бағыттан тұрады. Оның біріншісі, мемлекеттің қолдау шаралары арқылы - бизнестің ірі инвестициялық жобаларды жүзеге асыруға деген бастамашылығы, екінші бағытта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мемлекет бизнесті тарта отырып бәсекеге қабілетті, экспортқа бағдарланған тауарлар мен қызметтерді анықтайды. Қазақстандық тауарлардың халықаралық нарыққа шығуын қамтамасыз ететін өндірістер бойынша жобаларды жүзеге асыр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8 жылдан бірінші бағытқа қатысты іс-шаралар жоспары белсенді жүзеге асырылуда. Болашағы жоқ дегендерді жобадан алып тастау үшін серпінді жобаларға талдау жасалып, олардың көкейкестілігі айқындалды. Осындай жұмыстардың нәтижесінде жалпы құны 54 миллиард АҚШ долларын құрайтын 45 серпінді жобаның базалық тізімі қалыптастырылды. Олардың ішінде 36 миллиард долларды құрайтын 28 өндірістік және 18 миллиард долларды құрайтын 17 инфрақұрылымдық жобалар ба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рағанды облысын</w:t>
        <w:softHyphen/>
        <w:t>да «30 корпоративтік көшбасшы» бағдарламасы шең</w:t>
        <w:softHyphen/>
        <w:t>берінде 2007 жылдың маусым айында жылына 400 мың тонна металл прокатын шығаратын қуаты бар өндіріс, 2008 жылы осы облыстағы сұрыпты прокат өндірісі  іске қосылды. Сұрыпты прокаттың алуан түрін шығаратын бұл өндіріс өнімдерін отандық машина жасау және құрылыс кәсіпорындары пайдаланатын болады. Екінші жоба – Ақтөбе облысындағы хром кенін байытатын кен байыту комбинаты. Жоба бәсекеге қабілетті өнім – хром концентратын шығаруға бағытталған. Фабрика жылына 1 миллион тонна кен шығара алады. Ал, үшінші жоба – Қарағанды облысындағы кварцтан алынатын металлургиялық кремний өндірісі. Кәсіпорын 2007 жылғы 9 желтоқсанда іске қосылды. Аталған өнді</w:t>
        <w:softHyphen/>
        <w:t>рістік бағдарлама жылына 25 мың тонна металлургиялық кремний шығаруға есеп</w:t>
        <w:softHyphen/>
        <w:t>телген. Сонымен бірге келешекте ол көлемді 50 мың тоннаға дейін жеткізу көзделіп отыр. Құны 113 миллион еуро тұратын өндірісте 300 адам еңбек ететін бо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Әлемдік қаржы дағдарысына байланысты орын алған барлық қиыншылықтарға қарамастан, 2008 жыл Қазақстан индустриясы үшін табысты болды. Жыл ішінде жалпы құны 194 миллиард теңгеден асатын 126 инвестициялық жоба пайдалануға беріліп, 10237 қазақстандықты жаңа жұмыс орындарымен қамтамасыз етті. Оңтүстік Қазақстан облысында «Ютекс» АҚ  дайын тігін бұйымдарын шығарады. Ол 724 жұмыс орнын қамтамасыз етіп отыр. Оның сыртында «Қазатомөнеркәсіп» ҰАК» АҚ,  «Үлбі металлургия зауыты» АҚ 2008 жылы сыйымдылығы өте жоғары тантал ұнтақтары өндірісін іске қосты. Жаңа жұмыс орындары аш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8 жылы қаңтар</w:t>
      </w:r>
      <w:r>
        <w:rPr>
          <w:rFonts w:cs="Times New Roman" w:ascii="Times New Roman" w:hAnsi="Times New Roman"/>
          <w:b/>
          <w:sz w:val="28"/>
          <w:szCs w:val="28"/>
          <w:lang w:val="kk-KZ"/>
        </w:rPr>
        <w:t>-</w:t>
      </w:r>
      <w:r>
        <w:rPr>
          <w:rFonts w:cs="Times New Roman" w:ascii="Times New Roman" w:hAnsi="Times New Roman"/>
          <w:sz w:val="28"/>
          <w:szCs w:val="28"/>
          <w:lang w:val="kk-KZ"/>
        </w:rPr>
        <w:t>қыркүйек айларында Өскемен қаласында 30 корпоративтік көшбасшылардың мемлекеттік бағдарламасына кірген 2 жоба: ҮМЗ – тантал өнімдері, «Казцинк» АҚ</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қалайы ерітетін және электролизді зауыттың құрылысы іске қосылды. Сондай-ақ қаланың ірі өнеркәсіптік кәсіпорындарымен  индустриалдық-инновациялық бағдарлама аясында құны 188 млрд. теңге 8 жоба жүзеге асырылуда. Титан  магний комбинатында құны 1 млрд. теңге тұратын жоба дұрыс жолға қойылды. Соңғы өнім алюминий және ванадиймен қосылған ерітінділер болып табылады. Қалада көбік бетоны, газ бетоны, жылу блоктары сияқты жоғары технологиялық құрылыс материалдарының өндірісі оң бағыт алды. Неміс технологиясын жетік меңгерген  «Титан» кәсіпорыны жылына 180 мыңнан астам әйнек пакеттерін шығара баст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8 жылдың қорытындысы бойынша тұтыну базарымен өнеркәсіп нысандарын іске қосуда – Ақтөбе облысы көш басында келеді. Мұнда жыл ішінде 23 жаңа өндіріс орыны іске қосылып, халыққа қызмет етіп кел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шылған кәсіпорындар саны бойынша екінші орында Қостанай облысы тұр. Бұл облыста жүзеге асырылған 18 жобаның 12-сі тамақ өнімдері саласына жатады. Қара</w:t>
        <w:softHyphen/>
        <w:t>ғанды және Шығыс Қазақстан облыстарында тиісінше 14 және 12 кәсіпорыннан ашылды. Мұнда машина жасау, металлургия және құрылыс ин</w:t>
        <w:softHyphen/>
        <w:t xml:space="preserve">дустриясы салалары көш бастаушылар болып табылады. Аталған салалар 2600 адамға жаңа жұмыс орындарын тауып бер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8 жылы республиканың әрбір өңірінде 3-4-тен жаңа кәсіпорындар пай</w:t>
        <w:softHyphen/>
        <w:t>далануға берілді. Мәселен, Алматыда 7 жоба, ал Астанада 2 жоба жүзеге асырылды. Салалар бойынша жіктегенде құрылыс материалдарын шығаратын жобалар алдыңғы кезекте келеді. Олардың саны – 41. Азық-түлік өнімдерін өндіретін кәсіпорындар 31. Сол сияқты, машина жасау саласы 11 кәсіпорынға көбейген. Ал, металлургия саласында жұмысқа жаңадан кіріскендер қатары 7 кәсіпорын болып отыр. Сонымен бірге кен өндіру саласы (6) мен химия (5) өнеркәсібі кәсіпорындарының да белсенді дамып келе жатқанын атап өткен жөн. Атырау және Оңтүстік Қазақстан облыстарында 3 тігін саласы кәсіпорны ашылды. Жалпы саны 22-ні құрайтын 2008 жылғы өндірістер қатарында шыны шөлмектерге минералды су құятын, жоғары вольтті желілер үшін бағандар шығаратын, арнайы кокс өндірісі үшін кешендер, сондай-ақ электр және жылу энергияларын өндіретін кәсіпорындар бар.</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тамыз айында Қызылорда облысында қымыз бен шұбат өңдейтін бірінші кәсіпорын пайдалануға берілді. 60 мың жылқысы мен 28 мың түйесі бар өңір осынау емдік сусындарымен ежелден бері даңқы шыққан. Құрал-жабдықты Ресейден сатып алған. Кәсіпорын бастапқыда күніне 200 л қымыз бен шұбат өңдейді. Өнім осы жерде өндірілген пластик бөтелкелерге құйылып, 2-3 айға дейін сақталады. Халыққа жетуі қамтамасыз етілген.</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14 қараша күні Тәуелсіз Мемлекеттер Достастығында теңдесі жоқ, жылына 29 мың тонна сапалы әрі бірден тұтынуға дайын өнім шығаратын, 126 гектар жерге орналасқан «ҚазРосБройлер» құс фабрикасының тұсауы ресми түрде кесілді. «ҚазРосБройлер» құс фабрикасы Жетісу жерінің шалғайдағы аймақтарының бірі болып саналатын Ұйғыр ауданында орналасқан. Құс фабрикасы да жаңа жұмыс орындарын ашуды арттыра түсті.</w:t>
      </w:r>
    </w:p>
    <w:p>
      <w:pPr>
        <w:pStyle w:val="Style24"/>
        <w:tabs>
          <w:tab w:val="clear" w:pos="708"/>
          <w:tab w:val="left" w:pos="426" w:leader="none"/>
        </w:tabs>
        <w:ind w:right="-284" w:firstLine="709"/>
        <w:jc w:val="both"/>
        <w:rPr/>
      </w:pPr>
      <w:r>
        <w:rPr>
          <w:rStyle w:val="StrongEmphasis"/>
          <w:rFonts w:cs="Times New Roman" w:ascii="Times New Roman" w:hAnsi="Times New Roman"/>
          <w:b w:val="false"/>
          <w:sz w:val="28"/>
          <w:szCs w:val="28"/>
          <w:lang w:val="kk-KZ"/>
        </w:rPr>
        <w:t>2009 жылдың маусым айында Алматыда ақпараттық инфрақұрылымды дамытушы америкалық ЕМС кәсіпорнының бөлімшесі ашылды.</w:t>
      </w:r>
      <w:r>
        <w:rPr>
          <w:rStyle w:val="StrongEmphasis"/>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МС компьютерлік бағдарламалар, электронды мәлімет сақтау жүйелерін өндірумен айналысады. Ақпараттық технологияларды қажет ететін салалар енді-енді аяғынан тұрып келе жатқан біздің елімізге мұндай кәсіпорын аса қажет. </w:t>
      </w:r>
      <w:r>
        <w:rPr>
          <w:rFonts w:cs="Times New Roman" w:ascii="Times New Roman" w:hAnsi="Times New Roman"/>
          <w:bCs/>
          <w:sz w:val="28"/>
          <w:szCs w:val="28"/>
          <w:lang w:val="kk-KZ"/>
        </w:rPr>
        <w:t>2009 жылы 3 шілдеде Астана қаласындағы «Локомотив құрастыру зауыты»  ашылды. Локоматив зауытында 2010 жылы 27 локомотив құрастырып шығару көзделуде. Жобалық қуаттылығы бойынша зауыт жыл сайын 150 тепловоз шығарады. Аталған кәсіпорынды іске қосу шамамен 700 жаңа жұмыс орнын ашуға мүмкіндік берді. 2009 жылы барлық 14 облыста және Алматы қаласында жалпы көлемі 114 миллиард теңгені құрайтын 16 индустриялық жоба іске қосылды. Оның нәтижесінде 4 мыңға жуық жаңа жұмыс орны ашылды. Сондай-ақ,</w:t>
      </w:r>
      <w:r>
        <w:rPr>
          <w:rFonts w:cs="Times New Roman" w:ascii="Times New Roman" w:hAnsi="Times New Roman"/>
          <w:sz w:val="28"/>
          <w:szCs w:val="28"/>
          <w:lang w:val="kk-KZ"/>
        </w:rPr>
        <w:t xml:space="preserve"> Шығыс Қазақстанда радиациялық технологиялар кешеніндегі алғашқы өндірістік жобалар жүзеге асырылуда. Қазірдің өзінде ядролық технологиялар паркінде Оңтүстік Корея, Ресей және Украинаның серіктестерімен бірлескен 4 кәсіпорын құрылған. Жобалардың жалпы құны  2,9 млрд. теңгені құрайды. Бұл әлеуметтік салаға да оң әсерін тигізіп, 100 жаңа жұмыс орнын ашуға мүмкіндік беріп отыр.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нда құны 10 млрд. теңгеге жуықтайтын 18 жоба іске асырылды. Президенттің тапсырмасымен Үкіметтің 2005 жылғы қаулысымен құрылған «Ядролық технологиялық паркі» АҚ еліміздің индустриялық-инновациялық даму стратегиясына сәйкес кел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де «Ядролық технологиялар паркі» жаңа ғылыми жетістіктер арқылы дамуды көздейтін бизнестің негізгі орталығына айналуда. Ұлттық технопарк ядролық технологиялар саласындағы ғылыми негіздегі жоғары технологиялық компанияларды дамыту, тың технологияны өркендетуге ар</w:t>
        <w:softHyphen/>
        <w:t>налған заманауи инфрақұрылымды құру, бәсекеге төтеп бере алатын жоба</w:t>
        <w:softHyphen/>
        <w:t xml:space="preserve">ларды өрістетіп, оларды ішкі нарыққа енгізу арқылы индустриялық саланы дамыту, инвестиция тарту сынды нақты мақсаттарды көздеп отыр. Бұл мақсат-міндеттер біріккенде негізінен төрт бағытты құрайды: біріншісі – ядролық және жанама технологиялар; екіншісі – радиациялық технологиялар; үшінші бағыты – энергия мен энергия сақтау көздерінің балама және жаңартылған жолдары болса, төртіншісі – нанотехнология және бұрын-соңды елімізде жүзеге асырылмаған тың технологиялар.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Жамбыл облысында құрылыс индустриясын дамыту және құрылыс материалдарын өндіру мақсатында 6 жоба іске асырылды. Олардың ірілері – Мыңарал, Хантау цемент зауыттары болып саналады</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Біздің алдымызда Қазақстан экономикасының бәсекеге қабілеттілігін жетілдіру міндеті тұр. Мұнсыз постиндустриялды қоғам құру, бәсекеге қабілетті елдердің қатарынан орны алу мүмкін емес екені анық. Өкінішке қарай, Қазақстанда кластерлік инновациялар енгізу баяу және мемлекеттік бағдарламалармен өз деңгейінде байланыс мардымсыз болып тұр. Қазақ индустриалдық-инновациялық стратегиясының алғашқы қорытындысы осыны көрсетеді. Дегенмен, елдің экономикалық даму қарқыны жылдам. Бұл процесс белгілі бір сапалық өзгеріс беретіні, жаңа жетістіктерге бастайтыны анық.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іргі кезде республикада 6 арнайы экономикалық аймақ (АЭА) бар. Шартты түрде оларды былайша үш топқа бөлуге болады. Бірінші топқа –белсенді түрде жұмыс істеп тұрған «Астана – жаңа қала» және «Ақтау теңіз порты» АЭА кіреді. Екінші топқа – бірте-бірте дамып келе жатқан «Ақпараттық технологиялар паркі» және «Оңтүстік» АЭА, ал үшінші топқа – жаңадан құрылып жатқан «Бурабай» және «Ұлттық индустриялық мұнай-химия технопаркі» АЭА жат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стана – жаңа қала», «Ақтау теңіз порты», «Ақпараттық технологиялар паркі» аумағында 167 жоба іске асырылды. Сондай-ақ, осы үш аймақта және «Оңтүстік» АЭА-да тағы да 127 жоба жүзеге асырылуда. Онымен қоса, елімізде екі жерде – Астана мен Қарағандыда индустриялық аймақтар бар. Бұл аймақтарды дамытуға республикалық бюжеттен 20 млрд-тан астам қаржы бөлінді. Жаңа жұмыс орындары айқынд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рабай» АЭА еліміздегі туристік инфрақұрылымды дамытатын орталық ретінде 2008 жылы қаңтарда құрылды. Жалпы алғанда, «Бурабай» АЭА-ның құрылысына және оны дамытуға 61 142 мың теңге бөлінді. Жобаны 2012 жылға дейін іске қосу жоспарланып отыр. Соның ішінде 3 млрд. АҚШ доллары көлемінде инвестиция тартылады. Қазірге дейін «Бурабай» АЭА-ның әкімшілігі, салық департаменті құрылды. «Туризм Бурабай Сити» ЖШС-і аймақтың инженерлік инфрақұрылымының құрылысын жүргізуді қолға ал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Ел экономикасының қарыштап дамуына әсер ететін бірнеше фактор бар. Солардың бірі – жол. Жол тек қана қатынас, қазба байлықты сыртқа шығару, сауда-саттықты арттыру рөлдерін ғана атқарып отырған жоқ. Сонымен қатар қазіргі уақытта мол қаржы табу көзі ретінде де қарастырылып отыр. Осы орайда, Қазақстанның батысы мен шығысын, оңтүстігі мен солтүстігін жалғастыратын және іргелес мемлекеттермен сауда-саттық, транзиттік бағыттарда жиі пайдаланылатын жолдарымыздың халықаралық талапқа сай болуы маңыз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саланың бірі – әуе жолы арқылы тасымал. Бұл саланы дамыды деп айтуға әлі ертерек. «Эйр-Астана» ұлттық әуекомпаниясының ұшақтары Қазақстан, ТМД және алыс шетелдер әуесінде қызмет жасайды. 2004 жылы 225 жетекші жолаушы тасымалдау әуекомпаниялары арасында 189 орынды иеленді. 2006 жылы Қазақстан әуекомпанияларының жолаушы айналымы 3,29, млрд. жолаушыны құрады. Республикада сонымен қатар жетекші шетел компаниялары Britisch Airways, Lufthansa, KLM, Transaero, PIA, Turkish Airlines, Iran Air, т.б. жұмыс істейді.</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зақстан Республикасы Үкіметінің 2005 жылғы 9 желтоқсандағы №1227 Қаулысымен «</w:t>
      </w:r>
      <w:r>
        <w:rPr>
          <w:rFonts w:cs="Times New Roman" w:ascii="Times New Roman" w:hAnsi="Times New Roman"/>
          <w:bCs/>
          <w:sz w:val="28"/>
          <w:szCs w:val="28"/>
          <w:lang w:val="kk-KZ"/>
        </w:rPr>
        <w:t xml:space="preserve">Қазақстан Республикасының автожол саласын дамытудың 2006-2012 жылдарға арналған бағдарламасы» </w:t>
      </w:r>
      <w:r>
        <w:rPr>
          <w:rFonts w:cs="Times New Roman" w:ascii="Times New Roman" w:hAnsi="Times New Roman"/>
          <w:sz w:val="28"/>
          <w:szCs w:val="28"/>
          <w:lang w:val="kk-KZ"/>
        </w:rPr>
        <w:t>бекітілді. Бағдарламаны іске асыру үшін жұмсалатын қаржы ресурстарының жалпы көлемі 1283 млрд. теңгені</w:t>
      </w:r>
      <w:r>
        <w:rPr>
          <w:rFonts w:cs="Times New Roman" w:ascii="Times New Roman" w:hAnsi="Times New Roman"/>
          <w:b/>
          <w:bCs/>
          <w:sz w:val="28"/>
          <w:szCs w:val="28"/>
          <w:lang w:val="kk-KZ"/>
        </w:rPr>
        <w:t>   </w:t>
      </w:r>
      <w:r>
        <w:rPr>
          <w:rFonts w:cs="Times New Roman" w:ascii="Times New Roman" w:hAnsi="Times New Roman"/>
          <w:sz w:val="28"/>
          <w:szCs w:val="28"/>
          <w:lang w:val="kk-KZ"/>
        </w:rPr>
        <w:t>құрады. Оның ішінд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р</w:t>
      </w:r>
      <w:r>
        <w:rPr>
          <w:rFonts w:cs="Times New Roman" w:ascii="Times New Roman" w:hAnsi="Times New Roman"/>
          <w:sz w:val="28"/>
          <w:szCs w:val="28"/>
          <w:lang w:val="kk-KZ"/>
        </w:rPr>
        <w:t xml:space="preserve">еспубликалық бюджеттік комиссияның шешіміне сәйкес 830 млрд. теңге республикалық бюджеттен республикалық маңызы бар жолдарға бөлінді. Атап айтқанда, 2006 жылға – 62 млрд. теңге; 2007 жылға – 93 млрд. теңге; 2008 жылға – 113 млрд. теңге; 2009 жылға – 125 млрд. теңге; 2010 жылға – 133 млрд. теңге; 2011 жылға – 144 млрд. теңге; 2012 жылға – 160 млрд. теңге бөлініп, жан-жақты қарастыр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6-2012 жылдарға арналған автокөлік саласын дамытуға арналған мемлекеттік бағдарлама республикалық маңызға ие 25665 км жол, облыстық және аудандық маңызға ие 18 089 км жолды жөндеуді жалғастыруда. 2007 жылы жалпы жиынтығы бойынша 11429 км республикалық маңызға ие жол жөнделіп, оған 184,6 млрд. теңге жұмсалды. Жергілікті маңызға ие 3500 км жолға 31,1  млрд. теңге жұмсалды. Халықаралық еуроазиялық транзит аясында Қазақстан үш торапқа қатысты: Еуропа – Ресей – Қытай, Еуропа – Қытай – Ресей – Орталық Азия бағыты. Қазақстан арқылы өтетін теміржол көлемі 6 млн. тоннадан асады, ал автокөлік – 0,1 млн. тонна. Бірнеше транспортты инфрақұрылым нысаналарында – Астана қаласының әуежайында, Достық-Алашанькоу шекаралық өткелінде және Достық – Ақтоғай теміржол учаскесінде жұмыстар жүргізілуде. Ақсу – Дегелең теміржолы, Батыс – Атамекен, Қызыләскер – Киров, Алматы – Хоргос көлік жолдары пайдаланылуға тапсырыл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Мұнай, мұнай өнімдерін және магистральді құбырлар бойынша газды тасымалдау саласы біршама дамыды. Қазақстан мұнай мен газды өндіретін аймақтардан ресейлік құбыр жүйелеріне дейін тасымалдау инфрақұрылымына қол жеткізді. Мұнай құбырының ең басты экспорттаушысы: Каспий тасымалдау құбыры консорциумы. Негізгі газ тасымалдаушы құбырлар: Бұхара - Жайық, Орта Азия - Орталық құбырлар. Экспортты мұнай құбырларын босату мүмкіндіктері 310 млн. баррельдей, экспортты газ құбырлары – 5 млрд. м транзитті газ құбырлары – 110 млрд. м³. Қазақстан сонымен қатар Баку - Тбилиси – Жейхан мұнай құбырына қосылуды жоспарлауда. Бірінші кезекте Қазақстаннан көмірсутекті мұнай құбырына арнайы салынған айлақ Ақтау қаласынан оңтүстік шығысқа қарай 76 км қашықтықтағы Құрық терминалынан танкерлер жеткізеді. Ал, 2010 жылы Каспий қайраңымен арнайы мұнай құбыры жеткізілмек. Біздің еліміз әлемнің мұнай және газ тұтынушыларына Баку – Тбилиси- Жейхан жүйесі  арқылы шығу әрекеті белгілі дәрежеде Ресей сияқты көршілердің көңілін алаңдатып, назарын аудар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иядан еуропалық нарыққа мұнай тасымалдайтын құбырдың құрылысын 2007 жылы сәуірдің соңында италиялық Eni S.P.A. мұнайгаз компаниясы бастаған болатын. Eni-дің барлау және бұрғылау бойынша бас өндіріс директоры Стефано Као «Қазмұнайгаз» жобасына трансанатолилық Самсун-Жейхан мұнай құбырын шақырды. Құрылыс аяқталғаннан кейін 555-километрлік магистральдың өткізу қабілеттілігі тәуілігіне 1,5 млн. баррельге жететін болады</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Мемлекеттің даму болашағында ең негізгі фактор – телекоммуникация және байланыс. Халықаралық кеңістікте, сарапшылардың бағалауы бойынша Қазақстан ақпараттық деңгейі бойынша 60-70-орында. Алайда, экономикада, мемлекеттік басқаруда, мәдениетте және әлеуметтік салада технологияның жетістіктері қолданылуда. Олардың негізін ақпарат технологиялары жетістіктері мен телекоммуникация және компьютерлік құрал жабдықтары, тұрғындардың ақпараттану деңгейі, компьютерлік технологияларға қол жеткізу құрап отыр. Ол қоғамның барша саласын қамты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ұлттық ғарыштық бағдарлама жасалып, іске асырылуда. Осы салада мамандандырылған ұйымдар («Ақкөл» басқару орталығы) құрылып, бірінші отандық «КazSat» серіктестігі ұшыры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2008 жылғы 8 қазанда Мәскеуде Халықаралық іскерлік кеңесі мен Маркетинг және менеджмент орталығы ұйымдастырған IV Халықаралық сапа ассаблеясына қазақстандық 15 кәсіпорын қатысты. Жамбылдық жол құрылысшылары «Алтын сапа сертификатына» ие бо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8 жылдың 8 қазанында Шар-Өскемен бағытындағы жаңа теміржолмен алғашқы жүк пойыздары жүріп өтті. 2008 жылы қараша айында Ақтөбе облысында Ойыл өзені арқылы салынған көпір мен «Қобда-Ойыл» тас жолы, «Атырау - Ақтау» автожолының 115 шақырымдық «Доссор-Құлсары» учаскесі, Алматы облысы Ескелді ауданының әкімшілік орталығы Қарабұлақ кентінің Мелькомбинат ауылында жаңа көпір пайдаланылуға берілді. 2008 жылғы желтоқсанның 4-інде «Шонжы – Көлжат» автомобиль жолының 114 шақырымындағы жұмыстар аяқталып, ел игілігіне бер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9 жылдың шілде айында елордада көлік инфрақұрылымындағы Кіші көлік сақинасын құрайтын бірқатар нысандар іске қосылды. 2009 жылы 20 қарашада Бурабай автобаны пайдалануға берілді. 2009 жылы «Жол картасы» бағдарламасы аясында Алматы қаласындағы Алатау ауданының жалпы жол құрылысы жұмыстарына 1 миллиард 175 миллион 295 мың теңге қаржы бөлініп, барлығы 160 көшеде қарқынды жұмыс жүргіз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танай, Астана және Қарағанды қалалары арқылы өтетін Ресей Федерациясының шекарасы – Алматы автомобиль жолының Астана – Қарағанды учаскесін қайта жаңарту және пайдалану, «Батыс Еуропа – Батыс Қытай» автожолын қайта жаңарту және республикалық жолдарды қалпына келтіру, апатты көпірлерді жөндеу, жол айналасын абаттандыру жұмыстары жоспарланды. Олардың бірқатары қазіргі таңда жүзеге аст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b/>
          <w:sz w:val="28"/>
          <w:szCs w:val="28"/>
          <w:lang w:val="kk-KZ"/>
        </w:rPr>
        <w:t xml:space="preserve">2000 жылдардағы аграрлық сектор. </w:t>
      </w:r>
      <w:r>
        <w:rPr>
          <w:rFonts w:cs="Times New Roman" w:ascii="Times New Roman" w:hAnsi="Times New Roman"/>
          <w:sz w:val="28"/>
          <w:szCs w:val="28"/>
          <w:lang w:val="kk-KZ"/>
        </w:rPr>
        <w:t>2002 жылы ауыл шаруашылығының жалпы өнімі 552 млрд теңгені құрады. Бұл – 2001 жылмен салыстырғанда 2,7%-ға артық көрсеткіш. Соның ішінде, егін, бау-бақша шаруашылығының өнімі – 321,2 млрд теңге (1,8%), мал шаруашылығының өнімі – 230,8 млрд (4,2%) болды. Өсімдік шаруашылығының үлес салмағы  61 %- дан 58 % - ға дейін төмендесе, ал мал шаруашылығының үлесі 39 % -дан 42% - ға дейін көтер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2003 жылы астық және дәнді дақылдар түрлерінің түсімі - 1 гектардан 10,8 ц.-ді құрады, ал 1998 жылы 1 гектардан 5,6 ц алынған болатын. Дәнді дақылдардың, күнбағыстың және көкөністің ең жоғарғы түсімі 2000-2003 жылдары жекелеген шаруашылықтардан алынса, қант қызылшасы, картоп және мақта  шаруа қожалықтарынан  алынды. 2003 жылы бидайдың жалпы өнімі 1991 жылмен салыстырғанда 1,7 есеге (11,5 мың тонна), күнбағыс 3 есеге (292 мың тонна), мақта 33% (387 мың тонна) өсті. Агроөнеркәсіптік кешеннің қызметін реттеп отыратын Орман, Су және Жер кодекстері мен 370-тен астам заң актілері қабылданды. Қазір елімізде тұрақты және жерді уақытша  пайдаланатын институттар мен жекеменшік мекемелер қатар жұмыс істейді. Әр түрлі ақпарат көздерінде Қазақстанда құнарлы жерлерді жеке меншікке қаратып алған ірі латифундистердің пайда болғаны айтылады. Ауыл шаруашылығына белгіленген 156,5 мың га жер ауылдық меншікке сатылды. Бұл кірістер Қазақстанның Ұлттық қорына 4 млрд. теңге түсірді. Су қатынасы жүйесі нарықтық талаптарға сәйкестендірілді. Бүгін суландыратын арналардың 4%-ы республикалық, 60%-ы коммуналдық, 36%-ы жекеменшіктің иелігінде.</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3-2005 жылдары Мемлекеттік агроөнеркәсіптік бағдарламаны жүзеге асыру аяқталды. Агроөнеркәсіптік кешеннің дамуы тұрақтанды. Ауыл шаруашылығы өнімдерін өндірудің көлемі және оның өнімдерін өңдеу өсті. Кәсіпорындар мен шаруашылықтардың жаңа жабдықтар мен ауыл шаруашылығы техникаларын сатып алуға мол мүмкіндіктер жас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Ауыл шаруашылық өнімдерін экспорттау ісі импорттаумен салыстырғанда 35%-ға асып түсті. Нан өнімдерін өндіру көлемі өндірістің ұлттық стандартын 4 есеге, картопты 2 есеге, көкөністі, 20%-ға, күрішті, 52%-ға, сүтті 17%-ға, ет өнімдерін, 19%-ға өсірд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3-2005 жылдары Қазақстанның ауыл шаруашылығы дағдарыс жағдайынан шығып, қалыпты қызмет етуге кірісті. 2001 жылмен салыстырғанда мүйізді қараның саны 24,3%-ға, қой 30,8%-ға, шошқа 20%-ға, жылқы 22,5%-ға, құс 22,3%-ға өскен. Асыл тұқымды мал өсіру саласында нарықтық жағдайға жауап беретін әрі заман талабына сай негіз қалыптасты. Республикалық бюджеттен 2005 жылы асыл тұқымды мал шаруашылығын дамытуды қолдауға және игеруге 1,5 млрд. теңге бөлінді. Бұл 2002 жылғы көрсеткіштен 66,3%-ға артық.</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 мал шаруашылығы өндірісінде топтастыру мен мамандандыру процесі, яғни оны өндірістік негізге бейімдеу жүріп жатыр. Мал шаруашылығы өнімдерін өткізетін базарлары ұлғаюда. Осы мақсатта құрылған «Мал өнімдері корпорациясы» АҚ-ың түрлі облыстарда арнайы жабдықталған бірнеше дайындау пункттері бар. Корпорация мал шаруашылығы өнімдерін қайта өңдеу бойынша 60-тан астам жергілікті кәсіпорындармен бірлесіп жұмыс істейді. Қазіргі уақытта бұл корпорацияның Қытай мен Ресейде өзінің өкілдіктері ашылған. Сондай-ақ, олар өздерінің өнімдерін Италия, Германия, Түркия, Қытай, Ресей, Украина, Беларусия, Қырғызстан және Өзбекстанға экспорттайды.  Өзара байланыс, келісім бар.</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Ауылды жандандыру, жоспарлы экономикадан қалған терең дағдарысты жеңу, таза пайданы мемлекет қазынасына түсіру, т.б. жұмыстар жүргізілу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гін алқаптарын ұлғайту, аграрлық-техникалық шараларды толық және сапалы өткізу түсімділікті өсіруге және ауыл шаруашылығы өнімдерінің көптеген түрлерін жинауға мүмкіншілік бе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4-2010 жылдарға арналған ауылдық аймақтарды дамытуға бағытталған «Мемлекеттік бағдарлама» аясында білім беру, денсаулық сақтау, мәдениет нысандарын қаржыландыру және елді мекендерді сумен қамтамасыз ету ісі жүйелі жоспарланған. Жемісті нәтижелері де бар.</w:t>
      </w:r>
    </w:p>
    <w:p>
      <w:pPr>
        <w:pStyle w:val="Style24"/>
        <w:tabs>
          <w:tab w:val="clear" w:pos="708"/>
          <w:tab w:val="left" w:pos="426" w:leader="none"/>
        </w:tabs>
        <w:ind w:right="-284" w:firstLine="709"/>
        <w:jc w:val="both"/>
        <w:rPr/>
      </w:pPr>
      <w:r>
        <w:rPr>
          <w:rFonts w:cs="Times New Roman" w:ascii="Times New Roman" w:hAnsi="Times New Roman"/>
          <w:b/>
          <w:sz w:val="28"/>
          <w:szCs w:val="28"/>
          <w:lang w:val="kk-KZ"/>
        </w:rPr>
        <w:t xml:space="preserve">Қаржы қызметі нарығының дамуы. </w:t>
      </w:r>
      <w:r>
        <w:rPr>
          <w:rFonts w:cs="Times New Roman" w:ascii="Times New Roman" w:hAnsi="Times New Roman"/>
          <w:bCs/>
          <w:sz w:val="28"/>
          <w:szCs w:val="28"/>
          <w:lang w:val="kk-KZ"/>
        </w:rPr>
        <w:t xml:space="preserve">2000 жылы Ұлттық Банкте сақтандыру және банктік бақылау қызметі құрылды. </w:t>
      </w:r>
      <w:r>
        <w:rPr>
          <w:rFonts w:cs="Times New Roman" w:ascii="Times New Roman" w:hAnsi="Times New Roman"/>
          <w:sz w:val="28"/>
          <w:szCs w:val="28"/>
          <w:lang w:val="kk-KZ"/>
        </w:rPr>
        <w:t xml:space="preserve">Экономиканың жоғарғы қарқынмен өсуі үшін ақша-несиелік саясаты маңызды рөл атқарады. 2001 жылдан республиканың Ұлттық Банкі ақша-несиелік саясат бағытын үш жыл бұрын анықтап, жыл сайын оны нақтылап отырады. Бұл елде макроэкономикалық тұрақтылық қалыптасқаннан кейін ғана мүмкін болды. </w:t>
      </w:r>
      <w:r>
        <w:rPr>
          <w:rFonts w:cs="Times New Roman" w:ascii="Times New Roman" w:hAnsi="Times New Roman"/>
          <w:bCs/>
          <w:sz w:val="28"/>
          <w:szCs w:val="28"/>
          <w:lang w:val="kk-KZ"/>
        </w:rPr>
        <w:t>2001 жылы бағалы қағаздар нарығын бақылау</w:t>
      </w:r>
      <w:r>
        <w:rPr>
          <w:rFonts w:cs="Times New Roman" w:ascii="Times New Roman" w:hAnsi="Times New Roman"/>
          <w:sz w:val="28"/>
          <w:szCs w:val="28"/>
          <w:lang w:val="kk-KZ"/>
        </w:rPr>
        <w:t xml:space="preserve"> 2001 жылдың шілде айынан бастап Ұлттық Банк жарғылық капиталдың ең аз мөлшерін нақты белгіледі, банк саласы ережелері қатаңдатылды. Ол  қайта құрылып жатқан банктер үшін 1 млрд. теңге,  аймақтық банктер үшін – 500 млн. теңгеден кем емес, басқа жұмыс істеп тұрған банктер үшін 1 млрд. теңгеден жоғары болып белгіленді. Ұлттық Банктің қызметі қатаң ережелерге көшкеннен кейін еліміздегі коммерциялық банктердің саны үш есеге кеміді. Олардың аз ғана бөлігі қызмет көрсету деңгейін жақсартуға даяр болды. Банк капиталын арттыру, ұсақ банктік құрылымды жою күрделі мәселе болды. Банктердің бірігу және қосылу процесі нәтижесінде үлкен мүмкіншілігі бар, қаражаты тұрақты ірі банктер құрылды. Әлемдегі нарықтық экономикасы дамыған елдердің банк жүйесі «негізін» дәл осындай ірі банктер құрап отыр. Мұнда бірнеше ірі коммерциялық банктер барлық банктер активтерінің басым бөлігін иеленеді.</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Қазақстандағы банктік капиталдың шоғырландырылуы – банктер арасындағы бәсекелестікті күшейтті. Ол өз кезегінде банктердің қызмет көрсету сапасын арттыруға алып келді. Банк саласындағы көптеген сарапшылар мен мамандардың еңбек етуі еліміздегі банк жүйесінің ерекшелігін одан әрі жетілдір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Банкке ден қойып отырған банктердің жеке  капиталын өсіру туралы қатаң талабы және реформа кезіндегі қалыптасқан нормативтер республиканың банктік жүйесінің қаржы дағдарысы әсерін ауыртпалықсыз көтеруіне және Ресей мен басқа да мемлекеттерде болған қаржылық дағдарыстан аман-есен шығуына  мүмкіндік берді.         </w:t>
      </w:r>
    </w:p>
    <w:p>
      <w:pPr>
        <w:pStyle w:val="Normal"/>
        <w:tabs>
          <w:tab w:val="clear" w:pos="708"/>
          <w:tab w:val="left" w:pos="426" w:leader="none"/>
          <w:tab w:val="left" w:pos="709" w:leader="none"/>
          <w:tab w:val="left" w:pos="2925"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экономикасының осал жері бір-бірінен алыс орналасты. Әр түрлі аймақтарға қаржы ресурстары біркелкі бөлінбеді. Қазақстан экономикасының осындай және басқа да ерекшелігіне орай банктер  ұсақ бизнес пен ауылшаруашылық өндірісі басым болған аймақтарда шоғырланды. Ол еліміздің көптеген облыстарындағы жергілікті тұтынушылардың шектеулі шеңберінде қалып қойған банктердің  жұмыс мүмкіндіктерін шектеді. Осы жылдары адал адамдарды алдап соққан алаяқтардың банк «пирамидалары» да біздің елімізден сырт қалма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Банк жүйесін қайта құру кезеңінде ұсақ және жергілікті банктер Ұлттық Банкпен белгіленген жоғары межені көтере алмайтын болғандықтан, 1998 жылдан бастап барлық жерде біріккен микрокредиттік мекемелер мен несиелік серіктестіктерді құру басталды. Олар бірінші кезекте, кедейшілік пен жұмыссыздыққа қарсы күреске бағытталды. Ауылдық жерде банктік  қызметке қол жеткізуді қамтамасыз ету көзделді. Әрі пошта-жинақ көрсетуді тиімді ету мақсатында ауылдық жерлерге арнап пошта-жинақ мекемелері саласын кеңейту туралы шешім қабылданды. Бұл алыс аймақтардағы халықтың банк секторына жеке жинақтарын салуға мүмкіншілік бер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Банк рөлін арттыру мақсатында қаржылық жүйені реттеу, оны тәртіпке келтірудегі нақты қадамдар жасалды. Реттеу мен тәртіптеу шаралары әр түрлі бақылаушы органдар арқылы жүзеге асты. Мысалы, банк қызметін Ұлттық банк, сақтандыру компаниялары жұмысын – Қаржы министрлігі, зейнетақы қорларын – Еңбек және әлеуметтік қорғау министрлігі реттеп отырды. Алайда, қаржы жүйесін реттеуге бағытталған процесс ұзаққа созылды әрі тиімсіздігін көрсетті. Сондықтан 2000 жылы сақтандыру және банктік қадағалау, 2001 жылы нарықтық құнды қағаздарды қадағалау, ал 2002 жылы зейнетақы жинақ қорларын басқаруды қадағалау Ұлттық Банктің құзырына берілді.  Қаржылық жүйе оң бағыт 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Иптотекалық несиелендіруді жақсартау мақсатында – 2003 жылы «Ипотекалық несиелерді кепілдендіретін Қазақстандық қор» құрылды. Компания қызметінің негізгі мақсаты – екінші деңгейдегі банктер мен жеке тұлғаларға берілген ипотекалық несиелердің бір бөлігін кепілдендіру болып табылды. Дегенмен, бүгінгі күні Америка Құрама Штаттарының ипотекалық компаниялары тарапынан басталған қаржы дағдарысы Қазақстанның банк жүйесіне де, оның ипотекалық саясатына да тікелей ықпал етіп отыр. Бірнеше жыл бойы әлемде теңдесі жоқ өсу, әсіресе тұрғын үйлерге бағаның шектен тыс артуы бүгінгі терең дағдарысқа алып кел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1 жылы «Қазақстандық актуарлық орталығы» АҚ өз жұмысын бастады. Компания сақтандыру мекемелеріне консалтингтік қызметтер көрсету, оның ішінде актуарлық есептер саласында қызмет көрсетумен айналысты. Өйткені, сақтандыру мекемелерінде тиісті мамандар жетіспейтін. Сақтандыру нарығын дамыту 2003 жылы құрылған «Сақтандыру төлемдерін кепілдендіретін қор» жұмысымен байланысты. Оның негізгі қызмет түрі міндетті сақтандыру, келісім-шарт арқылы төлеуді кепілдендіру болып табы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қаржы нарығын дүниежүзілік стандартқа жақындату мақсатында 2003 жылғы желтоқсандағы Қазақстан Президентінің Жарлығына сәйкес Қаржы нарығы мен қаржы ұйымдарын реттеу мен бақылау Агенттігі құрылды. Бұл мемлекеттік орган лицензиялау мәселелері, қаржы нарығын реттеу және бақылаумен айналыс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Ұлттық Банкі республиканың банк секторына халықаралық стандартты енгізу саясатын жүйелі жүргізіп келеді. Нәтижесі де жоқ емес. Қазақстан әлемдік экономикалық қауымдастыққа сенімді кірді және қаржылық даму кезеңінде көптеген параметрлері бойынша басқа ТМД мемлекеттерін басып озып, Шығыс Еуропа мемлекеттеріне жақындап ке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3 жылы Қазақстан Республикасының қаржы секторын дамыту тұжырымдамасы қабылданды. Тұжырымдаманың мақсаты – республиканың қаржы жүйесін, нақтырақ айтқанда, Базель комитеті ұсынған және Еуропалық одақ елдері қабылдаған халықаралық стандартқа жақындату болып табылады. Ондағы ең жаңа бағыттардың бірі – Қазақстанда екінші деңгейдегі банктер мен ұйымдар, банк қызметінің жекелеген түрлерімен айналысатын несиелік серіктестіктер, сонымен қатар микронесиелік ұйымдар арқылы үшінші деңгейдегі несие жүйесін құру болатын. Ол үшін арнайы заңдар қабылданды. Бүгінгі күні әлемді жайлаған қаржы дағдарысы қазақстандық банк жүйесінде қайта құрулар жүргізуге алып келгені белгілі. Оның салдары бірнеше банктердің жабылуынан, ірі банктердің үлесіне мемлекет капиталының енуінен және басқа да шаралардан көрініс бер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3 жылдан Қазақстанның барлық банктері қаржы есебінің халықаралық стандарттары бойынша жұмыс жасап келеді. 2006 жылдың басына дейін Қазақстанда екінші деңгейдегі 34 банк, соның ішінде 12 банк (Қазақстандағы бейрезидент еншілес  тоғыз банкті қосқанда) шетелдік банктердің қатысуымен қызмет жасайды. Банктердің дербес есеп айыратын капиталының жиынтығы 586,9 млрд. теңгені (4,3 млрд.-қа парапар), ал активтер жиынтығы 4515,1 млрд. теңгені құрады (33,4 млрд. доллар). Банк активтерінің 68%-ға жуығы экономикаға несие түрінде үйлестірілге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2004 жылы бағалы қағаздар нарығының сақтандыру нарығының, зейнетақы жүйесінің қызметін реттеу қызметтері Ұлттық Банктен дербес орган – Қазақстан Республикасының қаржы нарығын және қаржы ұйымдарын реттеу және бақылау жөніндегі агенттікке берілді. Ол Президентке тікелей есеп береді. </w:t>
      </w:r>
      <w:r>
        <w:rPr>
          <w:rFonts w:cs="Times New Roman" w:ascii="Times New Roman" w:hAnsi="Times New Roman"/>
          <w:sz w:val="28"/>
          <w:szCs w:val="28"/>
          <w:lang w:val="kk-KZ"/>
        </w:rPr>
        <w:t xml:space="preserve">Елімізде дамыған несиелік және депозиттік нарық қалыптасып үлгерді. Экономиканы несилендіру банктер үшін іс-әрекеттің басымдық түріне айналды. 2006 жылдың 1 қаңтарында екінші деңгейдегі банктердің экономиканың әр түрлі салаларындағы салымы 3062 млрд. теңгені құрады. Оның көлемі он төрт жыл бұрын, яғни 1996 жылы 60,9 млрд. теңге болатын. Қысқа мерзімді несиеге қарағанда орта және ұзақ мерзімді несиелердің үлесі артып кел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деңгейдегі банктердегі халық депозиттерінің көлемінің тез қарқынмен ұлғаюы, банктердің қорларының толығуы және олардың несиелік әлеуетінің нығаюын ішкі ағынның жинақталуы есебінен шешуге мүмкіндік берілуде. Ұлттық Банктің депозиттерді сақтандыру жүйесін банк құпиясы институты сияқты шарасының енгізілуі банк жүйесіне деген азаматтардың сенімін арттырды. Халықаралық қаржы ұйымдары мен банктерді былай қойғанда, 2006 жылдың 1 қаңтар айында заңды және жеке  тұлғалардың жалпы салымы 2523 млрд. теңгені құрады. Салымдардың мөлшерін адам басына  шаққандағы көрсеткіш жағын Қазақстан қазіргі кезде ТМД мемлекеттері арасында Ресейге ғана жол береді. Депозиттердің ұлттық валютадағы өсу қарқыны, депозиттердің шетелдік валютадағы өсу қарқынынан асып кетті. Бұл – халықтың ұлттық валютаға және банк жүйесіне толықтай сенімінің айғағ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 долларлау (долларизация) мәселесі біртіндеп өзінің өзектілігін жоғалтуда. Бұл жерде тиімді банк жүйесі мен ақша-несиелік саясатының, инфляцияның төмен қарқынын сақтау мен ұлттық валютаның тұрақты айырбас курсын сақтауға бағытталған әрекеті айтарлықтай рөл атқар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астикалық картамен қызмет көрсететін төлем жүйесі шапшаң даму жолында. Қазақстан банктерімен осы уақытқа дейін 3,22 млн. төлем карточкалары шығарылған, яғни экономиканың төрттен бірі осындай қызмет түрін қолданады. Ұлттық Банктің аралық төлем карточкалары жүйесі Бағдаламасының мақсаты халыққа қызмет көрсететін біртұтас төлем кеңістігі мен электронды ақшаны қолданатын сауда-сервистік кәсіпорынды құру болып табы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іміз халқын әлеуметтік қолдауға бағытталған зейнетақы жинақ жүйесі – 1998 жылдан қызмет көрсете бастады. Оған 2006 жылдың басына дейін 14 жинақтаушы зейнетақы қоры кірген. Салымшылардың зейнетақы жинағы 648,6 млрд. теңгені құрайды. Осы активтерді инвестициялаудан түскен таза табыс, барлық жеке зейнетақы шоттарына бөлгенде 155,1 млрд. теңгені құ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қтық зейнетақы жүйесінің негізі мәселелері салымшылардың қаржысын инвестициялауға байланысты. Ең бірінші талап қалыпты өмір сүруге зейнетақы төлемінің жеткілікті болуы. Шындығында, Қазақстанның заңдары зейнетақы активтерін тек жоғарғы өтімді қаржы құрылымдарына салуға ғана мүмкіндік береді. Өкінішке қарай, өтімді жұмыс жүргізетін қаржы құрылымдары елімізде аз, оның үстіне олар қарызды банктерден алғанды жөн көреді. Зейнетақы активінен түсетін кіріс төмен. Мұның барлығы зейнетақы жинағын құнсыздандырып, болашақ зейнеткерлердің төлем көлемін төмендет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2006 жылдың 1 қаңтарында нарықтағы әрекет ететін құнды қағаздар мен жарналы инвестициялық қорлардың жай-күйі – 45 бірлікті құрады. Жарналық инвестициялық қорлар активінің көлемі – 12,31 млрд. теңге, ал акционерлік инвестициялық қорлардың активі – 17,48 млрд. теңгеге жетті. 2006 жылдың 15 қарашасында екінші қатардағы жаңа үлгідегі банкноттар айналысқа енгізілді. Тайландтың Бангкокта 2007 жылғы 7-9 мамырда үкіметтік емес халықаралық ұйымы ұйымдастырған «Валюта мәселелері жөніндегі халықаралық қауымдастық» конференциясында «Ең үздік жаңа валюта» конкурсында ҚР Ұлттық Банкінің номиналы 1000 теңгесіне орын берілге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тұрақтылықты қамтамасыз ету және болашақ ұрпаққа қор жинақтау мақсатындағы Ұлттық қорда 2005 жылдың желтоқсанында 8015 доллар жинақталса, 2008 жылы оның көлемі бірнеше есе өсті. Бірақ, 2008-2009 жылдары әлемдік қаржы дағдарысы Ұлттық қордың біраз бөлігін ел экономикасын тұрақтандыруға жұмсауға мәжбүр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ржы қызметінің нарығын қалыптастыру – ел экономикасының түбегейлі мақсаттарының бірі. Себебі, қаржы жүйесі адам бойындағы қан тамырлар сияқты бүкіл экономикалық құрылымының дұрыс жұмыс істеуін қамтамасыз ете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Қазақстан Республикасының инвестициялық саясаты. </w:t>
      </w:r>
      <w:r>
        <w:rPr>
          <w:rFonts w:cs="Times New Roman" w:ascii="Times New Roman" w:hAnsi="Times New Roman"/>
          <w:sz w:val="28"/>
          <w:szCs w:val="28"/>
          <w:lang w:val="kk-KZ"/>
        </w:rPr>
        <w:t>1999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экономикасы қаржы дағдарысын, өндірістік құлдырауды, әлеуметтік шиеленістің өсуін, теңгенің құнсыздануын бастан өткерді. Бірақ, экспортқа шығарылатын тауарларға бағаның өсуі және астық молшылығы өндірісті жандандырды. Тұтыну секторының кейбір тауарларының бәсекелестік қабілеті артты. Ол шетелдік тауарларды ығыстыруға мүмкіндік берді. Осылайша, ел экономикасы нарықтың үлкен сынынан өтіп, 1999 жылы жалпы ішкі өнімнің көлемі 1,7%-ға артып, 1997 жылдың деңгейіне жетті. Иә, өсім аз болғанымен, жалпы ішкі өнімнің тұрақтана бастауы ел үшін аса маңызды еді. Себебі, бұл көрсеткішке қаржы дағдарысынан кейін қол жетті. 1999 жыл ішінде өнеркәсіп өндірісінің көлемі 2,2%-ға, ауыл шаруашылығы – 28,9%-ға, құрылыс – 2,4%-ға, тауар өндіру үлесі – 2,3%-ға өсті. Өнеркәсіпте өндірістің өсуі алғаш рет өңдеуші өнеркәсіп есебінен жүрді, бірақ ЖІӨ көлемінің артуына мол астық, мұнай мен мұнай өнімдеріне, металдарға әлемдік бағаның артуы да тікелей ықпал етіп отыр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2001 жылы Қазақстан ТМД елдері ішінде жан басына шаққандағы инвестиция көлемінен бірінші және бұрынғы социалистік лагерде болған елдердің ішінде Венгриядан кейінгі екінші орында бо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да шетелдік инвестициялардың ең көп тартылған сектор - мұнай-газ саласы ең жоғары қарқынмен дамыды. Мұнайдың сақталған үнемінің көлемі 30 млрд. баррельді құрады, яғни, 4 млрд. тонна, ал газ – 3 трлн. м³ Кейінгі жылдары Қазақстандағы мұнай өндіру көлемі екі есеге дейін өсті. 2005 жылы 18 қыркүйекте Қазақстанда миллиард тонналық мұнай өндірілді. Шетелдік инвесторлардың өз қаражатын дәл осы мұнай-газ саласына тартуы да себепсіз емес. Бұл салада: «Теңізшевройл» ЖШС, сондай-ақ көмірсутегін іздеу және барлау жұмыстарымен айналысатын компаниялардың консорциумдері Қарашығанақта «Карачаганак Петролеум Оперейтинг Б.В.», Каспийде «Аджип КО», «СНПС-Ақтөбемұнайгаз» ААҚ, «РД ҚазМұнайГаз» АҚ, «Маңғыстаумұнайгаз» ААҚ, «Қаражанбасмұнайгаз» АҚ жер қойнауы байлығын игеріп келед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Мұнай-газ өндірісі саласына бағытталған инвестиция көлемі – 2005 жылы 5,5 млрд. доллар немесе елге келген инвестиция көлемінің 84%-ын құрады. «Тенгизшевройл» ЖШС, «Қарашығанақ интеграциялық ұйымы», «Маңғыстаумұнайгаз» ААҚ, «Узеньмұнайгаз» ААҚ, «ПетроКазахстанИнк» ААҚ және тағы басқа он ірі өндіруші компания үлесіне инвестиция 90%-дан келді. Барлау, геологтық іздеу жұмыстарын тоғыз компания белсенді түрде жүзеге асырады. Олар: «Аджип ККО», «Тенгизшевройл» ЖШС, «Маерск Ойл Казахстан ГМбХ» т.б., олардың үлесіне 89% инвестициядан келеді. Алайда барлау, геологиялық іздеу жұмыстары республикалық бюджеттен қаржыландырылуда. Республикада «ЛукОйл» ААҚ және «ҚазМұнайГаз» ҰҚ АҚ компанияларының біріккен тобы жұмыс жасайды. Оның негізгі міндеті – 3,5 млрд. доллар инвестицияны құрайтын Каспий газ-химиялық кешенінің жобасын дайындау.</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Бүгінгі таңда Қазақстан да белсенді инвесторлардың қатарына қосылып келеді. ТМД аумағында біздің елдің инвестициясының көлемі 25 млрд. долларды құрайды. Осыған сәйкес бұл ағым әлі де қарқынды өседі деген жорамал бар. Себебі, ұлттық инвесторлардың тобы сыртқы нарықта белсенді түрде бәсекелесе алады.</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ірі кәсіпорындардың Ресей, Украина, Қырғызстан, Тәжікстан, Грузияда өздерінің нысандары бар. Инвестиция құю туралы Молдовамен келіссөздер жасалуда. Қырғызстанда қазіргі уақытта қазақстандық капиталдың үлесімен 400-ге жуық біріккен кәсіпорындар энергетика, газ саласында, құрылыс заттары өндірісінде, банк секторларында жұмыс істеп жатыр. 2006 жылы қазақстандық бизнес құрылымдарының көмегімен цемент зауыты, жүгері өндірісінің комбинаты, тоқыма өнеркәсібіндегі Кант зауытының екінші айналымы іске қос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зақмыс» корпорациясы біраз уақыт бұрын ғана Германиядан металлургиялық зауыт сатып алды. Қазақстан мен Грузия арасында 60-қа жуық келісім - шарт жүзеге асырылды. «ҚазМұнайГаз» АҚ Қаратеңіз жағалауында қазіргі заманға сай келетін мұнай өңдейтін зауыттың құрылысын бастауда. Бакуде Поти айлағында бидай өндірісі терминалы іске қосылды, Достық стансасында «ҚазТрансГаз» АҚ өзінің «Тбилгаз» жекеменшік газ тасымалы желісін құруды көздеп отыр. Соңғы кезде қазақстандық банктер Ресей, Украина, Грузия, Қырғызстан, Тәжікстан елдеріне өздерінің капиталдарын белсенді түрде орналастырып жатыр. Қазіргі уақытқа дейін сыртқа капитал салудан – «БТӘ банк» тәжірибесі озық болып саналды.  </w:t>
      </w:r>
      <w:r>
        <w:rPr>
          <w:rFonts w:cs="Times New Roman" w:ascii="Times New Roman" w:hAnsi="Times New Roman"/>
          <w:b/>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ы негізгі капиталға салынған инвестициялар көлемі 1990 жылмен салыстырғанда 1,4 есеге өсті және 3392 млрд. теңгені құрады. Салалық құрылымда негізгі капиталға салынған барлық инвестицияның 50%-ға жуығы кен өндіру саласын дамытуға бағытталған. Техникалық құрылым бойынша негізгі капиталға салынған инвестициялардың құрылыс-монтаж жұмыстарына жұмсалған шығындары көбейген, 2007 жылы олардың көлемі 1790 млрд. теңгені құрады. Негізгі капиталға инвестицияның салынуының ең жоғары өсімі Батыс Қазақстан және Ақмола (1,7 есе), Жамбыл, Қостанай облыстарында және Алматы қаласында (1,3 есе) байқалды. Бұл аймақтардағы қаржы көбінесе құрылыс-монтаж жұмыстарына және кен өндіру орындарын дамытуға бағытталды. Ал, статистикалық мәліметтерге сүйенсек, инвестиция көлемінің азаюы Атырау (10,8%) және Ақтөбе облыстарында (8,7%) байқалған. Бұған ең бастысы кейбір инвестициялық жобалардың аяқталуы себеп болып отыр. Республикада инвестицияның кеңінен тартылатын салалары бұрынғысынша – мұнай және табиғи газ өндіру саласы (негізгі капиталға салынатын инвестиция көлемінің 30,7%), ал онан соң жылжымайтын мүлік операциялары (28,3%), транспорт және байланыс (10%), өндіргіш кәсіпорындар (11%) саласын қамтуда. 2007 жылы темір жол саласындағы инвестиция 138 626 млн. теңгені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Кез - келген мемлекеттің жүргізіп отырған саясатының ең басты құрылымы экологиялық тепе-теңдікті сақтау, қоршаған ортаны ластауға жол бермеу болып табылады. Мұның қоғамға, халыққа әсер-ықпалы орасан зор.</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ны қорғау саласында саясатты күшейту жөніндегі қабылданатын қадамдарға қарамастан әлі күнге дейін жоғары экологиялық стандарттарды белгілеуде экономика секторларының қызығушылығы сақталып отыр. Экономика секторында еліміздегі экологиялық жағдайдың нақты жай-күйіне әсер ететін мүдделі тараптардың болмауы және жеткіліксіздігі (мемлекеттік органдар және ТМҰ) байқалуда. Әлі де болса проблемалардың бірі экологиялық іс-шараларды қаржыландырудың жеткіліксіздігі болып табылады. Мемлекеттік реттеу механизмдері инвесторларға үлкен тұрақтылықты және ұзақ мерзімге салықтық және заңнамалық тәуекелдерді азайтуға кепілдік беруі тиіс. Үкімет тарапынан табиғатты қорғау қызметін экономикалық басқару механизмдеріне енгізуге қатысты мемлекеттік бюджетті шектеу түріндегі сақтық бар. Елімізге еніп отырған шетелдік инвесторлар салымының экономикаға тигізетін тиімді жақтарымен қатар көлеңкелі тұстары да баршылық. Біздің ойымызша, мемлекет шетелдік бизнесмендердің қызметін тікелей бақылауға алып, олармен келісімшарт негізінде міндеттемелерін анықтап алулары қажет. Ең бастысы, Қазақстанға тигізетін қауіп-қатері болмауы тиіс.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Шетелдік инвесторлардың ұсынып отырған көптеген жобаларын біздің отандық өндірушілердің өздері-ақ іске асыруына мүмкіндігі бар. Себебі, бұл салалар көп көлемдегі кіріс капиталына ие болып отыр. Жекелеген тұлғалардың ұсынып отырған жобаларының негізсіз болатынын да мойындау қажет. Егер де біз өз елімізде тиісті деңгейдегі техникалық базаларды қалыптастырмасақ, қажетті нәтижелерге қол жеткізе алмаймыз. Егер мұндай талаптар орындалмаса, инновациялық процестер керісінше, Қазақстанның ең әлсіз жері болуы мүмкін. </w:t>
      </w:r>
    </w:p>
    <w:p>
      <w:pPr>
        <w:pStyle w:val="Style24"/>
        <w:tabs>
          <w:tab w:val="clear" w:pos="708"/>
          <w:tab w:val="left" w:pos="426" w:leader="none"/>
        </w:tabs>
        <w:ind w:right="-284" w:firstLine="709"/>
        <w:jc w:val="both"/>
        <w:rPr/>
      </w:pPr>
      <w:r>
        <w:rPr>
          <w:rFonts w:cs="Times New Roman" w:ascii="Times New Roman" w:hAnsi="Times New Roman"/>
          <w:b/>
          <w:sz w:val="28"/>
          <w:szCs w:val="28"/>
          <w:lang w:val="kk-KZ"/>
        </w:rPr>
        <w:t xml:space="preserve">Қазақстан жаһандық экономика жүйесінде. </w:t>
      </w:r>
      <w:r>
        <w:rPr>
          <w:rFonts w:cs="Times New Roman" w:ascii="Times New Roman" w:hAnsi="Times New Roman"/>
          <w:sz w:val="28"/>
          <w:szCs w:val="28"/>
          <w:lang w:val="kk-KZ"/>
        </w:rPr>
        <w:t xml:space="preserve">Қазақстан да әлемдік экономикада өзінің нақты орын алуы тиіс. Оның басты шарттары – Қазақстанның экономикалық кеңістігіне халықаралық стандартты енгізу және либералды экономикалық жүйені қалыптастыру, Бүкіләлемдік сауда ұйымына мүше болу. БСҰ мүше болуға өтініш берілген – 1996 жылдан бері 14 жыл өтті. Қазақстан Республикасының бұл ұйымға енуі БСҰ мүшелері саналатын басқа елдермен қатар елдің тұрақты экономикасын қалыптастыруға, аграрлық және өндіріс секторларын мемлекеттік қолдауды жүзеге асыруға мүмкіндік бер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5 жылды, негізінен Қазақстан өміріндегі кезеңдік уақыт деп айтуға болады. Әлемдік қауымдастықтағы өзінің нақты орнын анықтау мен экономиканы мемлекеттік реттеу саласындағы өзінің мүмкіндіктерін шынайы бағалау республикаға бірқатар заңнамалық актілер мен бағдарламалық құжаттар дайындауға мүмкіндік берді. Жер байлығын пайдалану мен мұнай операцияларын жүргізген мұнайгаз жобаларының еліміздегі үлесін сатып алу кезінде Қазақстанның заңнамалық актілеріне өзгерістер енгізілді. Қазақстан мұнай мен газ кен орындарын игеру кезінде толыққанды инвестор ретінде қатысқысы келетін ниетін білдір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теңізде мұнай операциясын жүргізу кездерінде өнімді бөлу жайындағы келісім - шарт туралы» шешімдер Қазақстан экономикасының барлық саласын дамытуға екі жақты келісім принципін қалыптастыру мақсатында жасалды. Мұның барлығы Қазақстан басшылығының мемлекеттің нақты мүддесін түсінгенін және мұнайгаз секторындағы өзінің бағытын нығайтуға күш салғанын аңғарта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2006 жылғы 1 наурыздағы Қазақстан Республикасы Президентінің халыққа Жолдауында Қазақстанның алдағы уақытта әлемдегі 50 бәсекеге қабілетті елдің қатарына кіру міндеті қойылғаны белгілі. Бұл міндет – Қазақстан экономикасы дамуының жаңа кезеңін ашт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Әлемдік сауда көлемімен салыстырғанда біздің республикада өндіріс әлі де болса бәсекеге қабілетті емес. Жалпыға бірдей белгілер бойынша, 3,25% әлемдік экспорты бар өндіріс орны ғана бәсекеге қабілетті болып саналады. Тауар топтары бойынша әлемдік экспорттағы біздің еліміздің үлесі: ауыл шаруашылық өнімдер – 0,18%; қайта өңделген өнімдер – 0,02%; химикаттар – 0,01%; базалық машина құрылысы – 0,22%; минералдар – 0,49% (2000 жыл). Әлемдік саудада мұндай төмен көрсеткіштермен пайда көру мүмкіндігі жоққа тән. Реформа жылдары өндіріс орындарында жұмыс істейтіндердің саны 2 есеге азайып, негізі қордың тозуының деңгейі 60%-ға жетті. Инвестиция көлемі жеткіліксіз. Ал, Қазақстанның БСҰ-на мүшелікке өтуі  отандық өндірістің даму деңгейіне байланысты болады. Әлемдік нарықта сыртқа шығарылатын өнімнің көп бөлігін шикізат емес, керісінше, дайын өнім құрайды. Қазақстанда бәсекеге қабілетті тауар шикізат болып табылады, оның көлемді бөлігі экспортқа шығарылады. Қазақстанның шикізат секторы сыртқы нарықта үлкен сұранысқа ие. Ал, БСҰ енген соң, нарықтық конъюктураға тәуелді болады. Бұл бір жағынан өндіріске қазіргі заманғы технологиялар мен өнеркәсіпті ұйымдастырудың жаңа әдістерінің енуіне мүмкіндік береді. Ішкі нарықта бәсекелестікке әсер етеді. Сыртқы нарықта қазақстандық тауарлардың бәсекеге қабілеттілігі артады, әсіресе инновациялық бағыт ұстанғандарға аса қажет шетелдік инвестицияның қарқыны ұлғаяды. Халыққа қызметі арта түс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ардың айтуынша, қазақстандық фармацевтика саласы қазіргі кездің өзінде-ақ БСҰ барлық талаптарына сай кел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нарықтық экономикасын АҚШ және ЕО елдері танып отыр. Экономикада мемлекеттің араласуынсыз жүзеге асырылатын ашықтық деңгейіне қол жетті; сыртқы сауда либерализацияланды; елдегі жекеменшік 80%-ға көтерілді; макроэкономикалық тұрақтылық орнады; теңгенің айырбас бағамы тұрақтанды. Республиканың экономикалық дамуы негізгі өлшемдерге  сәйкес, өзара шектеусіз халықаралық саудаға қосылуға дайын. БСҰ бақылаушы мәртебесіне ие болған Қазақстанда соңғы 6 жыл ішінде бірқатар ұйымдастыру іс-шаралары жүзеге асты. Қазақстан және БСҰ қарым-қатынасы бұдан әрі қалай жүретінін болжау қиын. Бұл процестің тиімді де, залалды да тұстары баршылық. </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стриальдық – инновациялық даму Стратегиясының мәні неде?</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0 жылдардағы шынайы экономика дамуының үрдістері ме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әтижелері қандай?</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ның аграрлық секторының жетістіктері мен проблемала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қандай?</w:t>
      </w:r>
    </w:p>
    <w:p>
      <w:pPr>
        <w:pStyle w:val="Style22"/>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азақстан БСҰ-на кіру қарсаңында қандай шараларды жүзеге асыруда?</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1"/>
        </w:numPr>
        <w:spacing w:lineRule="auto" w:line="240" w:before="0" w:after="0"/>
        <w:ind w:left="375" w:right="-284" w:hanging="375"/>
        <w:contextualSpacing/>
        <w:jc w:val="center"/>
        <w:rPr/>
      </w:pPr>
      <w:r>
        <w:rPr>
          <w:rFonts w:cs="Times New Roman" w:ascii="Times New Roman" w:hAnsi="Times New Roman"/>
          <w:b/>
          <w:sz w:val="28"/>
          <w:szCs w:val="28"/>
          <w:lang w:val="kk-KZ"/>
        </w:rPr>
        <w:t>. Әлемдік қаржы дағдарысы және «Жол картасы»</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7 жылдың тамыз айында басталған Америка Құрама Штаттарындағы ипотекалық дағдарыстан кейін барлық бағыттағы нарықтар жабылды. Сөйтіп, АҚШ ипотекалық заемдар нарығындағы 2007 жылдың басында туындаған дағдарыс әлемдік қаржы нарығына айтарлықтай ықпал етті. Алдыңғы кезеңде сырттан қомақты қарыз алған қазақстандық банктер бірқатар қиындықтарды бастан өткізді. Оған қоса әлемдік азық-түлік нарықтарындағы – 2007 жылғы сілкініс теріс ықпал етумен жағдай күрделене түсті. Мәселен, дәнді дақылдарды негізгі өндіруші елдерде өнім құнының төмен болуы, өсімдік шикізаты (биоэтанол) түріндегі отынның балама түрлерін әлемдік өндірудің өсуі нәтижесінде астықтың, күнбағыс майының әлемдік бағасы өсті. Сыртқы сауда, валюта және банк жүйелерінің әлсіздігі, экономиканың құлдырауы да байқала бас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тапсырмасымен қысқа мерзімде дағдарысқа қарсы бірінші кезектегі іс-шаралар жоспары әзірленді. Жедел түрде екінші деңгейдегі банк</w:t>
        <w:softHyphen/>
        <w:t xml:space="preserve">тердің өтімділігін қолдау бойынша шаралар қабылданды. </w:t>
      </w:r>
    </w:p>
    <w:p>
      <w:pPr>
        <w:pStyle w:val="Normal"/>
        <w:tabs>
          <w:tab w:val="clear" w:pos="708"/>
          <w:tab w:val="left" w:pos="426" w:leader="none"/>
          <w:tab w:val="left" w:pos="709" w:leader="none"/>
        </w:tabs>
        <w:spacing w:lineRule="auto" w:line="240" w:before="0" w:after="0"/>
        <w:ind w:right="-284" w:firstLine="709"/>
        <w:jc w:val="both"/>
        <w:rPr>
          <w:rFonts w:ascii="Times New Roman" w:hAnsi="Times New Roman" w:cs="Times New Roman"/>
          <w:b/>
          <w:b/>
          <w:sz w:val="28"/>
          <w:szCs w:val="28"/>
          <w:lang w:val="kk-KZ" w:eastAsia="en-US"/>
        </w:rPr>
      </w:pPr>
      <w:r>
        <w:rPr>
          <w:rFonts w:cs="Times New Roman" w:ascii="Times New Roman" w:hAnsi="Times New Roman"/>
          <w:sz w:val="28"/>
          <w:szCs w:val="28"/>
          <w:lang w:val="kk-KZ"/>
        </w:rPr>
        <w:t>Мұндай қадамдар Ұлыбритания, АҚШ, Ресей елдері тараптарынан да жасалды. Уақытында қабылданған шаралар өз нәтижесін беріп, қазіргі мемле</w:t>
        <w:softHyphen/>
        <w:t>кетіміздің қаржы-несие жүйесі тұрақтанды. Мұнда, мәселе тек сол екінші деңгейдегі банктерге 4 млрд. доллардың жетіспеуінде ғана емес еді. Мемлекет бірде-бір банктың «ойсырауына» жол бермеу үшін қолынан келген барлық шараларды жасауға даяр болды. Бүкіл әлем бойынша тұрғындар салымының қайтарылуы белең орын алса, біздің елімізде, керісінше жыл басынан бері ол 30%-ға артты. Бұл жағдай халықтың билікке деген сенімді көрсетті. Прези</w:t>
        <w:softHyphen/>
        <w:t xml:space="preserve">денттің 5 миллион көлеміне дейінгі депозиттердегі салымдарға мемлекеттің кепілдемесін беру жөніндегі шешімі азаматтардың сенімін күшейте түст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Еліміздің экономика саласы 2007 жылдың бірінші жартысында алдыңғы жылдардан жалғасқан оң үрдістерді (өнеркәсіптің, жылжымайтын мүлік нарығының, құрылыстың, сауданың, банк қызметі нарығының жоғары даму қарқыны) сақтап, экономикаға несие 47% - ға жуық, резиденттердің  банк жүйесіне депозиттері 24% - ға ұлғай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Қазақстандық экспорттың негізгі тауары металға баға өте жоғары болғандықтан, жалпы алғанда экономика аса қатты құлдырамады. Тек қана банктерден алған (әсіресе, шетелдерден қарыз ақша алған банктерде) несиелердің есебінен  құрылыс саласы елеулі қиындықтарға тап болды. Нәтижесінде, құрылыс материалдары жетіспей көптеген құрылыс нысандары қаңтарылып тұрып қалды.  Дегенмен, мұнайдың бағасы барреліне 120-140 доллар, ал мыстың тоннасы 7 мың доллар болып тұрған кезде тау металлургиясы мен мұнай-газ секторы қиыншылықтарға төтеп бере білді. Сөйтіп, дағдарыстың алғашқы кезеңінде мәселенің күрмеуі банк секторымен, құрылыспен, құрылыс материалдары өндірісімен, шағын және орта бизнес  және осыларға қатысты секторлармен байланысты болды. Дағдарыстың алғашқы кезеңінде дағдарыспен күресу үшін құрылыс саласына бюджеттен 4,5 миллиард доллар бөлінді. 2007 жылы орташа жылдық инфляция – 10,8%-ды құра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Дағдарыстың екінші сатысы – 2008 жылдың қыркүйек айының соңы мен қазан айының басында Ресейде бағаның бірден құлдырауынан басталды. 2008 жылдың қараша айында дағдарыстың екінші кезеңі басталған кезде Үкімет, Ұлттық Банк  және Қаржы қадағалау агенттігі меморандумға қол қойып, Ұлттық қор мен бюджеттен жалпы көлемі 10 миллиард доллар бөлді. Ол қаржы секторы, құрылыс, орта және шағын бизнес,  ауыл шаруашылығы өндіріс кешені мен инновациялық және инфрақұрылымдық жобалар бойынша негізгі бес бағытта жұмсалды. Халық мүддесі көзделді.</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Дағдарыс салдарынан әлемдегі экономикалары дамыған АҚШ, Жапония және Еуропалық Одақтың көптеген елдерінің өсу қарқыны баяулап, әлемдік экономиканың тежелуіне және жалпы әлемдік тұтынудың қысқаруына ықпалын тигізді. Халықаралық валюталық қордың әлемдік экономика қарқыны 2008 жылғы 3,7%-дан 2009 жылы 2,2%-ға дейін төмендеуі күтілді. 2008 жылдың екінші жартысында жаһандық қаржы нарығы дағдарысының екінші толқыны салдарынан сұраныс қысқарып, халықаралық тауарлар нарығында бағаның төмендеу жағдайы байқалды. Нәтижесінде, әлемдік экономиканың өсуі төмендеді. Қазақстан да сыртқы жағымсыз факторлардың әсерін сезінді. Еліміздің тауар экспортының негізгі болып табылатын – мұнайға, металға әлемдік бағалар күн санап төмендеді. Мысалы, 2009 жылдың шілдесінде мұнай бағасы өзінің шарықтау шегіне жеткеннен соң, ол сол айдағы деңгеймен салыстырғанда үш есеге дейін төмендеді. 2008 жылдың басынан бері негізгі өнеркәсіп металдарының бағасы сұраныс азайғандықтан, орташа алғанда 35-40%-ға төмендеді. 2008 жылдың 9 айында жалпы ішкі өнімнің нақты өсуі деректер бойынша 3,9%-ды құрады. Өңдеу өнеркәсібі салаларында, әсіресе металлургияда өндіріс көлемінің азаюы байқал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алықаралық сарапшылар мұнайдың әлемдік бағасы бір баррель үшін 2009 жылы 40 доллар және одан кейінгі жылдар 50 доллар болады деген  болжам жасаған. Сарапшылардың бағалауы бойынша АҚШ-тың жалпы ішкі өнімі 2009 жылғы бірінші тоқсанда  5,9%-ға, Еуроаймақта 1,9%-ға, Ұлыбританияда  1,5%-ға, Ресейде 7%-ға төмендеді. Қытайдың жалпы ішкі өнімінің нақты өсу қарқыны 6,0%-ға дейін төмендеді. Бұл соңғы 18 жылда байқалған алғашқы кереғар көріністердің бірі болатын. </w:t>
      </w:r>
    </w:p>
    <w:p>
      <w:pPr>
        <w:pStyle w:val="Style25"/>
        <w:shd w:fill="FFFFFF" w:val="clear"/>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2009 жылдың қаңтар айында ақша айырбастау орындарында АҚШ доллары мен еуроның  қолда бар сатылымы 2 миллиард долларды құрады. 2 миллиард доллар Қазақстан үшін бір айға өте көп болғандықтан, заңды және жеке тұлғалардың 3,8 миллиард доллар депозиттері теңгеден долларға айналдырылды. Бұл шамамен  олардың банкке орналастырған жалпы қаражатының 10</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ы болатын. Бұл процесс қаңтар айында күш алып кеткендіктен, осындай девальвациялық толқуларды тоқтату қажет болды. Ақша бағамын тіркеп, орташа мерзімге долларға дәліз ашылды (алып-қосуы 5 теңге деп жарияланған).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2009 жылдың 4 ақпаны күні теңгенің құны бірден өзгеріске ұшырады. Бір күн бұрынғы 1 долларға шаққандағы 122,32 теңгеден 143,98 теңгеге тура келді. Сол күнгі девальвация көрсеткіші 18%-ды құрады. Теңге кенеттен құнынан айырылды. Оның себебі – әлемдік қаржы дағдарысы салдарынан 2008 жылдың басынан 2009 жылдың қаңтар айына дейін, әлемдегі бірнеше негізгі экономикалық бірлестіктер мен ТМД мемлекеттерінің валюталары құны бірінен кейін бірі төмендегенінен.</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бірінші жарты жылдығында, мұнайдың шарықтаған бағасы Қазақстанға көп шетелдік валюта әкелді. Тек шикі мұнайдың экспорты Қазақстанға 43,5 миллиард доллар түсірді. Мұнайдан түскен доллар валюталық нарыққа құйылды. Бұл Қазақстанның теңгесінің айырбастау курсын қамтамасыз етті. 2008 жылдың 9 айында Қазақстанның шетелдік валюта қоры ай сайын өсіп отырды. Қыркүйек айынан кейін, әлемдік қаржы дағдарысының екінші толқыны басталды. Әлем нарығындағы шикізат ресурстары бағасы күрт төмендеді. Қазақстанның экспорты азайып, кірісі төмендеді. Сөйтіп, валюта нарығындағы жағдай өзгере бастады. Валюта нарығындағы теңгенің айырбастау курсын тұрақты ұстау үшін Қазақстанның Халық Банкі барлық мүмкіндіктерді пайдаланды. 2008 жылдың қазан айынан бастап 2009 жылдың қаңтар айына дейін Халық Банкі валюта нарығына 6 миллиард доллар құйды. Бұл Қазақстанның 2008 жыл аяғындағы шетел валюта қорының 13%-ын құрады, тек қаңтар айының өзінде 2,7 миллиард доллар құйылды. Осы кезде үкіметке жылдам шешім жасаудан басқа жол қалмады. Теңгенің девальвациялауына жол берілд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Ұлттық Банктің валюталық активі 20 миллиард долларды құрап, 5 миллиард доллар «Самұрық-Қазына» ұлттық әл-ауқат қоры мен екінші деңгейлі банктер арқылы нақты секторларға жеткізілді. Олар несиелер түрінде ұзақ мерзімді теңгелік активтерге конвертация жасалды. 2008 жылдың 1 мамырымен салыстырғанда 2009 жылдың 1 мамырындағы он екі айлық инфляция 20%-дан 8,8%-ға дейін азай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2008 жылы сыртқы қарыздардың үлкен көлемі жабылды, ал 2009 жылдың бірінші тоқсанында қалған бөлігі төленді. 2009 жылдың екінші тоқсаны аяқталған кезде банктерде тек тұрақты төлейтін төлемдер ғана қалды. Сөйтіп, негізгі проблемалар шешілді. Банк секторының сыртқы өз қарыздары 46 миллиард долларды құрады. Екі жылға жетпейтін уақытта ол 35 миллиард долларға дейін қысқартылды. Екінші тоқсанның қорытындысы бойынша ІЖӨ 25%-дан  аз болды.</w:t>
      </w:r>
    </w:p>
    <w:p>
      <w:pPr>
        <w:pStyle w:val="Style22"/>
        <w:tabs>
          <w:tab w:val="clear" w:pos="708"/>
          <w:tab w:val="left" w:pos="426" w:leader="none"/>
        </w:tabs>
        <w:spacing w:lineRule="auto" w:line="240" w:before="0" w:after="0"/>
        <w:ind w:left="0" w:right="-284" w:firstLine="709"/>
        <w:contextualSpacing/>
        <w:jc w:val="both"/>
        <w:rPr/>
      </w:pPr>
      <w:r>
        <w:rPr>
          <w:rStyle w:val="StrongEmphasis"/>
          <w:rFonts w:cs="Times New Roman" w:ascii="Times New Roman" w:hAnsi="Times New Roman"/>
          <w:b w:val="false"/>
          <w:sz w:val="28"/>
          <w:szCs w:val="28"/>
          <w:lang w:val="kk-KZ"/>
        </w:rPr>
        <w:t xml:space="preserve">«Жарамсыз» қарыздар банкі </w:t>
      </w:r>
      <w:r>
        <w:rPr>
          <w:rFonts w:cs="Times New Roman" w:ascii="Times New Roman" w:hAnsi="Times New Roman"/>
          <w:sz w:val="28"/>
          <w:szCs w:val="28"/>
          <w:lang w:val="kk-KZ"/>
        </w:rPr>
        <w:t xml:space="preserve">стрестік активтер банкі деп аталады. Оған бюджеттен бір миллиард доллар ақша бөлінді. Бұл мәселе бірнеше рет талқыланды. Кейбір мамандар құрылыс кредиттерін сатып алуды ұсынса, екіншілері ипотеканы, үшіншілері жұмыс жобасын сатып алуды көздеді. Ең маңыздысы «БТӘ»  мен «Альянс» банктердің сыртқы қарыздарын қайта құрылымдау жөніндегі шешім жасалды. </w:t>
      </w:r>
    </w:p>
    <w:p>
      <w:pPr>
        <w:pStyle w:val="Style25"/>
        <w:shd w:fill="FFFFFF" w:val="clear"/>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БТӘ» мен «Альянс банкі» девальвацияға шыдай алмайтын болғандықтан, оларға тікелей қолдау көрсету жөнінде шешім қабылданды. Олардың сыртқы қарыздары аса ауқымды болатын («БТӘ банктің» барлық міндеттемесі 64 пайыздан, Альянс банктікі 70 пайыздан астам). «БТӘ банкте» ақпан айында мәжбүрлі допэмиссия арқылы капитализациялау жүргізілді. Оның 78</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акциясы «Самұрық-Қазына» қорына тиесілі болды. Бұл банктер акцияларының бақылау пакеттерін стратегиялық инвесторларға сатуға дайын екендіктерін мәлімдеген еді. Осындай бір инвесторлардың бірі – Ресей Жинақ Банкі. «БТӘ банктің» сыртқы қарыздарын қайта құрылымдау үшін Goldman Sachs сыртқы кеңесші  ретінде жалданып алынды. «Самұрық-Қазына»  қоры әуел бастан-ақ бұл банкте ұзақ қалуға ынталы болмады. «Альянс банктің» акционерлері «Самұрық-Қазына» қорына банктің 76</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акциясын ұсынды. Бірақ, нақты бір шешім қабылдана қойған жоқ. Сарапшылардың пікірінше, «Қазкоммерцбанк» пен Халық Банкте сыртқы қарыздар жөнінде ешқандай мәселе туындамаған. «Самұрық-Қазына» олардың 25 пайыздан акцияларын сатып алған. Сонымен қатар осы төрт кредиттік ұйымдарға ипотекалық кредиттерді қайта қаржыландыруда қолдау көрсетіліп, шағын және орта бизнеске, сондай-ақ агроөнеркәсіп кешендері компанияларына  несие берілген. Халық Банкте «Самұрық-Қазына» қорына кіруге деген мәміле сәуір айының ортасында толық аяқталды. </w:t>
      </w:r>
    </w:p>
    <w:p>
      <w:pPr>
        <w:pStyle w:val="Normal"/>
        <w:widowControl w:val="false"/>
        <w:tabs>
          <w:tab w:val="clear" w:pos="708"/>
          <w:tab w:val="left" w:pos="426" w:leader="none"/>
        </w:tabs>
        <w:overflowPunct w:val="false"/>
        <w:autoSpaceDE w:val="false"/>
        <w:spacing w:lineRule="auto" w:line="240" w:before="0" w:after="0"/>
        <w:ind w:right="-284" w:firstLine="709"/>
        <w:jc w:val="both"/>
        <w:rPr/>
      </w:pPr>
      <w:r>
        <w:rPr>
          <w:rFonts w:cs="Times New Roman" w:ascii="Times New Roman" w:hAnsi="Times New Roman"/>
          <w:sz w:val="28"/>
          <w:szCs w:val="28"/>
          <w:lang w:val="kk-KZ"/>
        </w:rPr>
        <w:t>2008 жылдың аяғында Қазақстанның жалпы сыртқы қарызы – 107,81 миллиард долларды құрады. Ол жалпы ішкі өнімнің 82,9%, бұл көрсеткіш 2007 жылдың соңындағы 96,91 миллиард доллардан 11,2%-ға өскенін көрсетеді. Оның ішінде қысқа мерзімді сыртқы қарыз 10,64 миллиард доллар, ұзақ мерзімді сыртқы қарыз 97,176 миллиард доллар. Мемлекеттік және мемлекеттің кепілдігіндегі қарыз 2,17 миллиард доллар немесе 2%, жекеменшік және мемлекет кепілдік бермеген қарыз 105,65 миллиард доллар болды. Бұл – 98%-ды құра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азақстанның соңғы 15 жылдағы экономикалық дамуының табыстары біршама деңгейде Ұлттық Банктің қаржы секторын дамыту жөніндегі қызметіне және бағаны тұрақтандыруға бағытталған ақша-кредит саясатына байланысты болды. Сонымен бірге дағдарысты еңсеруге қатысты арнайы бағдарламалар да жүзеге асырылуда. Елімізге Біріккен Араб Әмірліктері  Ислам банкін құру  және Астанада «Әбу-Даби Плаза» құрылысын бастау үшін қаржы салмақ. Ресейлік ВЭБ үш миллиард долларға кредиттік лимит ашты. Оңтүстік Кореядан электр стансасын салуға үш миллиард доллар инвестиция тартылмақ. Қашаған (Қашаған кен орны) Каспий теңізінің солтүстік бөлігінде орналасқан және әлемдегі бесінші ірі мұнай кен орны болып табылады. Мұнай қоры шамамен 7-9 миллиард баррельді құрайды және Теңіз, Қарашығанақ (мұнай-газ кен орны)  сияқты инвестициялары тоқтаусыз құйылып жатқан дәстүрлі ірі жобалардың кірісі де күтілуде. </w:t>
      </w:r>
    </w:p>
    <w:p>
      <w:pPr>
        <w:pStyle w:val="Style25"/>
        <w:tabs>
          <w:tab w:val="clear" w:pos="708"/>
          <w:tab w:val="left" w:pos="426" w:leader="none"/>
        </w:tabs>
        <w:spacing w:before="0" w:after="0"/>
        <w:ind w:right="-284" w:firstLine="709"/>
        <w:jc w:val="both"/>
        <w:rPr/>
      </w:pPr>
      <w:r>
        <w:rPr>
          <w:rFonts w:cs="Times New Roman" w:ascii="Times New Roman" w:hAnsi="Times New Roman"/>
          <w:bCs/>
          <w:color w:val="000000"/>
          <w:sz w:val="28"/>
          <w:szCs w:val="28"/>
          <w:lang w:val="kk-KZ"/>
        </w:rPr>
        <w:t>2008 жылдың</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25 қарашасында</w:t>
      </w:r>
      <w:r>
        <w:rPr>
          <w:rFonts w:cs="Times New Roman" w:ascii="Times New Roman" w:hAnsi="Times New Roman"/>
          <w:color w:val="000000"/>
          <w:sz w:val="28"/>
          <w:szCs w:val="28"/>
          <w:lang w:val="kk-KZ"/>
        </w:rPr>
        <w:t xml:space="preserve"> ҚР Экономика және бюджетті жоспарлау министрлігі экономикалық жағдайға байланысты 2009-2011 жылдарға арналған республикалық бюджет жобасының шығыстарын қысқартуды сұрады. </w:t>
      </w:r>
      <w:r>
        <w:rPr>
          <w:rFonts w:cs="Times New Roman" w:ascii="Times New Roman" w:hAnsi="Times New Roman"/>
          <w:sz w:val="28"/>
          <w:szCs w:val="28"/>
          <w:lang w:val="kk-KZ"/>
        </w:rPr>
        <w:t>Елбасының Қазақстан халқына Жолдауында айтылған және «Нұр-Отан» платформасында айқындалған барлық тапсырмалар өзгеріссіз қалып, оны үш жылдың ішінде (2009-2011 жылдар) толық көлемде іске асыру да қарастырылған. «2009-2011 жылға арналған республикалық бюджет туралы» ҚР Заң жобасында әлеуметтік саланы қолдау мен дамытуға арналған шығыстарды жыл сайын өсіру көзделген. Нақтырақ айтқанда, бюджет саласында төмендегідей міндеттер алға қойылды:</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юджет саласының еңбекақыларын 2 есе көбейту, оның ішінде, 2009 жылы 25%, 2010 жылы 25%, 2011 жылы 30%;</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 психологиялық, эмоциялық және табиғи жүктемелеріне қосымша ақы алатындардың санын ұлғайту </w:t>
      </w:r>
      <w:r>
        <w:rPr>
          <w:rFonts w:cs="Times New Roman" w:ascii="Times New Roman" w:hAnsi="Times New Roman"/>
          <w:iCs/>
          <w:color w:val="000000"/>
          <w:sz w:val="28"/>
          <w:szCs w:val="28"/>
          <w:lang w:val="kk-KZ"/>
        </w:rPr>
        <w:t>(неонотологтар, онкогемотологтар, фтизиатрлар, сәуле диагностикасының және бірқатар басқа мамандықтардың қызметкерлері);</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әлеуметтік қамтамасыз ету мен әлеуметтік көмек саласында зейнетақының орташа мөлшерін 2009 жылы 25%-ға, 2010 жылы 25%-ға, 2011 жылы 30%-ға ұлғайт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олдауға сәйкес мемлекеттік әлеуметтік жәрдемақылар мен мемлекеттік арнайы жәрдемақылардың мөлшерін орташа 9%-ға ұлғайт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жылына 20 мың оралманды тарихи отанына орналастыру үшін квоталарды ұлғайтуға қаражат бөлу;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 тууды ынталандыру және демографиялық жағдайды жақсарту мақсатында бала күтіміне арналған айлық жәрдемақы мөлшерін арттыру. 2010 жылдан бастап 4 және одан көп бала туылуына байланысты бір жолғы жәрдемақының мөлшерін арттыр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2010 жылдан бастап алғаш рет мүгедек балалардың ата-анасына, қамқоршыларына жәрдемақылар енгізу. Оның мөлшері 2009 жылы 14548 теңгені, 2011 жылы 15639 теңгені құрайды;</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беруді дамытудың 2005-2010 жылдарға арналған мемлекеттік бағдарламасын іске асыруға арналған барлық іс-шараларды толық көлемде қаржыландыр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100 мектеп, 100 аурухана» жобасы шеңберінде мектепке дейінгі ұйымдардың, бастауыш, негізгі орта және жалпы орта білім беру объектілерін салу мен қайта жаңартуды одан әрі іске асыру. Мемлекеттік жоғары оқу орындарының оқу корпустары мен жатақханаларына күрделі жөндеу жүргізуге қаржы салу;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ұтастай алғанда, құны 30 миллиард теңгені құрайтын (оның ішінде 2009-2010 жылдары 25,9 миллиард теңге) техникалық және қызмет көрсету саласының кадрларын даярлау бойынша Кәсіптік және техникалық білім беруді дамытудың 2008-2010 жылдарға арналған мемлекеттік бағдарламасын іске асыруға қаражат бөлу;</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млекет басшысының Парламент сессиясының ашылуында берген тапсырмасын іске асыру мақсатында студенттердің стипендияларының мөлшерін (2009 жылы 25%-ға, 2010 жылы 25%-ға, 2011 жылы 30%-ға) арттыру. Стипендиялардың орташа мөлшері 2009 жылы 9375 теңгені, 2011 жылы 15 235 теңгені құрай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009 жылдың 1 қыркүйегінен бастап ұлттық университеттегі карларды оқытуға арналған мемлекеттік білім беру гранттарының мөлшерін ұлғайту;</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денсаулық сақтау саласында тегін медициналық көмектің кепілді көлемін қамтамасыз етуге және кеңейтуге арналған шығыстар 2009 жылы 34 миллиард теңге, 2010 жылы 47 млрд. теңге, 2011 жылы 54 млрд. теңге, оның ішінде жергілікті бюджеттерге ағымдағы нысаналы трансферттерге VІІ-VІІІ-ІХ қан факторларының гемофилиясымен ауыратындарды қамтамасыз етуге жыл сайын 3 млрд. теңгеден астам қаржы бөлу т.б.</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ономикалық белсенділікті ынталандыру үшін мемлекеттік органдар мен ұлттық компаниялар сатып алуды жүзеге асыруы кезінде қазақстандық үлесті дамыту жөнінде іс-қимылдар жасауда. Әкімшілік кедергілерді азайту жөнінде жұмыстар жүргізіліп, меншікті және кәсіпорындарды тіркеудің ең жоғары мерзімі қысқартылып, құрылыс салуға рұқсат алу рәсімдері жеңілдетіліп, шағын және орта кәсіпкерлік субъектілерін тексеруге мораторий жалғасты.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басшысының 2009 жылғы 6 наурыздағы «Дағдарыстан жаңару мен дамуға» атты Қазақстан халқына Жолдауындағы тапсырмаларын іске асыру мақсатында 2009 жылғы республикалық бюджет нақтыланды. Үкіметтің дағдарысқа қарсы бағдарламасының іс-шараларын, оның ішінде өңірлік жұмыспен қамту және кадрларды қайта даярлау стратегиясы мен оны іске асыру жөніндегі «Жол картасын» жүзеге асыруға бағытталған.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Жол картасын» қаржыландырудың жиынтық сомасы бүгінде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191,0 млрд. теңге болып отыр (оның ішінде 51,0 млрд. теңгесі жергілікті бюджеттерден бірлесіп қаржыландыру есебінен).</w:t>
      </w:r>
    </w:p>
    <w:p>
      <w:pPr>
        <w:pStyle w:val="Style25"/>
        <w:tabs>
          <w:tab w:val="clear" w:pos="708"/>
          <w:tab w:val="left" w:pos="426" w:leader="none"/>
        </w:tabs>
        <w:spacing w:before="0" w:after="0"/>
        <w:ind w:right="-284" w:firstLine="709"/>
        <w:jc w:val="both"/>
        <w:rPr/>
      </w:pPr>
      <w:r>
        <w:rPr>
          <w:rFonts w:cs="Times New Roman" w:ascii="Times New Roman" w:hAnsi="Times New Roman"/>
          <w:bCs/>
          <w:color w:val="000000"/>
          <w:sz w:val="28"/>
          <w:szCs w:val="28"/>
          <w:lang w:val="kk-KZ"/>
        </w:rPr>
        <w:t>«Жол картасы»</w:t>
      </w:r>
      <w:r>
        <w:rPr>
          <w:rFonts w:cs="Times New Roman" w:ascii="Times New Roman" w:hAnsi="Times New Roman"/>
          <w:color w:val="000000"/>
          <w:sz w:val="28"/>
          <w:szCs w:val="28"/>
          <w:lang w:val="kk-KZ"/>
        </w:rPr>
        <w:t xml:space="preserve"> аясында өңірлерді жұмыспен қамту және кадрларды қайта даярлау стратегиясы көзделген. </w:t>
      </w:r>
      <w:r>
        <w:rPr>
          <w:rFonts w:cs="Times New Roman" w:ascii="Times New Roman" w:hAnsi="Times New Roman"/>
          <w:sz w:val="28"/>
          <w:szCs w:val="28"/>
          <w:lang w:val="kk-KZ"/>
        </w:rPr>
        <w:t>Сонымен бірге Президент нұсқауына сай «Қазақстанның 30 корпоративтік көшбасшы» бағдарламасын қоса алғанда, 2015 жылға дейінгі индустриялық-инновациялық даму стратегиясын іске асыруды жандандыру, елдегі бизнес жағдайын жақсартуға бағытталған заңнаманы өзгерту, бюджеттік жоспарлау жүйесін жетілдіру жөніндегі жұмыстарды жалғастыру қолға алынуда.</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 картасы» бағдарламасын жүзеге асыру барысында 2009 жылы еліміздің көлік және коммуникация саласында 55 мыңнан астам жаңа жұмыс орны құрылды. 2009 жылы 16 қарашада Ақтөбе қаласындағы Маресьев және Ливенцов көшелерінің қиылысында «100 мектеп, 100 аурухана» бағдарламасы аясында салынған, ауысымында 500 адамды қабылдайтын жаңа қалалық емхана ашылып, халыққа қызмет көрсете баст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9 жылы – «Жол картасы» аясында 56 спорт нысаны жөндеуден өтті. аталған бағдарлама бойынша Жамбыл облысының Айшабибі ауылында қайта жөнделген Мәдениет үйі аш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9 жылы Қарағанды облысында жөндеу жұмыстары жүргізілген 610 нысанның 419-ы пайдалануға берілді. Ал, Жамбыл облысында бағдарламаның аясында жөндеу мен қайта жаңартуды қажет ететін 267 жоба толығымен жүзеге асырылуда. Елордада – «Жол картасы» жобаларын жүзеге асыруға бөлінген 10 миллиард теңгенің 75</w:t>
      </w:r>
      <w:r>
        <w:rPr>
          <w:rFonts w:cs="Times New Roman" w:ascii="Times New Roman" w:hAnsi="Times New Roman"/>
          <w:bCs/>
          <w:sz w:val="28"/>
          <w:szCs w:val="28"/>
          <w:lang w:val="kk-KZ"/>
        </w:rPr>
        <w:t>%-ы</w:t>
      </w:r>
      <w:r>
        <w:rPr>
          <w:rFonts w:cs="Times New Roman" w:ascii="Times New Roman" w:hAnsi="Times New Roman"/>
          <w:sz w:val="28"/>
          <w:szCs w:val="28"/>
          <w:lang w:val="kk-KZ"/>
        </w:rPr>
        <w:t xml:space="preserve"> игер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9 жылғы қазанның 1-дегі деректерге қарағанда, Жол картасының 3 621 жобасы бойынша жұмыс толық аяқталды. Бұл іске асырылып жатқан барлық жобалардың шамамен 70</w:t>
      </w:r>
      <w:r>
        <w:rPr>
          <w:rFonts w:cs="Times New Roman" w:ascii="Times New Roman" w:hAnsi="Times New Roman"/>
          <w:bCs/>
          <w:sz w:val="28"/>
          <w:szCs w:val="28"/>
          <w:lang w:val="kk-KZ"/>
        </w:rPr>
        <w:t>%-ы.</w:t>
      </w:r>
      <w:r>
        <w:rPr>
          <w:rFonts w:cs="Times New Roman" w:ascii="Times New Roman" w:hAnsi="Times New Roman"/>
          <w:sz w:val="28"/>
          <w:szCs w:val="28"/>
          <w:lang w:val="kk-KZ"/>
        </w:rPr>
        <w:t xml:space="preserve"> «Жол картасы» бағдарламасы 2010 жылы да жалғасады. 2010 жылдың 20 қаңтарында Павлодар облысының Ақсу қаласында «100 мектеп, 100 аурухана» бағдарламасы аясында салынған жаңа мектеп – энергетиктер мен металлургтер қаласындағы ең үлкен білім ошағы болып табылады. Қарағанды облысы Бұқар жырау ауданына қарасты Ботақара кентінде бағдарлама аясында орталық  аудандық аурухана пайдалануға бер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І ғасырдың алғашқы он жылдығы Қазақстан экономикасына аз сынақтар әкелген жоқ. Тиімді басқару мен халықтың табанды еңбегі арқасында Қазақстан уақыт үдесінен шыға алды. </w:t>
      </w:r>
    </w:p>
    <w:p>
      <w:pPr>
        <w:pStyle w:val="Normal"/>
        <w:spacing w:lineRule="auto" w:line="240" w:before="0" w:after="0"/>
        <w:ind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ламдық қаржы-экономикалық дағдарыстың себептері неде?</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кімет тарапынан ұсынылған ғаламдық қаржы-экономикалық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дағдарысты еңсерудің тетіктері қандай?</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ына» тұрақты даму Қорын» құру мақсаты неде?</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қаржы дағдарысын еңсеру бойынша жүргізілген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дың нәтижесі қандай?</w:t>
      </w:r>
    </w:p>
    <w:p>
      <w:pPr>
        <w:pStyle w:val="Style22"/>
        <w:numPr>
          <w:ilvl w:val="0"/>
          <w:numId w:val="2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 картасы» бағдарламасының мазмұны мен нәтижесі қандай?</w:t>
      </w:r>
    </w:p>
    <w:p>
      <w:pPr>
        <w:pStyle w:val="Normal"/>
        <w:spacing w:lineRule="auto" w:line="240" w:before="0" w:after="0"/>
        <w:ind w:right="-28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567"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4. ТӘУЕЛСІЗДІКТІҢ ӘЛЕУМЕТТІК-МӘДЕНИ НЕГІЗДЕРІ</w:t>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numPr>
          <w:ilvl w:val="1"/>
          <w:numId w:val="36"/>
        </w:numPr>
        <w:spacing w:lineRule="auto" w:line="240" w:before="0" w:after="0"/>
        <w:ind w:left="1287" w:right="-284" w:hanging="7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ң әлеуметтік саясаты</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567" w:leader="none"/>
        </w:tabs>
        <w:spacing w:lineRule="auto" w:line="240" w:before="0" w:after="0"/>
        <w:ind w:right="-284" w:firstLine="709"/>
        <w:jc w:val="both"/>
        <w:rPr/>
      </w:pPr>
      <w:r>
        <w:rPr>
          <w:rFonts w:cs="Times New Roman" w:ascii="Times New Roman" w:hAnsi="Times New Roman"/>
          <w:b/>
          <w:sz w:val="28"/>
          <w:szCs w:val="28"/>
          <w:lang w:val="kk-KZ"/>
        </w:rPr>
        <w:t xml:space="preserve">1990 жылдардағы дағдарыс жағдайындағы әлеуметтік сала. </w:t>
      </w:r>
      <w:r>
        <w:rPr>
          <w:rFonts w:cs="Times New Roman" w:ascii="Times New Roman" w:hAnsi="Times New Roman"/>
          <w:sz w:val="28"/>
          <w:szCs w:val="28"/>
          <w:lang w:val="kk-KZ"/>
        </w:rPr>
        <w:t>Нарықтық қатынастарға өтудің алғашқы кезеңінде қазақ елінің басым көпшілігінің өмір сүру деңгейі нашарлап, кедейшілік белгісі біліне бастады. Кедейшілік Қазақстанда КСРО кезінде де болды. Алайда, денсаулық сақтау мен білім беру тегін болғандықтан, оның ауыртпалықтары тез ұмытылды. Тәуелсіздік алған алғашқы жылдары кедейшілік Қазақстандағы аса маңызды мәселелердің қатарында тұрды. Табысы мен тұрмыс деңгейі әр түрлі тұрғындарға мемлекет тарапынан жасалған әлеуметтік қолдау мақсатқа жеткізе бермеді. Аздаған әлеуметтік көмек отбасы табысына айтарлықтай әсер ете алмады. Отбасына берілетін әлеуметтік жәрдем түрлерінің өзіне қатаң бақылау қойылып, мемлекет тарапынан бөлінетін қаржы жыл сайын қысқарды. Ол әлеуметтік жағдайы төмен адамдар үшін ауыр тиді. Алайда, тұрғындардың бәрі бірдей кедейшілік жағдайда өмір сүрді деп айтуға да болмайды. Қоғамда аздаған ауқатты адамдар тобы қалыптасты. Олар кең пәтерлерде, өздерінің жекеменшік үйлерінде тұрды. Қымбат тағам өнімдерін пайдаланды.  Кейбір еті тірі, саудаға бейім, пысық, ширақ адамдар Қытайдан, Түркиядан, Ресейден және басқа да алыс-жақын шетелдерден тауарлар әкеліп сатты. Горбачевтің «қайта құру» жылдарынан басталып, егемендіктен кейінгі алғашқы жылдары көптеген шағын кооперативтер жұмысын бастады. Олардың көпшілігі сауда-саттықпен айналысты және едәуір бөлігі белгілі бір ірі кәсіпорындардың көлеңкесінде, сондағы басшылардың ақша тауып баю құралы ретінде құрылды. Жоғары лауазымды бастықтар арасында сауда үйлерін ашқандары да кездесті. Алайда, өнім өндіретін жекеменшік кәсіпорындар некен-саяқ еді.</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дардың бір бөлігін қоғамдық қорлар қамтамасыз етті. Ең төменгі қажеттілікті қанағаттандыру мақсатында негізгі тауар түрлері мен қызмет көрсету салаларына дотация және бағаны бақылау сақталды. Бюджеттен қоғамдық транспортқа, нан өнімдеріне, мектепке дейінгі балалар мекемелеріне, балалар тауарларына мемлекеттен дотация бөлінді. Білім беру, денсаулық сақтау салалары халыққа тегін қызмет көрсет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Кеңестік кеңістікте өмір сүрген  адамдардың өзіндік ерекшеліктері де бар еді. 1990 жылдың мамыр айындағы халық өмірінің  бір көрінісін «Социалистік Қазақстан» газеті былай деп жазды: «Мамыр айының соңғы онкүндігі басқа жақты қайдам, Алматыға бұрын-соңды болмаған дүрлігіс  ала келді. Астананың үлкенді – кішілі дүкендеріне жөңкілген адам тасқынында есеп болмады. Бұрын сөмкелеп, дорбалап таситын жұрт енді арбалап, «Волгалап» әкетіп жатты» .</w:t>
      </w:r>
      <w:r>
        <w:rPr>
          <w:rFonts w:cs="Times New Roman" w:ascii="Times New Roman" w:hAnsi="Times New Roman"/>
          <w:b/>
          <w:sz w:val="28"/>
          <w:szCs w:val="28"/>
          <w:lang w:val="kk-KZ"/>
        </w:rPr>
        <w:t xml:space="preserve">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Аласапыран сыры мынада еді: сол кезде мал және ұн өнімдерін шамамен үш еседей, қалғанын бір жарым-екі есе қымбаттату жөнінде үкіметтің өкіметке ұсынысы жария болды.  Мамырдың 25-іне қарай бұл «шапқыншылық» шарықтау шегіне жетті. Жұрт көзіне көрінгенді  қапшықпен, қораппен көтеріп кете бастады. Тұз екеш тұзды – қабымен арқалап кеткендер болды. Бұл көрініс біздің онсыз да қымбатшылықтың азабын арқалаған, тапшылықтың талайын көрген жұртымыздың ертеңгі күнге сенімсіздігін білдіруімен бірге, арандарының да ашыла түскенін айғақтай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Алматы дүкендеріндегі аласапыран кезіндегі қалалық сауда басқармасының мәліметтеріне  қарасақ, бұрын қала бойынша бір күнде 63,1 тонна ұн сатылса, мамыр айының 25-і күні 223,7 тонна, яғни төрт есеге жуық көп ұн сатылған. Күріш бұрын күн сайын 11,8 тонна сатылса, осы күні 161 тонна сатылған. Қант пен  макарон бұрынғыдан үш есе, өсімдік майы алты есе көп сатылған. Өнеркәсіп өнімдерінен  мақта – мата өнімдері, ішкиім, сейсеп, көйлек-көншек, аяқ киім бұрынғысынан анағұрлым көп сатылғаны анықталды. </w:t>
      </w:r>
      <w:r>
        <w:rPr>
          <w:rFonts w:cs="Times New Roman" w:ascii="Times New Roman" w:hAnsi="Times New Roman"/>
          <w:b/>
          <w:sz w:val="28"/>
          <w:szCs w:val="28"/>
          <w:lang w:val="kk-KZ"/>
        </w:rPr>
        <w:t xml:space="preserve">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Мынадай аласапыраннан кейін үкімет өзінің ұсынған бағдарламасын қайта сараптан өткізу үшін қайтып алды. Мамыр айының соңына қарай халықтың дүкендерге ағылуы саябырлады. Алайда, дүкендер сенбі-жексенбі күндері жұмыс істемейтін болды. Аса үлкен азық – түлік дүкендерінің сүт, нан, тұз, сіріңке сияқты халыққа қажет өнімдер сататын бөлімдері ғана жұмыс істеді. Оның себебін Алматы қалалық сауда басқармасы былайша түсіндірген: сенбі – жексенбі күндеріндегі дүрлігіс барысында астанадағы ірі-ірі дүкендердің алдына бақылау қойылған. Сонда заттарды тасып жатқан машиналардың 70%-ы сырттан келгенін байқаған. Алматы қалалық атқару комитеті сенбі-жексенбі күндері дүкендерді сырт жақтан келген «шапқыншылықтан» сақтап қалу үшін осындай шешімге келген.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Астанадағы ахуал әлгіндей болғанда, аймақтардағы жағдай тіпті ушығып кетті. Орталық Қазақстан өңіріндегі Мәскеуге бағынатын кәсіпорындарда  әлеуметтік ахуал шиеленісті. Халық ресми билікке ереуілге шығу арқылы наразылықтарын білдіріп жатты. 1989 жылы жазда Қарағандыда бағаның өсуі мен тұрмыстың қымбатшылығына қатысты кеншілер ереулі болды. Осы жылдары елде ереуіл комитеті немесе жәрдем сұрап баратын бірде-бір орган болмады. Қарағанды қаласында 1990 жылы 1маусым – Балаларды қорғау күні №157 «Нептун» балалар бақшасының ұжымы ереуіл жасамақ болып шешті. Бұл кеншілер қаласын ерекше елеңдеткен жағдай еді. Балалар бақшасы ұжымы кадр және қаржы-шаруашылық істерін шешуде толық дербестік берілуін талап етті. Қалалық атқару комитетінің «Балалар бақшасының қызметкерлері күніне 13 сағат жұмыс істесін» деген шешімі де балабақша қызметкерлерінің наразылығын туғызды. 1991 жылы 10 желтоқсанда Қарағанды кеншілері тағы да ереуілге шықты. 22 баптан тұратын талаптары орындалмағанына наразы болған кеншілер жұмысты біржолата тоқтатт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89 жылғы мәлімет бойынша, Қазақстан бұрынғы КСРО-да кедейшілік жағынан Тәжікстан (51,2%), Өзбекстан (43,6%), Түркіменстан (35%), Әзірбайжан (33,6%), Қырғызстаннан (32,9%) кейін 6 орында, айлық табысы 75 сомнан кем халық 15,5% құрады. 1990 жылдары жұмысшы жастардың еңбекақысы да төмен деңгейде болды. Мысалы: 159 жұмысшының бесеуінің айлық еңбекақысы 100 сомнан төмен, 67-сі 150, 55-сі – 100 сом алса, 32-сінің ғана айлығы 250 сомнан асқан. Ал, №17 құрылыс-монтаж басқармасындағы жұмысшылардың орташа айлығы – 259, инженер-техник қызметкерлерді – 317 және 398 сомды құр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ылдың басынан республиканың экономикалық жағдайы нашарлап, мемлекеттік еңбекпен қамту мекемелеріне 70,5 мың жұмыссыз адам тіркелді. Олардың қатарында 29 жасқа дейінгі жастар басым болды. Еңбек нарығына өндірістің құлдырауы қатты әсер етіп, өтініш берушілер саны күн санап өсе берді. 1992 жылдың соңында материалдық-техникалық қорлардың жетіспеуіне байланысты 138 мың адам жұмыс істейтін 160 кәсіпорын өндірісі толық немесе ішінара тоқтады. 40 кәсіпорын толық емес жұмыс уақытына көшті. 43 мыңнан астам жұмысшы амалсыз еңбек демалысына шықты. Штаттың қысқаруына байланысты жұмысын жоғалтушы адамдардың қатары көбейді. 1993 жылы республикада 9,3 млн. еңбекке жарамды адам болды, ол халық санының 55%-ы еді. Оның 5,8 миллионы қалалық жерлерде тұрды. Республика халық шаруашылығында жұмыс істейтін 7,5 млн. адамның 5,3 миллионы материалдық өндіріс саласында, 2,2 миллионы адам өндірістік емес салаларда жұмыс істеді. Мемлекеттік секторда еңбек ететіндердің саны 6,0 миллион болды және кооперативтік секторда 184,6 мың, жеке шаруашылықтарда - 93,8 мың адам жұмыс істеді. Жыл сайын мемлекеттік секторда еңбек етушілер қатары сиреп, 1990-1991 жылдары 52 мың адамға қысқарды. Еңбек ресурсының жалпы есебі бойынша 851, 6 мың адам үй шаруашылығымен айналысты. Тұтас алғанда, мемлекет иелігінен алу және жекешелендіру үрдісіне байланысты жұмыссыздар қатары өсіп, қоғамдағы әлеуметтік жағдай шиеленісе түс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90-жылдардың басында қоғамымызда азаматтардың еңбек жағдайы қиын халде еді. Әсіресе, өнеркәсіп пен ауыл шаруашылығы өндірісіндегі хал-ахуал сын көтермеді. Толық емес мәліметтер бойынша, материалдық игілік өндіру саласындағы төртінші – бесінші қызметкер зиянды еңбек жағдайында жұмыс істеді. Тау-кен, металлургия, химия өнеркәсібіндегі әрбір үшінші, көптеген жағдайда әрбір екінші адамның жұмыс орнындағы еңбек жағдайы санитарлық және экологиялық нормаларға сәйкес келмеді. Еңбек қауіпсіздігінің  талаптарына толық жауап берме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Ұ-ның Даму бағдарламасы 1991 жылғы есебі бойынша Кеңес Одағы ыдырағаннан кейін Қазақстандағы адам даму индексінің көрсеткіштері төмен құлдырады. Оның 84%-ы экономикалық құлдыраудан, 13%-ы адам жасы ұзақтығының қысқаруынан және 3%-ы білім беру сапасының төмендеуінен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Нарықтық қатынастар экономикада қалыптасқан осал тұстарды тез-ақ сезді. Төлемдегі іркілістер, материалдық ресурстардың жетіспеушілігі, дайын өнімдерді өткізудегі қиыншылықтар, энергия қуаттары мен отын, жанар-жағармай бағасының күрт өсуі, т.т  көптеген кәсіпорындарға ауыр соққы болып тиді. Кейбір жерлерде жұмыс тоқтады. Статистика және талдау жөніндегі мемлекеттік комитеттің деректеріне қарағанда – 1993 жылдың 1 қазанына дейін құрамында барлығы 114 мың жұмысшысы бар 130 кәсіпорын өндірісті жартылай немесе толық тоқтатуға мәжбүр болды. Сондай-ақ, 42 ұжым толық жұмыс уақытын сақтамайтын еңбек тәртібіне көшті. Өскемендегі жібек мата комбинаты мен Қарағандыдағы №1 машина жасау зауыты өндірісті тоқтатты. Ал, Ақтөбедегі «Прогресс», «Ақтөберентген» өндірістік бірлестіктері мен ферроқорытпа зауыты, Атыраудағы химия зауыты, Жамбылдағы «Химөнеркәсіп», Қарағандыдағы «Карбид» өндірістік бірлестіктері және басқалар лажсыздан өндірісті ішінара тоқтата тұру туралы шешім қабылдады. Мұның бәрі жұмыссыздар санын еселей түсті. 1993 жылы алдыңғы 1992 жылмен салыстырғанда жалақысы сақталмайтын немесе белгілі бір мөлшерде ғана сақталатын шартпен еріксіз еңбек демалысына шығарылған жұмысшылардың саны 60%-ға артып кетті. 4 мыңға жуық адам түрлі себептермен жұмыс орындарынан біржола босатылды. Мемлекеттік статистика және талдау орындары жүргізген зерттеу жұмысының нәтижесінде республикамыздың тек 8 облысы мен Алматы қаласында ғана өндірістің тоқтатылуына  байланысты 78 өнеркәсіп орны мен 13 құрылыс ұйымында  жарты миллионнан астам адам күні жоғалтылғаны анықта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Жоғалған адам күні өз кезегінде қаржы мәселесіне де кері әсерін тигізді. Мысалы, бір ғана Оңтүстік Қазақстан облысындағы «Фосфор» өндірістік бірлестігінде әр түрлі себептермен пайдаланылмаған 109 адам – күні кәсіпорын үшін 23 миллиард сомның өнімін кем берумен бірдей екені есептелді. Мұндай жағдай «Шымкентшина» өндірістік бірлестігіне де тән: ондағылар материалдық ресурстардың жетімсіздігі салдарынан 106 мың адам – күнін текке ысырап етіп, 6,2 миллиард сомның өнімінен айрылып қалды.</w:t>
      </w:r>
      <w:r>
        <w:rPr>
          <w:rFonts w:eastAsia="Calibri" w:cs="Times New Roman" w:ascii="Times New Roman" w:hAnsi="Times New Roman"/>
          <w:sz w:val="28"/>
          <w:szCs w:val="28"/>
          <w:lang w:val="kk-KZ"/>
        </w:rPr>
        <w:t xml:space="preserve">Республика бойынша жан басына келетін жалпы қосылған құнның (ЖҚҚ) орта мөлшері 1993 жылы 1628,5 теңгені құр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1-1995 жылдары экономика салаларындағы жалпы еңбекпен қамтамасыз етілгендердің жылдық көрсеткіші 3,7%-ға төмендеді. Ал, 1993-1996 жылдары жан басына шаққанда ЖҚҚ деңгейі төмен болып келетін үш облыстың (Оңтүстік Қазақстан, Жамбыл, Алматы облыстарының) үлесіне ЖҚҚ республикалық көлемінің 14% ғана келді.  1996 жылы  ЖҚҚ жан басына келетін орташа республикалық көрсеткішінен жоғары деңгейде Атырау, Маңғыстау, Павлодар, Қарағанды, Шығыс Қазақстан облыстары, Ақмола және Алматы қалалары болды. 1995-1996 жылдары ауыл отбасыларының табыс көрсеткіштері қала отбасыларынан 2,4 есе, ал 1997 жылы 2,3 есе төмен болды.  Ауылдағылардың негізгі жұмыс орнынан алатын еңбек табысының 1995 жылғы әр айдағы деңгейі 571 теңге (табыстың жалпы мөлшерінің 57,7%), 1996 жылы – 806 теңге (56%), 1997 жылы ІУ тоқсанда -1213 теңге (61,7%) болған. Қаладағы отбасыларында әр 100 адамның 80% табыс тапса, ауылды жерлерде 70%-ды құраған.</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Нарыққа өту, есепке алу мен реттеуге көнбейтін қалыптасқан дәстүрден  тысқары еңбектің («шелноктар», патентсіз сауда жасау, т.б.) және көлеңкелі нарықтың кеңеюі сияқты келеңсіз құбылыстардың пайда болуымен қатар жүрді. </w:t>
      </w:r>
      <w:r>
        <w:rPr>
          <w:rFonts w:cs="Times New Roman" w:ascii="Times New Roman" w:hAnsi="Times New Roman"/>
          <w:bCs/>
          <w:sz w:val="28"/>
          <w:szCs w:val="28"/>
          <w:lang w:val="kk-KZ"/>
        </w:rPr>
        <w:t xml:space="preserve">Нарықтық экономика жабайы түрде қалыптаса бастаған сол жылдары Қазақстанда </w:t>
      </w:r>
      <w:r>
        <w:rPr>
          <w:rFonts w:cs="Times New Roman" w:ascii="Times New Roman" w:hAnsi="Times New Roman"/>
          <w:sz w:val="28"/>
          <w:szCs w:val="28"/>
          <w:lang w:val="kk-KZ"/>
        </w:rPr>
        <w:t xml:space="preserve">қылмыстық, </w:t>
      </w:r>
      <w:r>
        <w:rPr>
          <w:rFonts w:cs="Times New Roman" w:ascii="Times New Roman" w:hAnsi="Times New Roman"/>
          <w:bCs/>
          <w:sz w:val="28"/>
          <w:szCs w:val="28"/>
          <w:lang w:val="kk-KZ"/>
        </w:rPr>
        <w:t xml:space="preserve">рэкеттік топтар </w:t>
      </w:r>
      <w:r>
        <w:rPr>
          <w:rFonts w:cs="Times New Roman" w:ascii="Times New Roman" w:hAnsi="Times New Roman"/>
          <w:sz w:val="28"/>
          <w:szCs w:val="28"/>
          <w:lang w:val="kk-KZ"/>
        </w:rPr>
        <w:t>алғаш</w:t>
      </w:r>
      <w:r>
        <w:rPr>
          <w:rFonts w:cs="Times New Roman" w:ascii="Times New Roman" w:hAnsi="Times New Roman"/>
          <w:bCs/>
          <w:sz w:val="28"/>
          <w:szCs w:val="28"/>
          <w:lang w:val="kk-KZ"/>
        </w:rPr>
        <w:t xml:space="preserve"> көзге түсті. Алматы ұйымдасқан қылмыстық топтар ұясына айналды. Оған банк жүйесі мен шағын және жеке кәсіпкерліктің дамуы, жеке капиталдың шоғырлануы, шетелдік азаматтар мен кәсіпкерлердің, әсіресе қытайлық азаматтардың, мыңдаған мигранттардың ағылып келуі, жастар арасындағы жұмыссыздық, көлеңкелі бизнес, контрабандалық тауарлар, есірткі айналымы торабының болуы басты себептерді айқындай түсті. Қылмыстық топтар базарларды, ойын-сауық орындарын, автотұрақтарды, шекарадағы контрабандалық тауарлар мен спирттік өнімдерді, автокөліктерді жеткізу мен алып-сатуды да бақылады. Жеке мүдде негізгі назарда тұр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учаскелерде де қаражат зәрулігі қатты сезілді. Зейнетақы, жәрдемақы мен жалақы төлемсіздігі созылмалы сипат алды. Азық-түлік пен өндірістік тұтыну заттары заттай төлем мен айырбас арқылы алынды. Ол жаппай белең алды. БҰҰ ДБ есебі бойынша АДИ көрсеткіші 0,5 болса, онда ол әлеуметтік-экономикалық дамуы төмен елдер қатарына  жатқызылады. Оған Африканың экватор бойындағы елдері, кішігірім аралдардағы мемлекеттер, Пәкістан және Үндістан жатады. Ал, АДИ деңгейі 0,5-0,799 аралығында болса, олар дамудың орта дәрежесіндегі елдерге жатады. АДИ 0,8 және одан жоғары болса, олар индустриясы дамыған, сондай-ақ табиғи қазынасы бай мемлекеттерге енеді. Мысалы, мұнай экспорттаушы елдер. 1990 жылдардың аяғына таман АДИ көрсеткіші жақсара бастағаны байқалды.  БҰҰ ДБ есебі бойынша 1996 жылы Қазақстанда АДИ 0,7 құраған, ал бұл көрсеткіштер Атырау облысында 0,813, Маңғыстауда-0,835, Алматыда-0,844-ке жеткен.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дың бірінші жартысында 1997 жылдың бірінші жартысымен салыстырғанда жұмыс жасайтын адамдар саны кемігені байқалды. Ол, әсіресе, Солтүстік Қазақстан облысында (15,8%), Батыс Қазақстанда (15,1%), Ақмола (14,5%), Павлодар (14,1%), Жамбыл (11,0%), Қостанай (10,1%) облыстарында орын алды. Жұмыс істеушілер саны ауыл шаруашылығы, аң аулау және орман шаруашылығы  (21,2%), сауда, автомобиль және үй шаруашылығында пайдаланатын бұйымдарды жөндеу (8,6%), көлік және байланыс (6,1%), өнеркәсіп (7,0%) сияқты экономикалық қызмет түрлерінде азайды. 1998 жылы шілде айының соңында ресми тіркелген жұмыссыздар саны 268,8 мың адам болған. Ресми тіркелген жұмыссыздардың тек 61% ғана жәрдемақы алды, оның 37% ауыл тұрғындары. Жамбыл облысының еңбек нарығында да күрделі жағдай қалыптасты. Жұмыс іздегендердің 5,7%-ы ғана жұмысқа орналастырылды. Батыс Қазақстан – 10,5 %, Қызылорда – 13,0 %, Алматы – 19,9 %, Оңтүстік Қазақстан облысында – 20,0 % адам жұмысқа орналаст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бойынша жұмыссыздық үшін төленетін жәрдемақының 1998 жылғы шілдедегі орташа көлемі 2744 теңге немесе ең төменгі күнкөріс деңгейінен 1,4 есе төмен болған. Жасырын есепте жоқ жұмыссыздық жоғары деңгейде қалды. 1998 жылдың 1 тамызындағы мәлімет бойынша 303 кәсіпорын толық емес жұмыс күніне көшіп, 584 кәсіпорынның жұмысы тоқтап тұрды. 1998 жылы маусым айында Алматы, Ақтөбе, Қарағанды Қызылорда және Маңғыстау облыстарынан басқа облыстарда орташа номинальды жалақының өскендігі байқалды. Батыс Қазақстанда (11,8 %), Қостанайда (9,5%), Ақмола (8,4 %), Солтүстік Қазақстан облысында (8,3 %) өсті.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0 жылдардың басындағы нарыққа өту кезеңі өзінің күрделілігімен таң қалдырады. Әуелде кеңестік империяның  шалғайдағы, артта қалған өңірі  болған Қазақстанның  бір шаруашылық жүйесінен  екіншісіне өтуі аса үлкен қиыншылықтармен  жүрді. Халықтың төзімділігі, аз нәрсеге қанағат ететін тәубешілдігі, тоталитарлық кезеңде жоқшылыққа үйрену ұстанымдары нарыққа өту кезеңінде ішкі қарулы қақтығыстарға, азамат соғысына жол бермеді. Бұған, сөз жоқ, тарих пен дәстүрге, достық қарым-қатынасқа адалдық оң әсерін тигізді. Бірлік пен береке, берік дәстүр де ұнамды сипат берд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Кеңестік империяның құрамында болған республикалардың экономикалық жағдайы да, нарыққа өту мүмкіндіктері мен жоспарлары да біркелкі болған жоқ. Қазақстан шаруашылық жағынан Ресейге бағынышты болғандықтан, нарыққа өтудің тез және ауыр жолын таңдауға мәжбүр болды. Қалыптасқан нарықтық инфрақұрылымы жоқ елдің халық шаруашылығын басқару оңай іс емес еді. Оның негізгі тетігі ақша – несие жүйесі де ол кезеңде  орнығып үлгерген жоқ болатын. Сол себепті, 90-жылдардың басы экономикалық коллапс, немесе агония ұғымына сәйкес келеді. Дегенмен, қанша  қиыншылықтар болғанымен нарықтық қатынастарға өтудің басқа жолы болған жоқ. Экономиканы тығырықтан ұлттық мүддені ескере отырып жасаған жүйелі реформалар ғана алып шығуы мүмкін еді.</w:t>
      </w:r>
    </w:p>
    <w:p>
      <w:pPr>
        <w:pStyle w:val="Normal"/>
        <w:tabs>
          <w:tab w:val="clear" w:pos="708"/>
          <w:tab w:val="left" w:pos="0"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МД-ға мүше мемлекеттердің қалыптасуының бастапқы кезеңінде өз міндеттерін нақты орындамауы жағдайды ушықтыра түсті. Достастықтың өз ішіндегі келісімдердің орындалмауы еліміздің қоғам өміріне, даму сапасына кері әсер етті. Еркін экономика қалыптастыру мен нығайту ісінде кәсіби мамандар тапшылығы сезілді. Дұрыс шешімін таппаған экономика терең дағдарысқа ұшырады. Инфляция шарықтады. Банк жүйесінің кембағалдығы сауданы тұқыртып, төлем  тапсырымдарын орындау айларға созылып кетті. Посткеңестік аумақты жайлаған саяси дағдарыс, біртұтас шаруашылық жүйесінің ыдырауы, жоспарлы экономиканың тұралауы ел басшыларын тіршіліктің жаңа жолдарын іздеуге мәжбүрледі. Бұл – жол әлем халықтарының бірнеше жүз жылғы тәжірибесімен қалыптасқан нарық жолы болатын.</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Мемлекет тарапынан әлеуметтік бағдарламаларды жүзеге асырудың материалдық және қаржылық негізін жасайтын экономикалық реформалар қолға алынды. Кеңестік кезеңнен кейінгі барлық республикалардағыдай Қазақстанға да тәжірибе мен теориялық негіздің болмауы тән болды. Сондықтан 90-жылдардың басында әлеуметтік саясатта патерналистік сақталды. Көптеген түйінді мәселелерді шешу азаматтардың өз иығына түсті. Қазақ КСР-і 1991 жылы «Еңбек саласындағы мемлекеттік әлеуметтік кепілдік және жалақының ең төменгі мөлшері туралы» заң қабылдады. Қазақстан Компартиясы Орталық Комитетінің бірінші хатшысы, КСРО халық депутаты Н.Ә. Назарбаев халықпен арнайы кездесулер өткізіп, БАҚ беттерінде елдегі қоғамдық-саяси, әлеуметтік-экономикалық өзгерістерді түсіндірді. Елді тоқырау кезеңі қандай қиындыққа әкеп тірегенін, қайта құрудың қандай ғаламдық шараларды қажет ететінін айтып, өз ойымен бөлісіп отырды. Халықтың алдыңғы кезеңде қалыптасқан психологиясын өзгертуге ұмтылды. 1990 жылдың қаңтар айында Алматы мақта-мата комбинатының Мәдениет сарайында жастармен болған кездесуде: «Батыстың тең праволы әріптестері болудан үмітіміз бар екен, онда батысша жұмыс істеу керек. Ал, Батыста өздеріңіз білесіздер, жұмыс істей біледі. Бір ғажабы, біз қай жерде болмасақ та, қандай фирмалардың кәсіпорындарында болмасақ та барлық жерде жұмысқа жастар, жігерлі, тапқыр адамдар серпін беруде», – деп айта келе, бізде жастардың мұндай іскер құлшысынан онша сезілмейтінін сынға а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еңестік кезеңнен қалған мұндай енжарлыққа тоқырау заманында, ол туғызған кежегесі кері кетушілікті де кінәлауға болатынын, бірақ қазір мәселе кінәлілерді іздеу емес, жағдайды түзеу екенін баса айтты. Ол жылдардағы басты мақсат – қайта құрудың тежеліп қалуына жол бермеу болатын. Өйткені, кез-келген аялдаудың өзі елеулі қоғамдық қайшылықтар туғызып, кеңестік қатаң диктатураға қайта оралу қаупін төндірді. Елімізде соғыс пен күйзеліс заманындағыдай кәдімгідей ашаршылық пен жүдеп-жадаушылық қатері тө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сындай дағдарысты кезеңде мемлекет Қазақстан Республикасы тұрғындарын әлеуметтік жағынан қолдау шараларын іздестіріп, осы саладағы дағдарыстан шығудың жолдары мен нақты бағдарламаларын ұсынды. Ол бірнеше кезеңдермен жүзеге асыры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i/>
          <w:sz w:val="28"/>
          <w:szCs w:val="28"/>
          <w:lang w:val="kk-KZ"/>
        </w:rPr>
        <w:t xml:space="preserve">1991-1994 жылдарды қамтитын бірінші кезең </w:t>
      </w:r>
      <w:r>
        <w:rPr>
          <w:rFonts w:cs="Times New Roman" w:ascii="Times New Roman" w:hAnsi="Times New Roman"/>
          <w:sz w:val="28"/>
          <w:szCs w:val="28"/>
          <w:lang w:val="kk-KZ"/>
        </w:rPr>
        <w:t>– егеменді еліміздің алғашқы қадамдары, өндірістің жаппай құлдырау кезі. Елдегі экономикалық дағдарыс, бағаны еркіне (либерализация) жіберуге, ақшаның құнсыздануына (инфляция), тұрғындардың әлеуметтік жағдайының төмендеуіне алып келді. 1991 жылға дейін қабылданған нормативтік-құқықтық акт ең төменгі жалақы көлемін анықтады. Бала туғанға дейінгі демалыс және баланы күту демалысы жеңілдігі, мемлекеттік кәсіпорындардың әлеуметтік жеңілдігі және басқа да келелі әлеуметтік мәселелер реттелді. 1991 жылы қабылданған Заңдық акт қалыптасқан жаңа жағдайға бейімделді. 1991 жылы – «Халықты жұмыспен қамту туралы» («О занятости населения») Заң қабылдан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лыптасып отырған ахуал еңбекті қорғаудың жаңа механизмін құруды қажет етті. </w:t>
      </w:r>
      <w:r>
        <w:rPr>
          <w:rFonts w:cs="Times New Roman" w:ascii="Times New Roman" w:hAnsi="Times New Roman"/>
          <w:bCs/>
          <w:sz w:val="28"/>
          <w:szCs w:val="28"/>
          <w:lang w:val="kk-KZ"/>
        </w:rPr>
        <w:t xml:space="preserve">1992 жылы 4 желтоқсанда Қазақстан Республикасының Президенті Н.Ә. Назарбаев «Көп балалы отбасыларын әлеуметтік жағынан қолдау жөніндегі шаралар туралы», 1993 жылы 12 қаңтарда дағдарысқа қарсы әлеуметтік-экономикалық реформаларды тереңдету мақсатында «Қазақстан Республикасының Экономикалық өзгерістер ұлттық кеңесін құру туралы» жарлықтарға қол қойды. </w:t>
      </w:r>
      <w:r>
        <w:rPr>
          <w:rFonts w:cs="Times New Roman" w:ascii="Times New Roman" w:hAnsi="Times New Roman"/>
          <w:sz w:val="28"/>
          <w:szCs w:val="28"/>
          <w:lang w:val="kk-KZ"/>
        </w:rPr>
        <w:t>Еңбекті қорғаудың құқықтық негізі Қазақстан Республикасының «Еңбекті қорғау туралы» Заңы болып табылады.</w:t>
      </w:r>
      <w:r>
        <w:rPr>
          <w:rFonts w:cs="Times New Roman" w:ascii="Times New Roman" w:hAnsi="Times New Roman"/>
          <w:b/>
          <w:sz w:val="28"/>
          <w:szCs w:val="28"/>
          <w:lang w:val="kk-KZ"/>
        </w:rPr>
        <w:t xml:space="preserve">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 қорғау туралы» Заңы Қазақстан Республикасы Жоғарғы Кеңесінің 1993 жылғы 22 қаңтардағы Қаулысымен күшіне енді. 1994 жылы желтоқсанда Қазақстан Республикасы Президенті әлеуметтік-экономикалық, еңбек қатынастары саласында әлеуметтік серіктестікке қатысты үш тарапты мемлекеттік комиссия құру туралы қаулыға қол қойды. Бұл қаулы әлеуметтік саладағы үштарапты қатынастардың дамуына жол ашты. 1995 жылдың 1 қазанынан бастап жәрдемақы көлемі ең төменгі жалақы мөлшерімен анықталатын болды. Штаттың қысқаруына орай жұмыстан босағандарға үш ең төменгі жалақы көлемінде жәрдемақы берілді. Жұмыссыздыққа байланысты жәрдемақыны арнаулы әлеуметтік қорғау орындарына тіркелген адамдар ғана иеленді. Ауыл шаруашылығы мен материалдық емес өнеркәсіп саласының жұмыссыздары екі ең төменгі жалақы көлемінде жәрдемақы алды. Жоғары оқу орындарын бітірген жас мамандар, бала күтіміне байланысты демалыстан кейін жұмысқа шыққан әйелдер төменгі жалақы көлемінде жәрдемақы а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Алға қойған экономикалық мақсаттарға жету үшін тиісті бюджеттік, салықтық, қаржы – несиелік және әлеуметтік саясатты жүзеге асыру  басталды. Осыған орай, макроэкономикалық тұрақтылыққа жету және шектен тыс инфляцияны тежеуге бағытталған монетарлық стратегияны жүзеге асыру қажеттілігі артты. Қазақстан 1993 жылға дейін Ресей сомасын (рубль) пайдаланды. Қазақстанның өндірістік және қаржы жүйесі 1993 жылдың қараша айында төл теңгемізге көшкенге дейін Ресейге тәуелді жағдайда болды. Қазақстанның бұрынғы одақтың бірыңғай ақша, қаржы және экономикалық жүйесінде қалып қоюы нарықтық қатынасқа көшуді күрделендірді. Сонымен бірге, сомдық аймақта болудың ұзап кетуі – Қазақстан үшін қаржылық қорлардың құнын анағұрлым өсірді және республика кәсіпорындарының бәсекеге қабілеттілігін төмендетті. Сол жылдары Қазақстан мен оның басшылығы атына көптеген шетелдік бұқаралық ақпарат құралдары тарапынан сенімсіздік білдірген және көңілге күмән ұялатқан  сын-пікірлер де айтылды. Мәселен, Ресейдің тәуелсіз басылымдары беттерінде Жириновский, Солженицындер: «Қазақстан – уақытша құбылыс, ол тәуелсіз мемлекет ретінде өмір сүре алмайды», – деп сәуегейлік танытса, жаңа либерал саясатшы-экономистер: «Қазақстан Ресей Федерациясымен байланысын жоғалтып, банкротқа ұшырайды да, Ресейге тізерлеп өзі-ақ келеді», – деп өздерінше болжам жас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үкіметі 1992-1994 жылдары кездескен қиындықтарға қарамастан, экономиканы ырықтандыруға, нарықтық қатынастардың заңдық және институттық базасын жасауға, нарықты тұтыну тауарларымен толтыруға ұмтылды. Ұлттық теңгенің енгізілуі 1994 жылы-ақ гиперинфляцияны бәсеңдетуге, ал 1995 жылы оны екі таңбалы көлемге дейін түсіріп, инфляция процесін ауыздықтауға мүмкіндік берді. Сыртқы саудадағы шектеулердің көпшілігін алып тастаудың нәтижесінде Қазақстаннан активтер шығарыла бастады.</w:t>
      </w:r>
    </w:p>
    <w:p>
      <w:pPr>
        <w:pStyle w:val="Style22"/>
        <w:tabs>
          <w:tab w:val="clear" w:pos="708"/>
          <w:tab w:val="left" w:pos="-142" w:leader="none"/>
          <w:tab w:val="left" w:pos="426" w:leader="none"/>
          <w:tab w:val="left" w:pos="851"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бойынша реформаның алғашқы кезеңінің нәтижесі нарыққа өтудің қысқа мерзімді іс емес екенін көрсетті. Керісінше, бүкіл әлеуметтік-экономикалық жүйені қайта құрудың күрделі, кезеңдік, ұзақ уақытқа белгіленген процесс екендігін көрсетті. Қазақстандағы реформа экономика көрсеткіштерінің, шаруашылық әдістерінің ілгерілеуін ғана емес, сондай-ақ қоғамның даму үлгісінің, оның әлеуметтік, құндылықты бағыттарының алмасуын айқындады. Қазақстан Ресейдің ізімен нарыққа жеделдетіп өтудің монетарлық үлгісін таңдауға мәжбүр болды. Бұл жоба батыс өмірінен алынғандықтан, Қазақстанның даму ерекшеліктеріне онша сәйкес келмеді. Нәтижесінде, нарықтық экономиканы дамытудың стандартты жолы бағаны ырықтандыруға және қаржы - несиелік саясатты шектеуге қабілеті жетпеді. Ұлттық өндіріс дамымағандықтан баға тез көтеріліп, қаржы дағдарысы қайта орнықты. Қазақстандық кәсіпорындардың өнімдеріне, алдымен ауыр өнеркәсіп өнімдеріне сұраныс күрт төмендеді. Өнімге сұраныс болмауы себепті экономикадағы құлдырау 1995 жылға дейін  созылды. Экономиканы жандандыру үшін, түбегейлі нақты шешімдер қабылдау қажет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Екінші кезең 1995-2000 жылдар аралығын қамтыды.</w:t>
      </w:r>
      <w:r>
        <w:rPr>
          <w:rFonts w:cs="Times New Roman" w:ascii="Times New Roman" w:hAnsi="Times New Roman"/>
          <w:sz w:val="28"/>
          <w:szCs w:val="28"/>
          <w:lang w:val="kk-KZ"/>
        </w:rPr>
        <w:t xml:space="preserve"> 1995 жылы еліміздің жаңа Конституциясы қабылданды. Онда Қазақстан өзін әлеуметтік мемлекет деп бекітті. Мемлекет тұрғындарды әлеуметтік қорғау, яғни еңбекке жарамды, өздігімен қажеттіліктерін қанағаттандыра алатын адамдарға жағдай жасау секілді өзге де әлеуметтік саясат тетіктерін қарастыра баста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зақстанда 1996 жылдың соңына қарай 391,7 мың жұмыссыз тіркелді. Оның 41% (161, 5 мың адам) 16 мен 29 жас аралығындағы тұрғындар 60% (235 мың) әйелдер құрады. Республикадағы халықтың 44% ауыл тұрғындары құраса, жалпы жұмыссыздардың 43,6% яғни 170,8 мыңы солардың үлесіне тиісті. Жұмыссыздықтың ең жоғарғы деңгейі - 1992 жылы (48%) байқалды. 1991-1996 жылдары ауылдағы жұмысқа жарамды тұрғындардың 22% ғана еңбекпен қамтылды, жұмыссыздық 40-48%-ды құрады. Бұдан экономиканы қайта құру шараларының ауылдық жерлерде тұратын адамдардың өміріне айтарлықтай әсері болмағаны байқалады. Қиын да күрделі кезең алыс-жақынға да, үлкен-кішіге де әсер етт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оспарлы экономиканы нарықтық қатынастарға көшіруде республиканың ауыл шаруашылығы ең консервативті әрі күрделі сала болып табылды. Ауыл шаруашылығын қайта құрудағы басты мәселе өндірістің биологиялық циклінде болатын, дәстүрлі қалыптасқан сала жаңа жағдайға тез бейімделе алмады. Үкімет ауыл шаруашылығы қорын дайындық шараларынсыз, жедел, алдын-ала бағасын белгілемей (әсіресе жерді) кадрлар дайындап алмай, құқықтық негізін қамтамасыз етпей жүргізуінің де кері әсері болды. Елді осындай дағдарысты жағдайдан алып шығатын Үкіметтің әлеуметтік саладағы ауқымды шараларының бірі - шағын және орта бизнесті мемлекеттік қолдау саясаты еді. Осы мақсатта Үкімет әлеуметтік-экономикалық және құқықтық шараларды жүзеге асыр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ға мамандықсыз жұмысшылар мен шетел жұмысшы күшін тартуды шектеу және қатаң бақылау қою белгіленді. Қазақстан 1996 жылы Халықаралық еңбекті ұйымдастырудың №148 «Еңбекшілерді жұмыс орындарындағы ауаның ластануы, шуыл және вибрациядан болатын кәсіптік қатерден қорғау туралы» және № 155 «Өндірістік ортадағы қауіпсіздік пен еңбек гигиенасы туралы» конвенциясын мақұлдады.</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нарықтық экономика түбегейлі үш принципке негізделеді: экономикалық еркіндік, экономикалық шарттық қатынастар және меншік. Біздің елдегі сияқты нарықтық жүйені жаңадан құрып, қалыптастырған кезде аталған үш элемент экономикалық реформаның басты бағыттары ретінде қаралуы және негізгі ұстаным болуы тиіс еді. Экономикалық еркіндік  әркімнің сауда жасауға, тапқан табысын жинақтауға немесе өз қалауымен жұмсауға еркіндік құқығын береді. Өтпелі кезеңде экономикалық еркіндік принципін енгізуге ұмтылыс жасалды. Алайда, нарықтық экономикадан бейхабар тұрғындарға ол оңай болмады. Қазақстандағы өзгерту процесі экономиканың бір баспалдағынан екіншісіне көшуге байланысты емес, бір экономикалық жүйенің түбегейлі өзге екінші жүйемен алмасуына байланысты еді. Ол тарихта бұрын болған өтпелі кезеңнің ешқайсысына да ұқсамады. Тіпті, бұрынғы социалистік лагерлердің, оның ішінде шығыс Еуропалық елдердегі өтпелі кезеңнен де бөлек болатын. Сондықтан ала қоятын дайын үлгі де болмады. Жетпіс жыл бойы шаруашылықтың нарықтық тәсілінің бәрінен бас тартқызылған Қазақстан халқы «феодализмнен капитализмді аттап өтіп, социалистік жүйеге бірден өткенін» мақтан тұтатын, нарықтық экономикадан бейхабар еді. Сондықтан Қазақстанның алдында нарықтық экономиканы жаңартудың міндеті тұрған жоқ еді. Бәрін тыңнан бастау, жаңаша ұйымдастыру қажет болды. Жаңа бағыт, көзқарастың қажеттілігі ту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спарлы экономиканың Жарлықпен алып тастауға болмайтын әдістері мен тетіктерін ұзақ уақыт бойы өзгертуге тура келді. Нарықтық экономика тетіктері баяу, әрі ұзақ уақыт қалыптасып бекитіндіктен де халықтың көпшілігі нарыққа бағдарланған реформаны, әсіресе оның өндірістің кемуі, инфляцияның өсуі, жұмыссыздықтың көбеюі, тұрғындардың нақты өмір деңгейінің төмендеуі сияқты қашып құтыла алмайтын салдарларын саналы түрде қабылдауға дайын болмады. Кеңестерден кейінгі өтпелі кезеңнің, социализмнен капитализмге көшудің ешбір теориясы болмаған елде халықтың қолдауынсыз, тым болмаса оның көпшілігінің үнсіз келісімінсіз реформаны түбегейлі жүзеге асыру қиынға соқты. Қазақстанда әлеуметтік-экономикалық дағдарыс және экологиялық мәселелер ушығып, реформаны одан әрі күрделендірді, оған айрықша сипат берді. Оны оңды шешудің жолдары да қарастыр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0 жыл – республиканың экономикалық тұрақты дамуға бетбұрыс жылы, яғни әлеуметтік реформаларды іске асыруға қолайлы жағдайдың туған кезеңі болып табылады.</w:t>
      </w:r>
      <w:r>
        <w:rPr>
          <w:rFonts w:cs="Times New Roman" w:ascii="Times New Roman" w:hAnsi="Times New Roman"/>
          <w:b/>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b/>
          <w:sz w:val="28"/>
          <w:szCs w:val="28"/>
          <w:lang w:val="kk-KZ"/>
        </w:rPr>
        <w:t xml:space="preserve">2000 жылдардағы әлеуметтік саланың дамуы. </w:t>
      </w:r>
      <w:r>
        <w:rPr>
          <w:rFonts w:cs="Times New Roman" w:ascii="Times New Roman" w:hAnsi="Times New Roman"/>
          <w:sz w:val="28"/>
          <w:szCs w:val="28"/>
          <w:lang w:val="kk-KZ"/>
        </w:rPr>
        <w:t>2001-2007 жылдары әлеуметтік саясат тұрақты экономикалық өсу жағдайында жүргізілді. Алдыңғы кезеңдерде экономикада өндірістің төмендеуі, ақшаның құнсыздануы сияқты дағдарыс белгілері білініп, сапалы әлеуметтік саясат жүргізуге қолайлы жағдай болмаған еді. 2001 жылдан әлеуметтік саясат қарқынды жүргізіле бастады. Зейнеткерлерге, ҰОС мен еңбек ардагерлеріне, көп балалы аналарға, толық емес отбасына, жағдайы төмен тұрғындарға әлеуметтік көмек көрсету басты мақсат болды. Елдегі инфляция көлемі 1992 жылғы үш мың алпыс бір пайыздың орнына жеті пайыздан төмен мөлшерге түс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кономиканың осылайша өркендеуінің нәтижесінде еліміз жыл сайын өз азаматтарының зейнетақысы мен жалақысының мөлшерін өсіре баст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лдағы он жылда елімізде кедейшілікті тықсырып, орта таптың басым түсуін қамтамасыз ету мақсат етілді. Бұл бағытта батыл қадамдар жаса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2 жылдан елімізде «Мемлекеттің атаулы әлеуметтік көмегі туралы» Заңы енгізілді. Қазіргі күні мемлекет өзінің әлеуметтік саясатын білім беру, денсаулық сақтау, тұрғындарды әлеуметтік қорғауға бөлінетін қаржыны молайтуға бағыттап отыр. 2002 жылы 15 жас және жасы одан жоғары экономикалық тұрғыдан белсенді халықтың саны 7,4 млн. адам. Бұл өткен жылғыдан 10,7 мың адамға (0,2%) көп. Жалдамалы қызметкерлердің саны 4 млн. адам немесе экономикада жұмыспен қамтылғандардың 60 % және өткен жылға қарағанда 167 мың адамға (4,3%-ға) артты. Олардың мемлекеттік және беймемлекеттік ұйымдарда – 3,3 млн. адам, жеке тұлғаларда – 0,5 млн. адам, шаруа (фермер) қожалықтарында – 0,3 млн. адам жұмыспен қамтылған. Жұмыссыздар саны 690,7 мың адам болды немесе өткен жылғыдан 89,6 мың адам (11,5%) аз. Жұмыссыздық деңгейі 2001 жылы – 10,4%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Республикадағы жұмыссыздық мәселесін шешуге бағытталған Үкіметтің 2000-2002 жылдары кедейшілік пен жұмыссыздықпен күрес бағдарламасы жаса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ғдарламада 2002 жылға қарай жұмыссыздық деңгейін 9% қысқарту мақсатында 400 мың жаңа жұмыс орындарын ашу белгіленді. Сондай-ақ, ең аз дегенде отбасындағы бір адамды еңбекпен қамтамасыз ету мақсат етілді. Осындай бағдарлама әр аймақ бойынша жасалып түрлі елді мекендегі әлеуметтік жағдайы төмен отбасылардың картасы әзірлен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бойынша 2000 жылдың басынан осы категориядағы адамдарға 8,8 млрд. теңге бөлінді, оның 6,4 млрд. теңгесі мемлекеттік бюджеттен, 2,4 млрд. теңге қайырымдылық қорлар мен басқа бюджеттен тыс мекемелерден аударылды. Тұрғындарды жұмыспен қамтамасыз етуде Алматы қаласы, Алматы, Ақтөбе облыстарының көрсеткіштері жоғары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ұмыс орындарын құруда әлеуметтік жағдайы төмен тұрғындарды қолдау ісінде аймақтық қорлар белсенді жұмыс жасады. 2000 жылы қорлар 303,4 млн. теңге көлемінде 9863 шағын несие бөлді. Тұрақты мекен-жайы жоқ адамдарға да әлеуметтік қолдау шаралар қолданылды. 2000 жылғы 16 наурыздағы Қазақстан Республикасы Үкіметінің «Тұрақты мекен-жайы жоқ адамдарға әлеуметтік оңалту орталықтарын құру туралы» №408 қаулысына сәйкес  республикада 20 орталық құр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0 жылдан кейін республиканың көптеген аймақтарында біртіндеп жұмыссыздық деңгейінің төмендегені байқалды. Мәселен, Атырау облысындағы жұмыссыздық деңгейі 2000 жылы 15,5%, 2003 жылдың қорытындысы бойынша 9,4% дейін төмендеді. Қызылорда облысында 2000 жылы 14,5%, 2003 жылы 10,8%, Жамбыл облысында 2000 жылы 14,4%, 2003 – 10,7% төмендеген. Жұмыссыздықтың ең төменгі деңгейі Шығыс Қазақстан, Қарағанды облыстарында (7,6%) байқалды. Жұмысқа орналастырылғандардың жоғары деңгейі – Алматы қаласы мен Ақтөбе, Қарағанды облыстарында, жұмыссыздарды қоғамдық жұмыстарға тартудың жоғарғы көрсеткіші – Ақтөбе, Атырау, Батыс Қазақтан облыстары мен Алматы қаласында байқалды. Оқуға тартылған жұмыссыздардың ең көп саны – Қарағанды облысында 4,8 мың адам, Алматы облысында 4,0 мың адам, Шығыс Қазақстан облысында 2,5 мың адам, Алматы қаласында 2,5 мың адам, ал оқуға тартудың ең аз деңгейі Жамбыл, Солтүстік Қазақстан және Қостанай облыстарында байқалды. Аймақтық дамудағы оңды үрдістермен қатар, ауыл шаруашылық үлесінің төмендегенін айтуымыз керек. Республика бойынша ауыл шаруашылығының үлесі 1999 жылғы 11%-дан 2003 жылы 8,2 дейін төменд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Аймақтың жалпы өнімінің салалық құрылымындағы ауыл шаруашылығы үлесінің төмендеуі өнеркәсіптік аймақтарда ғана емес, ауыл шаруашылығы басым аймақтарда да байқалды. Мысалы: Ақмола облысындағы ауыл шаруашылығының үлесі 1999 жылы 37,04%-ды құраса, бұл көрсеткіш 2003 жылы 31,3%-ға дейін төмендеді. Солтүстік Қазақстан облысында бұл көрсеткіш осы ретте 1999 жылы 38,96% болса, 2003 жылы 36,2%-ды құрады. Қазақстан Республикасы Статистика жөніндегі агенттігінің мәліметтері бойынша 2003 жылдың  үшінші тоқсанында жұмыспен қамтылғандардың саны 7,2 млн. адамға жетіп,  жұмыссыздық деңгейі 8,2 % (2002 жылғы үшінші тоқсанда 8,3%) болған. Жұмыс іздеген адамдардың  саны қысқарған (2002 жылы - 362,8 мың адам), алайда ауыл тұрғындарының жұмыспен қамтылуы төмен деңгейде қала берді. Оған дәлел өтінішпен барғандардың әрбір үшіншісі – ауыл тұрғыны екен. 2003 жылдың желтоқсанында </w:t>
      </w:r>
      <w:r>
        <w:rPr>
          <w:rFonts w:cs="Times New Roman" w:ascii="Times New Roman" w:hAnsi="Times New Roman"/>
          <w:iCs/>
          <w:sz w:val="28"/>
          <w:szCs w:val="28"/>
          <w:lang w:val="kk-KZ"/>
        </w:rPr>
        <w:t>тіркелген жұмыссыздардың үлес салмағы</w:t>
      </w:r>
      <w:r>
        <w:rPr>
          <w:rFonts w:cs="Times New Roman" w:ascii="Times New Roman" w:hAnsi="Times New Roman"/>
          <w:sz w:val="28"/>
          <w:szCs w:val="28"/>
          <w:lang w:val="kk-KZ"/>
        </w:rPr>
        <w:t xml:space="preserve">  (142,8 мың адам) экономикалық белсенді халықтың 1,8% құрады. Бұл көрсеткіш 2002 жылмен салыстырғанда 26,3%-ға төмен. Алайда, еңбек нарығында тепе-теңдік болмады. Республика бойынша 2004 жылдың 1 қаңтарында бір бос жұмыс орнына орта есеппен 10 жұмыссыздан, ал ауылдық жерлерде – 55 жұмыссыздан келді. Жұмыссыздардың неғұрлым көбірек саны Шығыс Қазақстан облысында – 22,2 мың, Қостанай облысында – 14,5 мың, Алматы облысында – 10,2 мың, Жамбыл облысында – 10,1 мың адам тіркелген. 2004 жылы 1 қаңтарда елімізде </w:t>
      </w:r>
      <w:r>
        <w:rPr>
          <w:rFonts w:cs="Times New Roman" w:ascii="Times New Roman" w:hAnsi="Times New Roman"/>
          <w:iCs/>
          <w:sz w:val="28"/>
          <w:szCs w:val="28"/>
          <w:lang w:val="kk-KZ"/>
        </w:rPr>
        <w:t>244,3 мың жаңа жұмыс орындары ашылып, б</w:t>
      </w:r>
      <w:r>
        <w:rPr>
          <w:rFonts w:cs="Times New Roman" w:ascii="Times New Roman" w:hAnsi="Times New Roman"/>
          <w:sz w:val="28"/>
          <w:szCs w:val="28"/>
          <w:lang w:val="kk-KZ"/>
        </w:rPr>
        <w:t>арлығы 154,6 мың  адам, оның ішінде ауылдық жерлерде - 48,7 мың адам жұмысқа орналас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3 жылғы қаңтар-қазанда республика бойынша орташа айлық жалақы 22697 теңгені құрады. Жалақының ең төмен мөлшері 2003 жылдың 1 маусымына дейін 5000 теңге көлемінде (бұл 2002 жылғы ең төмен жалақының мөлшерінен 19,6 % көп) болса, 1 маусымнан бастап жалақының ең төмен мөлшері 5500 теңге сомасында белгіленді. </w:t>
      </w:r>
      <w:r>
        <w:rPr>
          <w:rFonts w:cs="Times New Roman" w:ascii="Times New Roman" w:hAnsi="Times New Roman"/>
          <w:iCs/>
          <w:sz w:val="28"/>
          <w:szCs w:val="28"/>
          <w:lang w:val="kk-KZ"/>
        </w:rPr>
        <w:t xml:space="preserve">Табысы ең төмен халықтың үлесі 2003 жылдың үшінші тоқсанында 20 % құрады (2002 жылы – 23,7 %).  </w:t>
      </w:r>
      <w:r>
        <w:rPr>
          <w:rFonts w:cs="Times New Roman" w:ascii="Times New Roman" w:hAnsi="Times New Roman"/>
          <w:sz w:val="28"/>
          <w:szCs w:val="28"/>
          <w:lang w:val="kk-KZ"/>
        </w:rPr>
        <w:t xml:space="preserve">Табысы ең төмен күнкөріс мөлшерінен төмен халықтың ең жоғары үлесі Оңтүстік Қазақстанда (29,3), Қызылорда, Маңғыстау (28), Алматы (26,8) облыстарында байқалды. Қазақстан Республикасы Статистика жөніндегі агенттігінің деректері бойынша, 2003 жылғы VI тоқсанда республика бойынша </w:t>
      </w:r>
      <w:r>
        <w:rPr>
          <w:rFonts w:cs="Times New Roman" w:ascii="Times New Roman" w:hAnsi="Times New Roman"/>
          <w:iCs/>
          <w:sz w:val="28"/>
          <w:szCs w:val="28"/>
          <w:lang w:val="kk-KZ"/>
        </w:rPr>
        <w:t>ең төмен күнкөріс деңгейінің</w:t>
      </w:r>
      <w:r>
        <w:rPr>
          <w:rFonts w:cs="Times New Roman" w:ascii="Times New Roman" w:hAnsi="Times New Roman"/>
          <w:sz w:val="28"/>
          <w:szCs w:val="28"/>
          <w:lang w:val="kk-KZ"/>
        </w:rPr>
        <w:t xml:space="preserve"> көлемі – 5114 теңге мөлшерінде белгіленді. Халықты әлеуметтік қорғаудың өңірлік органдарының деректері бойынша, 2003 жылғы 12 ай ішінде атаулы әлеуметтік көмек, кедейлік шегінен төмен табысы бар 859,8 мың аз қамтамасыз етілген азаматтарға тағайындалды. Бұл – 2002 жылмен салыстырғанда –1,4 есе аз.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әлеуметтік реформаларды одан әрі тереңдету мақсатында қабылдаған 2005-2007 жылдарға арналған Бағдарламасы аясында әлеуметтік қамсыздандырудың үш деңгейлі жүйесі құр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Президентінің «Қазақстан экономикалық, әлеуметтік және саясатты жедел модернизациялау жолында» атты халыққа Жолдауына сәйкес республикада зейнетақының, шәкіртақының, бірқатар халыққа төленетін төлемдердің көлемі артты. Қоғам дамуына көп көңіл бөлінді. Халыққа қызмет ету негізгі назарға алын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2007 жылдарға арналған Қазақстан Републикасында тұрғын үй құрылысын дамыту Мемлекеттік бағдарламасы  жалпы құрылыс саласына үлкен қарқын беріп, пәтер саудасы Қазақстан нарығының негізгі сегментіне айналды. Құрылыс өндірісінің тиімді нарқын қалыптастыру, ипотекалық несиелендіруді қол жетімді ету арқылы осы бағдарлама аясында 4 мыңнан астам пәтер пайдалануға беріл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2007 жылдарға арналған шағын және орта кәсіпкерлікті жедел дамыту шаралары Бағдарламасының негізгі мақсаты орта және шағын кәсіпкерлікті дамыту, сонымен қатар олардың қызметін белсенді ету Қазақстанның бәсекеге қабілеттігін арттыру болып табылады. Алайда, мемлекеттің Қазақстандағы кәсіпкерлікті дамытуда жасаған шаралары оң нәтижесін бермегені де рас. Мұның көптеген себептері заңның толық жетілдірілмеуі, әкімшілік кедергілер, бақылау органдары тарапынан жемқорлықтың болуы, несие пайызының жоғарылылығы, кәсіпкерлердің өздерінде сауда орындарының қалыптаспауы мен болшаққа деген нақты идеяларының болмау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кәсіпкерлері өздерінің мүдделерін қорғауда республикадағы әртүрлі салалар бойынша ассоциацияларға бірікті. 1992 жылдың маусым айында Қазақстан кәсіпкерлерінің І форумы өткен болатын. Осы кезден бастап іскер орта, қоғамдық ұйымдар, мемлекеттік органдар, министрліктер мен ведомствалар өкілдері қатысуы арқылы өтетін кәсіпкерлер конгресі үнемі өткізіліп т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5 жылдың сәуір айында «Атамекен» атты Қазақстан жұмыс берушілері мен жалпыұлттық кәсіпкерлер одағы құрылды. Құрылтайшылар мен одақтың мүшелері Қазақстан экономикасының жетекші салаларының өкілдері. Алайда, Қазақстанда бейресми бірлестіктер саны көбейіп жатса да олардың іс-әрекеттерінің тиімділігі әлі төме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дың төртінші тоқсанында жұмыссыз халық саны (15 және одан жоғары жастағы, табысты жұмысы болмаған, оны белсенді іздеген,  жұмысқа кірісуге әзір болған адамдар) 641,3 мың  адамды құраған. Бұл  2004 жылдың тиісті кезеңімен салыстырғанда 14,5 мың адамға немесе 2,2%-ға аз. Жұмыссыздық деңгейі 2004 жылдың төртінші тоқсанында – 8,4% болса, 2005 жылы 8,1% болды. Ерлер арасындағы жұмыссыздар - 273,5 мың адамды (42,6%), әйелдер - 367,8 мың адамды (57,4%), жұмыссыздық деңгейі – тиісінше 6,8% және 9,5 % құра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сыз халық құрылымындағы 15-24 жастағы адамдар - 26,3%, 25-29 жастағылар – 17,4%, 30-34 жастағылар – 14,4%, 35-39 жастағылар  - 9%, 40-44 жастағылар – 9,2% алып отыр. Жастар жұмыссыздығының деңгейі 2004 жылдың төртінші тоқсанында – 14,2%, ал 2005 жылы 12,8% - ды құра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bCs/>
          <w:sz w:val="28"/>
          <w:szCs w:val="28"/>
          <w:lang w:val="kk-KZ"/>
        </w:rPr>
        <w:t>Қазақстанның Статистика агенттігінің 2008 жылдың қараша айындағы дерегі бойынша жұмыссыздар саны 558,9 мың болған. Президент жанындағы стратегиялық зерттеулер институтының маманы жұмыссыздар саны 1 миллионға жуықтады деп мәлімдеді.</w:t>
      </w:r>
    </w:p>
    <w:p>
      <w:pPr>
        <w:pStyle w:val="Style26"/>
        <w:tabs>
          <w:tab w:val="clear" w:pos="708"/>
          <w:tab w:val="left" w:pos="426" w:leader="none"/>
        </w:tabs>
        <w:spacing w:before="0" w:after="0"/>
        <w:ind w:right="-284" w:firstLine="709"/>
        <w:contextualSpacing/>
        <w:rPr/>
      </w:pPr>
      <w:r>
        <w:rPr>
          <w:rFonts w:cs="Times New Roman" w:ascii="Times New Roman" w:hAnsi="Times New Roman"/>
          <w:sz w:val="28"/>
          <w:szCs w:val="28"/>
          <w:lang w:val="kk-KZ" w:eastAsia="en-US"/>
        </w:rPr>
        <w:t xml:space="preserve">Республика экономикасында </w:t>
      </w:r>
      <w:r>
        <w:rPr>
          <w:rFonts w:cs="Times New Roman" w:ascii="Times New Roman" w:hAnsi="Times New Roman"/>
          <w:sz w:val="28"/>
          <w:szCs w:val="28"/>
          <w:lang w:val="kk-KZ" w:eastAsia="ru-RU"/>
        </w:rPr>
        <w:t>2009 жылғы I</w:t>
      </w:r>
      <w:r>
        <w:rPr>
          <w:rFonts w:cs="Times New Roman" w:ascii="Times New Roman" w:hAnsi="Times New Roman"/>
          <w:sz w:val="28"/>
          <w:szCs w:val="28"/>
          <w:lang w:val="en-US" w:eastAsia="ru-RU"/>
        </w:rPr>
        <w:t>II</w:t>
      </w:r>
      <w:r>
        <w:rPr>
          <w:rFonts w:cs="Times New Roman" w:ascii="Times New Roman" w:hAnsi="Times New Roman"/>
          <w:sz w:val="28"/>
          <w:szCs w:val="28"/>
          <w:lang w:val="kk-KZ" w:eastAsia="ru-RU"/>
        </w:rPr>
        <w:t xml:space="preserve"> тоқсанда 8,0</w:t>
      </w:r>
      <w:r>
        <w:rPr>
          <w:rFonts w:cs="Times New Roman" w:ascii="Times New Roman" w:hAnsi="Times New Roman"/>
          <w:sz w:val="28"/>
          <w:szCs w:val="28"/>
          <w:lang w:val="kk-KZ" w:eastAsia="en-US"/>
        </w:rPr>
        <w:t xml:space="preserve"> млн. адам жұмыспен қамтылды. Жұмыспен қамтылғандар арасындағы жалдамалы қызметкерлер үлесі 66</w:t>
      </w:r>
      <w:r>
        <w:rPr>
          <w:rFonts w:cs="Times New Roman" w:ascii="Times New Roman" w:hAnsi="Times New Roman"/>
          <w:sz w:val="28"/>
          <w:szCs w:val="28"/>
          <w:lang w:val="kk-KZ" w:eastAsia="ru-RU"/>
        </w:rPr>
        <w:t>,2</w:t>
      </w:r>
      <w:r>
        <w:rPr>
          <w:rFonts w:cs="Times New Roman" w:ascii="Times New Roman" w:hAnsi="Times New Roman"/>
          <w:sz w:val="28"/>
          <w:szCs w:val="28"/>
          <w:lang w:val="kk-KZ" w:eastAsia="en-US"/>
        </w:rPr>
        <w:t xml:space="preserve">%, өз бетінше жұмыспен қамтылғандардың үлесі – 33,8% құрады. </w:t>
      </w:r>
      <w:r>
        <w:rPr>
          <w:rFonts w:cs="Times New Roman" w:ascii="Times New Roman" w:hAnsi="Times New Roman"/>
          <w:sz w:val="28"/>
          <w:szCs w:val="28"/>
          <w:lang w:val="kk-KZ" w:eastAsia="ru-RU"/>
        </w:rPr>
        <w:t>2009 жылғы III тоқсанда ж</w:t>
      </w:r>
      <w:r>
        <w:rPr>
          <w:rFonts w:cs="Times New Roman" w:ascii="Times New Roman" w:hAnsi="Times New Roman"/>
          <w:sz w:val="28"/>
          <w:szCs w:val="28"/>
          <w:lang w:val="kk-KZ" w:eastAsia="en-US"/>
        </w:rPr>
        <w:t>ұмыссыздар саны - 535,7</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en-US"/>
        </w:rPr>
        <w:t xml:space="preserve">мың адам,  жұмыссыздық деңгейі 6,3%-құрап отыр. </w:t>
      </w:r>
      <w:r>
        <w:rPr>
          <w:rFonts w:cs="Times New Roman" w:ascii="Times New Roman" w:hAnsi="Times New Roman"/>
          <w:sz w:val="28"/>
          <w:szCs w:val="28"/>
          <w:lang w:val="kk-KZ" w:eastAsia="ru-RU"/>
        </w:rPr>
        <w:t>2009 жылғы III тоқсанда жұмыссыздардың жалпы санындағы жастардың (15-24 жастағы) үлесі 14,4</w:t>
      </w:r>
      <w:r>
        <w:rPr>
          <w:rFonts w:cs="Times New Roman" w:ascii="Times New Roman" w:hAnsi="Times New Roman"/>
          <w:sz w:val="28"/>
          <w:szCs w:val="28"/>
          <w:lang w:val="kk-KZ" w:eastAsia="en-US"/>
        </w:rPr>
        <w:t>%</w:t>
      </w:r>
      <w:r>
        <w:rPr>
          <w:rFonts w:cs="Times New Roman" w:ascii="Times New Roman" w:hAnsi="Times New Roman"/>
          <w:sz w:val="28"/>
          <w:szCs w:val="28"/>
          <w:lang w:val="kk-KZ" w:eastAsia="ru-RU"/>
        </w:rPr>
        <w:t xml:space="preserve"> немесе</w:t>
      </w:r>
      <w:r>
        <w:rPr>
          <w:rFonts w:cs="Times New Roman" w:ascii="Times New Roman" w:hAnsi="Times New Roman"/>
          <w:sz w:val="28"/>
          <w:szCs w:val="28"/>
          <w:lang w:val="kk-KZ" w:eastAsia="en-US"/>
        </w:rPr>
        <w:t xml:space="preserve"> 77,1 </w:t>
      </w:r>
      <w:r>
        <w:rPr>
          <w:rFonts w:cs="Times New Roman" w:ascii="Times New Roman" w:hAnsi="Times New Roman"/>
          <w:sz w:val="28"/>
          <w:szCs w:val="28"/>
          <w:lang w:val="kk-KZ" w:eastAsia="ru-RU"/>
        </w:rPr>
        <w:t>мың адамды құрады</w:t>
      </w:r>
      <w:r>
        <w:rPr>
          <w:rFonts w:cs="Times New Roman" w:ascii="Times New Roman" w:hAnsi="Times New Roman"/>
          <w:sz w:val="28"/>
          <w:szCs w:val="28"/>
          <w:lang w:val="kk-KZ" w:eastAsia="en-US"/>
        </w:rPr>
        <w:t>. Жұмыссыз</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en-US"/>
        </w:rPr>
        <w:t>ерлер</w:t>
      </w:r>
      <w:r>
        <w:rPr>
          <w:rFonts w:cs="Times New Roman" w:ascii="Times New Roman" w:hAnsi="Times New Roman"/>
          <w:sz w:val="28"/>
          <w:szCs w:val="28"/>
          <w:lang w:val="kk-KZ" w:eastAsia="ru-RU"/>
        </w:rPr>
        <w:t>ді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ru-RU"/>
        </w:rPr>
        <w:t>үлесі - 42,9</w:t>
      </w:r>
      <w:r>
        <w:rPr>
          <w:rFonts w:cs="Times New Roman" w:ascii="Times New Roman" w:hAnsi="Times New Roman"/>
          <w:sz w:val="28"/>
          <w:szCs w:val="28"/>
          <w:lang w:val="kk-KZ" w:eastAsia="en-US"/>
        </w:rPr>
        <w:t>%</w:t>
      </w:r>
      <w:r>
        <w:rPr>
          <w:rFonts w:cs="Times New Roman" w:ascii="Times New Roman" w:hAnsi="Times New Roman"/>
          <w:sz w:val="28"/>
          <w:szCs w:val="28"/>
          <w:lang w:val="kk-KZ" w:eastAsia="ru-RU"/>
        </w:rPr>
        <w:t>, әйелдердің үлесі</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kk-KZ" w:eastAsia="ru-RU"/>
        </w:rPr>
        <w:t>57,1</w:t>
      </w:r>
      <w:r>
        <w:rPr>
          <w:rFonts w:cs="Times New Roman" w:ascii="Times New Roman" w:hAnsi="Times New Roman"/>
          <w:sz w:val="28"/>
          <w:szCs w:val="28"/>
          <w:lang w:val="kk-KZ" w:eastAsia="en-US"/>
        </w:rPr>
        <w:t>%-ды</w:t>
      </w:r>
      <w:r>
        <w:rPr>
          <w:rFonts w:cs="Times New Roman" w:ascii="Times New Roman" w:hAnsi="Times New Roman"/>
          <w:sz w:val="28"/>
          <w:szCs w:val="28"/>
          <w:lang w:val="kk-KZ" w:eastAsia="ru-RU"/>
        </w:rPr>
        <w:t xml:space="preserve"> құрады. Ж</w:t>
      </w:r>
      <w:r>
        <w:rPr>
          <w:rFonts w:cs="Times New Roman" w:ascii="Times New Roman" w:hAnsi="Times New Roman"/>
          <w:sz w:val="28"/>
          <w:szCs w:val="28"/>
          <w:lang w:val="kk-KZ" w:eastAsia="en-US"/>
        </w:rPr>
        <w:t>ұмыссыз</w:t>
      </w:r>
      <w:r>
        <w:rPr>
          <w:rFonts w:cs="Times New Roman" w:ascii="Times New Roman" w:hAnsi="Times New Roman"/>
          <w:sz w:val="28"/>
          <w:szCs w:val="28"/>
          <w:lang w:val="kk-KZ" w:eastAsia="ru-RU"/>
        </w:rPr>
        <w:t xml:space="preserve"> әйелдерді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ru-RU"/>
        </w:rPr>
        <w:t>саны 305,9</w:t>
      </w:r>
      <w:r>
        <w:rPr>
          <w:rFonts w:cs="Times New Roman" w:ascii="Times New Roman" w:hAnsi="Times New Roman"/>
          <w:sz w:val="28"/>
          <w:szCs w:val="28"/>
          <w:lang w:val="kk-KZ" w:eastAsia="en-US"/>
        </w:rPr>
        <w:t xml:space="preserve"> мың адам, </w:t>
      </w:r>
      <w:r>
        <w:rPr>
          <w:rFonts w:cs="Times New Roman" w:ascii="Times New Roman" w:hAnsi="Times New Roman"/>
          <w:sz w:val="28"/>
          <w:szCs w:val="28"/>
          <w:lang w:val="kk-KZ" w:eastAsia="ru-RU"/>
        </w:rPr>
        <w:t xml:space="preserve">бұл </w:t>
      </w:r>
      <w:r>
        <w:rPr>
          <w:rFonts w:cs="Times New Roman" w:ascii="Times New Roman" w:hAnsi="Times New Roman"/>
          <w:sz w:val="28"/>
          <w:szCs w:val="28"/>
          <w:lang w:val="kk-KZ" w:eastAsia="en-US"/>
        </w:rPr>
        <w:t>ерлер</w:t>
      </w:r>
      <w:r>
        <w:rPr>
          <w:rFonts w:cs="Times New Roman" w:ascii="Times New Roman" w:hAnsi="Times New Roman"/>
          <w:sz w:val="28"/>
          <w:szCs w:val="28"/>
          <w:lang w:val="kk-KZ" w:eastAsia="ru-RU"/>
        </w:rPr>
        <w:t>дің</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ru-RU"/>
        </w:rPr>
        <w:t xml:space="preserve">санынан 76 мың адамға </w:t>
      </w:r>
      <w:r>
        <w:rPr>
          <w:rFonts w:cs="Times New Roman" w:ascii="Times New Roman" w:hAnsi="Times New Roman"/>
          <w:sz w:val="28"/>
          <w:szCs w:val="28"/>
          <w:lang w:val="kk-KZ" w:eastAsia="en-US"/>
        </w:rPr>
        <w:t xml:space="preserve">(33,1%-ға) </w:t>
      </w:r>
      <w:r>
        <w:rPr>
          <w:rFonts w:cs="Times New Roman" w:ascii="Times New Roman" w:hAnsi="Times New Roman"/>
          <w:sz w:val="28"/>
          <w:szCs w:val="28"/>
          <w:lang w:val="kk-KZ" w:eastAsia="ru-RU"/>
        </w:rPr>
        <w:t>артық</w:t>
      </w:r>
      <w:r>
        <w:rPr>
          <w:rFonts w:cs="Times New Roman" w:ascii="Times New Roman" w:hAnsi="Times New Roman"/>
          <w:sz w:val="28"/>
          <w:szCs w:val="28"/>
          <w:lang w:val="kk-KZ" w:eastAsia="en-US"/>
        </w:rPr>
        <w:t>.</w:t>
      </w:r>
    </w:p>
    <w:p>
      <w:pPr>
        <w:pStyle w:val="Style24"/>
        <w:ind w:right="-284" w:firstLine="709"/>
        <w:jc w:val="both"/>
        <w:rPr/>
      </w:pPr>
      <w:r>
        <w:rPr>
          <w:rFonts w:cs="Times New Roman" w:ascii="Times New Roman" w:hAnsi="Times New Roman"/>
          <w:sz w:val="28"/>
          <w:szCs w:val="28"/>
          <w:lang w:val="kk-KZ"/>
        </w:rPr>
        <w:t>Жұмыссыздар ішінде жалпы орта білімі бар адамдар – 37,2% (199,5 мың адам) және арнаулы орта кәсіптік білімі барлар – 25,2% (135,2 мың адам), жоғары білімі бар жұмыссыздардың  үлес салмағы 24,4%-ды (130,5 мың адам)  құрады. Қазақстан Республикасы Еңбек және халықты әлеуметтік қорғау министрлігінің деректері бойынша 2009 жылғы қыркүйекті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оңында жұмыссыздар ретінде тіркелген адамдар саны 84,1 мың адам, бұл 2008 жылғы осы  кезеңдегіден 25,5 мың адамға немесе 43,5%-ға көп. Экономикалық тұрғыдан белсенді халық санындағы тіркелген жұмыссыздардың үлесі 2008 жылғы қыркүйекте – 0,7% болса, жұмыссыздар саны артып, 2009 жылы  1,0% бол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2009 жылы қазан айындағы жұмыссыздар саны – 539,9 мың адам, жұмыссыздық деңгейі 6,4% екен. Қазақстан Республикасы Еңбек және халықты әлеуметтік қорғау министрлігінің жұмыспен қамту органдарында 2009 жылғы қазанның соңына 85,5 мың адам ресми тіркелген. Жұмыссыздар ретінде тіркелгендердің үлесі экономикалық тұрғыдан белсенді халықтың 1 пайызын құраған. Десек те, жұмыссыздар мен оларды еңбекке қамту ісіндегі мемлекеттік тұрғыдан ауқымды шаралардың, жүйелі жұмыстың қажеттілігі сез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Жастарға қамқорлық.</w:t>
      </w:r>
      <w:r>
        <w:rPr>
          <w:rFonts w:cs="Times New Roman" w:ascii="Times New Roman" w:hAnsi="Times New Roman"/>
          <w:sz w:val="28"/>
          <w:szCs w:val="28"/>
          <w:lang w:val="kk-KZ"/>
        </w:rPr>
        <w:t xml:space="preserve"> Жер-жердегі жағдайды түзету мақсатында Президенттің 2003-2005 жылдары ауылды дамыту бағдарламасы қабылданды. Осы жылдар аралығындағы мақсатты түрде жүргізілген аграрлық саясат ауылды дамытуға және депрессивті, экологиялық ахуалы нашар аймақтарды қолдауға бағыттал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2008 жылы желтоқсанда Қазақстан халқының құрамында жастар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4,5 миллион адамды, яғни 29,5% құрады. Экономикалық белсенді жаста</w:t>
      </w:r>
      <w:r>
        <w:rPr>
          <w:rFonts w:cs="Times New Roman" w:ascii="Times New Roman" w:hAnsi="Times New Roman"/>
          <w:sz w:val="28"/>
          <w:szCs w:val="28"/>
          <w:lang w:val="kk-KZ"/>
        </w:rPr>
        <w:t xml:space="preserve"> – </w:t>
      </w:r>
      <w:r>
        <w:rPr>
          <w:rFonts w:cs="Times New Roman" w:ascii="Times New Roman" w:hAnsi="Times New Roman"/>
          <w:sz w:val="28"/>
          <w:szCs w:val="28"/>
          <w:lang w:val="kk-KZ" w:eastAsia="en-US"/>
        </w:rPr>
        <w:t>2,4 миллион, 15-24 жас аралығындағылар</w:t>
      </w:r>
      <w:r>
        <w:rPr>
          <w:rFonts w:cs="Times New Roman" w:ascii="Times New Roman" w:hAnsi="Times New Roman"/>
          <w:sz w:val="28"/>
          <w:szCs w:val="28"/>
          <w:lang w:val="kk-KZ"/>
        </w:rPr>
        <w:t xml:space="preserve"> – </w:t>
      </w:r>
      <w:r>
        <w:rPr>
          <w:rFonts w:cs="Times New Roman" w:ascii="Times New Roman" w:hAnsi="Times New Roman"/>
          <w:sz w:val="28"/>
          <w:szCs w:val="28"/>
          <w:lang w:val="kk-KZ" w:eastAsia="en-US"/>
        </w:rPr>
        <w:t>1,3 миллион, 26-29 жас аралығындағылар</w:t>
      </w:r>
      <w:r>
        <w:rPr>
          <w:rFonts w:cs="Times New Roman" w:ascii="Times New Roman" w:hAnsi="Times New Roman"/>
          <w:sz w:val="28"/>
          <w:szCs w:val="28"/>
          <w:lang w:val="kk-KZ"/>
        </w:rPr>
        <w:t xml:space="preserve"> – </w:t>
      </w:r>
      <w:r>
        <w:rPr>
          <w:rFonts w:cs="Times New Roman" w:ascii="Times New Roman" w:hAnsi="Times New Roman"/>
          <w:sz w:val="28"/>
          <w:szCs w:val="28"/>
          <w:lang w:val="kk-KZ" w:eastAsia="en-US"/>
        </w:rPr>
        <w:t xml:space="preserve">1,1 миллион. Бүгінгі таңда мемлекет тарапынан жастар мәселесіне көп көңіл бөлінуде. Елбасы Н.Ә. Назарбаевтың «жазғы демалыс кездерінде студенттерді тұрғын үйлер тұрғызатын құрылыс отрядтарына жұмысқа тарту, елімізді көгалдандырудың «Жасыл ел» бағдарламасын өрістетіп, бұл игілікті іске де студенттер жастарды қатыстыру тапсырмасын іске асыру мақсатында 2005 жылдан бастап «Жасыл ел» және студенттік құрылыс жасақтары құрылды. «Жасыл ел» бағдарламасы аясында экологиялық шаралар қолға алынып, бұл бағдарламаға көңіл бөлген жастар саны 1 миллионға дейін жетті.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eastAsia="en-US"/>
        </w:rPr>
        <w:t xml:space="preserve">Жастардың әр деңгейлі топтарының әлеуметтік мүдделерін қорғайтын жастар бірлестіктері мен ұйымдары бар. Жастар ұйымдары мен қозғалыстарының ішінде «Нұр-Отан» партиясының жастар қанаты үлкен беделге ие. Бүгінгі күні оның мүшелері қоғамның жан-жақты дамуына қатысты ұсыныстар айтып, еліміздің тұтастығы мен тұрақтылығын қамтамасыз етуге белсенді қатысып келеді. Жастарға қатысты кешенді мемлекеттік саясаттың басым бағыттарын анықтау, оны қалыптастыру және іске асыруға байланысты 2008 жылы 1 шілдеде Қазақстан Республикасы Президенті жанындағы Жастар саясаты жөніндегі кеңес құрылды. Кеңес мемлекеттік жастар саясатын іске асыру тиімділігіне талдау жасап отырады. Дегенмен жастар мәселесі біржола шешіліп, дұрыс жолға қойылды деуге  әлі де ерте.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2007 жылдың тамыз айынан басталған әлемдік дағдарыстың салқыны Қазақстанға да тиді. 2009 жылдың ақпан айында Қарағандыда жұмысшыларына еңбекақы төлей алмай отырған кәсіпорындар саны 14-ке жеткен, кем дегенде екі айлық жалақысын алмаған екі жарым мың адамға кәсіпорындар 57 миллион теңге қарыз болып отыр. Оңтүстік Қазақстан облысында алты кәсіпорын уақытша тоқтап, 2100 адам ақысыз демалысқа кетті. 2009 жылдың 13 қаңтарында өткен Үкімет отырысында Еңбек және халықты әлеуметтік қорғау министрі: 1 қаңтардағы жағдай бойынша барлығы 7229 адам қызмет ететін 25 кәсіпорын жұмысын толығымен тоқтатты, ал жартылай жұмыспен қамту шартымен жұмыс істеп жатқан кәсіпорындар саны – 234, оларда 72 196 адам жұмыс істейді. Соның ішінде 818 жұмысшы мәжбүрлі демалыста немесе жартылай жұмыс күні режимінде жұмыс істеуде, – деген мәлімдеме жас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2009 жылдың 1 қыркүйегінде ашылған төртінші шақырылымдағы ҚР Парламентінің үшінші сессиясында да әлеуметтік салаға маңыз берілді. </w:t>
      </w:r>
      <w:r>
        <w:rPr>
          <w:rFonts w:cs="Times New Roman" w:ascii="Times New Roman" w:hAnsi="Times New Roman"/>
          <w:sz w:val="28"/>
          <w:szCs w:val="28"/>
          <w:lang w:val="kk-KZ"/>
        </w:rPr>
        <w:t xml:space="preserve">Елдегі жағдайды тұрақтандыру мақсатында мемлекет 19 миллиард доллар бөлді. Аумақтардағы халықты жұмыспен қамту бағдарламасына 191 миллиард теңге тартылып, 400 мыңға жуық адамды жұмыспен қамтасыз етт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іміздің дағдарыстан кейінгі қарқынды дамуын қамтасыз ету мен заңнаманы кешенді түрде жаңалау үшін нақты бес бағыт айқындалды. </w:t>
      </w:r>
      <w:r>
        <w:rPr>
          <w:rFonts w:cs="Times New Roman" w:ascii="Times New Roman" w:hAnsi="Times New Roman"/>
          <w:bCs/>
          <w:sz w:val="28"/>
          <w:szCs w:val="28"/>
          <w:lang w:val="kk-KZ"/>
        </w:rPr>
        <w:t>2009 жылы Қазақстандағы  машина жасау, металлургия, мұнай өңдеу, фармацевтика мен химия салаларындағы 25 индустриялық жобаға 30 миллиард доллар бөлін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2009 жылдан ауылға келген жас маманға қаржылай көмек көрсету мақсатында республикалық бюджеттен алдағы үш жылда 14,3 миллиард теңге бөліну көздел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008-2009</w:t>
      </w:r>
      <w:r>
        <w:rPr>
          <w:rFonts w:cs="Times New Roman" w:ascii="Times New Roman" w:hAnsi="Times New Roman"/>
          <w:sz w:val="28"/>
          <w:szCs w:val="28"/>
          <w:lang w:val="kk-KZ"/>
        </w:rPr>
        <w:t xml:space="preserve"> жылдар көрсеткіштеріне қарағанда халықтың табысы 5 есеге, зейнетақы мен өтемақылар 3 есеге, шәкіртақы 6 есеге өскен. Жеке автокөлік иелерінің қатары екі жарым есеге көбейіп, тұрғын үй 24 миллион шаршы метрге артты. Бұған қоса 616 мектеп, 125 аурухана мен 29 мың шақырым жол салынды.  Қазақстан халқы 1999 жылдан бергі 10 жылда 1 миллион 272 мың адамға көбейді. Ал ТМД, Қытай, Моңғолия, Түркия мен Ираннан тарихи отанына оралған қандастарымыздың саны 650 мың адамға жетті.   </w:t>
      </w:r>
    </w:p>
    <w:p>
      <w:pPr>
        <w:pStyle w:val="Normal"/>
        <w:tabs>
          <w:tab w:val="clear" w:pos="708"/>
          <w:tab w:val="left" w:pos="426" w:leader="none"/>
        </w:tabs>
        <w:autoSpaceDE w:val="false"/>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ана мен баланың денсаулығын жақсартуды көздеген шаралар жыл сайын іске асырылып, оң нәтижесін бере бастады. Әйелдің денсаулығы жөніндегі мақсатты мемлекеттік бағдарлама – «Халықтың денсаулығы» 1998 жылы 16 қарашада ҚР Президент жарлығымен бекітіл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005-2007 жылдарға арналған әлеуметтік реформаларды одан әрі тереңдету бағдарламасына сәйкес, 2005 жылдан бастап балаларды дәрі-дәрмекпен, ал жүкті әйелдерді – құрамында темір мен йоды бар препараттармен амбулаториялық деңгейде тегін қамтамасыз етілетін бо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Cs/>
          <w:sz w:val="28"/>
          <w:szCs w:val="28"/>
          <w:lang w:val="kk-KZ"/>
        </w:rPr>
        <w:t>Елбасы Нұрсұлтан Назарбаев 2009 жылдың 5 наурызында Астанада өткен Қазақстан әйелдерінің 5-форумында</w:t>
      </w:r>
      <w:r>
        <w:rPr>
          <w:rFonts w:cs="Times New Roman" w:ascii="Times New Roman" w:hAnsi="Times New Roman"/>
          <w:sz w:val="28"/>
          <w:szCs w:val="28"/>
          <w:lang w:val="kk-KZ"/>
        </w:rPr>
        <w:t xml:space="preserve"> көпбалалы аналарды қолдау мақсатында Үкіметке аналардың құрметті атақтарын беру мәселесін қайта қарауды тапсырғаны туралы айтты. 2010 жылдан бастап «Алтын алқа» наградасымен бұрынғыдай 10 емес, 7 баласы бар аналар, ал «Күміс алқамен» 6 баланы тәрбиелеген аналар марапаттала бастады.  </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балалар құқығына көзқарас сонау кеңестік кезеңдегі олардың азаматтық құқықтарын ескермей балалардың әлеуметтік мұқтаждықтарын қамтамасыз ету, шынайы мұқтаждықтарды айқындау, өз пікірін құрметтеу тұжырымдамасына негізделеді. </w:t>
      </w:r>
    </w:p>
    <w:p>
      <w:pPr>
        <w:pStyle w:val="Normal"/>
        <w:tabs>
          <w:tab w:val="clear" w:pos="708"/>
          <w:tab w:val="left" w:pos="426" w:leader="none"/>
          <w:tab w:val="left" w:pos="9619" w:leader="none"/>
        </w:tabs>
        <w:spacing w:lineRule="auto" w:line="240" w:before="0" w:after="0"/>
        <w:ind w:right="-284" w:firstLine="709"/>
        <w:jc w:val="both"/>
        <w:rPr/>
      </w:pPr>
      <w:r>
        <w:rPr>
          <w:rFonts w:cs="Times New Roman" w:ascii="Times New Roman" w:hAnsi="Times New Roman"/>
          <w:sz w:val="28"/>
          <w:szCs w:val="28"/>
          <w:lang w:val="kk-KZ"/>
        </w:rPr>
        <w:t>Халықаралық құқық қорғау стандарттарын имплементациялау және бала құқығын қорғайтын маңызды халықаралық шарттарға қосылу мәселесіне ерекше назар аударылады. Қазақстанға Бала құқықтары жөніндегі БҰҰ комитеті 2003 жылы ұсынған. Бала құқықтары туралы БҰҰ конвенциясын іске асыру қарастырылған. Балалардың денсаулығы құқықтарын қамтамасыз ету, әсіресе барынша қауқарсыз топтардағы: босқын-балаларды, ауылдық жердегі, сондай-ақ шалғай және халқы аз облыстардағы балаларды алғашқы медициналық-санитарлық көмек алу мүмкіндігімен қамтамасыз ету қарастырылған.</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гі патронаттық тәрбие жүйесі дамыған отбасы үлгісіндегі балалар ауылдары тиімділігін және қажеттілігін дәлелдеді. Бүгінде балалардың отбасында өсуге және тұруға құқықтарын іске асыру үшін жағдай жасалған.</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балалар құқықтарын қорғаудың маңыздылығы мен басымдылығы жүйелі, тұрақты, инновациялық әдістер мен нысандарға бағытталған ағартушылық қызметті жүзеге асыру қажеттігін анықтайды. Азаматтық қоғам ресурстары бұл мәселені шеше алмайды. Сондықтан балалар құқықтары бойынша ағарту саласындағы оң бағытты мемлекеттік саясат қажет. Бұрынғы тарихи кезеңдегі де, қазіргі замандағы да балалар туралы қамқорлық Қазақстанның елдік ерекшелігі болып табылады және балаларға қатысты құқық қорғау пікірін қалыптастыру мақсатында халықпен ағарту жұмыстарын дамыту міндеті тұ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лыптасқан дәстүрге байланысты әйелдердің үй шаруашылығымен айналысу және бала тәрбиелеу қажеттігіне байланысты жұмыста оларға деген сұраныс аз. Олардың кәсіби әлеуеті толық көлемде пайдаланылмайды. Мұндай жағдайды болдырмау үшін әйелдердің шешім қабылдаудағы мүмкіндіктерін кеңейту қажеттігі, ерлер мен әйелдердің саяси және экономикалық басшылыққа тең қол жеткізуін қамтамасыз ету жөнінде айтылуда. Әйелдердің ауылдағы жағдайын жақсартуға күш жұмсау қажет. Ауылдық жерлердегі кедейшілікті азайту жөніндегі бағдарлама шеңберінде ауыл әйелдерінің жаңа ақпараттық-коммуникациялық технологияларға қол жеткізуін қамтамасыз ету қажет. Бұл жеке құндылықтар мен мүдделерді іске асыру мүмкіндіктерін кеңейтуге ықпал етеді. Мемлекеттік қызметшілердің гендерлік теңдікті қамтамасыз ету саласындағы білім деңгейін, әйелдердің өз құқықтары мен оларды қорғау мүмкіндіктері туралы ақпараттандырылуын арттыру қажет. Сондай-ақ, әйелдерді лидерлік технологияларға, өз мүмкіндіктерін қорғауға оқытуды жүзеге асырған орын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ы проблеманың бірі – алимент төлеуді қамтамасыз ету болып табылады. Алимент алмайтын жалғыз басты ана, оның құқықтары мен бала құқықтар кешені түгел бұзылатын жағдайда болады: қалыпты тіршілік ету деңгейіне құқығы, ерекше қамқорлық пен көмекке құқығы, білім алу құқығы. Толық емес отбасында ата-анасының функциясын орындауға мәжбүр әйел екі есе жүктеме алады. Ерлер сияқты әйел де некені бұзу кезінде бірдей міндеттер алуға тиіс.</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йнетақы жүйесінің реформасы. Зейнетақы қорлары және олардың қызметі. </w:t>
      </w:r>
      <w:r>
        <w:rPr>
          <w:rFonts w:cs="Times New Roman" w:ascii="Times New Roman" w:hAnsi="Times New Roman"/>
          <w:sz w:val="28"/>
          <w:szCs w:val="28"/>
          <w:lang w:val="kk-KZ"/>
        </w:rPr>
        <w:t xml:space="preserve">Республикада табысы аз тұрғындардың ширек бөлігін зейнеткерлер мен мүгедектер құрайды. 1988 жылы мемлекеттен кәрілігіне байланысты зейнетақы алатындардың республикада орташа айлық зейнетақысы 88 сом болса, мүгедектердікі 69 сомнан, ал колхозшы зейнеткерлердікі 53 – 60 сомнан  айналды. Оның ішінде кәрілігіне байланысты пенсия алатын колхозшылардың 123 мыңнан астамы немесе олардың жалпы санының 65% ең төменгі мөлшерде (40 сом) зейнетақы алып отырды. Ең төменгі мөлшерде зейнетақы алатын колхозшылар, әсіресе, Жезқазған, Қостанай, Қызылорда, Солтүстік Қазақстан, Целиноград және Шымкент облыстарында тұрды. Олардың орташа айлық зейнетақы мөлшері 44-51 сомнан аспады. Ал, қарттығына байланысты мемлекеттік зейнетақы алатын Көкшетау, Орал, Семей, Солтүстік Қазақстан, Талдықорған, Алматы және Қостанай облыстары зейнеткерлерінің кірісі 82-84 сомды құрады. Кәсіпорындар мен ұйымдардың шаруашылық есеп пен еңбекке ақы төлеудің жаңа шартына көшу табысы аз бұл топтың жағдайын одан сайын қиындата түс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оғамда табиғи қартаю үрдісі байқалды. 1990 жылы 60 жастан жоғары тұрғындар – 10%-дан аспаған болса, 1995 жылы – 12%-ға жетті. Әлемдік стандарт бойынша тұрғындардың 10%-ның жасы 60-тан асса, ол қартаю үрдісін білдіреді. Еңбекпен қамтылған тұрғындар саны азаюда, егер 1990 жылы бір зейнеткерге 3 жұмыс істейтін адамнан келсе, 1996 жылы – 1,8 адам болып азай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дан әлеуметтік сақтандыру жүйесінің мемлекеттің үлесі шектелген атаулы сипатқа ие жаңа кезеңі басталды. 1994 жылдың 1 сәуірінен бұрынғы әлеуметтік жеңілдіктердің орнына анағұрлым нақтыланған жаңа механизм енгізілді. Республика тұрғындарының белгілі бір бөлігіне айлық жалақының ең төменгі көрсеткіші көлемінде өтемақы берілді. Зейнетақысы ең төменгі жалақының екі еселенген көлемінен аспайтын жұмыс жасамайтын зейнеткерлерге ай сайын ең төменгі жалақы көлемінде жәрдемақы төленді.  Қазақстанның әлеуметтік саладағы дағдарысы зейнеткерлер өмірінен көрініс берді. Бұрынғы КСРО-ның заңдық және демократиялық жағынан нашар ең бір осал тұсының бірі осы зейнетақымен қамтамасыз ету саласы болатын. «Дербес зейнетақы» деп аталғанының өзі одақтық, республикалық жергілікті болып бөлінді. Ол негізінен, партия қатарында болып жауапты жетекші қызмет атқарғандарға, жоғары мемлекеттік марапаттарға ие адамдарға, Еңбек ерлеріне берілді. Колхозшылар ұзақ уақыт зейнетақымен қамтылмады, олардың және тұрғындардың басқа бөлігінің зейнетақылары «дербес зейнетақымен» салыстырғанда төмен бол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5 жылы зейнетақы үш рет қаралып, нәтижесінде 1,9 есе өсті. Егер 1991 жылы зейнетақымен қамтамасыз ету 9,5 млн. сомды құраса, 1995 жылы 46 млрд. теңге жұмс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6 жылы зейнетақы көлемі 20 %-ға ұлғайтылып, 2477 теңгені немесе 37,8 АҚШ долларын құрады. Қалыптасқан экономикалық ахуалға, демографиялық жағдайға байланысты Үкімет зейнетақы саласын реформалау жолдарын қарастыра бастады. Экономика ғылымында «бақытты болуға мәжбүрлеу» заңы дейтін бар. Осы заң аясында міндетті зейнетақы қорлары, сақтандыру қорлары жұмыс істейді. Қазақстанда да Елбасымыздың тікелей тапсырмасымен зейнетақы қорлары құрылып, жұмыс істеп жатыр. 1996 жылы Парламентте «Республика азаматтарын зейнетақымен қамсыздандыру Заңына өзгерістер мен толықтырулар енгізу», «Мемлекеттік Зейнетақы қоры туралы», «Мемлекеттік емес зейнетақымен қамсыздандыру қорлары туралы» деген үш заң жобасы дайындалды. Заң жобаларының негізгі мақсаты – қазіргі зейнеткерлерді қорғау және болашақ зейнеткерлерге жағдай жасауға бағытталды. </w:t>
      </w:r>
    </w:p>
    <w:p>
      <w:pPr>
        <w:pStyle w:val="Style22"/>
        <w:tabs>
          <w:tab w:val="clear" w:pos="708"/>
          <w:tab w:val="left" w:pos="-142" w:leader="none"/>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7 жылдың наурыз айында Қазақстан Республикасы Үкіметі «Қазақстан Республикасындағы зейнетақымен қамтамасыз ету жүйесін реформалаудың тұжырымдамасын» мақұлдады. 1997 жылдың 20 маусымында «Қазақстан Республикасында Зейнетақымен қамтамасыз ету туралы» заңы қабылданды. Жаңа реформаға сәйкес зейнетақы жасы  ұзартылды: ерлер – 63 жас, әйелдер - 58 жас. Зейнетақы орталығынан зейнетақы алу үшін 1998 жылы 1 қаңтарына дейін ер адамнан – 25 жыл, әйел адамнан - 20 жыл еңбек өтілі талап етілд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зақстан Чили үлгісіне негізделген зейнетақымен қамтамасыз ету жүйесіне көшті. Чилиде зейнетақы жүйесін реформалау ХХ ғасырдың 80 жылдарында жүргізілген болатын. Чили зейнетақы жүйесі – салымшылар зейнетақы жарналарының жеке капиталына негізделген ынтымақты түрде біртіндеп өтеуі бар жинақтаушы жүйе. Салымшылар әкімшілік акционерлері болып табылмайды. Алайда, өз қарттығын қамсыздандыруға жауапт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8 жылдың 1 қаңтарынан мемлекеттік зейнеткерлікке шығу ережелері мен тәртіптері белгіленген және зейнетақы жинақ қоры жүйесін реттеуші «Қазақстан Республикасында зейнетақымен қамсыздандыру» туралы Заңы  күшіне енді. Зейнетақымен қамтамасыз ету екі жүйеден: бірінші, Мемлекеттік орталықтан зейнетақымен қамтамасыз ететін зейнетақыны төлеу жөніндегі ортақ жүйе. Ол республикалық бюджетке түскен әлеуметтік салық пен басқа да төлемдерге негізделді. Екінші жинақтаушы зейнетақы жүйесі немесе жинақтаушы зейнетақы қоры жүйесінен тұр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Зейнетақы реформаларын одан әрі жетілдірудің батыл қадамдарының бірі  зейнетақыны саралап арттыру. Арттырылған зейнетақы мөлшерін </w:t>
      </w:r>
      <w:r>
        <w:rPr>
          <w:rFonts w:cs="Times New Roman" w:ascii="Times New Roman" w:hAnsi="Times New Roman"/>
          <w:iCs/>
          <w:sz w:val="28"/>
          <w:szCs w:val="28"/>
          <w:lang w:val="kk-KZ"/>
        </w:rPr>
        <w:t>1 млн. 30 мың зейнеткер</w:t>
      </w:r>
      <w:r>
        <w:rPr>
          <w:rFonts w:cs="Times New Roman" w:ascii="Times New Roman" w:hAnsi="Times New Roman"/>
          <w:sz w:val="28"/>
          <w:szCs w:val="28"/>
          <w:lang w:val="kk-KZ"/>
        </w:rPr>
        <w:t xml:space="preserve"> (олардың 64%) алды. Зейнетақыны </w:t>
      </w:r>
      <w:r>
        <w:rPr>
          <w:rFonts w:cs="Times New Roman" w:ascii="Times New Roman" w:hAnsi="Times New Roman"/>
          <w:iCs/>
          <w:sz w:val="28"/>
          <w:szCs w:val="28"/>
          <w:lang w:val="kk-KZ"/>
        </w:rPr>
        <w:t>арттырудың орташа мөлшері</w:t>
      </w:r>
      <w:r>
        <w:rPr>
          <w:rFonts w:cs="Times New Roman" w:ascii="Times New Roman" w:hAnsi="Times New Roman"/>
          <w:sz w:val="28"/>
          <w:szCs w:val="28"/>
          <w:lang w:val="kk-KZ"/>
        </w:rPr>
        <w:t xml:space="preserve"> республика бойынша 2300 теңгені құрады. Зейнетақыларды қайта есептеу нәтижесінде 5000-6000 теңге шегінде ең төмен зейнетақы алатын зейнеткерлердің саны екі есеге қысқарды. Зейнетақы мөлшері орташа  23,4%  (6485 теңгеден 7927 теңгеге дейін) өскен. 6000-нан 12000 теңгеге дейінгі мөлшерде зейнетақы алатын зейнеткерлер үлесі екі есеге жуық көбейді. 2003 жылдың 1 желтоқсанда 6,1 млн. адам (активті және пассивті салымшыларды қосқанда) </w:t>
      </w:r>
      <w:r>
        <w:rPr>
          <w:rFonts w:cs="Times New Roman" w:ascii="Times New Roman" w:hAnsi="Times New Roman"/>
          <w:iCs/>
          <w:sz w:val="28"/>
          <w:szCs w:val="28"/>
          <w:lang w:val="kk-KZ"/>
        </w:rPr>
        <w:t xml:space="preserve">жинақтаушы зейнетақы жүйесінің </w:t>
      </w:r>
      <w:r>
        <w:rPr>
          <w:rFonts w:cs="Times New Roman" w:ascii="Times New Roman" w:hAnsi="Times New Roman"/>
          <w:sz w:val="28"/>
          <w:szCs w:val="28"/>
          <w:lang w:val="kk-KZ"/>
        </w:rPr>
        <w:t xml:space="preserve">қатысушысы болды. Бұл жұмыспен қамтылған адамдардың 89,3% немесе республиканың экономикалық  белсенді халқының 81,3%-ын құрады. </w:t>
      </w:r>
    </w:p>
    <w:p>
      <w:pPr>
        <w:pStyle w:val="Style22"/>
        <w:tabs>
          <w:tab w:val="clear" w:pos="708"/>
          <w:tab w:val="left" w:pos="-142" w:leader="none"/>
          <w:tab w:val="left" w:pos="0"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Еліміздегі жинақтаушы зейнетақы жүйесінің дамуы үш кезеңнен тұрды. </w:t>
      </w:r>
      <w:r>
        <w:rPr>
          <w:rFonts w:cs="Times New Roman" w:ascii="Times New Roman" w:hAnsi="Times New Roman"/>
          <w:i/>
          <w:sz w:val="28"/>
          <w:szCs w:val="28"/>
          <w:lang w:val="kk-KZ"/>
        </w:rPr>
        <w:t>Бірінші кезең 1998-2001 жылдар</w:t>
      </w:r>
      <w:r>
        <w:rPr>
          <w:rFonts w:cs="Times New Roman" w:ascii="Times New Roman" w:hAnsi="Times New Roman"/>
          <w:sz w:val="28"/>
          <w:szCs w:val="28"/>
          <w:lang w:val="kk-KZ"/>
        </w:rPr>
        <w:t xml:space="preserve"> - жүйенің және оның қатысушыларының қалыптасу уақыты. Бұл кезеңде жүйеде қызмет ететін барлық қатысушылардың қызметін міндетті лицензиялау енгізілді. Зейнетақы активтеріне иелік етуге шектеулер белгіленді. 1999 жылдың желтоқсан айының соңына дейін зейнетақы және жәрдемақы төлеудегі 50 млд. теңге қарыз толығымен жабылды. </w:t>
      </w:r>
      <w:r>
        <w:rPr>
          <w:rFonts w:cs="Times New Roman" w:ascii="Times New Roman" w:hAnsi="Times New Roman"/>
          <w:b/>
          <w:sz w:val="28"/>
          <w:szCs w:val="28"/>
          <w:lang w:val="kk-KZ"/>
        </w:rPr>
        <w:t xml:space="preserve">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Осы кезеңде зейнеткерлерді әлеуметтік жағынан қолдауды мақсат еткен – «Поколение» қоғамдық құрылымы өмірге келді. 1996 жылдың күзінен митинг, пикет және басқа да қарсылық акцияларын белсенді түрде ұйымдастырды. «Зейнеткерлік туралы заң зейнеткерлерге қарсы, ал Үкіметтің экономикалық саясаты нәтижесіз» деп санаған «Поколение» қозғалысы зейнетақы мен төменгі жалақы көлемі ең төменгі өмір сүру деңгейінен кем төленбеуін талап ет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i/>
          <w:sz w:val="28"/>
          <w:szCs w:val="28"/>
          <w:lang w:val="kk-KZ"/>
        </w:rPr>
        <w:t>Екінші кезең 2001-2004 жылдарды қамтыды.</w:t>
      </w:r>
      <w:r>
        <w:rPr>
          <w:rFonts w:cs="Times New Roman" w:ascii="Times New Roman" w:hAnsi="Times New Roman"/>
          <w:sz w:val="28"/>
          <w:szCs w:val="28"/>
          <w:lang w:val="kk-KZ"/>
        </w:rPr>
        <w:t xml:space="preserve"> Бұл кезеңде реформалау тәжірибесі зейнетақы жинақтарының сақталуы мен ерікті зейнетақы  тәсілдерін дамытуды, келелі мәселелерді шешуді  күн тәртібіне қойды. Осыған орай, заңнамаға төмендегідей толықтырулар енгізілді: инфляция деңгейін ескере отырып, ЖЗҚ-ғы зейнетақы жинақтарының нақты енгізілген жарналар мөлшерінің сақталуына мемлекеттік кепілдік беру, еңбек жағдайлары ерекше қауіпті өндірістерде жұмыс істейтін қызметкерлер үшін, жұмыс берушінің есебінен қосымша ерікті зейнетақымен қамсыздандыру; зейнетақы алушының жасына және зейнетақы шотындағы жинақтардың мөлшеріне қарай жинақтаушы қорларынан кесте бойынша берілетін зейнетақы төлемдерін жүзеге асырудың жаңа ережесін қолданысқа енгізу.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i/>
          <w:sz w:val="28"/>
          <w:szCs w:val="28"/>
          <w:lang w:val="kk-KZ"/>
        </w:rPr>
        <w:t xml:space="preserve">Үшінші кезең 2005-2006 жылдар. </w:t>
      </w:r>
      <w:r>
        <w:rPr>
          <w:rFonts w:cs="Times New Roman" w:ascii="Times New Roman" w:hAnsi="Times New Roman"/>
          <w:sz w:val="28"/>
          <w:szCs w:val="28"/>
          <w:lang w:val="kk-KZ"/>
        </w:rPr>
        <w:t xml:space="preserve">2006 жылдың 1 қаңтарында республикада – 14 зейнетақы қоры жұмыс істеді. Қазақстан Республикасында күнкөріс деңгейі төмен отбасына төленетін жәрдемақы сақталды. Бұл кеңестік кезеңнен мұра болып қалды. Алайда, ақшаның құнсыздануы салдарынан оның деңгейі төмендеді. Арнайы жәрдемақылар туғаннан жарымжан балаларға, жұмыс істемейтін көп балалы аналарға берілді. Сонымен қатар біздің елімізде бала туғанда берілетін жәрдемақы бар. Оның басқа төлемдерден өзгешелігі отбасының табыс көлемі мен кірісіне қарамастан беріле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логиялық жағдайы нашар аймақтар да жәрдемақымен қамтылған. Аймақтар екі категорияға бөлінеді: «дағдарыстың алдындағы» және «экологиялық жағдайы нашар» аймақтар. Қазақстанның Атырау мен Батыс Қазақстан облыстарынан басқа аймақтардың барлығы экологиялық ахуалы күрделі Семей және Қызылорда облыстарында төленетін жәрдемақы көлемі 20%-ға жоғары, экологиялық қауіпті аймақтарда елімізде белгіленген жәрдемақы көлемінен 50%-ға жоғар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егі жинақтаушы зейнетақы қорлары туралы Қазақстан Республикасының Президенті жауапты тұлғаларға «Ең бірінші жинақтаушы зейнетақы қорларындағы қаржының аман сақталуына, екінші оның өсімділігін арттыруға ерекше көңіл бөліңдер» деген нақты тапсырма берген. Үкімет пен Парламент Президенттің осы орынды тапсырмасын жүзеге асыру барысында нақты шараларды  өмірге әке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лайда, зейнетақымен қамсыздандырудың кейбір кемшіліктері де сақталып отыр. Адам құқықтары жөніндегі уәкілге келіп түскен өтініштерді талдаудан зейнеткерлікке 1995 жылғы 1 қаңтарға дейін шыққан адамдарға зейнетақы тағайындау кезінде зейнетақы адамның нақты алған жалақысынан емес, жалақының орта есебінен есептелгені мәлім болды. Мұндай тәсілді өзгертіп, адамдардың көрсетілген санаттарының зейнетақы төлемдерінің мөлшерін нақты жалақыны негізге ала отырып қайта есептеу қажет. Қарттар туралы қамқорлықтың бүгінгі жүйесінің негізгі кемшілігі қарттар мен мүгедектер бір интернат үйлерінде тұруды жалғастыруы. Жалғызілікті қарт және жұмысқа жарамсыз азаматтарды әлеуметтік қолдау үшін 2003 жылы республикада 75 интернат-үйлері жұмыс жасады. Оларда мемлекет толық қамтамасыз ететін 16 мыңнан астам адам тұр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0 жылы Ұлы Отан соғысы жеңісінің 45 жылдығына орай Қазақстан Республикасы Президентінің тұрғын үй туралы Жарлығы шықты. Онда 1990 жылдың 1 қаңтарына дейін кезекте тұрған соғыс ардагерлері мен мүгедектерін тұрғын үймен қамтамасыз ету міндеттелді. 1991 жылдың 13 қыркүйегінде Қаз КСР Президенті Жарлығымен «Қазақ КСР-де мемлекеттік меншікті жекешелендірудің купондық механизмдері туралы», ал 1992 жылдың 24 қаңтарынан Қазақстан Республикасы Министрлер Кабинеті «Қазақстан Республикасында мемлекеттік тұрғын үй қорларын жекешелендіру туралы» Ережесі бекіді. Бұл ережеде тұрғын үй қорындағы пәтерлер үшін тұрғын үйді жекешелендірудің заңдық негізі, тәртібі, ережесі мен жолдары анықталды. Мемлекеттік тұрғын үй қорын жекешелендіру нәтижесінде азаматтар өз жекеменшік пәтерін сатуға, айырбастауға тағы басқа да мүмкіндік туды. Қазақстан халық шаруашылығын құрылымдық жағынан қайта құрудың алғашқы жылдарында тұрғын үй құрылысы қысқарды. Мемлекеттік тұрғын үй құрылысын қаржыландыру бюджет қорлары арқылы жүргізіле берді. Тұрғын үй бұрыннан кезекте тұрған азаматтарға тегін беріл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емес тұрғын үй нарығы қалыптасу сатысында тұрғандықтан пәтерді жеке меншікке сатып алушылар сұранысын қанағаттандыра алмады. Бұл жылдары мемлекеттік тұрғын үй құрылысы тәжірибе жүзінде тоқтап, бай және ауқатты тұрғындар жеке меншік құрылысты жандандыр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2 жылдың 6 қыркүйегінде «Жаңа тұрғын үй саясаты Мемлекеттік бағдарламасы және оны іске асыру механизмдері туралы» Жарлық шықты.  1992 жылға дейін бұрынғы Одақтың Халық Комиссарлары Кеңесінің тұрғын үй саласына қатысты жеңілдіктер қарастырылған алғашқы қаулысы (1945 жылы қыркүйек) негізге алынып келді. Қаулыда Ұлы Отан соғысына қатысушылар мен олардың отбасына бірінші кезекте  жеңілдікпен пәтер беру туралы айтылған болатын. Осы қаулыны жүзеге асыру мақсатымен мемлекеттік кез келген мекеме салған үйінің 10% жергілікті Кеңеске беруге заң жүзінде міндеттелді. 1992 жылы Республика Жоғарғы Кеңесі «Тұрғын үй Кодексі» туралы Заң қабылдады. Онда жергілікті Кеңестерге салынған тұрғын үйдің 10%-ын беретін қаулы-қарарларға шек қойылды. Содан бастап жергілікті кеңестер пәтер беруді азайтты. Тіпті мүлдем доғарды. 1993 жылдың қыркүйек айындағы ҚР Президентінің «Жаңа тұрғын үй саясаты» туралы Жарлығында «мемлекет белгілі бір санаттағы азаматтарға, әсіресе халықтың табысы аз жіктеріне әлеуметтік қорғауды қамтамасыз етеді» - деп атап көрсетілді. Жаңа тұрғын үй саясаты – кезекті сақтау, қаржы және белгіленген мөлшерде өтемесіз дотация беру, тұрғын үй – коммуналдық қызметінің бағасы мен пәтер ақының өсуіне өтем жасау үшін жәрдемақы беру мәселесін реттеуді мақсат етт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993 жылы Қазақстан Республикасы Президентінің тұрғындардың баспанасына ұзақ мерзімді несие беру мен құрылыс ұйымдарын қысқа мерзімді несиемен қамтамасыз ететін – Тұрғын үй құрылысы мемлекеттік банкін құру туралы Жарлығы жарияланды. Қазақстанда жылжымайтын мүлікті құрылыс жинақтау жүйесі арқылы алу тәжірибесі 1994 жылдың басынан қалыптаса бастады. Қазақстанның Тұрғын үй құрылыс банкі Германияның тұрғын үйді несиелендіретін банк жүйесімен қатынас орнатты. Банкке 450 құрылыс жинақтаудың 30 млн. теңге қоры тарт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4 жылы 5 сәуірде №1640 Қазақстан Республикасы Президентінің «Азаматтардың баспанамен қамтамасыз етілу құқығы туралы» Жарлығы шықты. Осы жылы 3 қарашада Президент «Жеке тұрғын үй құрылысы туралы» Заңға қол қойды. Осы заңдық құжаттардың бәрі тұрғын үй құрылысын мемлекеттік қаржыландырудың кенет қысқару жағдайында тұрғын үй нарығын реттеуге бағытталды. Қабылданған Мемлекеттік бағдарлама аясындағы жаңа тұрғын үй саясаты әр адамды баспанамен қамтамасыз етуді тоқтатты. Мемлекеттік баспана құрылысына өтуге орай, тек әлеуметтік жағынан қолдауды қажет ететін арнайы топтағы адамдар мемлекеттен баспана алуға мүмкіндігі болды. Тоқтап қалған тұрғын үй құрылысын жүргізу тұрғындардың қосымша ақша құюына құқық немесе ұзақ мерзімге жеңілдетілген несие беру арқылы шешу қарастырылды. Тұрғын үй құрылысына: бюджеттен тыс қаражат қарастыру (ішкі мүмкіндіктер немесе инвестиция тарту), өлшеуіш құралдар орнату үшін қосымша қаржы бөлу ескерілді. 1995 жылы 30 тамызда қабылданған Қазақстан Республикасы Конституциясында Қазақстан Республикасының барлық азаматтардың баспанамен қамтылуына барлық жағдай жасалуы қажеттігі айтылды. Тұрғын үй нарығын қалыптастыру үшін баспана халыққа толығымен жеке меншікке беріліп,  пәтер иелері кооперативтері құрылды (КСК) және тұрғын үй жөндеу кәсіпорындарын қайта құру қарастыр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Президенті Н.Назарбаев 1995 жылы 21 желтоқсанда «Жаңа тұрғын үй саясаты туралы» 1992 жылғы 6 қыркүйектегі №1344 Жарлығына өзгертулер енгізді. 1997 жылы Қазақстанда тұрғын үйдің 85% жекешеленіп, осы жылдың қаңтарында 600 ПИК құрылды. Ең жоғары көрсеткіш Семейде, тұрғын үйдің 85%-ы кооперативтерге бірікті, Петропавлда - 75%.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ПИК өздерінің қалауы бойынша тұрғын үйді жөндейтін және қызмет көрсететін арнайы кәсіпорындарымен келісім – шарт жасауына немесе құрылысты өз күштерімен жүзеге асыруға мүмкіндіктері болды. 1990 жылдардың алғашқы жартысында тұрғын үйді жөндеу мен коммуналдық қызмет түрлеріне тариф көтерілді. Бұл әлеуметтік жағынан нашар қорғалған адамдарға қиын тиді. 1996 жылы орташа жалақы 2,6%, ал тариф - 30%-ға көтерілді. Бұл мәселенің алдын алу мақсатында 1996 жылы 12 сәуір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арнайы қаулы қабылданды. Онда тұрғын үй үшін төленетін төлемдер отбасы табысының 30%-ынан аспауы тиістігі айтылды. Бұл көрсеткіштен  асып кеткен жағдайда жәрдем төленуі тиіс болды. Алматы, Атырау, Қарағанды, Павлодар, Семей, Ақтөбе, Талдықорған, Жезқазған қалаларында тұрғын үйге жәрдем беретін орталықтар ашылды. Республикадағы тұрғын үй мәселесін шешу жолдары қарастыры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 үй құрылысын қаржыландыру тетігін жасау, халықтың қалың жіктерінің тұрғын үй проблемаларын шешу және Қазақстан Республикасы Үкіметінің  2000-2002 жылдарға арналған іс-қимыл бағдарламасын іске асыру жөніндегі іс-шаралар жоспары жасалды. 2000 жылғы 21 тамызда №1290 «Қазақстан Республикасында тұрғын үй құрылысын ұзақ мерзімді қаржыландыру және ипотекалық несие беру жүйесін дамыту тұжырымдамасы» Қазақстан Республикасы үкіметі қаулысымен бекітілді.  </w:t>
      </w:r>
    </w:p>
    <w:p>
      <w:pPr>
        <w:pStyle w:val="Style22"/>
        <w:tabs>
          <w:tab w:val="clear" w:pos="708"/>
          <w:tab w:val="left" w:pos="-142" w:leader="none"/>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ұрғын үй қорын жекешелендіру (приватизация) бағаның тұрақсыздығы, ақшаның құнсыздануына байланысты тұрғындардың сатып алу мүмкіндігін төмендетті. Ол Қазақстандағы тұрғын үй саласы ахуалын өзгертті.  Мемлекет тарапынан жасалған мұндай шаралар тұрғын үй нарығын қалыптастыру осы саладағы азаматтарды тұрғын үймен қамтамасыз етудегі теңгермешілікті жою мақсатымен жүзеге асырылды. Бірақ, тәжірибе көрсеткендей, тұрғын үй нарығын қалыптастыру да еңбек нарығы мен капиталдағыдай дайындық шараларынсыз іске асырылды. Тұрғын үй құрылысы мемлекеттік бағдарламасына өзгеріс  енгізілуі осы салада қиындықтар туғызды. Көп қабатты тұрғын үйлердің құрылысы ұзақ уақыт тоқтап тұрды. Баспана кезегіне тұрушылар кезегі жылжымады. Баспана бағасы жыл санап өсе берді (әсіресе Алматы қаласында). Осы салада тұрғындардың мүмкіндігі және әлеуметтік жағынан бөлінуі байқалды. Сөйтіп, осы кезеңде тұрғын үй саласында жағымды және жағымсыз үрдістер қалыптасты. Жағымды жағы – азаматтар өз мүлкінің толық иесіне айналды. Өзінің тұрғын үйін сатуға, айырбастауға, мұраға қалдыруға немесе сыйлауға толық құқылы болды. Ал, жағымсыз жағы – баспана кезегінде тұрған адамдардың басым көпшілігі үшін бұл мәселенің шешілуі күрделене берді. Пәтер бизнесі саласында алаяқтар көбейді. Оған қоса күн санап баспанаға төлейтін төлемдер (электр қуатын тұтыну, телефон, коммуналдық қызмет) өсіп отырды. Зейнетақы, жәрдемақы және еңбекақының өз уақытында берілмеуі жағдайында тұрғындардың әлеуметтік жағдайын қиындата түсті. Егер мемлекеттің кең көлемді қолдауы болмаса тұрғын үй мәселесі ұзақ уақыт шешімін күтіп қала беретіні сөзсіз еді. Қаланың санитарлық-эпидемиологиялық және экологиялық тазалығын сақтау да маңызды мәселе болды. Қалаларда 20-30 жыл, тіпті онан бұрын салынған үйлер қайта жөндеуді талап етті. Талап деңгейінен төмен, апатты жағдайдағы тұрғын үйлер де назардан тыс қалды.</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1999 жылы Қазақстан қаржыгерлері құрылыс жинақтау қоры мәселесін қайта көтерді. Олардың есептеуінше, 1,5 млд. теңге Қазақстан тұрғындарының  қолдарында сақталды. Осы қаржыны айналымға енгізу қажет болды. Банк дағдарысы мен экономикалық дағдарыс жағдайында қазақстандықтар қаржыларының бір бөлігін депозитке салып, ипотекалық несие алу үшін жинақтауға асықпады. Ұзақ мерзімді депозитке салушылар саны аз болды. Банк жүйесіне деген адамдардың сенімін нығайту мақсатында депозитті ұжымдық сақтандыру жүйесі жасалып, банк құпиясын сақтау қатаңдат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2003 жылы Қазақстанда – 2 млн. шаршы метр баспана салынды. Ол – 2002 жылмен салыстырғанда 30%-ға артық. Алайда, бұның өзі қанағаттандырарлық деңгейде болмады. Есептеулердің көрсетуінше ұлттық тұрғын үй  мәселесін шешу үшін жыл сайын аз дегенде 4 млн. шаршы метр баспана салынуы қажет болатын. 2004 жылдың 19 наурызындағы Қазақстан Республикасы Президентінің халыққа Жолдауында тегін баспана (тұрғындардың муниципалдық баспанамен қамтылатын жекелеген топтарынан басқа) мен қамтамасыз ету алдағы уақыттың жоспарында жоқ екенін ашық айтты. Тұрғын үй қорының 97%-ы жеке үй үлесіне тиетіндігі және оның төмендемейтіндігі де ескертілді.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тұрғын үй құрылысы еліміз экономикасының қозғаушы күші болып табылатынын әлденеше рет ескертті. Тұрғын үй құрылысы саласындағы жаңа саясат 2005 жылдан жүзеге асыруды тапсырды. Жаңа саясаттың мәні - тұрғын үйдің шаршы метрінің құнын азайту, несиелендіру мерзімін ұзарту, алғашқы төленетін жарнаның көлемі мен несиелендіру пайызын төмендету арқылы  несиені қайтару мерзімін 20 жылға дейін ұзарту, сөйтіп, тұрғындардың басым көпшілігінің баспанамен қамтылуына жол ашу болып табыл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төленетін жарна тұрғын үйдің жалпы құнының 10%-ын құрады, несиелендіруді 10%-ға дейін төмендету белгіленді. Тұрғын үй жинақтау қоры 50%-дан 25%-ға төмендеді. Қалған несиені қайтару мерзімі 15 жылдан 25 жылға дейін ұзартылды. Жаңа үлгіде жоспарланған тұрғын үйдің 1 шаршы метр  – 700 АҚШ долларынан 350 долларға төмендет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ұрғын үй саласындағы жаңа саясат әлеуметтік жағдайы орта деңгейдегі тұрғындар үшін қолайлы болды. Алдымен мұғалімдер, дәрігерлер, мемлекеттік қызметкерлер баспанамен қамтылды. Дегенмен, алғашқы жарна 10% және қалған соманы 20 жылға бөлгенде ай сайын 70-80 мың теңгені төлеуге тұрғындардың көпшілігінің мүмкіндігі болмады. Сондықтан сұранысқа 1 және 2 бөлмелі пәтерлер ие болды. Ал, жасы 45-тен асқандар үшін несиеге баспана алу тіпті мүмкін болмады. Көптеген аймақтарда мемлекеттік бағдарлама аясында несиеге салынған баспананы беру мәселеге айналды. Мысалы, Жамбыл облысында салынып тапсырылуға тиісті 240 пәтерді алуға екінші дәрежелі банктердің анықтауынша 6 адамның ғана мүмкіндігі болған. Қарағанды облысында  несие көлемін төлеуге мүмкіндігі бар адам жоқ болып шыққан. Салыстырмалы түрде алып қарағанда, Қостанай, Қызылорда, Солтүстік Қазақстан, Оңтүстік Қазақстан облыстарында жағдай жақсы. Талдықорған қаласында сатып алушы болмағандықтан, жаңадан салынған екі үй бос тұрды. Ипотекаға баспана алуға өтініш жасағандардың 412 Алматы облысынан, оның 203 талдықорғандықтар болғанымен, оның 6-ның ғана несие төлеуге мүмкіндігі барлығы анықталған.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нда несие төлеуге мүмкіндігі бар полиция қызметкерлері, соттар, қаржы полициясының прокурорлары, әр деңгейдегі әкімшілік қызметкерлер, жоғарғы оқу орындарының оқытушылары баспаналы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ы Алматы және Астана тұрғындары (үлескерлер) тарапынан жергілікті әкімшіліктегі лауазымды тұлғалар мен құрылыс компанияларына көп наразылық танытқан. Мәселен, үлескер К.А. Әбикенова Астана қаласында «Жұлдыз» тұрғын үй құрылысын тоқтатқан «Фабрика недвижимости» ЖШС құрылыс компаниясы үстінен шағымданған. Үш баланың анасы барлық мүлкін сатып, пәтер құнының жүз пайыз үлесін салған. Сөйтіп, отбасымен үйсіз қалған. Қайта тіркеу үшін  ЖШС-тің офисіне келуге шақыру хат алғанымен, көрсетілген мекен-жай жоқ болып шыққан. Үлескерлердің тұрғын үй құқығының бұзылуы және оларды жекелеген құрылыс компаниялары басшыларының алдап кеткені туралы құқық қорғау органдарына  хабарланып, қылмыстық істер қозғалған.</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ндағы «Дуэт» тұрғын үй кешенінің үлескерлері  «Компания «Казстрой» ЖШС басшылығының шарттық міндеттерін орындамағандығынан осындай жағдайға тап болған. Үш ай бойы прокурорлық және оңтүстік астананың қаржы полициясы департаментінің аудиторлық тексеруі нәтижесінде ҚР ҚК 177-бабының 3 бөлімі, б-тармағы бойынша қылмыстық іс қозғ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дың қаңтарында Қазақстан Республикасы Үкіметі дағдарысқа қарсы сегіз бағыттан тұратын бағдарлама қабылдады. Соның бірі – тұрғын үй нарығын тұрақтандыру. Қазақстандағы тұрғын үй төңірегіндегі мәселенің 80 пайызы Астана мен Алматыдағы үйлерге қатысты болды. Сондықтан аталған қала әкімдеріне жаңа құрылыстар салуға қатаң тыйым салынды. Үкімет ипотекалық мәселені қайта қарап, дағдарысқа қарсы бағдарлама бойынша қайта қаржыландырудың пайыздық үстемақысын 12,5 пайыздан 11 пайызға, бюджеттік қызметкерлер үшін 10,5 пайыздан 9 пайызға төмендетті. Үлескерлерді қорғаушылардың бүкілхалықтық қауымдастығы тұрғын үй кешенінің 20 және 42 кварталдары, «Қуат» корпорациясы, «Казкоммерц инжиниринг», «Елисей алаңдары» құрылыс компанияларындағы тиеслі баспанаға қолдарын жеткізе алмай жүрген үлескерлердің жағдайын оң шешу үшін, құрылыс объектілерін бітіруге ақшалай қаржы бөлулерін сұрап, бұқаралық ақпарат құралдары арқылы Үкіметке, Алматы және Алматы облысының әкімдігіне, «Самұрық – Қазына» ХӘҚ, «Казкоммерцбанк» акционерлік қоғамдарына өтініш жас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дағы тұрғын үй қорының жалпы аумағы – 268 млн. шаршы метрге жуық. Үкімет үлестік құрылысты қолдау үшін 2007 жылғы қыркүйектен бастап 2009 жылғы желтоқсанға дейін республикалық бюджеттен 205,8 млрд. теңге бөлді. 2008 жылы республикамызда  жалпы көлемі 6,8 млн. шаршы метрді құрайтын 29786 тұрғын үй салынса, 2009 жылы онан сәл азырақ 6,4 млн. шаршы метр тұрғын үй тұрғызылды. 2009 жылы Алматыда 4 306 үлескердің мәселесі шешіліп, 25 тұрғын үй кешені пайдалануға берілді. 2009 жылы Үкіметтің «Жол картасы» аясында еліміздің тұрғын үй-коммуналдық шаруашылығын дамытуға 61,2 млрд. теңге бөлінді. 2009 жылы Астана қаласының Сарыарқа ауданында 3 мектеп пайдалануға берілді. Үкімет Ұлттық банк және Қаржы нарығын  және қаржы ұйымдарын реттеу және қадағалау агенттігімен 2009-2010 жылдарға арналған экономиканы және қаржы жүйесін  тұрақтандыру жөніндегі жоспарын бекітіп, «Самұрық – Қазына» қоры арқылы ипотекалық несиелеу және тұрғын үй секторын дамытудың арнайы бағдарламасын іске қосты. Осы бағдарлама қаражаты есебінен екінші деңгейлі банктер арқылы салынып болмаған тұрғын үй кешендерін аяқтау үшін займдар бер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ың басынан бері қаржы полициясы 212 үлескерге залал келтірген 4 құрылыс компаниясының басшыларына қатысты 8 қылмыстық іс қозғады. «АТФ» банкі арқылы «Самұрық-Қазына» қорымен қаржыландырылған  Астанадағы «Альянсқұрылысинвест» ЖШС-нің 2400 үлескері 2010 жылы баспаналарына ие бо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Денсаулық сақтау.</w:t>
      </w:r>
      <w:r>
        <w:rPr>
          <w:rFonts w:cs="Times New Roman" w:ascii="Times New Roman" w:hAnsi="Times New Roman"/>
          <w:sz w:val="28"/>
          <w:szCs w:val="28"/>
          <w:lang w:val="kk-KZ"/>
        </w:rPr>
        <w:t xml:space="preserve"> ХХ ғасырдың 80 жылдарындағы дағдарыс денсаулық сақтау саласында да көрініс берді. Денсаулық сақтау саласында шаруашылық есепті мекемелер көбейді. Халық емшілері медициналық білім деңгейінсіз, арнайы құжатсыз ел ішін шарлап жүрді. Медициналық сақтандыру полисі дегеннің де тиімді және тиімсіз жақтары болды. Тұрғындарды дәрі-дәрмекпен қамтамасыз ету де өзекті мәселеге айна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кезеңде КСРО фармацевтiк өнеркәсiбiне арналған жабайы өсiмдiк шикiзатының 80 пайыздан астамы Қазақстан мен Орта Азияда дайындалды. Қазақстан Республикасында жылына «Қаздәрөсөнеркәсiп» бiрлестiгi 500-600 тонна, Орман және аң шаруашылығы кәсiпорындары - 50-60 тонна, Ботаника және фитоинтродукция институты - 10 тоннаға дейiн, Табиғи ресурстар және қоршаған ортаны қорғау министрлігінің ұйымдары - 5-7 тонна дәрiлiк өсiмдiк жинады. Шымкентте шетелге экспорттау үшiн дермене шөбінен сантонин жасалды. Жыл сайын 30 тоннаға дейiн әр түрлi дәрiлiк шөп пен таушымылдық тамырлары тұнба жасау үшiн Батуми зауытына жөнелтiлдi. Кейiн Қазақстанда оның азғана мөлшерi сатылды. Левзеяның, алтын тамырдың және т.б. жай-күйi де осы iспеттес, мия тамырының ахуалы да дәл осындай болған. Соның нәтижесiнде, республикаға экономикалық шығын келді. Қазақстандағы фармацевтiк өнеркәсiп орындары ұзақ жылдар күрделі жөндеуден өтпеді. Ол Қазақстан Республикасы тәуелсiздiк алғаннан кейiнгі кезеңде фармацевтiк өнеркәсiпсiз қалды. Бiздiң мемлекетiмiздiң дәрi-дәрмектерге деген сұранымы жылына 300 млн. АҚШ доллары бола тұра, қолда бар қуаттар оның 3% ғана қамтамасыз еттi. Қалғандары таяу және алыс шетелдерден импортталды. Сөйтiп, республиканың денсаулық сақтау iсi шетелдің дайын дәрi-дәрмек препараттарына 97% тәуелдi болды. Қазақстан Республикасындағы нарықтық экономикаға өту кезеңiнде қалыптасқан қаржы тапшылығы,  халықты дәрi-дәрмекпен қамтамасыз етудi күрт нашарлатып жiберді. Өзiмiздiң дамыған фармацевтiк өндiрiсiмiздiң болмауы әлеуметтiк маңызды проблемаға айналды. Фармацевтік өнімдерді негізгі тұтынушылар халықтың табысы төмен тобы (мүгедектер, зейнеткерлер, үш жасқа дейінгі балалар) болып табылатындықтан, олар негізінен арзан әрі тиімділігі төмен дәрілік заттарды сатып алды. Республикада дәрілік заттардың қауіпсіздігіне, тиімділігіне және сапасына мемлекеттік бақылау әлсіреді. Дәрілік заттарды контрабандалық жолмен әкелудің көлемі кейбір көрсеткіштер бойынша фармацевтік өнімнің заңды айналымының көлемімен тең түсіп жатты. Бұл жағдай өндірушілер қызметіне де, сонымен қатар фармацевтік өнімдерді ресми түрде импорттаушылар қызметіне де кері әсерін тигізді. Тұтастай алғанда фармацевтік рынокқа мемлекеттің ықпалы әлсіз болды. Мұның өзі саладағы тігінен басқару жүйесінің бұзылуымен тікелей байланыст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инвесторлар негізгі екі түрлі себепке байланысты Қазақстанда фармацевтік өнеркәсіпті дамытуға мүдделі болмады. Оның бірі – фармацевтік рыноктың нашарлығы болса, екіншісі – Қазақстанда фармацевтік өнеркәсіптің дамуы шетелдік тауар өндірушілер өндіретін дайын өнімдерді өткізетін рынокты жоғалтуға әкеліп соғатын еді. Қазақстан Республикасының Үкiметi 1993 жылғы 18 қарашада №1149 «Қазақстан Республикасының фармацевтiк өнеркәсiбiн дамыту жөнiндегi шаралар туралы» қаулы қабылдады. Қазақстан Республикасының фармацевтiк өнеркәсiбiн дамытудың базасы «Алматы фармацевтiк фабрикасы» АҚ-ы, «Шипа» АҚ-ы, «Химфарм» ААҚ (Шымкент қ.), «Павлодар фармацевтiк зауыты» ЖҰАҚ-ы фармацевтiк кәсiпорындары  мен Қазақстан Республикасының Биотехнологиялар жөнiндегi ұлттық орталығының «Биомедпрепарат» АҚ, «Алматы биокомбинаты» республикалық мемлекеттік кәсiпорындары болды. Сондай-ақ, Қазақстан Республикасының Ауыл шаруашылығы министрлiгiнiң ет комбинаттары мен сүт зауыттарындағы «Ертiс» АҚ-ы, «Қазақ Аджанта фарм» ЖШС БК, «Ромат» фармацевтік компаниясы», «Таймаз» АҚ және «Береке» АҚ-ы медициналық препараттар зауыттары және цехтары, жекеменшiк «Ромат» фирмасы (Семей қаласы), «Вита-Вент» фирмасы, «Қызыл май» фирмасы (Алматы қаласы) және т.б. фармацевтiк кәсiпорындары жұмыс жасады. Сол жылдары республикада жұмыс iстеп тұрған фармацевтiк бағдардағы өндiрiстiк қуаттар табиғи және моральдық жағынан ескiрді.  Оларда шығарылатын өнім түрлері өсiмдiктер мен жануарлардан алынатын субстанциялар, сондай-ақ қарапайым дәрiлердiң түрлерi, тұнбалар, экстрактiлер, майлар, микстуралар, т.б.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7 жылы Қазақстанның 20 ет комбинатының 2-сi ғана және 2 сүт зауыты дәрiлiк препараттар шығарды. Олар Семей қаласындағы «Сарыарқа» АҚ-ы, Павлодар қаласындағы «Ертiс» АҚ-ы, Орал қаласындағы Батыс Қазақстан облыстық «Береке» сүт комбинаты АҚ-ы, және Ақмола қаласындағы «Наркез» қалалық сүт зауыты. Бұл кәсiпорындар жануарлардан алынатын шикiзаттан жасалатын 7 түрлi дәрi-дәрмек препараттарын шығарды. Ол бұрынғы КСРО өндiретiн номенклатураның 15%-ы ғана еді. «Ертiс» АҚ-да 1995 жылы iске қосылған медициналық препараттар зауытын (МПЗ) қоспағанда, аталған зауыттардың барлығы да жеке жобалармен салынып, 70 - жылдардың басында iске қосылған болатын.  </w:t>
      </w:r>
    </w:p>
    <w:p>
      <w:pPr>
        <w:pStyle w:val="Normal"/>
        <w:tabs>
          <w:tab w:val="clear" w:pos="708"/>
          <w:tab w:val="left" w:pos="426" w:leader="none"/>
        </w:tabs>
        <w:autoSpaceDE w:val="false"/>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Азаматтардың денсаулығын сақтау жайлы» Заңы және «Халық денсаулығы» Қазақстан Республикасы Президентінің (1996 жылғы 16 қараша) бекіткен «Халық денсаулығы» Мемлекеттік бағдарламасы  жүзеге асырылды. 1989 жылдан республикамызда Бүкіләлемдік денсаулық сақтау ұйымының ұсынысымен туберкулезбен күресудің (DOTS) стратегиясы іске асырыла бастады. Туберкулезбен күресудің аймақтық және ұлттық бағдарламалары жасалды. 1997 жылдан бері жыл сайын республикалық және жергілікті деңгейлерде диабетке қарсы құралдарды орталықтандырылған сатып алу жүргізіледі. 1999 жылдың 26 наурызында Қазақстан Республикасы Үкіметінің «Ауыл тұрғындарына алғашқы дәрігерлік-санитарлық көмек көрсетуді жақсарту шаралары  туралы» қаулысы жарық көрді. Мемлекетімізді дамытудың негізгі басымдықтарының бірі – денсаулық сақтау жүйесін дамыту болып табылады. «Қазақстан-2030» Даму стратегиясында халықтың денсаулығы еліміздің әлеуметтік-экономикалық деңгейінің аса мәндісі ретінде белгіленге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қазір демографиялық жағдайға қатысты қолайлы саясат ұсталынуда. Оған жас нәрестелерге дәрі-дәрмектің тегін берілуі, Сара Назарбаеваның ұйымдастырған «Бөбек» қоры, ана мен баланы қорғауға қатысты реабилитациялық орталықтарының жұмыс жасап жатқандығы, әлеуметтік қорғау саясатының қызметіне дәлел бола алады. Алайда, халықтың білместігі, ақпаратсыздығы, белсенділігінің төмендігі бұл жеңілдіктерді пайдаланбауына әкеліп соқтыруда. Ал, осы фактор халықтың әлсіз жерін пайдаланушылар саны қатарын және бұл мәселені өз мұқтаждықтарына пайдаланушыларды көбейтуде. Екінші жағынан бұл мәселенің жүзеге асу механизмі қатаң қадағаланбай отыр.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Cs/>
          <w:sz w:val="28"/>
          <w:szCs w:val="28"/>
          <w:lang w:val="kk-KZ"/>
        </w:rPr>
        <w:t xml:space="preserve">Қазақстан Республикасының денсаулық сақтау ісiн реформалау мен дамытудың 2005-2010 жылдарға арналған мемлекеттік бағдарламасы туралы </w:t>
      </w:r>
      <w:r>
        <w:rPr>
          <w:rFonts w:cs="Times New Roman" w:ascii="Times New Roman" w:hAnsi="Times New Roman"/>
          <w:sz w:val="28"/>
          <w:szCs w:val="28"/>
          <w:lang w:val="kk-KZ"/>
        </w:rPr>
        <w:t xml:space="preserve">Қазақстан Республикасы Президентінің 2004 жылғы 13 қыркүйектегі №1438 Жарлығында халық денсаулығының жай-күйiн көтеру шаралары көтерілді. Соңғы жылдары Қазақстан едәуiр экономикалық өсуге қол жеткiзгендіктен, денсаулық сақтау саласын қаржыландыру елеулi өстi.  Тууды, өлiм-жiтiмдi, өмiр сүрудің орташа ұзақтығын тұрақтандыруға қол жеткiзiлді. Жұқпалы аурулармен ауыру төмендеген. Денсаулық сақтау саласында бiрқатар реформалар жүргiзiліп, олардың бір бөлiгi табысты iске асырылғанымен, басқалары соңына дейін жетпеген. Олардың қатарына мiндеттi медициналық сақтандыру жүйесiн құруды, отбасылық медицина моделiне көшуге әрекеттенудi жатқызуға болады. Қазақстанда соңғы жылдары белгілi бiр медициналық-демографиялық өзгерiстер болды. Республикада халықтың саны 2003 жылы 1999 жылмен салыстырғанда 49,6 мың адамға өстi және 2004 жылдың басында 14 951,2 мың адамды құраған. 2003 жылы бала туу көрсеткiшi халықтың 1000 адамына шаққанда 17,2%-ды құрап, 1999 жылмен салыстырғанда 1,2 есеге өскен. Республикада бала туудың өсу үрдiсi 1999 жылдан бастап байқалған. 1999 жылдан бастап халықтың өлiм-жiтiм коэффициентiнiң болмашы өсуi байқалған. Халықтың өлiм-жiтiм құрылымында жүрек-қан тамыры, онкологиялық аурулар, жарақаттану жетекшi орын алады. Өлiм-жiтiм құрылымының көрсеткiштерiн бұрмалау факторларының бiрi - өлiм себебiн тиiмдi сараптау жүйесiнiң жоқтығы. Республика халқының болжамды орташа өмiр сүру ұзақтығы соңғы 5 жыл (1999-2004 жж) iшiнде тұрақтанып, 2003 жылдың соңына қарай 65,9 жасты: ерлерде - 60,5 жасты, әйелдерде - 71,5 жасты құ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1 жылдан бастап ауруханалық мекемелер санының көбеюi байқалады. Айталық, олар 2001 жылы 845, 2002 жылы - 860 болған.  Дәрігерлердің саны 54,6 мыңға орта медициналық қызметкерлер  - 115,0 мыңға жеткен. Дәрiгерлермен қамтамасыз ету халықтың 10 мың адамына шаққанда - 36,5 пайызды, орта медициналық қызметкерлермен қамтамасыз ету - 76,9 пайызды құраған.  Әлеуметтiк-экономикалық ахуалдың жақсаруы және жүргiзiлген алдын алу, санитарлық-гигиеналық және індетке қарсы iс-шаралардың нәтижесiнде республикада жұқпалы аурулардың, бiрiншi кезекте, iшек және басқа аса қауiптi аурулардың, сондай-ақ арнайы алдын алу құралдарымен басқарылатын қауiпті аурулардың азайғаны байқалады. Айталық, соңғы бес жыл iшiнде вакцинамен басқарылатын жұқпалы аурулар тобындағы мынадай аурулар: қызылша - 58,2 есе, сiреспе - 5,0 есе, көкжөтел - 4,7 есе, дифтерия - 3,6 есе азайды. Елдiң полиомиелиттен бос аумақ болып табылатынын ДДҰ мойындап отыр. Ішек жұқпалы аурулар тобында мынадай аурулар: iш сүзегi - 3,5 есе, бактериялы дизентерия - 3,1 есе, сальмонеллез 1,7 - есе, iшектiң өткiр жұқпалы аурулары мен «А» вирусты гепатит - 1,6 есе азайды. Өткір iшек жұқпалы аурулары бiрдi-екілi жағдайға дейiн азайды. Аса қауiптi жекелеген жұқпалы аурулар iлуде бiр тiркеледi.</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 санитарлық талаптар мен нормаларға сәйкес келмейтiн бақылаудағы объектiлер санының жыл сайын азаю үрдiсi күшейiп отыр. Санитарлық талаптарға жауап бермейтiн объектiлердiң, соның iшiнде су құбырларының үлес салмағы 1999 жылғы 31,1%-тен 2003 жылы 15,1%-ке дейін, жалпы бiлiм беру мектептерiнде - 14,2%-тен 5,9%-ға дейiн, балалардың мектепке дейiнгi мекемелерiнде - 7,6%-дан 2,7%-ке дейiн, азық-түлік базарларында - 42%-дан 18%-ға дейiн, қоғамдық тамақтану объектiлерiнде - 22,2%-дан 10,5%-ға дейiн, сауда объектiлерiнде - 15,7%-дан 5,9%-ға дейiн азайған. Қабылданған шараларға қарамастан, халықты сапалы ауыз сумен қамтамасыз ету жөнiндегi ахуал ауыр болып отыр. Су құбырымен келетiн ауыз суға республика халқының тек 75,1%-ы ғана қол жеткiзуде, бiрқатар өңiрлерде бұл көрсеткiш 60,0%-дан аспайды. Тұтастай алғанда, ел бойынша жұмыс iстемейтiн (10,0%) және санитарлық нормативтерге жауап бермейтiн (15,1%) су құбырларының үлес салмағы жоғары болып отыр. Халықты сапасына кепiлдiк берiлген ауыз сумен қамтамасыз етудiң қанағаттанғысыз жағдайы жыл сайын бiрқатар өңiрлерде iндеттiк жағдайды шиеленiстiрiп жiбередi.</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мақ өнiмдерiнiң нарығындағы ахуал да күрделi. Бақылау органдарының тиiстi өзара iс-қимылдарының болмауына байланысты республикаға сапасыз, соның iшiнде халықтың денсаулығы үшін қауiптi тамақ өнiмдерi көп мөлшерде әкелiнуде. Отандық тамақ өнеркәсiбi кәсіпорындарында және қоғамдық тамақтану объектiлерiнде тиiстi өндiрiстiк бақылаудың болмауы проблема болып отыр. Бұл сапасыз тамақ өнiмдерiн шығару мен сатуға әкелiп соқтыра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Ауылдық жерлерде денсаулықты дамытудың мемлекеттiк және өңiрлiк бағдарламаларының шеңберiнде 2004-2010 жылдары денсаулық сақтау объектілерiн салу, қайта салу, күрделi жөндеу қарастырылған. 2005 жылы АДА (ауылдық дәрiгерлiк амбулатория), АУА/АА (ауылдық учаскелiк аурухана/ауылдық аурухана) және аудандық емханаларды мемлекеттік мекемелер мәртебесiне көшiру ісін аяқтау көзделген. Қазақстан </w:t>
      </w:r>
      <w:r>
        <w:rPr>
          <w:rFonts w:cs="Times New Roman" w:ascii="Times New Roman" w:hAnsi="Times New Roman"/>
          <w:bCs/>
          <w:sz w:val="28"/>
          <w:szCs w:val="28"/>
          <w:lang w:val="kk-KZ"/>
        </w:rPr>
        <w:t>кадрларды даярлау мен қайта даярлаудың</w:t>
      </w:r>
      <w:r>
        <w:rPr>
          <w:rFonts w:cs="Times New Roman" w:ascii="Times New Roman" w:hAnsi="Times New Roman"/>
          <w:sz w:val="28"/>
          <w:szCs w:val="28"/>
          <w:lang w:val="kk-KZ"/>
        </w:rPr>
        <w:t> кеңестiк жүйесiн мұра етiп алды және соңғы жылдар iшiнде бұл салада түбегейлi өзгерiстер болған жоқ. Қазақстан Республикасында бiлiм берудi дамытудың 2015 жылға дейiнгi тұжырымдамасында жоғары кәсiби бiлiмi бар мамандар мен ғылыми кадрларды даярлауға принциптiк көзқарастарды өзгерту көзделген. Республикада медициналық кадрларды даярлау мен қайта даярлаудың сапасы және ғылыми зерттеулердiң жеткiлiксiз деңгейi көрінуде. Ақылы оқыту негiзiнде студенттердi қабылдаудың жыл сайын өсiп отыруы алаңдаушылық туғызады. Егер 1999 жылы ол 1059 адам болса (мемлекеттік тапсырыс бойынша қабылдау - 1245), 2001 жылы шарт негiзiнде 2 есе дерлік көп қабылданған (грант - 1345, шарт - 2190). Мұның бәрi оқу бiтiрушілердi даярлаудың деңгейiне ықпал етедi және көрсетiлетiн медициналық көмектiң сапасына әсерiн тигiзедi.</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ы әлеуметтік саладағы дағдарыстың көріністері қандай?</w:t>
      </w:r>
    </w:p>
    <w:p>
      <w:pPr>
        <w:pStyle w:val="Style22"/>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2000 жылдардағы әлеуметік саясатының мазмұны қандай?</w:t>
      </w:r>
    </w:p>
    <w:p>
      <w:pPr>
        <w:pStyle w:val="Style22"/>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ейнетақы жүйесін реформалау қашан басталды және қалай жүргізілді?</w:t>
      </w:r>
    </w:p>
    <w:p>
      <w:pPr>
        <w:pStyle w:val="Style22"/>
        <w:numPr>
          <w:ilvl w:val="0"/>
          <w:numId w:val="13"/>
        </w:numPr>
        <w:spacing w:lineRule="auto" w:line="240" w:before="0" w:after="0"/>
        <w:contextualSpacing/>
        <w:jc w:val="both"/>
        <w:rPr/>
      </w:pPr>
      <w:r>
        <w:rPr>
          <w:rFonts w:cs="Times New Roman" w:ascii="Times New Roman" w:hAnsi="Times New Roman"/>
          <w:sz w:val="24"/>
          <w:szCs w:val="24"/>
          <w:lang w:val="kk-KZ"/>
        </w:rPr>
        <w:t>Мемлекет тарапынан тұрғын үй мәселесін шешу бойынша қандай шаралар</w:t>
      </w:r>
    </w:p>
    <w:p>
      <w:pPr>
        <w:pStyle w:val="Normal"/>
        <w:spacing w:lineRule="auto" w:line="240" w:before="0" w:after="0"/>
        <w:ind w:left="360" w:hanging="0"/>
        <w:jc w:val="both"/>
        <w:rPr/>
      </w:pPr>
      <w:r>
        <w:rPr>
          <w:rFonts w:cs="Arial" w:ascii="Times New Roman" w:hAnsi="Times New Roman"/>
          <w:sz w:val="24"/>
          <w:szCs w:val="24"/>
          <w:lang w:val="kk-KZ"/>
        </w:rPr>
        <w:t>қ</w:t>
      </w:r>
      <w:r>
        <w:rPr>
          <w:rFonts w:cs="Calibri" w:ascii="Times New Roman" w:hAnsi="Times New Roman"/>
          <w:sz w:val="24"/>
          <w:szCs w:val="24"/>
          <w:lang w:val="kk-KZ"/>
        </w:rPr>
        <w:t>абылданды</w:t>
      </w:r>
      <w:r>
        <w:rPr>
          <w:rFonts w:cs="Times New Roman" w:ascii="Times New Roman" w:hAnsi="Times New Roman"/>
          <w:sz w:val="24"/>
          <w:szCs w:val="24"/>
          <w:lang w:val="kk-KZ"/>
        </w:rPr>
        <w:t>?</w:t>
      </w:r>
    </w:p>
    <w:p>
      <w:pPr>
        <w:pStyle w:val="Style22"/>
        <w:numPr>
          <w:ilvl w:val="0"/>
          <w:numId w:val="1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жүйесінде қордаланып қалған мәселелердің қатарына не</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тады?</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2. Білім, ғылым, мәдениет</w:t>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Білім.</w:t>
      </w:r>
      <w:r>
        <w:rPr>
          <w:rFonts w:cs="Times New Roman" w:ascii="Times New Roman" w:hAnsi="Times New Roman"/>
          <w:sz w:val="28"/>
          <w:szCs w:val="28"/>
          <w:lang w:val="kk-KZ"/>
        </w:rPr>
        <w:t xml:space="preserve"> </w:t>
      </w:r>
      <w:r>
        <w:rPr>
          <w:rFonts w:cs="Times New Roman" w:ascii="Times New Roman" w:hAnsi="Times New Roman"/>
          <w:sz w:val="28"/>
          <w:szCs w:val="28"/>
          <w:lang w:val="ca-ES"/>
        </w:rPr>
        <w:t xml:space="preserve">Қазақстан </w:t>
      </w:r>
      <w:r>
        <w:rPr>
          <w:rFonts w:cs="Times New Roman" w:ascii="Times New Roman" w:hAnsi="Times New Roman"/>
          <w:sz w:val="28"/>
          <w:szCs w:val="28"/>
          <w:lang w:val="kk-KZ"/>
        </w:rPr>
        <w:t>к</w:t>
      </w:r>
      <w:r>
        <w:rPr>
          <w:rFonts w:cs="Times New Roman" w:ascii="Times New Roman" w:hAnsi="Times New Roman"/>
          <w:sz w:val="28"/>
          <w:szCs w:val="28"/>
          <w:lang w:val="ca-ES"/>
        </w:rPr>
        <w:t>еңес</w:t>
      </w:r>
      <w:r>
        <w:rPr>
          <w:rFonts w:cs="Times New Roman" w:ascii="Times New Roman" w:hAnsi="Times New Roman"/>
          <w:sz w:val="28"/>
          <w:szCs w:val="28"/>
          <w:lang w:val="kk-KZ"/>
        </w:rPr>
        <w:t>ті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зең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w:t>
      </w:r>
      <w:r>
        <w:rPr>
          <w:rFonts w:cs="Times New Roman" w:ascii="Times New Roman" w:hAnsi="Times New Roman"/>
          <w:sz w:val="28"/>
          <w:szCs w:val="28"/>
          <w:lang w:val="ca-ES"/>
        </w:rPr>
        <w:t xml:space="preserve">дақтас республикалардың бірі </w:t>
      </w:r>
      <w:r>
        <w:rPr>
          <w:rFonts w:cs="Times New Roman" w:ascii="Times New Roman" w:hAnsi="Times New Roman"/>
          <w:sz w:val="28"/>
          <w:szCs w:val="28"/>
          <w:lang w:val="kk-KZ"/>
        </w:rPr>
        <w:t xml:space="preserve">ретінде білім беру мен ғылымды дамыту  </w:t>
      </w:r>
      <w:r>
        <w:rPr>
          <w:rFonts w:cs="Times New Roman" w:ascii="Times New Roman" w:hAnsi="Times New Roman"/>
          <w:sz w:val="28"/>
          <w:szCs w:val="28"/>
          <w:lang w:val="ca-ES"/>
        </w:rPr>
        <w:t>сала</w:t>
      </w:r>
      <w:r>
        <w:rPr>
          <w:rFonts w:cs="Times New Roman" w:ascii="Times New Roman" w:hAnsi="Times New Roman"/>
          <w:sz w:val="28"/>
          <w:szCs w:val="28"/>
          <w:lang w:val="kk-KZ"/>
        </w:rPr>
        <w:t>ларын</w:t>
      </w:r>
      <w:r>
        <w:rPr>
          <w:rFonts w:cs="Times New Roman" w:ascii="Times New Roman" w:hAnsi="Times New Roman"/>
          <w:sz w:val="28"/>
          <w:szCs w:val="28"/>
          <w:lang w:val="ca-ES"/>
        </w:rPr>
        <w:t>да ұйымдастырылған шаралар</w:t>
      </w:r>
      <w:r>
        <w:rPr>
          <w:rFonts w:cs="Times New Roman" w:ascii="Times New Roman" w:hAnsi="Times New Roman"/>
          <w:sz w:val="28"/>
          <w:szCs w:val="28"/>
          <w:lang w:val="kk-KZ"/>
        </w:rPr>
        <w:t xml:space="preserve">дан тыс қалмады. Алайда, Қазақстан білім мен ғылым саласында </w:t>
      </w:r>
      <w:r>
        <w:rPr>
          <w:rFonts w:cs="Times New Roman" w:ascii="Times New Roman" w:hAnsi="Times New Roman"/>
          <w:sz w:val="28"/>
          <w:szCs w:val="28"/>
          <w:lang w:val="ca-ES"/>
        </w:rPr>
        <w:t>дербес</w:t>
      </w:r>
      <w:r>
        <w:rPr>
          <w:rFonts w:cs="Times New Roman" w:ascii="Times New Roman" w:hAnsi="Times New Roman"/>
          <w:sz w:val="28"/>
          <w:szCs w:val="28"/>
          <w:lang w:val="kk-KZ"/>
        </w:rPr>
        <w:t xml:space="preserve"> </w:t>
      </w:r>
      <w:r>
        <w:rPr>
          <w:rFonts w:cs="Times New Roman" w:ascii="Times New Roman" w:hAnsi="Times New Roman"/>
          <w:sz w:val="28"/>
          <w:szCs w:val="28"/>
          <w:lang w:val="ca-ES"/>
        </w:rPr>
        <w:t xml:space="preserve">саясат </w:t>
      </w:r>
      <w:r>
        <w:rPr>
          <w:rFonts w:cs="Times New Roman" w:ascii="Times New Roman" w:hAnsi="Times New Roman"/>
          <w:sz w:val="28"/>
          <w:szCs w:val="28"/>
          <w:lang w:val="kk-KZ"/>
        </w:rPr>
        <w:t xml:space="preserve">ұстана алмағандықтан, ұзақ жылдар бойғы өркениетті елдер тәжірибесіне назар аудармады. Ұтымды да тиімді тұстарына көңіл бөлмеді. Ақпараттық-технологиялық бағыттар назардан тыс қалды. Оқу орындарын, ғылыми-зерттеу мекемелерін мемлекет өзінің қатаң бақылауына алып, идеологиялық ұстанымды үнемі қадағалап отыруы мұндағы ғылыми-педагогикалық әлеуеттің белсенділігі мен шығармашылық ізденімпаздығына бөгет жасады. Материалдық-техникалық жабдықтауда да келеңсіздіктер орын алды. </w:t>
      </w:r>
    </w:p>
    <w:p>
      <w:pPr>
        <w:pStyle w:val="Style24"/>
        <w:tabs>
          <w:tab w:val="clear" w:pos="708"/>
          <w:tab w:val="left" w:pos="426" w:leader="none"/>
          <w:tab w:val="left" w:pos="709" w:leader="none"/>
          <w:tab w:val="left" w:pos="851" w:leader="none"/>
        </w:tabs>
        <w:spacing w:before="0" w:after="0"/>
        <w:ind w:right="-284" w:firstLine="709"/>
        <w:contextualSpacing/>
        <w:jc w:val="both"/>
        <w:rPr/>
      </w:pPr>
      <w:r>
        <w:rPr>
          <w:rFonts w:cs="Times New Roman" w:ascii="Times New Roman" w:hAnsi="Times New Roman"/>
          <w:sz w:val="28"/>
          <w:szCs w:val="28"/>
          <w:lang w:val="kk-KZ"/>
        </w:rPr>
        <w:t>1990 жылы республика мұғалімдерінің 81,7%-ның жоғары білімі, 4455 мұғалімнің, яғни 2,44%-ның жалпы орта білімі бар болды. Жоғары білімі бар мұғалімдердің үлес салмағы, әсіресе Ақтөбе, Көкшетау, Қостанай, Павлодар, Солтүстік Қазақстан, Торғай және Целиноград облыстарында төмен болды (80%-дан төмен). Әр түрлі себептермен мұғалім кадрлар тұрақтамады. 90-жылдары мектептерден 23902 педагог, соның ішінде 782 жас маман кетіп қалды. Олардың 14 мыңының жоғары білімі болды. Жоғары білімі бар мұғалімдердің тұрақсыздығы – Алматы, Жамбыл, Шымкент облыстарында және Алматы қаласында ерекше айқын байқалды.</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әуелсіздіктің алғашқы жылдары білім саласында жан ауыртар жайсыз жағдайлар да орын алды. Жергілікті билік оңтайландыру желеуімен – Білім мекемелері желісін мүлдем тұралатты. 1991 жылмен салыстырғанда 1998 жылы республикадағы мектепке дейінгі мекемелер саны 70%-ға дейін, жалпы білім беретін мектептер жүйесі 301 мектепке, интернаттық мекемелер желісі 1042-ге, мектептен тыс мекемелер саны 937-ге қысқарды. Заң бойынша адам аз қоныстанған елді мекендер бес оқушы болса да мектеп ашу еркіне ие. 9 сыныптан кейін бала жалпы орта білім беретін мектепте қалуға, техникалық мамандық беретін училищеге (лицей) немесе басқа да орта арнаулы оқу орнына түсуге құқыл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7 жылы республикада 229 шағын комплектілі мектептер жабылды. Ауылдың әлеуметтік-экономикалық жағынан ғана емес, рухани тұрғыдан да жұтаңдаған кезінде, мектептердің жабылуы елдің интеллектуалдық әлеуетін әлсірете түсті. Білім беретін мекеме қызметін ғана емес, мәдени - ағарту орталықтарының міндеттерін де атқарып келген ауыл мектептері, кезінде ауылдың әлеуметтік – психологиялық ахуалына игі әсерін  тигізгені белгіл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Осындай дағдарысты жағдайға қарамастан Қазақстан Республикасы білім саласына үлкен маңыз берді. Себебі, елдің өсіп-өркендеуі, өркениетті өмірден өзіндік орын алуы, оның ұлттық білім деңгейіне, даму бағытына тікелей байланысты. Қазақстан Республикасының Президенті Нұрсұлтан Назарбаев «Қазақстан-2030» Даму стратегиясында білімді дамытуды ерекше атап көрсетті. Қазақстан Республикасының білім беру жүйесінің 2030 жылға дейінгі кезеңге арналған даму стратегиясы және әрбір білім дамуының кезең-кезеңін қамтитын стратегиялық жоспарлары дайындал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80-жылдарының екінші жартысында қоғамдық-саяси өмірде орын алған қайта құрулар Қазақстанның білім беру жүйесі мен ғылым саласын ұйымдастыруда да жаңа өзгерістер жасауға негіз болды. Білім реформасы 1991 жылдан бері бірнеше кезеңде жүріп жатыр. Атап айтқанда:</w:t>
      </w:r>
    </w:p>
    <w:p>
      <w:pPr>
        <w:pStyle w:val="Style22"/>
        <w:numPr>
          <w:ilvl w:val="0"/>
          <w:numId w:val="23"/>
        </w:numPr>
        <w:tabs>
          <w:tab w:val="clear" w:pos="708"/>
          <w:tab w:val="left" w:pos="426" w:leader="none"/>
        </w:tabs>
        <w:spacing w:lineRule="auto" w:line="240" w:before="0" w:after="0"/>
        <w:ind w:left="1080" w:right="-284"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орманы</w:t>
      </w:r>
      <w:r>
        <w:rPr>
          <w:rFonts w:cs="Arial" w:ascii="Times New Roman" w:hAnsi="Times New Roman"/>
          <w:sz w:val="28"/>
          <w:szCs w:val="28"/>
          <w:lang w:val="kk-KZ"/>
        </w:rPr>
        <w:t>ң</w:t>
      </w:r>
      <w:r>
        <w:rPr>
          <w:rFonts w:cs="Calibri" w:ascii="Times New Roman" w:hAnsi="Times New Roman"/>
          <w:sz w:val="28"/>
          <w:szCs w:val="28"/>
          <w:lang w:val="kk-KZ"/>
        </w:rPr>
        <w:t xml:space="preserve"> бірінші кезе</w:t>
      </w:r>
      <w:r>
        <w:rPr>
          <w:rFonts w:cs="Arial" w:ascii="Times New Roman" w:hAnsi="Times New Roman"/>
          <w:sz w:val="28"/>
          <w:szCs w:val="28"/>
          <w:lang w:val="kk-KZ"/>
        </w:rPr>
        <w:t>ң</w:t>
      </w:r>
      <w:r>
        <w:rPr>
          <w:rFonts w:cs="Calibri" w:ascii="Times New Roman" w:hAnsi="Times New Roman"/>
          <w:sz w:val="28"/>
          <w:szCs w:val="28"/>
          <w:lang w:val="kk-KZ"/>
        </w:rPr>
        <w:t xml:space="preserve">і 1991-1993 жылдарды </w:t>
      </w:r>
      <w:r>
        <w:rPr>
          <w:rFonts w:cs="Arial" w:ascii="Times New Roman" w:hAnsi="Times New Roman"/>
          <w:sz w:val="28"/>
          <w:szCs w:val="28"/>
          <w:lang w:val="kk-KZ"/>
        </w:rPr>
        <w:t>қ</w:t>
      </w:r>
      <w:r>
        <w:rPr>
          <w:rFonts w:cs="Calibri" w:ascii="Times New Roman" w:hAnsi="Times New Roman"/>
          <w:sz w:val="28"/>
          <w:szCs w:val="28"/>
          <w:lang w:val="kk-KZ"/>
        </w:rPr>
        <w:t>амтыды. Т</w:t>
      </w:r>
      <w:r>
        <w:rPr>
          <w:rFonts w:cs="Arial" w:ascii="Times New Roman" w:hAnsi="Times New Roman"/>
          <w:sz w:val="28"/>
          <w:szCs w:val="28"/>
          <w:lang w:val="kk-KZ"/>
        </w:rPr>
        <w:t>ә</w:t>
      </w:r>
      <w:r>
        <w:rPr>
          <w:rFonts w:cs="Calibri" w:ascii="Times New Roman" w:hAnsi="Times New Roman"/>
          <w:sz w:val="28"/>
          <w:szCs w:val="28"/>
          <w:lang w:val="kk-KZ"/>
        </w:rPr>
        <w:t xml:space="preserve">уелсіз </w:t>
      </w:r>
    </w:p>
    <w:p>
      <w:pPr>
        <w:pStyle w:val="Normal"/>
        <w:tabs>
          <w:tab w:val="clear" w:pos="708"/>
          <w:tab w:val="left" w:pos="426" w:leader="none"/>
        </w:tabs>
        <w:spacing w:lineRule="auto" w:line="240" w:before="0" w:after="0"/>
        <w:ind w:right="-284" w:hanging="0"/>
        <w:jc w:val="both"/>
        <w:rPr/>
      </w:pPr>
      <w:r>
        <w:rPr>
          <w:rFonts w:cs="Arial" w:ascii="Times New Roman" w:hAnsi="Times New Roman"/>
          <w:sz w:val="28"/>
          <w:szCs w:val="28"/>
          <w:lang w:val="kk-KZ"/>
        </w:rPr>
        <w:t>Қ</w:t>
      </w:r>
      <w:r>
        <w:rPr>
          <w:rFonts w:cs="Calibri" w:ascii="Times New Roman" w:hAnsi="Times New Roman"/>
          <w:sz w:val="28"/>
          <w:szCs w:val="28"/>
          <w:lang w:val="kk-KZ"/>
        </w:rPr>
        <w:t>аза</w:t>
      </w:r>
      <w:r>
        <w:rPr>
          <w:rFonts w:cs="Arial" w:ascii="Times New Roman" w:hAnsi="Times New Roman"/>
          <w:sz w:val="28"/>
          <w:szCs w:val="28"/>
          <w:lang w:val="kk-KZ"/>
        </w:rPr>
        <w:t>қ</w:t>
      </w:r>
      <w:r>
        <w:rPr>
          <w:rFonts w:cs="Calibri" w:ascii="Times New Roman" w:hAnsi="Times New Roman"/>
          <w:sz w:val="28"/>
          <w:szCs w:val="28"/>
          <w:lang w:val="kk-KZ"/>
        </w:rPr>
        <w:t>станны</w:t>
      </w:r>
      <w:r>
        <w:rPr>
          <w:rFonts w:cs="Arial" w:ascii="Times New Roman" w:hAnsi="Times New Roman"/>
          <w:sz w:val="28"/>
          <w:szCs w:val="28"/>
          <w:lang w:val="kk-KZ"/>
        </w:rPr>
        <w:t>ң</w:t>
      </w:r>
      <w:r>
        <w:rPr>
          <w:rFonts w:cs="Calibri" w:ascii="Times New Roman" w:hAnsi="Times New Roman"/>
          <w:sz w:val="28"/>
          <w:szCs w:val="28"/>
          <w:lang w:val="kk-KZ"/>
        </w:rPr>
        <w:t xml:space="preserve"> білім ж</w:t>
      </w:r>
      <w:r>
        <w:rPr>
          <w:rFonts w:cs="Arial" w:ascii="Times New Roman" w:hAnsi="Times New Roman"/>
          <w:sz w:val="28"/>
          <w:szCs w:val="28"/>
          <w:lang w:val="kk-KZ"/>
        </w:rPr>
        <w:t>ү</w:t>
      </w:r>
      <w:r>
        <w:rPr>
          <w:rFonts w:cs="Calibri" w:ascii="Times New Roman" w:hAnsi="Times New Roman"/>
          <w:sz w:val="28"/>
          <w:szCs w:val="28"/>
          <w:lang w:val="kk-KZ"/>
        </w:rPr>
        <w:t>йесіні</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ты</w:t>
      </w:r>
      <w:r>
        <w:rPr>
          <w:rFonts w:cs="Arial" w:ascii="Times New Roman" w:hAnsi="Times New Roman"/>
          <w:sz w:val="28"/>
          <w:szCs w:val="28"/>
          <w:lang w:val="kk-KZ"/>
        </w:rPr>
        <w:t>қ</w:t>
      </w:r>
      <w:r>
        <w:rPr>
          <w:rFonts w:cs="Calibri" w:ascii="Times New Roman" w:hAnsi="Times New Roman"/>
          <w:sz w:val="28"/>
          <w:szCs w:val="28"/>
          <w:lang w:val="kk-KZ"/>
        </w:rPr>
        <w:t xml:space="preserve"> негіз</w:t>
      </w:r>
      <w:r>
        <w:rPr>
          <w:rFonts w:cs="Times New Roman" w:ascii="Times New Roman" w:hAnsi="Times New Roman"/>
          <w:sz w:val="28"/>
          <w:szCs w:val="28"/>
          <w:lang w:val="kk-KZ"/>
        </w:rPr>
        <w:t xml:space="preserve">ін қалыптастыру,  оны заңдық тұрғыда қамтамасыз ету мақсатында 1992 жылы «Білім туралы», 1993 жылы «Жоғарғы білім туралы» Заңдар қабылданды. Бұл заңдарда жоғары білім жүйесін реформалаудың құқықтық негізі жасалып, осы саладағы мемлекеттік саясаттың негізгі принциптері айқындалды. </w:t>
      </w:r>
    </w:p>
    <w:p>
      <w:pPr>
        <w:pStyle w:val="Normal"/>
        <w:numPr>
          <w:ilvl w:val="0"/>
          <w:numId w:val="23"/>
        </w:numPr>
        <w:tabs>
          <w:tab w:val="clear" w:pos="708"/>
          <w:tab w:val="left" w:pos="426" w:leader="none"/>
          <w:tab w:val="left" w:pos="851" w:leader="none"/>
        </w:tabs>
        <w:spacing w:lineRule="auto" w:line="240" w:before="0" w:after="0"/>
        <w:ind w:left="0" w:right="-284" w:firstLine="709"/>
        <w:jc w:val="both"/>
        <w:rPr/>
      </w:pPr>
      <w:r>
        <w:rPr>
          <w:rFonts w:cs="Times New Roman" w:ascii="Times New Roman" w:hAnsi="Times New Roman"/>
          <w:sz w:val="28"/>
          <w:szCs w:val="28"/>
          <w:lang w:val="kk-KZ"/>
        </w:rPr>
        <w:t>1993-1996 жылдарды қамтыған екінші кезең, білім жүйесінің тұжырымдамалық-бағдарламалық тұрғыдағы жаңару кезеңі. Осы жылдарда білімдегі өзгеріс, жаңалықтардың нақты сипаты айқындалып, бағыт-бағдары белгіленді. Білім берудің әр саласын қамтыған 18 тұжырымдама жасалды. Білімді мемлекеттік қолдаудың – Ұлттық бағдарламасы дайындалды. Білім саласындағы мемлекеттік саясат Концепциясы, Қазақстан Республикасындағы гуманитарлық білім Концепциясы бекітілді.</w:t>
      </w:r>
    </w:p>
    <w:p>
      <w:pPr>
        <w:pStyle w:val="Normal"/>
        <w:numPr>
          <w:ilvl w:val="0"/>
          <w:numId w:val="23"/>
        </w:numPr>
        <w:tabs>
          <w:tab w:val="clear" w:pos="708"/>
          <w:tab w:val="left" w:pos="426" w:leader="none"/>
        </w:tabs>
        <w:spacing w:lineRule="auto" w:line="240" w:before="0" w:after="0"/>
        <w:ind w:left="0" w:right="-284" w:firstLine="709"/>
        <w:jc w:val="both"/>
        <w:rPr/>
      </w:pPr>
      <w:r>
        <w:rPr>
          <w:rFonts w:cs="Times New Roman" w:ascii="Times New Roman" w:hAnsi="Times New Roman"/>
          <w:sz w:val="28"/>
          <w:szCs w:val="28"/>
          <w:lang w:val="kk-KZ"/>
        </w:rPr>
        <w:t>1996-1997 жылдарды қамтыған үшінші кезеңде басқару мен қаржыландыру жүйесі жетілдірілді. Оқу орындарын қаржылай қолдаудың жаңа көздері іздестіріліп, баламалық білім мекемелері ашылды. Басқару жүйесіндегі олқылықтарды жою мақсатында білім саласындағы мемлекеттік саясатты барлық деңгейде үйлестіріп отыратын – Білім комитеті құрылды. Оқу орындарын ғылыми-әдістемелік тұрғыда қамтамасыз етіп, жаңа оқулықтар, оқу әдебиеттерін дайындаумен айналысатын – Ы. Алтынсарин атындағы Қазақ білім академиясы ұйымдастырылды. 2000 жылдың мамыр айынан бастап осы академияның «Білім-Образование» ғылыми-педагогикалық журналы шығып тұрады.</w:t>
      </w:r>
    </w:p>
    <w:p>
      <w:pPr>
        <w:pStyle w:val="Normal"/>
        <w:numPr>
          <w:ilvl w:val="0"/>
          <w:numId w:val="12"/>
        </w:numPr>
        <w:tabs>
          <w:tab w:val="clear" w:pos="708"/>
          <w:tab w:val="left" w:pos="426" w:leader="none"/>
        </w:tabs>
        <w:spacing w:lineRule="auto" w:line="240" w:before="0" w:after="0"/>
        <w:ind w:left="0"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2000 жылдарды қамтыған төртінші кезең – білім жүйесін тұрақтандыру және оның дамуының стратегиялық бағдарлану кезеңі. 1998 жылы білім жүйесін тұрақтандыру мен дамыту мақсатында бірқатар білім орталықтары құрылды. Олар:</w:t>
      </w:r>
    </w:p>
    <w:p>
      <w:pPr>
        <w:pStyle w:val="Style22"/>
        <w:numPr>
          <w:ilvl w:val="0"/>
          <w:numId w:val="12"/>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стандарттарын әзірлеу және білім саласына бақылау жасау міндеттерін атқаратын Республикалық Мемлекеттік стандарттар орталығы;</w:t>
      </w:r>
    </w:p>
    <w:p>
      <w:pPr>
        <w:pStyle w:val="Style22"/>
        <w:numPr>
          <w:ilvl w:val="0"/>
          <w:numId w:val="12"/>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рынды балалармен жұмыс жүргізетін «Дарын» республикалық ғылыми-тәжірибелік орталығы;</w:t>
      </w:r>
    </w:p>
    <w:p>
      <w:pPr>
        <w:pStyle w:val="Style22"/>
        <w:numPr>
          <w:ilvl w:val="0"/>
          <w:numId w:val="12"/>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9 жылдың 23 тамызында Қазақстан Республикасы Үкіметі «Алтын белгі» туралы ереженің бекітілуі;</w:t>
      </w:r>
    </w:p>
    <w:p>
      <w:pPr>
        <w:pStyle w:val="Style22"/>
        <w:numPr>
          <w:ilvl w:val="0"/>
          <w:numId w:val="12"/>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жүйесін ақпараттандырудың мемлекеттік бағдарламасын қамтамасыз ететін Республикалық білім жүйесін ақпараттандыру ғылыми-тәжірибелік орталығының құрылуы. Сайып келгенде, аталған құрылым мен орталықтар ғылым-білім жүйесін нығайтып, оны жаңа ақпараттық технологиялармен толықтыру ісінде берері мол.</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дің бүкіл жүйесін одан әрі ақпараттандыру мақсатында ҚР Үкіметі «Қазақстан Республикасының бастауыш және орта кәсіптік білім беретін оқу орындарын ақпараттандыру бағдарламасын» бекітіп, «2002-2004 жылдарға арналған Қазақстан Республикасының білім беру жүйесін ақпараттандыру тұжырымдамасын» мақұлдады. 2001 жылдың сәуір айында Астана қаласында «Сорос Қазақстан» қорымен бірлесе отырып, АҚШ, Түркия және Ресей Федерациясының ақпараттандыру және жаңа технологиялар саласындағы мамандарының қатысуымен «Білім беру жүйесін ақпараттандыру: халықаралық тәжірибе» тақырыбында дөңгелек үстел ұйымдастырылды. Осы жылдың қазан айында Алматы қаласында «Қазақстандық білімді ақпараттандыру: ХХІ ғасырға қадам» атты халықаралық форум өткізілді. Оның жұмысына әр түрлі елдер мен халықаралық қоғамдық ұйымдардан 350 өкіл қатысты. Білім жүйесінің өзекті мәселелері қозғ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ілім беру саласы 2001 жылда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реформаның бесінші кезеңіне аяқ басты. 12 жылдық орта білім беруге көшу, білім сапасын бағалаудың ұлттық жүйесін құру, отандық білім беру ісін әлемдік білім беру кеңістігіне оңтайлы кіріктіру, жаңа ақпараттық және озық кредиттік технологияларды оқу-тәрбие процесіне енгізу және басқа да күрделі өзгерістер бесінші кезең еншісінде. Бастысы, әрине білім мазмұны мен сапасына маңыз беріліп, кәсіби маман дайындаудың тиімді тұстарын жүйелі жүргізудің басым бағыттары айқынд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І ғасыр – телекоммуникациялық жүйелер мен қоғамды ақпараттандыру ғасыры. Еліміздегі уақытша қиыншылықтың желеуімен осындай ауқымды процестен жастарды шет қалдыруға болмайтын еді. Сондықтан барлық жалпы білім беретін мектептер толық компьютерлендірілді. 2001 жылдың 3 желтоқсанына дейін 857 мектеп Интернет жүйесіне қосылды. Білім беру ісін басқаруды ақпараттандыру жүйесінің бірінші кезеңі аяқталды.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Мектептердегі компьютерлендіру үрдісі – 2001 жылы Қазақстан Республикасы тәуелсіздігінің 10 жылдығы қарсаңында аяқталды.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Қазақстан Республикасының «Білім туралы» заңына сәйкес бастауыш сынып мұғалімдерінің апталық жұмыс уақыты 20 сағаттан 18 сағатқа дейін түсірілді. Балабақшалардағы мектепке дейінгі оқыту бөлімдері және мектептердегі дайындық сыныптары үшін де осындай уақыт деңгейі қарастырылған. Мұғалімдерге еңбек демалысы уақытында денсаулығын жақсарту үшін жәрдемақы төленетін болды. «Үздік ұстаз» атағын алғандар үшін айлық есептік көрсеткіштің мың есесі деңгейінде ауқымды мемлекеттік грант беріледі. Бұған басқа да әлеуметтік ауқымды жеңілдіктер қосылған. </w:t>
      </w:r>
      <w:r>
        <w:rPr>
          <w:rFonts w:cs="Times New Roman" w:ascii="Times New Roman" w:hAnsi="Times New Roman"/>
          <w:b/>
          <w:bCs/>
          <w:i/>
          <w:iCs/>
          <w:sz w:val="28"/>
          <w:szCs w:val="28"/>
          <w:lang w:val="kk-KZ"/>
        </w:rPr>
        <w:t> </w:t>
      </w:r>
      <w:r>
        <w:rPr>
          <w:rFonts w:cs="Times New Roman" w:ascii="Times New Roman" w:hAnsi="Times New Roman"/>
          <w:sz w:val="28"/>
          <w:szCs w:val="28"/>
          <w:lang w:val="kk-KZ"/>
        </w:rPr>
        <w:t xml:space="preserve">Мектептер мен балабақшалардың ғимараттарын салу және жөндеу секілді ауқымды жұмыстардан тысқары сол білім ордаларындағы оқу кабинеттерін осы заманғы интерактивті жабдықтармен қамтылды. Елімізде оқу барысын ақпараттық-коммуникациялық технологиямен қамтыл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Республикада сабаққа қатыспайтын балалар да болды. 2001 жылғы 15 қарашаға дейінгі мәлімет бойынша 10 күннен астам мектепке бармаған 741 оқушы болған. Олар, негізінен тұрмысы нашар отбасы балалары. Мектепке бармаудың негізгі себептері: көші – қон, іздеуде, тергеуде жүру, оқығысы келмеу, қажетті білім беру ұйымдарының, киім мен аяқ киімнің болмау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лдық білім беру ұйымдарының жұмысын жақсарту, әрі ауыл мектептерінің материалдық-техникалық жағдайын нығайту мақсатында Қазақстан Республикасы Үкіметі 2003 жылғы 4 ақпанда «Ауыл мектебі» бағдарламасын бекітті. 2005 жылғы мәлімет бойынша, бастауыш біліммен республика халқы толық қамтылды. Дегенмен, ересек тұрғындардың 8,3% орта мектепті бітірмед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осы бағыттағы мемлекет қамқорлығын айтар болсақ, 2006 жылы ғана мектептерді 353 лингафондық мультимедиа кабинетімен және 747 физика кабинетімен жабдықтау үшін республикалық және жергілікті бюджеттен 6 миллиард теңгенің сыртында қаржы бөлінді. Интернетке қосылған мектептердің саны жыл сайын артып келеді. Бүгінгі таңда еліміздің барлық мектептерінің 97 пайызы ғаламторға қосылып, осы арқылы өмірдің кез келген саласынан көптеген ақпараттар жинауға мүмкіндік жасалған. Ал, қашықтықтан оқытуды өндіріске енгізуге байланысты, оқыту теледидарын пайдалануға орай және оқытушылар мен оқушылардың білім порталы қорына ену мүмкіндігі жақсаруы үшін республика мектептерінде интернеттің кең ауқымды, шапшаң түрін пайдалануға мүмкіндік туды. Тек соңғы айда ғана 10 мың мектепте интерактивті оқыту жүйесін енгізуге орай техникалық мүмкіндігі бар мектептерде интернеттің кең ауқымды шапшаң жүйесі пайдалануға берілді. 2006 жылы Қазақстанда тұңғыш рет мемлекет басшысының қатысуымен жалпы білім беретін мектептер үшін онлайн тәртібіндегі интерактивті сабақ өтті. Оқушылар Президент Нұрсұлтан Әбішұлы Назарбаевпен тікелей сұхбаттасуға мүмкіндік алды. Олар мектеп, елдің болашағы, республикамыздың түкпір-түкпіріндегі даму барысы жайлы ой бөлісті. 2006 жылы алыс ауылдар мен селолардағы 34535 оқушыны мектепке жеткізу үшін 803 автобус бөлінді. </w:t>
      </w:r>
    </w:p>
    <w:p>
      <w:pPr>
        <w:pStyle w:val="Normal"/>
        <w:numPr>
          <w:ilvl w:val="0"/>
          <w:numId w:val="0"/>
        </w:numPr>
        <w:tabs>
          <w:tab w:val="clear" w:pos="708"/>
          <w:tab w:val="left" w:pos="426" w:leader="none"/>
        </w:tabs>
        <w:spacing w:lineRule="auto" w:line="240" w:before="0" w:after="0"/>
        <w:ind w:right="-284"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2006 жылдың 1 наурызында Қазақстан Республикасының Президенті Н.Ә. Назарбаев халықтың алдына 2015 жылға қарай бәсекеге қабілетті 50 елдің қатарына қосылу туралы міндет қойды. Бұл стратегия ел үшін маңызды және қоғамның барлық салаларына қатысты. Әсіресе, білім беру мен ғылымды дамыту бәсекеге қабілеттіліктің бірден-бір белгісі. Алайда, еліміздің алдына қойылып отырған міндеттің өзіндік қиындығы да бар. Әлемдік экономикалық форумның 2006 жылғы жаһандық бәсекеге қабілеттілік индексі бойынша Қазақстан әлемнің дамыған елінен онша қашық тұрған жоқ, 56-орынд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жаһандық бәсекеге қабілеттілік индексі тығыз «бағанда» анықталады. Соның бірі тікелей білім саласына қатысты. Ол білімнің сандық жағы (оқушылардың орта және жоғарғы оқу орындарына қамтылуы) мен білім сапасын (білім жүйесінің сапасы, математика және жаратылыстану ғылымдарын оқыту сапасы) қамтиды. Сонымен қатар арнаулы ғылыми қызмет пен мамандар дайындау, кадр дайындау деңгейі, т.т. ескеріледі. Алайда, қандай жоғары деңгейдегі жоғарғы оқу орыны болсын, жалпы орта білім саласы бүгінгі талаптарға сай келмейтін болса, еліміздің  бәсекеге қабілеттілігін қамтамасыз ете алмайды. Сондықтан орта мектептің білім беру деңгейі мен сапасына техникалық мамандар дайындайтын училищелер мен колледждерде жастарды мамандыққа дайындауға баса мән берілуі қажет.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2006 жылдары республикада орта білім беретін 7802 мемлекеттік мектеп, 133 мемлекеттік емес, 78 кешкі мектеп жұмыс жасады, онда 2,7 млн. адам оқыды. 320 кәсіптік мектеп пен лицейде және 510 колледжде 559,6 мың адам оқыды. Кеңестік кезеңде қазақ мектептерінің саны күрт азайып, қазақ ұлтының балалары өз ана тілінде білім алу мүмкіндігі шектелген болатын. Еліміз тәуелсіздігін алғаннан бергі уақытта осы олқылықты толтыру мақсатында қазақ мектептеріне басымдық берілуде. 1991 жылдан қазақ мектептерінің саны 811-ге өсті. Қазір Қазақстандағы 3716 немесе 45,2% ұлттық мектептер. 2073 қазақ және орыс тілдерінде білім беретін аралас мектептер. Біздіңше, бұл бағытта жүйелі жұмыстар жүргізіліп келеді. Бір ғана «100 мектеп, 100 аурухана» бағдарламасы аясында ұлттық мектепке, ондағы білім мазмұны мен сапасына айтарлықтай маңыз берілуде. Оқулық пен оқу құралдарының сапалық қырларына да назар аударылуда.</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іздің елімізде әр түрлі себептерден ата-ана, отбасы жылуын көре алмай жүрген балалар бар.  Білім және ғылым министрі Ж. Түймебаев  «2007-2011 жылдарға арналған «Қазақстан балалары» бағдарламасының жүзеге асыру барысы туралы»  баяндамасында осы және өзге де мәселелерге кеңінен тоқталып өтті. Қазіргі таңда елімізде 46 мың 126 жетім баланың бар екенін, олардың 16 мыңы балалар үйлері мен интернаттарда, 28 мыңы қамқоршылықта, сондай-ақ 2005 отбасында патронаттық асырап алу бойынша  тәрбиеленуде екен. Белгілі болғандай, қазіргі таңда балалар үйінің саны 159- ға жеткен. Жылына бір балаға кететін  қаржы 773 мың теңге болса, бұл 2006 жылмен салыстырғанда 2 есеге көбейген. Осы ретте, Жансейіт Түймебаев зайырлы қоғамда балалар үйлері болмағаны  дұрыс деген өзінің пікірін де ортаға салды. Балалар патронаттық тәрбиеге алу үшін мыңнан астам отбасы кезекке тұрса, бір балаға жұмсалатын қаржы 25 мың, ал тәрбиеге алушыға 400 теңгелік жалақы тағайындалады екен. Жоғарыда аталып өткен бағдарламаны жүзеге асыру екі кезеңнен тұрады: 1-кезең – 2007-2009 жылдар; 2 – кезең-2010-2011 жылдар. Бағдарлама мақсаты-балалардың өмір сүру сапасын әлеуметтік және құқықтық кепілдіктерді қамтамасыз ету арқылы жақсарту.</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қаңтар айында Астанада Тұңғыш Президенттің бірінші интеллектуалдық мектебі ашылды.  Қазақстан Республикасының Президенті Н.Ә. Назарбаевтың 2009 жылдың 6 наурызындағы «Дағдарыстан жаңару мен дамуға» деген халыққа Жолдауында: «Біздің адамдарымыз оқып-үйренуге тиіс, бүкіл әлемде адамдар өмір бойы оқумен өтеді. Мына жағдайда қайта оқуға, сөйтіп бүгін қажет болып отырған мамандықты игеруге мүмкіндік те бар, қажеттілік те бар» деп әлемдік дағдарыс жағдайында қазіргі оқу орындарының базасында сұранысқа ие мамандықтарға адамдарды қайта даярлау қажеттігін баса айтт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1 қыркүйекте «100 мектеп» бағдарламасы бойынша 25 мектеп, 58 жаңа балабақша пайдалануға берілді. 2009 жылы орта оқу орындарын жөндеуден  өткізуге  27 миллиард теңге бөлінді. 2 мыңға жуық мектепке жөндеу жұмыстары жүргізіліп, 5 мың мектеп ағымдағы жөндеуден өтті. Мемлекет басшысының тапсырмасына сәйкес Қазақстан Республикасы Тұңғыш Президентінің интеллектуальдық мектептері Көкшетау мен Семей қалаларында ашылды. Мұның бәрі, сөз жоқ, ұлттық бағыттарға негізделген. Жас ұрпақтың жүйелі білім алып, кәсіби маман болуы, елге қызмет етуі көзделген. Бұл бағыттарда да жемісті жетістіктер болары хақ.</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ия дамыту Банкi ұйымдастырған «Бiлiм және кәсiби дағды: Азия мен Тынық мұхиты аймағындағы елдердi жеделдетiп дамыту стратегиясы» зерттеуiнiң нәтижесi бойынша, Қазақстан Азия елдерi iшiнде бiлiм дамуы индексi бойынша 1-орынды иелендi (EDI). Қазақстан 177 елдiң iшiнде сауаттылық деңгейi бойынша 14 орынға табан тiреді, бәсекеге қабiлеттiлiктiң жаһандық индексiндегi ғылыми көрсеткiші өстi. «Бастауыш бiлiмдi қамту», «Ересектердiң сауаттылық деңгейi», «Гендерлiк индекс», «Бастауыш сыныптық бiлiмi барлар үлесi» сияқты көрсеткiштер бойынша бiрқатар елдердi басып оз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да проблемалар да бар. 2010 жылғы 1-қаңтардағы есеп бойынша, қазiр республикада 373,1 мың баладан тұратын 4972 мектепке дейiнгi мекеме жұмыс iстейді. Бұл мектеп жасына дейiнгi балалардың 38,7%-ын ғана қамтиды. Бiр қуантарлығы, ауылдық мектептерде ашылған 2969 шағын орталықта бұрын балабақша есiгiн ашпаған, әлеуметтiк жағынан аз қамтылған ауыл отбасынан 75872 бала тәрбиеленiп келедi. Жалпы айтсақ, қазiргi кезде 2003 балабақшада 297,2 мың бала бар. Мектеп жасына дейiнгi балаларды балабақшамен қамтудың жоғары көрсеткiштерi Қостанай (90,3%), Қарағанды (69,6%), Ақтөбе (64,3%) облыстарында, ал төмен көрсеткiштерi Оңтүстiк Қазақстан (14,4%) және Алматы (21,5%) облыстарында байқалуда. 2009 жылға дейін балабақшаға кезекте тұрған балалардың саны – 260 мыңға жетiп жығылады. Әсiресе, балабақшаға деген сұраныс Оңтүстiк Қазақстан облысында (33,5 мың) және Алматы (22,2 мың) мен Астана (31,5 мың) қалаларында ерекше артып отыр. Демек, бала тәрбиесі, олардың дұрыс қалыптасып, өсіп-есеюі – ата-ананың ғана емес, мемлекеттің де жауапкершілігін еселеп арттыра түседі. Өйткені, ұлт пен ұрпақ мәселесі қай кезеңде де маңызды фактор болып табы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Кез - келген ел экономикасының қарқынды дамуын қамтамасыз ететін жоғары білікті жұмысшы кадрлар мен орта буын мамандарын даярлау – негізгі басымды бағыттардың бірі болып саналады. Содан да болса керек, ЮНЕСКО техникалық және кәсіптік білімге баса назар аударса, БҰҰ Декларациясы оны мыңжылдық даму мақсатына жатқызды. Бәсекеге қабілетті елу елдің қатарына кіруді алға қойған Қазақстан да осы бағытта елімізде 2008-2012 жылдарға арналған техникалық және кәсіптік білім беруді дамытудың мемлекеттік бағдарламасын қабылдап, негізгі міндеттерді айқындады. Елбасы Қазақстан халқына жыл сайынғы Жолдауларында кәсіптік және техникалық білім берудің маңыздылығына ерекше мән беріп, оған жаңаша көзқарас қажеттігін баса айтып жүр. 2006 жылдың желтоқсанында өткен шетелдік инвесторлар Кеңесінің 16- отырысында Президент Үкіметке осы мәселеге қатысты мемлекеттік бағдарлама әзірлеуді тапсырды. «Атамекен Одағы» Ұлттық экономикалық палатасы, мемлекеттік органдар мен холдингтер өкілдері, дүниежүзілік банк сарапшылары, жұмыс берушілер мен ғалымдардан тұратын жұмысшы тобы үш жылға жуық уақыт бойы осы бағдарламаны әзірледі. Техникалық және кәсіптік білім берудің тиімділігі жоғары ұлттық жүйесін қалыптастыру – ел экономикасының қарқынды дамуының негізгі факторы, жастардың жұмыспен қамтылуына жағдай жасау арқылы Қазақстан қоғамының әлеуметтік тұрақтылығын сақтау болып табылады. Отандық экономиканың жоғары технологиялық салалары мамандандырылған еңбек ресурсын және дамыған ғылыми-техникалық базаны қажет ет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үні кәсіптік мектептер мен колледждердің әрбір төртінші шәкірті техникалық және ауыл шаруашылық мамандықтары бойынша білім алып жатыр. Яғни, дәнекерлеуші, қырнаушы (токарь), краншы, ауыл шаруашылық техникаларының дәнекерші ұстасы, жарық жөндеуші мамандары жетіспейді. ҚР Ауыл шаруашылығы министрлігінің мәліметінше, 2010 жылға қарай техникалық және қызмет көрсету еңбегі мамандықтарына кадр жетіспеушілігі 560 мың адам деңгейінде сақта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тік-техникалық салада іргелі өзгерістер 90-жылдардың басында басталды. Сол кезеңдерден бастап, аталмыш сала жергілікті атқарушы биліктің құзырына беріліп, техникалық және кәсіптік оқу орындарының саны жаппай қысқартылды. Кәсіптік мектептерде оқитындар күрт азайды. Мысалы, 2000-жылдары кәсіптік мектептерде оқитындар саны екі жарым есеге, ал колледждерде екі есеге азайды. Ауылдық жерлердегі жағдай тіптен өршіді. Бірқатар елді мекендерде кәсіптік білім беретін мектептер мен жатақханалар жекеменшікке өтіп кетсе, кейбіреулері жабылды. Бір ғана мысал келтірсек, бұрын 23 кәсіптік-техникалық мектеп болған Жамбыл облысында тек біреу ғана қалған. Орталық үйлестіруші басқару органының назарынан тыс қалған кәсіптік және техникалық мектептер мен колледждер өз күнін өздері көруге тура келді. Жергілікті атқарушы орган оны бақылаудан шығарып алды. Қазіргі күні сол олқылықтың орнын толтырып, кәсіптік және техникалық білім беру жүйесін жандандыру қолға алынып отыр. Дегенмен, 90-жылдардағы қалпын сақтап қала алған аймақтар да бар (Батыс Қазақстан және бұрынғы Талдықорған облыстары). Бүгінде Ақмола облысында жағдай біршама түзеліп келеді. Өткен жылы Ақтөбе облысында құрылыс саласына мамандар даярлайтын екі колледж ашылды. Жамбыл облысында да мемлекеттік көп салалы колледж бен кәсіптік мектеп оқушыларды қабылдады. Қостанай, Қарағанды, Қызылорда, Солтүстік Қазақстан, Оңтүстік Қазақстан облыстары мен Алматы және Астана қалаларындағы жабылған жоғары оқу орындары мен олардың филиалдары негізінде тоғыз кәсіптік-техникалық білім мекемесі іске қос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ғы 1 қаңтардағы мәліметтер бойынша, елімізде техникалық және қызмет көрсету еңбегі саласына мамандар дайындау бойынша 320 кәсіптік мектеп пен 510 колледж айналысады. Оларда барлығы 600 мыңға жуық бала оқиды екен. Мемлекет қазынасынан қаржыландырылатын кәсіптік мектептерде оқитындар саны жалпы көрсеткіштің 93 пайызын құрайды. Ал, колледждерде бюджетте оқитындар саны анағұрлым аз. Яғни, техникалық және кәсіптік білім беруді жетілдіру арқылы 12 жылдық білім беруге көшуді ескере отырып, жалпы орта білім берудің кіріктірілген білім беру бағдарламаларын әзірлеп, іске асыру міндеті тұ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оңғы он бес жылда бюджеттен қаржының тұрақты бөлінбеуі техникалық-материалдық базаның ескіруіне, қызмет көрсету сапасының құлдырауына әкеп соқтырды. Жалпы, елімізде сұраныс пен ұсыныстың сәйкессіздігінен жыл сайын 21 мыңға дейін жұмыс орны бос қалады. Бұған техникалық және қызмет көрсету еңбегіндегі жағдайды алдын-ала болжаудың жоқтығы да кері әсерін тигізуде. Бағдарламада жаңа білім беру бағдарламаларын, оқытудың ақпараттық, интерактивтік, дистанциялық технологияларын енгізу үшін педагогика қызметкерлерінің біліктілігін арттыру, өндірістік оқытып-үйрету шеберлерінің отандық және шетелдік өндіріс орындарында тағылымдамадан өтуін ұйымдастыру қарастырылып отыр. Сонымен қатар техникалық және кәсіптік білім беру ұйымдарында жұмыс істеу үшін техникалық мамандықтар бойынша мемлекеттік білім беру гранттарын бөлу есебінен жоғары оқу орындарында мамандар даярланатын болады. Биыл кәсіптік және техникалық білім беру саласында мамандарды даярлау және қайта дайындықтан өткізуде халықаралық ынтымақтастық туралы бірқатар шетелдік ұйымдармен келісім-шартқа қол жеткізілді. Мәселен, Еуропалық білім қоры (ЕФО), Рогаланд округының кәсіптік оқу және даярлау орталығы (Норвегия), Іn Went біліктілікті арттыру және дамуды қолдау халықаралық орталығы (Германия), Адам ресурстарын дамыту қызметі (HRD, Корея), т.б. бар. Осы келісім-шарттар негізінде үш жүзден астам қазақстандық оқытушылар мен ұстаздар шетелдерге шығып, тәжірибе жинақтап келеді. Тәжірибе көрсеткеніндей, алыс-жақын шетелдерде болған оқытушы-ұстаздар ел-жер көрумен ғана шектелмей, белгілі бір мамандықтар төңірегінде кәсіби тұрғыдан шыңдалып, ондағы озық технологиялармен танысады. Өзара салыстырулар жасайды. Жаңа көзқарастар қалыптастырады, оны жүзеге асыруға батыл қадамдар жасай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7 жылдың ақпан айында Білім және ғылым министрлігі жанынан техникалық және кәсіптік білім беру департаменті құрылды. Үкіметтің қолдауымен осы саланы дағдарыстан шығарудың бірінші кезекті іс-шараларының жоспары бекітілді. 2008 жылы Қазақстан Республикасы Білім және ғылым министрлігі «Шағын кәсіпкерлік қоры» АҚ-пен келісімшартқа отырып, жоғары және кәсіптік оқу орындарында оқитын 500 студентті оқу-өндірістік тәжірибеден өткізіп, еңбегі үшін ақша төлейтін болып келісті. Және бос орындар жәрмеңкесін өткізіп, 1000-нан астам түлектерді жұмысқа орналастыратын болды. Бұған дейін «ҚазМұнайГаз» ҰК» АҚ, «Қазақстан темір жолы» ҰК» АҚ, «Қазақстан Инжиниринг» ҰК» АҚ, «Қазпошта» АҚ, «Атамекен» одағы, «Кнауф Гипс Қапшағай» ЖШС, «Kazenergy» қауымдастығы» ҰК АҚ, Шығыс Қазақстан облысы әкімі мен «Азия Авто» АҚ, сондай-ақ Алматы қаласы мен Батыс Қазақстан, Ақтөбе, Жамбыл облыстарының әкімдерімен осындай келісімшарттарға отырған болатын. ҚР Энергетика және минералды ресурстар министрлігімен бірлесіп, табиғи көздерді пайдаланушылардың орта білім жүйесінің басым міндеттерін қаржыландыруға арналған ақшасын пайдалану жөніндегі бірлескен комиссия құрылып, құрамы анықт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ехникалық және кәсiптiк бiлiмдi дамыту мәселелерi 2009 жылғы 27 - наурызда «Қазақстан Республикасында техникалық және кәсiптiк бiлiмдi дамытудың 2008-2012 жылдарға арналған мемлекеттiк бағдарламасын заңнамалық тұрғыдан қамтамасыз ету» туралы Парламенттiк тыңдалымда қаралды. 2009 жылы 24 техникалық және кәсiптiк оқу орны Ұлыбритандық колледждермен, оның iшiнде Кембридж аймақтық колледжiмен ынтымақтастық жөнiнде 14 колледж келiсiмге қол қойды. ҚР Бiлiм және ғылым министрлiгi «UCPMI» (Франция) Консорд Консалтинг тобымен және GEMCO INTERNATIONAL BV компаниясымен және FONTYS (Голландия) қолданбалы ғылымдар университетiмен екi ынтымақтастық ниет бiлдiру хаттамасына қол қойды. «Жол картасын» iске асыру шеңберiнде оқу орындары базасында 100 926 адамды даярлау мен қайта даярлауға 10 млрд. 783 млн. теңге қарастырылса, облыстық, Астана және Алматы қалалары әкiмдiктерiнiң 2009 жылдың 25 желтоқсанындағы мәлiметi бойынша, 9 млрд. 470 млн. теңгеге 95,6 мың адамды даярлау және қайта даярлау курстарымен қамтыған. Соның iшiнде жұмыссыздарды қайта даярлау үшiн – 64,6 мың адам, мемлекеттiк тапсырыс бойынша кадрларды даярлау үшiн – 20,2 мың адам, шетел мамандарын қазақстандық кадрлармен алмастыру үшiн – 10,8 мың адам есепке алынған. 2009 жылдың соңына дейін қайта даярлау курсын 74,4 мың адам аяқтап, олардың 39,3 мыңы жұмыспен қамты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Жоғары оқу орындары. </w:t>
      </w:r>
      <w:r>
        <w:rPr>
          <w:rFonts w:cs="Times New Roman" w:ascii="Times New Roman" w:hAnsi="Times New Roman"/>
          <w:sz w:val="28"/>
          <w:szCs w:val="28"/>
          <w:lang w:val="kk-KZ"/>
        </w:rPr>
        <w:t>Жоғары оқу орындарының жүйесінде ағарту, өнеркәсіп пен құрылыс, ауыл шаруашылығы салалық топтары жетекші орын алды. Бұл әбден орынды да еді. Өйткені, Қазақстанның экономикалық өмірінде ауыр индустрия мен аграрлық сектор зор маңызға ие болып қала берді. Ал, жастарға толық орта білім беру кеңестік мәдени саясаттың басты буыны деп есептелді. 1990 жылы республика жоғары оқу орындарының 76%-ы аталған үш салалық топтан тұрды. Студенттердің басым бөлігі өнеркәсіп пен құрылыс, ауыл шаруашылығы, ағарту мамандықтарын оқыды. Айталық, 1990 жылы  Қазақстан студенттерінің 39,7%-ын педагогикалық институттарда оқитындар құраса, 28,6%-ын өнеркәсіп пен құрылыс мамандықтарын, 13,7%-ын ауыл шаруашылығы мамандықтарын таңдаған екен</w:t>
      </w:r>
      <w:r>
        <w:rPr>
          <w:rFonts w:eastAsia="Arial Unicode M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әрбір он студенттің сегізі болашақ мұғалім, ауыл шаруашылық маманы, немесе өнеркәсіп пен құрылыстағы инженерлік-техникалық интеллигенция өкілі 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89-1990 оқу жылында Қазақстандағы 55 жоғары білім беретін оқу орындарында 200-дей мамандық бойынша әр түрлі саланың өкілдері дайындалды</w:t>
      </w:r>
      <w:r>
        <w:rPr>
          <w:rFonts w:eastAsia="Arial Unicode MS" w:cs="Times New Roman" w:ascii="Times New Roman" w:hAnsi="Times New Roman"/>
          <w:sz w:val="28"/>
          <w:szCs w:val="28"/>
          <w:lang w:val="kk-KZ"/>
        </w:rPr>
        <w:t>.</w:t>
      </w:r>
      <w:r>
        <w:rPr>
          <w:rFonts w:cs="Times New Roman" w:ascii="Times New Roman" w:hAnsi="Times New Roman"/>
          <w:sz w:val="28"/>
          <w:szCs w:val="28"/>
          <w:lang w:val="kk-KZ"/>
        </w:rPr>
        <w:t xml:space="preserve"> Жоғары мектеп жүйесінің кеңеюі еліміздегі әр салада қызмет жасайтын мамандар арасындағы жоғары білімділер санын арттырды. 80 жылдардың аяғында республикадағы жұмыс істейтін әрбір 10 мың адамға шаққанда 455 жоғары білімді маманнан келген екен (КСРО бойынша көрсеткіш – 547 адам). Бұл көрсеткішті аймақтар бойынша салыстырсақ, Алматы қаласында - 1159, Қарағанды облысында - 477, Шығыс Қазақстан облысында – 460, Қызылорда облысында – 436, ал ең төменгі көрсеткіш Көкшетау, Талдықорған облыстарында – 355, 347 жоғары білімді маманнан келді</w:t>
      </w:r>
      <w:r>
        <w:rPr>
          <w:rFonts w:eastAsia="Arial Unicode MS" w:cs="Times New Roman" w:ascii="Times New Roman" w:hAnsi="Times New Roman"/>
          <w:sz w:val="28"/>
          <w:szCs w:val="28"/>
          <w:lang w:val="kk-KZ"/>
        </w:rPr>
        <w:t xml:space="preserve">. </w:t>
      </w:r>
    </w:p>
    <w:p>
      <w:pPr>
        <w:pStyle w:val="Style24"/>
        <w:tabs>
          <w:tab w:val="clear" w:pos="708"/>
          <w:tab w:val="left" w:pos="426" w:leader="none"/>
        </w:tabs>
        <w:spacing w:before="0" w:after="0"/>
        <w:ind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азақстан экономикасының дамуындағы қалыптасқан тенденциялар жалпы жоғары білім дамуына да теріс әсерін тигізді. Өнеркәсіп тарапынан жаңа технология мен жаңа машиналарға деген сұраныстың болмауы себепті, тоқырау жылдары машина құрылысы, робот техникасы, жаңа материалдар жасау бағыттарының даму мүмкіндігі пайдаланылмай қалды. Яғни, Қазақстан үшін білікті мамандар даярлау саясатындағы кездескен олқылықтардың бірі облыс орталықтарында педагогикалық институттарды ашу «дәстүрге» айналып жатқан кезде, есесіне ғылым мен техниканың озат үлгілерін өндіріске енгізетін мамандар даярлау назардан тыс қалып қойды. Мәдениет пен өнерге қатысты жоғары оқу орындары мейілінше аз болса, әскери және дипломатиялық мамандар даярлайтын оқу орындары жайлы да осыны айтуға болатын еді. Кеңес дәуірінде Қазақстанда университеттік білім беру жүйесі қалыптаспады. 19 облысы бар республика үшін 2 университеттің (Алматы мен Қарағандыда) ғана қызмет жасап тұруын қол жеткізген табыстан гөрі, теріс саясаттың салқыны деген дұрыс шығар. Жаңа университеттерді ашу ісі толықтай Мәскеудің қолында болғандықтан, мұндағы мәселе шешілмеген күйінде қала бер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80-жылдардың аяғына таман Қазақстандағы барлық 40,5 мың ғылыми қызметкерлердің 902-сі (2,2 %) ғылым докторлары және 14,2 мыңы (35%) ғылым кандидаттары болды. Олардың 15,9 мыңы ғылыми мекемелерде қызмет жасады, соның ішінде ондағы ғылым докторлары мен кандидаттарының үлесі тиісінше 390 (2,4%) және 4,2 мың (27%) болды. Ал, жоғары оқу орындарындағы 21,9 мың (54 %) ғылыми қызметкерлердің 477-нің (2,2%) ғылым докторы және 8,3 мыңының (38%) ғылым кандидаттары деген атақтары болған екен</w:t>
      </w:r>
      <w:r>
        <w:rPr>
          <w:rFonts w:eastAsia="Arial Unicode MS" w:cs="Times New Roman" w:ascii="Times New Roman" w:hAnsi="Times New Roman"/>
          <w:sz w:val="28"/>
          <w:szCs w:val="28"/>
          <w:lang w:val="kk-KZ"/>
        </w:rPr>
        <w:t xml:space="preserve">. </w:t>
      </w:r>
    </w:p>
    <w:p>
      <w:pPr>
        <w:pStyle w:val="TextBody"/>
        <w:tabs>
          <w:tab w:val="clear" w:pos="708"/>
          <w:tab w:val="left" w:pos="-142" w:leader="none"/>
          <w:tab w:val="left" w:pos="426" w:leader="none"/>
        </w:tabs>
        <w:spacing w:lineRule="auto" w:line="240" w:before="0" w:after="0"/>
        <w:ind w:right="-284" w:firstLine="709"/>
        <w:contextualSpacing/>
        <w:rPr/>
      </w:pPr>
      <w:r>
        <w:rPr>
          <w:rFonts w:cs="Times New Roman" w:ascii="Times New Roman" w:hAnsi="Times New Roman"/>
          <w:sz w:val="28"/>
          <w:szCs w:val="28"/>
          <w:lang w:val="kk-KZ"/>
        </w:rPr>
        <w:t>Ғылыми кадрлардың өсуі елдің жалпы білім және ғылыми әлеуетінің дамуымен тығыз байланысты болғанмен, ғылыми-педагогикалық кадрлардың аймақтық орналасуы әлі біркелкі емес еді. Олардың басым бөлігі оңтүстік өңірде шоғырланды. 90-жылдар басында жоғары оқу орнындағы ғылыми-педагогикалық кадрлардың 51% -дан  астамы  Жамбыл, Қызылорда, Оңтүстік Қазақстан, Талдықорған облыстары мен Алматы қаласында еңбек етті, 14%-ы Қарағанды мен Жезқазған облыстарында, 8%-ы Семей мен Шығыс Қазақстан облыстарында, 6%-ы Қазақстанның батыс өңірінде, қалғаны (21%) Солтүстік өңірде еді. Жоғарғы мектептегі ғылым докторларының жартысынан көбі (54%), ғылым кандидаттарының жартысына жуығы (40%) бір ғана Алматы қаласында тұрып жатты. Осы жайттарды еске алған тұста, кеңестік жүйе кезінде білім-ғылым ісіне жіті көңіл бөлінбегені, ұлттық кадрлардың жүйелі даярланбағаны, маңызды мамандықтарға жеткілікті дәрежеде назар аударылмағаны аңғарылар еді. Империялық жүйенің әлеуметтік-экономикалық бағыттармен бірге білім-ғылым жүйесін өзінің уысында ұстағаны жасырын емес.</w:t>
      </w:r>
    </w:p>
    <w:p>
      <w:pPr>
        <w:pStyle w:val="Style24"/>
        <w:tabs>
          <w:tab w:val="clear" w:pos="708"/>
          <w:tab w:val="left" w:pos="426" w:leader="none"/>
          <w:tab w:val="left" w:pos="709" w:leader="none"/>
          <w:tab w:val="left" w:pos="851" w:leader="none"/>
        </w:tabs>
        <w:spacing w:before="0" w:after="0"/>
        <w:ind w:right="-284" w:firstLine="709"/>
        <w:contextualSpacing/>
        <w:jc w:val="both"/>
        <w:rPr/>
      </w:pPr>
      <w:r>
        <w:rPr>
          <w:rFonts w:cs="Times New Roman" w:ascii="Times New Roman" w:hAnsi="Times New Roman"/>
          <w:sz w:val="28"/>
          <w:szCs w:val="28"/>
          <w:lang w:val="kk-KZ"/>
        </w:rPr>
        <w:t>Жоғары білім беруді одан әрі жетілдіру, мамандар мен ғылыми-педагогикалық кадрлар даярлаудың аймақтық университет жүйесін дамыту мақсатында республика Министрлер Кабинеті 1994 жылға бөлінген қаражат шегінде, қаржыландырудың қолданылып жүрген тәртібін сақтай отырып өзінің қаулысымен С. Сейфулин атындағы Ақмола педагогикалық институтын –Ақмола университеті етіп қайта құрды. Осы шара аясында Х. Досмұхамбетов атындағы Атырау педагогика институты - Х. Досмұхамбетов атындағы Атырау университеті, С. Торайғыров атындағы Павлодар педагогикалық институты - Павлодар мемлекеттік университеті, К.Ушинский атындағы Петропавл педагогика институты – Солтүстік Қазақстан университеті, І. Жансүгіров атындағы Талдықорған педагогика институты - І. Жансүгіров атындағы Жетісу университеті болып қайта құрылды. Жоғары білімді мамандар мен ғылыми-педагогикалық кадрлар даярлайтын осы 5 жаңа аймақтық университет құрылғаннан кейінгі жерде бүкіл республика іс жүзінде университеттік жүйемен қамтылды. Бұдан бұрын мұндай жоғары буынды оқу орындары Алматыда, Қарағандыда, Қостанайда, Түркістан мен Өскеменде ашылған болатын.</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Жоғары білім беру жүйесінде болған жаңа үрдістердің арасында 1992 жылы негізі қаланған Қазақстан менеджмент, экономика және болжау (ҚМЭБИ) институтының ашылуын атап көрсетуге болады. Оның басты үш факультетінде іскерлік әкімшілдік, қоғамдық ғылымдар және қоғамдық басқару жөніндегі бағдарламалар жұмыс істеді. Мұнда әлемнің әр түрлі елдерінен: Дания, Франция, Оңтүстік Корея, Ұлыбритания және АҚШ-тан келген оқытушылар дәріс берді. Институтқа Еуропа одағының ТАС 18 Бағдарламасы, Британияның «Ноу-хау» қоры, ЮСАИД секілді ұйымдар, сондай-ақ көптеген демеушілер қаржылай қолдау көрсетті</w:t>
      </w:r>
      <w:r>
        <w:rPr>
          <w:rFonts w:eastAsia="Arial Unicode MS" w:cs="Times New Roman" w:ascii="Times New Roman" w:hAnsi="Times New Roman"/>
          <w:sz w:val="28"/>
          <w:szCs w:val="28"/>
          <w:lang w:val="kk-KZ"/>
        </w:rPr>
        <w:t>.</w:t>
      </w:r>
      <w:r>
        <w:rPr>
          <w:rFonts w:cs="Times New Roman" w:ascii="Times New Roman" w:hAnsi="Times New Roman"/>
          <w:sz w:val="28"/>
          <w:szCs w:val="28"/>
          <w:lang w:val="kk-KZ"/>
        </w:rPr>
        <w:t xml:space="preserve"> </w:t>
      </w:r>
    </w:p>
    <w:p>
      <w:pPr>
        <w:pStyle w:val="Normal"/>
        <w:tabs>
          <w:tab w:val="clear" w:pos="708"/>
          <w:tab w:val="left" w:pos="426" w:leader="none"/>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3 жылы үкімет жеке меншік университеттер ашуға заң жүзінде рұқсат бергеннен кейін олардың саны өсті. Университеттер, академиялар мен институттар көбейді. 1994 жылы Алматыда жоғары өкімет билігі үшін мамандар даярлауға тиіс Қазақстан Ұлттық жоғары мемлекеттік басқару мектебі ашылып, ол 1998 жылы 18 қыркүйекте Президенттің Жарлығымен Мемлекеттік қызмет Академиясы болып қайта құрылды. Әл-Фараби атындағы Қазақ ұлттық мемлекеттік университетінде, Қ.А. Ясауи атындағы Халықаралық Қазақ-Түрік университетінде, Қазақ мемлекеттік басқару академиясында, Қазақ Ұлттық техникалық университетінде, Шығыс Қазақстан мемлекеттік университетінде және т.б. оқу орындарында тәжірибелік негізде жоғары білім берудің көп сатылы құрылымы енгізілді. 1997 жылы Қазақстан Республикасының жоғарғы білім жүйесінде 83 мемлекеттік емес жоғарғы оқу орны, 57 мемлекеттік жоғарғы оқу орны, оның ішінде 27 университет, 9 оқу академиясы, 2 автономиялық университет: әл-Фараби атындағы Қазақ ұлттық университеті және Қ.А. Ясауи атындағы Халықаралық қазақ-түрік университеті жұмыс істе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9-2000 оқу жылы қарсаңында елімізде жұмыс істеген 163 жоғары оқу орындарында 365,4 мың студент білім алды. Барлық студенттердің 223 мыңы немесе 61%-ы мемлекеттік оқу мекемелерінде ақылы негізде және жеке меншік ЖОО-да оқыды. 1998-99 жылмен салыстырғанда  студенттердің жалпы саны 46,6 мың адамға немесе 15%-ға артты. Мемлекеттік жоғары мектептердегі барлық студенттердің 49%-ы ақылы негізде білім алса, ал 1999/2000 оқу жылында 1 курсқа қабылданған талапкерлер арасында мұндай студенттер үлесі 73%-ға жетті. Егер 1995 жылы елімізде 41 мемлекеттік емес жоғары оқу орындары болса, 1999 жылы олардың қатары 106-ға, ХХ ғасырдың 90-жылдарындағы жағдайға тұтастай талдау жасағанда Қазақстан Республикасы білім беру саласында айтарлықтай табыстарға жетті деген қорытынды жасауға болады. Халық санағының мәліметтері бойынша, 1999 жылы Қазақстанда халықтың 12,4%-ның – жоғары білімі, 22,3%-ының – арнаулы орта, 36,8%-ының – жалпы орта, 18,1%-ының – негізгі жалпы, 7,5%- ының – бастауыш білімдері болған.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Үкіметі білім саласына қатысты бірқатар ережелерді бекітті. 1999 жылдың 20 шілдесінде Қазақстан Республикасы Үкіметінің қаулысымен жоғарғы оқу орындарында мамандар даярлауды несиелендіру ережесі бекітілді. Жастар мемлекеттік білім несиесін алып, мамандық беретін оқу орындарын өздері таңдайтын болды. Мақсатты, кепілдіксіз несие шарт жасалған күннен бастап он бес жыл мерзімге есептелді. Республиканың жоғары оқу орындарында кадрлар даярлау ісін несиелеу жұмысымен 2000 жылдың қазан айына дейін «Тұран Әлем» ашық акционерлік қоғамы шұғылданып келді. Бұдан кейін Қазақстан Республикасы Білім және ғылым министрлігі жаңадан құрылған – «Қаржы Орталығы» тікелей айналысады. </w:t>
      </w:r>
    </w:p>
    <w:p>
      <w:pPr>
        <w:pStyle w:val="Normal"/>
        <w:tabs>
          <w:tab w:val="clear" w:pos="708"/>
          <w:tab w:val="left" w:pos="426" w:leader="none"/>
          <w:tab w:val="left" w:pos="70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 жекешелендірумен тым әуестенудің, асыра сілтеудің нәтижесінде шаруашылыққа үлкен нұқсан келді. Оқу сапасының төмендігі, ақылы түрде білім беретін оқу орындарының  төлемінің жоғары деңгейде болуы, білім ақысы мен беретін білім деңгейі талапқа сай келмейтін оқу орындарының шектен тыс көбею тенденциясы байқа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дағы білім беру жүйесі жаңа әлеуметтік-саяси өзгерістерге бейімделе бастады. Экономикалық дағдарыс қоғамның барлық саласын, оның ішінде білім саласының барлық деңгейлерінен көрініс тапты. Мемлекеттің білім саласына жұмсайтын шығыны жыл сайын  кеми берді. Мысалы: 1990 жылы 6%-дан, 2000 жылы 3,5%-ға қысқарды. Мемлекет бюджетінен бөлінетін қаржы 1993 жылы – 8,1% болса, 1998 жылы - 6,3%, 1999 жылы - 4%-ды құр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білім жүйесінің жаңа құрылымы Қазақстан Республикасы Конституциясының 30-бабына және 1997 жылы ЮНЕСКО ұсынған білімнің Халықаралық Стандарттық Жіктемесіне сәйкес түзілді. Үздіксіздік пен сабақтастық ұстанымдарына негізделген білім берудің мектепке дейінгі тәрбие мен оқу, орта білім, жоғарғы білім, жоғарғы білімнен кейінгі білім деңгейі қалыптасты. </w:t>
      </w:r>
    </w:p>
    <w:p>
      <w:pPr>
        <w:pStyle w:val="Normal"/>
        <w:numPr>
          <w:ilvl w:val="0"/>
          <w:numId w:val="0"/>
        </w:numPr>
        <w:tabs>
          <w:tab w:val="clear" w:pos="708"/>
          <w:tab w:val="left" w:pos="426" w:leader="none"/>
          <w:tab w:val="left" w:pos="709" w:leader="none"/>
          <w:tab w:val="left" w:pos="1560" w:leader="none"/>
          <w:tab w:val="center" w:pos="4890" w:leader="none"/>
        </w:tabs>
        <w:spacing w:lineRule="auto" w:line="240" w:before="0" w:after="0"/>
        <w:ind w:right="-284"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00 жылдан еліміздегі жоғары оқу орындары желісін оңтайландыру процесі қолға алынды. «Жекелеген мемлекеттік жоғары оқу орындарына ерекше мәртебе беру туралы» Қазақстан Республикасы Президентінің 2001 жылғы 5 шілдедегі № 648 бұйрығына сәйкес еліміздің 8 мемлекеттік жоғары оқу орындарына ерекше «ұлттық» мәртебесі берілді. Олар: әл-Фараби атындағы Қазақ ұлттық университеті, Л. Гумилев атындағы Еуразия ұлттық университеті, Қ. Сәтпаев атындағы Қазақ ұлттық техникалық университеті, Қазақ ұлттық аграрлық университеті, Т. Жүргенов атындағы Қазақ ұлттық өнер академиясы, С. Асфендияров атындағы Қазақ ұлттық медицина университеті, Құрманғазы атындағы Қазақ ұлттық консерваториясы, Қазақ ұлттық музыка академияс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1 жылы Астанада М.В Ломоносов атындағы Мәскеу мемлекеттік университетінің филиалы ашылды. Сынақ қорытындысы бойынша оған 99 студент қабылданды. Астанада ММУ филиалының ашылуы мен жұмыс істеуі студенттердің ММУ-дің оқу жоспарлары мен бағдарламалары бойынша білім алуына мүмкіндік берді. Олар бір жылдай тиісті пәндерді меңгеріп, ММУ-дің өзінде диплом жұмыстарын жазып, еңбектерін Мәскеудегі Мемлекеттік сынақ комиссиясының мәжілісінде қорғай алатын болды. ММУ-ді аяқтағаны туралы құжат алғаннан кейін олардың осы университеттің магистратурасы мен аспирантурасында оқуын жалғастыруға, өз еңбектерін осындағы журналдар мен жинақтарда жариялауға құқы бар.</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жарлығымен 2003 жылғы кыркүйекте Абай атындағы Алматы мемлекеттiк университетiне де Қазақ ұлттық педагогикалық универсиеті мәртебесi берiлдi. Білім-ғылым жүйесінен жоғары жауапкершілік талап етілд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 жылы әрбір төртінші жас қазақстандық жоғары оқу орындарында оқып жатты немесе олардың жоғары білімді дипломы бар еді. Тәуелсіздік алған алғашқы кезде республикадағы білім беру қызметі көп жағдайда бытыраңқы дамып, оны басқару мен жоспарлаудың өзі қиын болды. Студенттердің саны да жыл сайын көбейе түсті. Егер 1990 жылы еліміздегі әрбір 10 мың адамға 170 студенттен келсе, 2001 жылы 347 студент, ал 2005 жылы оның көлемі 510-ға дейін өсті. 2000-2005 жылдар аралығында жоғары оқу орындарынан мамандық алып шыққан түлектердің саны елдегі әрбір 10 мың адамға шаққанда 50-ден 101-ге дейін жетт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Мемлекеттік емес жоғары оқу орындары саны өсіп, 2005 жылы 130-ға дейін жетті. Оларда оқитын студенттер саны – 378955-ге жетті. Демек, республикадағы барлық студенттердің жартысына жуығы. 2005-2006 оқу жылында Қазақстандағы жоғары мектептердің – 71,8%-ы мемлекеттік емес, яғни жеке меншік оқу орындары болды</w:t>
      </w:r>
      <w:r>
        <w:rPr>
          <w:rFonts w:eastAsia="Arial Unicode MS" w:cs="Times New Roman" w:ascii="Times New Roman" w:hAnsi="Times New Roman"/>
          <w:sz w:val="28"/>
          <w:szCs w:val="28"/>
          <w:lang w:val="kk-KZ"/>
        </w:rPr>
        <w:t>.</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оқу орындары жүйесін кеңейту және студенттер санын көбейту арқылы жоғары білім беретін жеке меншік оқу орындары білім беру нарығында үстемдік құра бастады. Қазақстан Республикасының әр облысында жоқ дегенде бір ЖОО мемлекеттік емес және ол барлық студенттердің кем дегенде 7-15%-ын қамтиды. Мемлекеттік емес жоғары мектептердің көбі Алматыда (жеке меншік ЖОО-ның жалпы санының 46,2%-ы), Оңтүстік Қазақстан (13,2%) және Қарағанды (10,4%) облыстарында шоғырланған. Оларда тиісінше студенттердің көпшілігі білім алуда. Айталық, Алматыда 49 жеке  меншік жоғары оқу орнында дәріс алатын 37 мыңнан астам шәкірт қаладағы барлық студенттердің 32,8%-ын немесе республикадағы мемлекеттік емес жоғары оқу орындардағы барша студенттердің 39,6%-ын құрайды. Бұл көрсеткіш Оңтүстік Қазақстан және Қарағанды облыстары бойынша тиісінше 12,5% және 11,9%-ды құрады.</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06-2007 оқу жылының басында Қазақстанның 176 жоғары оқу орындарында 768,4 мың студент оқыды. Олардың 25,2 проценті жоғары арнайы білім, 73,8%-ға жоғары базалық білім (бакалавриат) және 1 проценті жоғары ғылыми-педагогикалық білім (магистратура) алып жатт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2006 оқу жылымен салыстырғанда бакалаврлар саны 1,3 есе көбейсе,  магистрлар саны 7,6-ға, жоғары арнайы білім алушылар саны 39,6%-ға азайған. Студенттер қатарындағы мұндай өзгеріс жоғары мектептерге қабылдау құрлымындағы өзгерістерге байланысты болып отыр. Студентердің 50,4%-ға күндізгі , 49,3%-ды сыртқы және 0,3%-ы кешкі бөлімдерде оқиды. Соның ішінде, олардың 50,8 проценті мемлекеттік жоғары оқу орындарының студенттері. Осы студенттер құрамындағы мемлекеттік білім гранттары есебінен оқып жатқандары 119,5 мың адам немесе 15,6%, мемлекеттік білім тапсырысы негізінде оқитындар 10,4 мың адам немесе 1,3%, ақылы негізде оқитындар 638,6 мың адам немесе 83,1%-ды құрай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2007 жылы университеттер саны – 177-ге жетті. Оның 68 мемлекеттік және 109 мемлекеттік емес оқу орны, сондай-ақ Ресей университеттерінің 5 бөлімшесі жұмыс істеді. Жоғарғы оқу орындарының саны көп болғанымен, бәрі бірдей сапалы білім бере алған жоқ. Республикадағы білім сапасын жақсарту мақсатында 2008 жылы 74 оқу орнында тексеру жүргізілді. Біліктілік талаптарын сақтамағаны үшін 1 оқу орнының басты лицензиясы қайтарып алынып, еліміздің заңнамасына сәйкес осы мәселеге қатысты іс құжаттары аймақтық мамандандырылған соттарға жіберілді. Ал, 24 жоғарғы оқу орнынының 112 мамандық  бойынша лицензиялары қайтарып алынды. Оған қоса, 7 жоғарғы оқу орнынының басты лицензиясы және 38 жоғарғы оқу орнынының 242 мамандық  бойынша лицензиялары уақытша тоқтатылды. «Білім туралы» заңға сәйкес, жоғарғы оқу орындары бөлімшелерінің білім беру қызметі 2008 жылдың тамыз айынан бастап тоқтатылды. Еліміздегі университеттер мен институттардың саны біршама қысқарды. Егер 2007 жылы жоғарғы оқу орындарының саны 176 болса, 2008 жылы 144-ке азайды. 2009 жылы Қазақстанда 144 жоғарғы оқу орны болды. Оның 85-і университет, 32-і институт, 26-сы академия, 1-уі консерватория.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үйе біртіндеп ұлттық жоғары оқу орнынан  кейінгі білім жүйесінің нәтижелілігін арттыру мақсатында PhD бағдарламасына ауысуд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ғы оқу орнынан кейінгі білім беруді реформалардың басты ерекшелігі - PhD бағдарламасында диссертация атақ үшін қорғалмайды. Әрі бұл  бағдарламаға академиялық магистр атағы бар, ғылыми даярлықтан өткен ғылыми және ғылыми – педагог  кадр қабылдан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9 жылы 13 қазанда әл-Фараби атындағы Қазақ ұлттық университеті 75 жылдығын атап өт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басы университет профессорлары мен оқытушыларына және студенттеріне арнап дәріс оқыды. Мемлекет басшысы Қазақстан ғылымының дамуына ҚазҰУ-да жұмыс істейтін ғылыми мектептер, профессор-оқытушылар ұжымы зор үлес қосып отырғандығын айтты. Елбасы ең жаңа құралдармен жасақталған химия факультетінің жаңа оқу корпусын аш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Білім саласындағы халықаралық байланыстар.</w:t>
      </w:r>
      <w:r>
        <w:rPr>
          <w:rFonts w:cs="Times New Roman" w:ascii="Times New Roman" w:hAnsi="Times New Roman"/>
          <w:sz w:val="28"/>
          <w:szCs w:val="28"/>
          <w:lang w:val="kk-KZ"/>
        </w:rPr>
        <w:t xml:space="preserve"> Қазақстан егемендік алғаннан бері білім саласындағы халықаралық байланыстарды жолға қойды. Қазақстанның егемендігін бірінші болып таныған бауырлас Түркия мемлекетімен арадағы байланыс тәуелсіздіктің алғашқы жылдарынан бері арта түсті. 1992 жылы Қазақстан мен Түркия Президенттері білім мен ғылым саласындағы ынтымақтастық келісім - шартына қол қойды. Екі ел Президенті Нұрсұлтан Назарбаев пен Сүлейман Демирел «Үлкен студент – оқушы жобасын» іске асырды. Осы жоба шеңберінде жыл сайын Қазақстаннан Түркияның жоғары оқу орындарына, аспирантураларына қазақ жастары барып білім алды. Олар оқу-біліммен бірге ізденістерін жалғастырады, тәжірибе жинайды. Елге қызмет етудің үлгі-өнегесін қалыптастырады.</w:t>
      </w:r>
    </w:p>
    <w:p>
      <w:pPr>
        <w:pStyle w:val="Normal"/>
        <w:tabs>
          <w:tab w:val="clear" w:pos="708"/>
          <w:tab w:val="left" w:pos="426" w:leader="none"/>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2 жылы Көкшетау, Кентау қалаларында, 1993-1995 жылдар аралығында Алматы, Қызылорда, Ақтөбе, Атырау, Шымкент, Жамбыл, Жезқазған, Қарағанды, Өскемен, Талдықорған, Астана, Қостанай, Павлодар, Семей қалаларында қазақ – түрік лицейлері ашылды. Қазір Қазақстанда 25 қазақ-түрік лицейі, 1 бастауыш мектеп бар. Бұл игі істер Қазақ-Түрік Білім Қоры (KATEV) тарапынан іске асырылды. Осы лицейлерде оқушыларға қазіргі заманға сай білім берілуде. Лицейде оқитын оқушылар Қазақстанда, шетелдерде ұйымдастырылған әртүрлі пәндік олимпиадаларда жүлделі орындарға ие болуда. 1992 жылдың 30 сәуірінде Қазақстан Республикасы мен Түркия Республикасы Үкіметтері арасында келісім шеңберінде Түркістан қаласында түркі жұрты әлеміндегі тұңғыш халықаралық қазақ – түрік университеті ашылды. Университеттің Алматыда, Шымкентте, Кентауда бөлімшелері бар. Қазақстан Республикасы Ресей, Түркия, АҚШ, Ұлыбритания, Польша, Германия мемлекеттерінің білім беру саласымен байланыс орнатқан. 1992 жылы Ресейге – 22 мың, Түркияға – 914, Польшаға – 65, АҚШ – қа- 17 адам оқуға барды. 2004 жылға қарай Ресейде 16,4 мың, Түркияда – 740, Польшада – 500, АҚШ –та – 500 –ге жуық, Египетте 250 Қазақстандық студент оқыды. 1990 жылдардың басында кеңестен кейінгі дағдарысқа байланысты Ресей мен ТМД – ның басқа да мемлекеттері арасындағы білім беру, студент алмасу әлсіреді. 1990-жылдардың екінші жартысы мен 2000 жылдары Қазақстанның білім саласындағы байланысы – Батыс елдері мен Ресей арасында қайта жандана түсті. Сонымен қатар Қазақстанның жоғарғы оқу орындарында Үндістан және Азияның басқа да елдерінен, Африкадан студенттер келіп оқыды. Шетелдерден туған елімізге оралған қазақ диаспорасының (Қытай, Монғолия, Түркия) балалары жоғарғы оқу орындарында оқыды. Қазақстанда біріккен Қазақ – Түрік, Ресей – Қазақстан, Қазақстан – Египет, Қазақ – Американ, Қазақ – Британ техникалық университеттері аш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 алмасу бағдарламасы бойынша экономикалық, халықаралық қатынас, шетел филологиясы, әскери іс мамандықтарын қазақстандық студенттер шетелдерден оқып қайтты. Білім беру саласындағы үлкен жоба шетелдерде мамандар даярлаудың мемлекеттік «Болашақ» бағдарламасы болып табылады. </w:t>
      </w:r>
    </w:p>
    <w:p>
      <w:pPr>
        <w:pStyle w:val="Normal"/>
        <w:tabs>
          <w:tab w:val="clear" w:pos="708"/>
          <w:tab w:val="left" w:pos="-567" w:leader="none"/>
          <w:tab w:val="left" w:pos="-284" w:leader="none"/>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3 жылдың 11 қарашасында Қазақстан Республикасы Президенті Н.Ә. Назарбаевтың бастамасымен «Болашақ» халықаралық стипендиясы белгіленді. 1994 жылы алғаш рет 187 қазақстандық студент АҚШ, Ұлыбритания, Германия және Франция елдерінің жоғарғы оқу орындарына аттанды. Кеңестен кейінгі кеңістіктегі мемлекеттер тарихында бірінші рет талантты жастардың мемлекет есебінен шетелдерден білім алуына мүмкіндік ту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Болашақ» мемлекеттік бағдарламасы.</w:t>
      </w:r>
      <w:r>
        <w:rPr>
          <w:rFonts w:cs="Times New Roman" w:ascii="Times New Roman" w:hAnsi="Times New Roman"/>
          <w:sz w:val="28"/>
          <w:szCs w:val="28"/>
          <w:lang w:val="kk-KZ"/>
        </w:rPr>
        <w:t xml:space="preserve"> 2005-2007 жылдарға дейін «Болашақ» туралы ақпарат мемлекеттік құпиядай жасырын ұсталды. Алғашқы жылдары аталған бағдарламаны жергілікті лауазымды қызметкерлердің өз пайдасына жаратқаны туралы – «Түркістан» газетінің 2009 жылдың 25 маусымдағы санында да жазылды. Сондай-ақ, әлемнің жетекші оқу орындарына Шет тілдер институты түлектері көптеп аттанды. Шет тілін жақсы меңгерген мамандардың байқаудан өтуі де, стипендия туралы ақпарат алуы да басқа ЖОО түлектеріне қарағанда оңайырақ болатын. Егер 2004 жылы 785 студенттің әлемнің 13 елінде білім алуға мүмкіндігі болса, 2005 жылдан мемлекеттік стипендия саны 3000-ға көбейтілді және әлемнің 32 еліндегі 630 алдыңғы қатарлы жоғарғы оқу орындарында білім алуға қол жеткіз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імізге батыстың менеджмент пен стандартын өз салаларына енгізуде. 2008 жылдан стипендия арқылы магистр мен докторлық дәрежені алуға көбірек көңіл бөлініп келеді. Сонымен қатар осы жылдан бастап алғаш рет мемлекеттік тілден емтихан алу шарты енгізілді. Ауыл жастарының әлемнің алдыңғы қатарлы оқу орындарында білім алуы үшін «ауылдық квота» берілетін болды. «Квотаның» басты мәні – шет тілін білу деңгейіне қойылатын талап жеңілдетілген, оған қоса техникалық мамандық иелерін тіл үйрену курстарына жіберу мүмкіндігі қарастырылған. «Болашақ» мемлекеттік бағдарламасының түлектері мемлекеттік қызметте, білім және денсаулық сақтау жүйесінде, ұлттық компанияларда қызмет етуде.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ы 30 қаңтарда Қазақстан Республикасы Президенті Н.Ә.Назарбаевтың қатысуымен «Болашақ» халықаралық стипендианттарының ІІ форумы өтті. </w:t>
      </w:r>
      <w:r>
        <w:rPr>
          <w:rFonts w:cs="Times New Roman" w:ascii="Times New Roman" w:hAnsi="Times New Roman"/>
          <w:bCs/>
          <w:sz w:val="28"/>
          <w:szCs w:val="28"/>
          <w:lang w:val="kk-KZ"/>
        </w:rPr>
        <w:t>Ғылыми-техникалық және экономикалық ілгерілеудің негізгі қозғаушы күші болып табылатын білім – қоғамның жемісті дамуының кепілі болып табылатындықтан, білім беру саласында артта қалушылық мемлекеттің бәсекеге қабілеттілігіне, ұлттың келешегіне кері әсер етеді.</w:t>
      </w:r>
      <w:r>
        <w:rPr>
          <w:rFonts w:cs="Times New Roman" w:ascii="Times New Roman" w:hAnsi="Times New Roman"/>
          <w:sz w:val="28"/>
          <w:szCs w:val="28"/>
          <w:lang w:val="kk-KZ"/>
        </w:rPr>
        <w:t xml:space="preserve"> Білім – экономикалық және әлеуметтік тұрғыдан маңызды, білім болашаққа салынған сенімді инвестиция көзі. Оның құнды әрі қымбат тауар болғанына да біраз болды. Ал, кез - келген елдің қарқынды дамуы тек табиғи байлық көздерімен ғана емес, азаматтардың сауаттылығына да тікелей байланысты. Қазақстандықтардың үштен бір бөлігін – 30 жасқа толмаған жастар құрайды. Бұл – өзіндік пікірі, мақсаты мен ұстанымы бар, келешектен үміті зор халықтың бір санаты. Оларды жан-жақты азамат ретінде қалыптастыру үшін сапалы білім беру қажет. Сапалы білім – тұлғаның ертеңгі күнгі бәсекелестікке төтеп бере алатын жоғары білікті маман болуының негізі. Мемлекеттік саясаттың негізгі ұстанымдарының бірі жеке тұлғаның ерекшеліктері мен әлеуметтік мәртебесіне қарамай, баршаның білімге қол жетімділігін қамтамасыз ету болып табылады. Қазақстан Республикасы Конституциясы мен «Білім туралы» Заңына сай, барлық азаматтар конкурстық негізде мемлекеттік стипендиясы бар жоғары және жоғары оқу орнынан кейінгі білім алуға құқылы. Ал, қажетті балл жинай алмағандар ақылы негізде оқи алады. Егер ол студент оқуда жоғары көрсеткіш көрсетіп жатса, мемлекеттік білім беру тапсырыс бойынша бос орынға ауысуына мүмкіндік бар (конкурстық негізде). Сапалы білім алу үшін жақсы жоғары оқу орнында оқу керек. Сондықтан Қазақстан Республикасы Білім және ғылым министрі жоғары оқу орындарын оңтайландырды. Бұл моральдық-этикалық, ұйымдастырушылық, барлық жағынан өте күрделі процесс болғанымен, заман қажеттілігі болатын. Бір кездері саны болғанымен, сапасы көңілден шықпаған ЖОО саны 176-дан 144-ке төмендеді, яғни 36-сы қысқарды. Оларда барлығы – 633 814 студент білім алуда. Мемлекет тарапынан жастарға қамқорлық жасап, қолдау көрсетуде. Себебі, еліміздің ертеңі – қазақстандық жоғары білімнің үздік дәстүрін жалғастыратын білімді жаста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Студенттерді әлеуметтік қолдаудың бір түрі – студенттерді несиелендіру жүйесі. Несие беру кезінде Қазақстан Республикасы БҒМ қарасты «Қаржы орталығы» кепіл болады. Бағдарламаға еліміздің жетекші банктерін тарту арқылы несие алып оқығысы келетін студенттердің тиімді таңдауына жағдай жасалып отыр. Маңыздысы, әрине «Болашақ» халықаралық степендиясын тағайындаудағы үміткерлерді іріктеу ережесі, басым мамандықтар тізбесі, шетелдік жетекші жоғары оқу орындарының, ғылыми орталықтар мен зертханалар жүйесі жан-жақты айқындалған. Дайындығы мен таңдауы, білім сапасы сай келетін әрбір жас ұрпақ үміткер ретінде қатысуға толық хақылы. Ұлттық көзқарастары қалыптасқан, патриотизмі жоғары жас ұрпақ білім-ғылым ісін таңдаса, оған қуану керек. Қолдау көрсеткен жө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2009 оқу жылы білім саласына ауыр жыл болды. Жемқорлықпен күрес жолында кішігірім қайта реформалауға ұшыраған білім жүйесі қаржы дағдарысының да дүлей толқынына тап келді. Әлемдік дағдарыс жағдайындағы адамдардың қызметтен қысқаруы, жаңа жұмыс көздерінің табылмауы ата-аналарының студент баласының оқу ақысын төлеуін қиындатты. Республика жоғарғы оқу орындары арасынан алғаш болып бұл мәселені Орталық Азия университеті көтерді. Екінші кезекте Парламент мәжілісі депутаты Сағынбек Тұрсынов Білім және ғылым министрі Жансейіт Түймебаевқа елімізде қанша студенттің оқу ақысын төлей алмайтындықтан, оқудан шығып қалуы мүмкін екенін депутаттық сауал жолдау арқылы сұрады. Білім саласындағы бұл мәселемен Елбасы Н.Ә. Назарбаев та хабардар болып, «Нұр Отан» ХДП саяси кеңесі бюросының кеңейтілген мәжілісінде Үкіметке еліміздің жоғарғы оқу орындарында ақылы негізде оқитын студенттерді қолдау үшін үшінші курстан бастап оқу озаттарына арналған қосымша мемлекеттік білім беру гранттарын бөлуді тапсыр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қиыншылықтарға қарамастан, мемлекет халықтың аз қамтылған бөлігіне, оның ішінде студенттерге баса көңіл бөліп отыр. Материалдық қолдауға зәру студенттерге ұзақ мерзімді жеңілдетілген несие беріледі. Ол жетім, мүгедек студенттер және көп балалы отбасылардың, ата-аналары мүгедек немесе зейнеткер болып табылатын отбасылардың, сондай-ақ ата-ананың қамқорлығынсыз немесе бір ғана – әкесі, не болмаса анасы ғана бар отбасы балалары сияқты 40 мың студентке беріледі. Несиені техникалық және медициналық мамандық бойынша «үздік» және «жақсы» оқитын студенттер ала алады. Жеңілдетілген несие наурыздың бірінен бастап, «Самұрық-Қазына» ұлттық әл-ауқат қоры» АҚ бекіткен банкте беріле бастады. Студент жоғары оқу орнын тәмамдап, диплом алғаннан кейін несиені қайтарады. Бұл бағыт та студенттердің алаңсыз білім алуына көп көмегін тигіз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а жоғары білікті мамандарға сұраныс көп. Қазіргі күні компаниялардың кәсіби кадрларды жинақтай алуы сол фирманың өміршеңдігі мен табысты жұмысының кепіліне айналып отыр. Содан да болса керек, адам ресурстары жөніндегі көптеген топ-менеджерлер кадрларды қабылдау барысында маман дайындау деңгейі сияқты көптеген жекебас ерекшеліктеріне үлкен мән береді. Оқыту процесі бір орында тұрмайды. Білім саласының алдында тұрған негізгі міндеттердің бірі – жоғары оқу орындары мен колледждер түлектерінің тың идеялармен ел экономикасына жаңа леп әкеліп, алға жылжытуына ықпалдасуы. Сондықтан еліміз Болон процесіне белсенді қатысып отыр. Осы арқылы оқуын әрі қарай жалғастырғысы келген студент Болон процесіне кірген кез - келген елдің  ЖОО-да оқи алады. Ол білім алып қана қоймай, қажет болса, осы жалпы құрылымға кіретін кез - келген еуропалық  ЖОО-дан белгілі ұпай – «несие» ала алады. Осылайша, оқытуды бақылаудың бірыңғай жүйесі жақсы білім алуға ықпал етеді. Елбасы халыққа Жолдауында әлеуметтік жағдайды көтеру үшін елдің адам ресурстары мен өмір сүру деңгейінің сапасын жақсарту арқылы қол жеткізуге болатындығын атап өт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 білім-ғылым және денсаулық сақтау кешенінің негізгі миссиясы. Осы тұрғыдан келетін болсақ, әсіресе, жаһандық дағдарыс тұсында студенттерді әлеуметтік қолдау білім беру процесіндегі маңызды қадам болып табылады. Жетім және ата-ананың қамқорлығынсыз қалған балалар да толығымен мемлекеттің қамқорлығында. Оларға тамақтану, жатын орны және медициналық көмек тегін. Бір балаға кететін бір жылдық шығын 500 – 700 мың теңге аралығында. Осы санаттағы балалар жоғары, орта кәсіптік арнаулы білім беру мекемелеріне түскен жағдайда оларға талапкерлердің жалпы санынан 1 пайыз мөлшерінде квота бөлінген. Сондай-ақ, шәкіртақыға үстеме қосылады. Қамқоршысыз қалған 18 жасқа толмаған әкесіз, анасыз немесе тұл жетім балаларға жәрдемақы төленеді. </w:t>
      </w:r>
      <w:r>
        <w:rPr>
          <w:rFonts w:cs="Times New Roman" w:ascii="Times New Roman" w:hAnsi="Times New Roman"/>
          <w:sz w:val="28"/>
          <w:szCs w:val="28"/>
        </w:rPr>
        <w:t xml:space="preserve">Жыл сайын Қазақстан Республикасы Президентінің атаулы стипендиясын алушылар саны артып келеді. Бүгінгі күні студенттер – 9 375, магистранттар – 23 958, аспиранттар – 28 750, ал докторанттар – 36 699 теңге көлемінде стипендия алады. 2010 жыл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5 пайыз, ал 2011 жылы </w:t>
      </w:r>
      <w:r>
        <w:rPr>
          <w:rFonts w:cs="Times New Roman" w:ascii="Times New Roman" w:hAnsi="Times New Roman"/>
          <w:sz w:val="28"/>
          <w:szCs w:val="28"/>
          <w:lang w:val="kk-KZ"/>
        </w:rPr>
        <w:t xml:space="preserve">– </w:t>
      </w:r>
      <w:r>
        <w:rPr>
          <w:rFonts w:cs="Times New Roman" w:ascii="Times New Roman" w:hAnsi="Times New Roman"/>
          <w:sz w:val="28"/>
          <w:szCs w:val="28"/>
        </w:rPr>
        <w:t>30 пайыз қосуды жоспарла</w:t>
      </w:r>
      <w:r>
        <w:rPr>
          <w:rFonts w:cs="Times New Roman" w:ascii="Times New Roman" w:hAnsi="Times New Roman"/>
          <w:sz w:val="28"/>
          <w:szCs w:val="28"/>
          <w:lang w:val="kk-KZ"/>
        </w:rPr>
        <w:t>нған</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ның әлемдік сахнадағы рөлі әр саладағы түрлі ғылыми жетістіктермен өлшенеді. Халықаралық сарапшылардың бағалауынша, еліміз ТМД елдері ішіндегі алдыңға қатардағы елдердің санатына жатады. Бұл тек экономикалық көрсеткіштерге ғана емес, сондай-ақ өмір сүру сапасына да қатысты. Мұндай бағалау критерийлерінің бірі – елдің ғылым-білім саласының жағдайы. Азия дамыту банкі ұйымдастырған «Білім және кәсіби дағды: Азия мен Тынық мұхиты аймағындағы елдерді жеделдетіп дамыту стратегиясы» зерттеуінің нәтижесі бойынша, Қазақстан Азия елдері ішінде білім дамуы индексі бойынша 1-орынды иеленді (EDІ). Біз 177 елдің ішінде сауаттылық деңгейі бойынша 14-орындамыз. ЮНЕСКО статистикалық институтының мәліметінше, еліміз барша халықтың сауаттылығы жөнінен 129 елдің ішінен бірінші орынға шықты. Оған қоса, бәсекеге қабілеттіліктің жаһандық индексіндегі ғылыми көрсеткіштеріміз айтарлықтай өсті. «Бастауыш білімді қамту», «Ересектердің сауаттылық деңгейі», «Гендерлік индекс», «Бастауыш сыныптық білімі барлар үлесі» сияқты көрсеткіштер бойынша Жапония, Германия, Италия және тағы да басқа дамыған елдерді басып оздық. Қанша дегенмен, әлемнің кез - келген еліндегі жағдай осындай халықаралық зерттеулер рейтингімен өлшенетінін ескерсек, бұл – біз үшін жағымды жаңалық. Сондай-ақ «Математика мен жаратылыстану пәндерін зерттеудегі халықаралық тенденция» жобасы шеңберінде (The Trends іn Іnternatіonal Mathematіcs and Scіence Study – TІMSS) өткізілген әлем елдері мектеп оқушыларының математика және жаратылыстану (физика, химия, биология) пәндері бойынша рейтингі қоғамда талай пікір тудырды. Еліміздің мектеп оқушылары математика мен жаратылыстану пәндерінен болған халықаралық емтиханнан сүрінбей өтіп, 5 және 11-орындарға ие болды. Оған біз дәстүрлі оқу жоспары мен осы пәндерге деген қажеттілікті жете түсіну арқылы қол жеткіздік деп айта аламыз. Қазақстандық мектеп оқушыларының бұл нәтижесі шетелдіктерді бей-жай қалдырмай, дәстүрлі академиялық зерттеу әлем елдерінде алуан пікір тудырды. Олар зерттеу қорытындысын мойындай отырып, мұнайымен танымал Қазақстан – жер аумағы бойынша әлем елдері ішінде тоғызыншы орынды алып қана қоймай, сонымен қатар ол жаратылыстану ғылымдары саласында да көшбасшы елдердің бірі деп жаз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Сонымен қатар бүгінде елімізде Қазақстанның ғылыми-техникалық дамуының ұзақ мерзімді ұлттық әлеуетін анықтау бойынша алдын - ала зерттеулер жүргізілуде. Қазақстан Республикасы Бірінші Президентінің Қоры жанынан ғылыммен айналысатын жас мамандардың басын қосатын жас ғалымдар кеңесі құр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Білім бағдарламаларын жақсы меңгеріп, ғылыми-зерттеу жұмыстарымен айналысып жүрген, оқу орнының қоғамдық, мәдени және спорттық өміріне белсене араласқан ЖОО студенттері мен аспиранттарын қолдау үшін әл-Фараби, Қ. Сәтбаев, А. Жұбанов, Абай, Шәкәрім және басқа да қоғам қайраткерлері атындағы атаулы стипендиялар бар. Еліміздің сапалы кадр әлеуетінің қалыптасуында президенттік «Болашақ» бағдарламасының рөлі зор. Жыл сайын осы бағдарлама бойынша 3000 студент шетелде білім алады. 2009 жылы оқуға жіберілетін кейбір ЖОО тізіміне; үміткерлердің жас ерекшеліктеріне қатысты бірқатар өзгерістер енгізіліп, ауылдық жерде оқитын жастар мен мемлекеттік қызметкерлерге квота қарастырылды. </w:t>
        <w:br/>
        <w:t>Жас мамандардың өздеріне артылған үмітті ақтап жатқанын айтқан орынды. Мысалы, павлодарлық Қуат Есенов Гиннестің рекордтар кітабына жер шарының ең көп титулды оқушысы ретінде тіркелді. Ол халықаралық математикалық олимпиадалардан алты алтын медаль, бір күміс және бір қола медаль иеленді. Қазіргі күні Қуат білім алумен қатар Массачусет технологиялық университетінде (АҚШ) өзі де сабақ беріп жүр. Мұның барлығы да айналып келгенде, еліміздің экономикалық гүлденуіне бағытталған Қазақстанның білім әлеуетінің жоғары екенін айғақтай түс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Ғылым және оның басымдықтары.</w:t>
      </w:r>
      <w:r>
        <w:rPr>
          <w:rFonts w:cs="Times New Roman" w:ascii="Times New Roman" w:hAnsi="Times New Roman"/>
          <w:sz w:val="28"/>
          <w:szCs w:val="28"/>
          <w:lang w:val="kk-KZ"/>
        </w:rPr>
        <w:t xml:space="preserve"> КСРО ыдырап, бұрынғы одақтық республикалар дербес тәуелсіз мемлекет болғанға дейін де Қазақстанда ірі ғылыми-өндірістік мекемелер қалыптасты. 1988 жылдың соңында Қазақстанда 233 ғылыми мекеме, соның ішінде 92 ғылыми-зерттеу институттары қызмет істеді. Онда 41 мыңнан астам ғылыми және ғылыми педагогикалық қызметкер болды. Оның 989-ы ғылым докторы және 14,8 мыңы ғылым кандидаты болд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КСРО кезінде Қазақстанның ғылыми орталықтары Мәскеуге қарап келді. Мәскеу үшін республиканың ғылыми орталықтары аймақтық болып саналды. Көптеген салалар бойынша ғылымды облыстардың аймақтық ерекшеліктерін ескермей тиімсіз орналастыру орын алды. Мысалы, металлургия, химия, ауыл шаруашылығы, тау-кен ісі, геология, энергетика бойынша ірі ғылыми зерттеу институттары Алматыда орналасқанмен, бұл салалардың өндірістік қуаты басқа аймақтарда қалды. Ғылыми мекемелердің 40%-дан астамы Алматыда шоғырланды. Бұл көрсеткіштер Солтүстікте16,3%, Оңтүстікте 13,2%, Батыста 11,7%, Шығыста 8,2%, Орталық Қазақстанда 10% үлесін ал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басында Республика Президенті Н.Ә. Назарбаевтың Жарлығымен Жаңа және ғарыштық технология, радио-электроника және байланыс, информатика және есептеу техникасы, Биотехнология, минералды шикізатты кешенді қайта өңдеу жөніндегі Ұлттық ғылыми орталықтар құрылды. Қазақстанда кеңестік тоталитарлық жүйе жағдайында әлеуметтану, саясаттану, демография мамандықтарын оқытуға, мамандар дайындауға мән берілмеді. Мұндай үрдіс бұрынғы КСРО-ның барлық республикаларына тән болды. Кеңестен кейінгі кезеңде аталған  мамандықтарды оқыту, ғылыми кадр дайындауға көңіл бөліне баст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80-1990 жылдары республикадағы ғылыми мекемелер саны 4</w:t>
      </w:r>
      <w:r>
        <w:rPr>
          <w:rFonts w:cs="Times New Roman" w:ascii="Times New Roman" w:hAnsi="Times New Roman"/>
          <w:sz w:val="28"/>
          <w:szCs w:val="28"/>
        </w:rPr>
        <w:t>%-</w:t>
      </w:r>
      <w:r>
        <w:rPr>
          <w:rFonts w:cs="Times New Roman" w:ascii="Times New Roman" w:hAnsi="Times New Roman"/>
          <w:sz w:val="28"/>
          <w:szCs w:val="28"/>
          <w:lang w:val="kk-KZ"/>
        </w:rPr>
        <w:t>ға көбейді. Бірақ, ғылыми ой потенциалының аймақтық орналасуындағы әркелкілік сақталып қалды. 1990 жылдары республика ғылыми мекемелері шығарған өнімдерін тұтынушы кәсіпорындармен, білім беру және ғылыми кадрларды дайындау жүйесімен тығыз байланыста болу мақсатымен Алматы,  Солтүстік Қазақстан, Шығыс Қазақстан сияқты ірі қалалар мен өнеркәсіпті аудандарында орналасты. Мысалы: Алматы қаласында 40%, Солтүстік Қазақстанда 17,9%, Оңтүстікте 13,7%, Батыста 11% және Орталық, Шығыс Қазақстанда тиісінше 9,2 және 8,2% дәрежесінде болды</w:t>
      </w:r>
      <w:r>
        <w:rPr>
          <w:rFonts w:eastAsia="Arial Unicode MS" w:cs="Times New Roman" w:ascii="Times New Roman" w:hAnsi="Times New Roman"/>
          <w:sz w:val="28"/>
          <w:szCs w:val="28"/>
          <w:lang w:val="kk-KZ" w:eastAsia="ko-KR"/>
        </w:rPr>
        <w:t>.</w:t>
      </w:r>
      <w:r>
        <w:rPr>
          <w:rFonts w:cs="Times New Roman" w:ascii="Times New Roman" w:hAnsi="Times New Roman"/>
          <w:sz w:val="28"/>
          <w:szCs w:val="28"/>
          <w:lang w:val="kk-KZ"/>
        </w:rPr>
        <w:t xml:space="preserve">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1990 жылы Алматыда урология, Семейде радиациялық медицина және экология ғылыми-зерттеу институттары ашылды. Бұл мекемелердің алдына өздерінің атына сай ғылыми-зерттеулер жүргізу талаптары қойылды. ҚР Президентінің «Республиканың ғылыми-техникалық дамуы мен ғылымын ұйымдастыруды жетілдіру жөніндегі шаралар туралы» 1993 жылғы 21 қаңтардағы №1090 Жарлығына сәйкес Қазақстан Республикасы ғылым академиясы Қазақстан Республикасы Ұлттық ғылым академиясы болып қайта құрылды</w:t>
      </w:r>
      <w:r>
        <w:rPr>
          <w:rFonts w:eastAsia="Arial Unicode MS" w:cs="Times New Roman" w:ascii="Times New Roman" w:hAnsi="Times New Roman"/>
          <w:sz w:val="28"/>
          <w:szCs w:val="28"/>
          <w:lang w:val="kk-KZ"/>
        </w:rPr>
        <w:t>.</w:t>
      </w:r>
      <w:r>
        <w:rPr>
          <w:rFonts w:cs="Times New Roman" w:ascii="Times New Roman" w:hAnsi="Times New Roman"/>
          <w:sz w:val="28"/>
          <w:szCs w:val="28"/>
          <w:lang w:val="kk-KZ"/>
        </w:rPr>
        <w:t xml:space="preserve"> 1999 жылғы 12 ақпандағы Қазақстан Республикасы Президентінің №34 Жарлығына сәйкес «ҚР Ұлттық ғылым академиясы» Республикалық мемлекеттік мекемесі құрылды. Оны мемлекеттік басқаратын және қызметін бақылып отыратын орган Қазақстан Республикасы Білім және ғылым министрлігі болды. Мұндай жағдайда, Ұлттық ғылым академиясы осы министрліктің Ғылым департаментінің қызметін атқаратын болып шықты.</w:t>
      </w:r>
    </w:p>
    <w:p>
      <w:pPr>
        <w:pStyle w:val="TextBody"/>
        <w:tabs>
          <w:tab w:val="clear" w:pos="708"/>
          <w:tab w:val="left" w:pos="426" w:leader="none"/>
        </w:tabs>
        <w:spacing w:lineRule="auto" w:line="240" w:before="0" w:after="0"/>
        <w:ind w:right="-284" w:firstLine="709"/>
        <w:contextualSpacing/>
        <w:rPr/>
      </w:pPr>
      <w:r>
        <w:rPr>
          <w:rFonts w:cs="Times New Roman" w:ascii="Times New Roman" w:hAnsi="Times New Roman"/>
          <w:sz w:val="28"/>
          <w:szCs w:val="28"/>
          <w:lang w:val="kk-KZ"/>
        </w:rPr>
        <w:t>Кеңес дәуірінде халықтың еркінен тыс Семей өңіріндегі жүргізілген ядролық сынақтардың қайғылы қасіреті туралы былайғы жұрт түгілі жергілікті адамдар да білмеді. 80-жылдардың ортасындағы қайта құру процесіндегі жариялылық, демократиялық принциптер, ашық қоғамдық қатынастарға бет бұру мұндағы залалдардың салдарларын көрсете бастаған еді. Міне, асқынған осы экологиялық қасіретпен күресу, оның кесапатына ұшыраған адамдардың денсаулығына араша болу міндеті – Семейдегі институтқа тапсырыл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қтық және республикалық министрліктер мен ведомстволарға қараған салалық ғылыми мекемелер саны 1990 жылға қарай 100-ге жуықтады. 90 жылдары республиканың жоғары оқу орындары мен ғылыми-зерттеу мекемелері жүйесінің көлемі 11,1 пайызға өсті. Өкінішке қарай, бүкіл дүние жүзінде ғылыми-техникалық прогреске ұмтылыс жан-жақты ұрандалып, көтеріліп жатқан тұста біздегі іргелі және қолданбалы зерттеулермен шұғылданатын мекемелердің сандық өсуі жағынан 45,4%-дан 43,3-%-ға дейін азайып кетті. Бұл 80 жылдар межесінде республикадағы ғылымды ұйымдастыру, оны білікті мамандармен жабдықтау саясатында жіберілген елеулі қателіктердің бірі еді.</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Нарықтық қатынастарға өту жағдайында ғылым саласына қатысты мәселелер шиеленісе түсті. Ғылымнан қызметкерлердың, әсіресе, жастардың басқа салаларға кетуі – кадр дағдарысын туғызды. Экономикалық құрылымдық тағы басқа да қайта құрулар мен халық шаруашылығының терең күйзеліске ұшырауы салдарынан елдегі ғылымның дамуына айтарлықтай көңіл де, қаражат та бөлінбеді. Ғылым саласындағы материалдық-техникалық база да сан алуан қиындыққа ұрынды, соның нәтижесінде көбі қысқарды. Мемлекеттік меншіктегі ғылыми ұйымдар саны 1998 жылы 203 болса, 2002 жылы 158-ге азайды. Ал жеке меншіктегілері 26 және 109 ұйым, яғни жеке меншіктегі ғылыми зерттеу ұйымдарының саны арта баста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 жағдайындағы ғылымның бірқатар мәселелерін сараптай келіп, 1990 жылдардың басында Қазақстан Республикасы Жоғарғы Кеңесінің Ғылымды және халыққа білім беру ісін дамыту мәселелері жөніндегі комитет төрағасы Оразалы Сәбденов: «Жастардың ғылыми саладан кетуінің зардабы таяу жылдарда сезіліп қалар. Ал, ең ауыр зардабы әлі алда, «нарық жаңғырығы» қайта соққан кезде білінеді. Әбден кемеліне келгенде ғылымнан теріс айналса интеллектуалдық қуат қана кемімейді, зерттеушілер буындарының арасы ажырап қалады», - деп ғылыми кадрлар дайындауға, ғылымды, ғылыми-техникалық саланы дамытуға, оның жетістігіне сүйенуге баса мән бе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ды пәрменді дамыту үшін ірі инвестициялар, ең алдымен мемлекеттік қаржыны жұмсау талап етіледі. ХХ ғасырдың соңғы он жылдығында дамыған елдердің жалпы ішкі өнімінің ғылыми  сыйымдылығының көрсеткіштері (ғылыми-зерттеу жұмыстарына жұмсалатын ұлттық шығынның жалпы ішкі өнімге қатысы) шамалы жылдық флуктуациямен (айрбас бағамының сақталуымен) тұрақталды.  Бұл көрсеткіш АҚШ, Жапония және Германия үшін – 2,5 -2,8 % деңгейінде, Франция мен Ұлыбританияда – 2,2 – 2,4 %, Италия мен Канадада – 1,3-1,5% деңгейінде тұрақтан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сыйымдылығы, өкінішке қарай, өте төмен. Айталық, ғылымға жұмсалатын шығынның жалпы ішкі өнімге қатынасы 0,3%-дан аспайды және ол 1999 жылы рекордтық төмен деңгейге – 0,07% -ға дейін құлды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0-2001 жылдары Қазақстанда ғылыми мамандардың жалпы саны 3 еседен астам азайды. Республиканың мамандары үшін аса ауыр болған 1990-1996 жылдары мамандардың жалпы саны 2,5 есеге қысқарды (50,6 мыңнан 20,6 мың адамға дейін), яғни әр екінші ғылыми қызметкер кәсібін өзгертіп, басқа салаларға (бизнес, сауда және т.б.) ауысуға мәжбүр болды. Дегенмен, 80-жылдардың ортасынан бүкіл елде басталған қайта құру, бетбұрыс нәтижесінде көптеген жақсы жоспарлар жасалып, шешімдер қабылданды. Асығыс жасалған шаралар да аз болған жоқ. Қабылданған шаралардың барлығы жоғары білім мен ғылымдағы тежелу механизмінің негізіне тиіспеді. Сол себепті олардың нәтижесі төмен болды. Алдыңғы қатарлы Батыс елдерімен салыстырғанда білім мен ғылыми-техникалық даму дәрежесіндегі одан әрі артта қалушылық тенденциясы тоқтамады. Экономикалық ынталандыруды ғылым дамуын басқарудың негізгі тетігіне айналдыру басқарушылықтың тамыр жайған әкімшіл-әміршіл әдісіне қайшы келді. Ұсақ қамқоршылық, зерттеудің негізгі бағыттарын анықтаудағы, кадр, материалдық және қаржы ресурстарын пайдаланудағы дербестіктің болмауы жоғары оқу орындары мен ғылыми ұжымдардың ынталылығын тежеп отырды. Ұйымдастыру құрылысының қатаң орталықтандырылуы жаңадан пайда болған мәселелерге шапшаң көңіл аударуға мүмкіндік бермеді.</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Осындай қордаланған күрделі жағдайда, республика жоғары білімі мен ғылымы алдындағы дүниежүзілік шепке шығу, мүлдем жаңа технологияларды жасау сияқты жауапты міндеттерді шешуі өте қиын проблемаларға айналатыны түсінікті еді. Мұның өзі Қазақстандағы жоғары білім мен ғылыми-техникалық саясатта жаңа қадам жасау қажеттілігін алға қойды. Яғни, республика жоғары білімі мен ғылымы саласындағы ұйымдастыру-басқару, құқықтық және әлеуметтік саясатта өте терең әрі дәйекті қайта құрулар жүргізудің алғышарттары пайда болды. 90-жылдарға қарай жоғары оқу орындары мен ғылыми орталықтар жұмысында демократияландыру процестері тереңдеп, жариялылық, ашық пікір алысу жанданды. Жоғары мектептер мен ғылыми мекемелердің басқару жүйесінде орталық органдардың қысымынан біртіндеп арылу жүріп жатты. Сөйтіп, 90-жылдар межесінде Қазақстанның жоғары білімі мен ғылыми мекемелерінің дамуындағы келеңсіз көріністерді жеңу үшін әлеуметтік-саяси және адамгершілік-психологиялық климатты жалпылай өзгертулердің қажет екендігі білінді.</w:t>
      </w:r>
      <w:r>
        <w:rPr>
          <w:rFonts w:cs="Times New Roman" w:ascii="Times New Roman" w:hAnsi="Times New Roman"/>
          <w:b/>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Ғылыми зерттеулермен шұғылданатын қызметкерлер саны 1998 жылы 17,6 мың адам болса, 2002 жылы  олардың саны 16,0 мыңға дейін азайды. Елдің ғылыми қуаты жоғары ғылыми дәрежесі бар мамандарды – ғылым кандидаттары мен докторларын даярлауға тікелей байланысты. Ғалымды даярлауға өте көп уақыт пен қаржы жұмсалады, сондықтан ғылыми кадрлардың табиғи сабақтастығын сақтау – аса маңызды мәселе. Осы мақсатта Қазақстан Республикасы Президентінің «Қазақстан Республикасы Министрлер Кабинеті жанындағы Жоғары аттестациялық комиссия туралы» 1992 жылғы 17 мамырдағы № 784 Жарлығына сәйкес Қазақстан Республикасы Жоғары аттестациялық комиссиясы құрылды. Осы Жарлық негізінде Министрлер Кабинетінің 1992 жылғы 23 шілдедегі № 627 «Қазақстан Республикасы Министрлер Кабинеті жанындағы Жоғары аттестациялық комиссия туралы» және 1992 жылғы 16 қазандағы № 868 «Қазақстан Республикасы Министрлер Кабинеті жанындағы Жоғары аттестациялық комиссия туралы Ережені бекіту жөніндегі» қаулылары қабылданды. Қазақстан Республикасы ЖАК Президиумының 1993 жылғы 7 ақпандағы №29 Қаулысымен «Ғылыми дәрежелер мен атақтар беру тәртібі туралы Ереже» бекітілді. Қазақстан Республикасы МАК-нің 1996 жылғы 12 мамырдағы №194-а Қаулысымен «Ғылыми дәрежелер мен атақтар беру тәртібі туралы Ереже» бекітіліп, іске қосылды. Жаңа Ережеге ғылыми атақтар алуға дайындық талаптары, диссертациялық кеңестер жұмысын ұйымдастыру  сияқты тараулар енгізіліп, ғылым докторлары үшін баяндама бойынша диссертация қорғау тәртібі күшін жойды</w:t>
      </w:r>
      <w:r>
        <w:rPr>
          <w:rFonts w:cs="Times New Roman" w:ascii="Times New Roman" w:hAnsi="Times New Roman"/>
          <w:sz w:val="28"/>
          <w:szCs w:val="28"/>
          <w:lang w:val="kk-KZ" w:eastAsia="en-US"/>
        </w:rPr>
        <w:t>.</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1996 жылдан ғылымнан мамандардың кетуі саябырлай бастады. Алайда, бұл жағдай 2000 жылға дейін жалғасты. Зерттеуші мамандардың біршама көбею үрдісі 2001 жылы ғана байқалды. Қазақстан Республикасы Білім және ғылым министрлігінің мәліметтеріне сүйенетін болсақ, 2002 жылы Қазақстанда 350-ден астам ғылыми, жобалау және конструкторлық ұйымдар, оның ішінде 5 ұлттық ғылыми орталық, 150-ден астам мемлекеттік және жеке меншік жоғары оқу орындары болған. Қазақстан ғылымының кадрлық әлеуеті тұрғысынан келсек, оны 2 400 ғылым докторлары мен 10 000 ғылым кандидаттары құрады. Оның ішінде 800 ғылым докторы мен 2500 ғылым кандидаттары мемлекеттік ғылыми ұйымдардың ғылыми зерттеу институттарында еңбек етті.</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әуелсіздіктің 10 жылдығы қарсаңында Астана қаласында қазақстандық археология ғылымының жетістіктеріне арналған «Қазақстанның ежелгі асыл мұралары» атты көрме ұйымдастырылды. Л.Н. Гумилев атындағы Еуразия ұлттық университетінде «Байырғы түркі өркениеті: жазба ескерткіштер» атты халықаралық ғылыми – теориялық конференция болып, оның негізінде түркология ғылымы саласындағы жетістіктері үшін – Күлтегін атындағы сыйлық тағайындалды. 2001 жылдың 9 шілдесінде – «Ғылым туралы» Заң қабылдан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Қазақстан Республикасы Білім және ғылым министрлігінің кейбір ғылыми құрылымдары Алматыдан Астанаға көшіріліп, ғылымды ғаламдастыру бағытында жоғары оқу орындарының жанынан ғылыми орталықтар құрылды. Мысалы, Л.Н. Гумилев атындағы Еуразия ұлттық университетінің жанынан «Еуразия» гуманитарлық ғылыми-зерттеу орталығы, математикалық және техникалық ғылыми-зерттеу орталығы, химия – биологиялық ғылыми-зерттеу орталығы, конъюктура және әлемдік экономика институты ұйымдастырылып, экономика институтының бөлімшесі – әлеуметтік-экономикалық зерттеу орталығы құрылды. </w:t>
      </w:r>
      <w:r>
        <w:rPr>
          <w:rFonts w:cs="Times New Roman" w:ascii="Times New Roman" w:hAnsi="Times New Roman"/>
          <w:sz w:val="28"/>
          <w:szCs w:val="28"/>
          <w:lang w:val="kk-KZ" w:eastAsia="ko-KR"/>
        </w:rPr>
        <w:t xml:space="preserve">Қазақстан Республикасы Президентінің 2003 жылғы 21 қазанда №1208 «Қазақстан Республикасында ғылыми қызметті ұйымдастыру жүйесін жетілдіру жөніндегі шаралар туралы» Жарлығы шығып, соның негізінде «Қазақстан Республикасының Ұлттық ғылым академиясы» республикалық мемлекеттік мекемесі таратылды. ҚР Ұлттық Ғылым академиясын республикалық мемлекеттік мекемеден «Қазақстан Республикасының Ұлттық Ғылым академиясы» қоғамдық бірлестігі ретінде қайта құрылды. </w:t>
      </w:r>
      <w:r>
        <w:rPr>
          <w:rFonts w:cs="Times New Roman" w:ascii="Times New Roman" w:hAnsi="Times New Roman"/>
          <w:sz w:val="28"/>
          <w:szCs w:val="28"/>
          <w:lang w:val="kk-KZ"/>
        </w:rPr>
        <w:t>К</w:t>
      </w:r>
      <w:r>
        <w:rPr>
          <w:rFonts w:cs="Times New Roman" w:ascii="Times New Roman" w:hAnsi="Times New Roman"/>
          <w:sz w:val="28"/>
          <w:szCs w:val="28"/>
          <w:lang w:val="kk-KZ" w:eastAsia="ko-KR"/>
        </w:rPr>
        <w:t xml:space="preserve">еңестік сипаттағ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Академия жүйесі жойылды.</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3 жылы республикада 267 ұйым ғылыми зерттеулер мен ізденістер жүргізді. Оларда 16,0 мың адам, соның ішінде – 9,36 мың зерттеуші мамандар, 1,36 мың техниктер, 3,0 мың қосалқы қызметкерлер, басқа да  қызметкерлер –2,28 мың адам болды. Зерттеуші мамандар қатарында 942 қызметкердің – ғылым докторы, 2688 адамның - ғылым кандидаты дәрежесі бол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2005 жылы Білім және ғылым министрлігінің қарамағында – 55 ғылыми ұйым болды. Оларда жұмыс істейтін 5 мыңнан астам адамның 2,3 мыңнан көбі – ғылыми қызметкерлер, соның ішінде – 450 ғылым докторы мен 1000-ға жуық ғылым кандидаты бар еді.</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Елбасы Н.Ә. Назарбаев 2006 жылғы Қазақстан халқына арналған Жолдауында дамудың жеті басым бағытын айқындады, оларды жүзеге асыру әлемдегі бәсекелестікке қабілетті елдердің қатарына біздің еліміздің де қосылуына жол ашатын міндеттерді шешуге мүмкіндік береді. Осындай ең  өзекті басымдықтардың бірі қазіргі білім беру мен озық ғылымды дамыту болып табылады. 2007 жылы 2000 жылымен салыстырғанда Қазақстан Республикасында ғылымға бөлінетін қаржы – 7 есе көбейді.</w:t>
      </w:r>
    </w:p>
    <w:p>
      <w:pPr>
        <w:pStyle w:val="Normal"/>
        <w:tabs>
          <w:tab w:val="clear" w:pos="708"/>
          <w:tab w:val="left" w:pos="426" w:leader="none"/>
          <w:tab w:val="left" w:pos="709" w:leader="none"/>
        </w:tabs>
        <w:spacing w:lineRule="auto" w:line="240" w:before="0" w:after="0"/>
        <w:ind w:right="-284" w:firstLine="709"/>
        <w:jc w:val="both"/>
        <w:rPr/>
      </w:pPr>
      <w:r>
        <w:rPr>
          <w:rFonts w:cs="Times New Roman" w:ascii="Times New Roman" w:hAnsi="Times New Roman"/>
          <w:sz w:val="28"/>
          <w:szCs w:val="28"/>
          <w:lang w:val="kk-KZ"/>
        </w:rPr>
        <w:t>Қазақстан өзінің алғашқы геостационарлық байланыс және тарату негізінде «ҚазСат» серігі жобасын жасады. Жобаның құны – 65 млн АҚШ долларын құрады. Спутник Хруничев атындағы Ресей Мемлекеттік космостың ғылыми – өндіріс орталығында жасалды. «ҚазСат» тек Қазақстан емес Ресей және кейбір Орта Азия мемлекеттерінің сұраныстарын қанағаттандырады деп күтілді. Жобаны іске асыру елімізде телекоммуникация мен байланыс жүйесін, Интернет байланысын қоса, сондай-ақ Каспий аймағын зерттеуге шекаралас аймақтардың ақпараттық тәуелсіздігі мен қауіпсіздігін қамтамасыз етуі тиіс болатын. Қазақ елі үміт артқан – «ҚазСат» Жер серігі толық жұмыс атқармай, істен шықты. Спутниктік байланыс, ең алдымен Батыс Қазақстандағы мұнай компанияларына қызмет көрсетеді. Бұл қызмет түрімен Satel компаниясы қамтамасыз ет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қаулыларымен ірі ғылыми-техникалық бағдарламалар бекітілді. Олардың ішінде «Ауыл шаруашылығы өсімдіктерінің, жануарлар мен микроорганизмдердің гендік қорын сақтаудың, дамыту мен пайдаланудың 2001-2005 жылдарға арналған» бағдарламасы, «Қазақстан аймақтары бойынша 2001-2005 жылдары ауыл шаруашылық өнімдерін өндіруді, ұқсатуды және сақтауды ғылыми қамтамасыз ету» бағдарламасы, «Қазақстан Республикасы ғылыми-техникалық ақпаратының мемлекеттік жүйесін дамыту» және басқа бағдарламалар бар.</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Білім және ғылым министрлігі ғылымның сапасына ерекше назар аудара бастады. Диссертациялық кеңестердің жұмыс тәртібін, ғылым кандидаты мен ғылым докторы ғылыми дәрежелерін беру рәсімін реттейтін нормативтік құқықтық база қайта қаралды. Қорғауға ұсынылатын диссертациялардың негізгі ғылыми жаңалықтарының жариялануына, диссертациялық кеңестің қызметіне қойылатын талаптар күшейтілді. Мысалы, Қазақстан Республикасы БҒМ Білім және ғылым саласындағы бақылау комитеті қорғалған диссертациялардың екеуіне теріс шешім берген жағдайда, диссертациялық кеңестің қызметі тоқтатылады. 2008 жылы диссертациялық кеңестердi оңтайландыру жүргiзiлiп, 29 докторлық кеңес қысқарды немесе iрi ұйымдарға қосылды. 2009 жылы олардың саны – 147, оның 142-ы докторлық, 5-i кандидаттық кеңес: 55-i гуманитарлық ғылымдар бойынша, медициналық, биологиялық және ауылшаруашылық мамандықтары бойынша – 45; жаратылыстану мен техникалық ғылымдар бойынша – 47. 2007 жылы 323 докторлық, 1792 кандидаттық (салыстырмалы түрде 2008 жылы – 310 докторлық пен 1325 кандидаттық) диссертация қорғалды. Қорғалатын диссертациялардың басым бөлiгi гуманитарлық ғылымдарға тиесiлi. Салыстырмалы түрде айтсақ, жаратылыстану – 16,6%, техникалық және қолданбалы – 31,9%. Егер 2000 жылы қорғалған диссертациялардың тек 26-сы ғана керi қайтарылса, 2007 жылы – 199, 2008 жылы – 198 жұмысқа қатысты терiс шешiм шығарылды. 2008 жылы ғылыми жұмыстарға сараптама жасаудың сапасын арттыру мақсатында Ғылыми-техникалық ақпарат ұлттық орталығымен бiрлесiп, «Плагиат-Информ» жобалық бағдарламасы қабылданды. Ғылымды дамытудың 2007-2010 жылдарға арналған Мемлекеттiк бағдарламасы бекiтiлiп, нанотехнология және биотехнология жөнiндегi 5 iрi ұлттық зертхана құрылды. Елiмiздiң жетекшi жоғары оқу орындарының жанынан инженерлiк мамандыққа бейiмдейтiн 15 зертхана ашылды. Ғылыми ұйымдардың да желiсi кеңейiп, 2008 жылдың 5 мамырында Мемлекет тарихы институты өз жұмысын бастады. </w:t>
      </w:r>
      <w:r>
        <w:rPr>
          <w:rFonts w:cs="Times New Roman" w:ascii="Times New Roman" w:hAnsi="Times New Roman"/>
          <w:bCs/>
          <w:sz w:val="28"/>
          <w:szCs w:val="28"/>
          <w:lang w:val="kk-KZ"/>
        </w:rPr>
        <w:t>2009 жылдың 4 қыркүйегінде Елбасы Нұрсұлтан Назарбаев Ақордада Қазақстанның ғылымы мен ғылыми жүйесін дамыту мәселелері жөнінде жұмыс бабындағы кеңес өткізді.</w:t>
      </w:r>
      <w:r>
        <w:rPr>
          <w:rFonts w:cs="Times New Roman" w:ascii="Times New Roman" w:hAnsi="Times New Roman"/>
          <w:sz w:val="28"/>
          <w:szCs w:val="28"/>
          <w:lang w:val="kk-KZ"/>
        </w:rPr>
        <w:t xml:space="preserve"> 2009 жылдың 30 қыркүйегінде Президент Әкімшілігі қоғамдық-гуманитарлық бағыттағы ғылыми институттар басшыларымен кеңес өткізді. Онда ғылыми-зерттеулердің бағыт-бағдарлары мен сапалы, сапасыз оқулықтар жайы айтылды</w:t>
      </w:r>
      <w:r>
        <w:rPr>
          <w:rFonts w:cs="Times New Roman" w:ascii="Times New Roman" w:hAnsi="Times New Roman"/>
          <w:b/>
          <w:sz w:val="28"/>
          <w:szCs w:val="28"/>
          <w:lang w:val="kk-KZ"/>
        </w:rPr>
        <w:t>.</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b/>
          <w:sz w:val="28"/>
          <w:szCs w:val="28"/>
          <w:lang w:val="kk-KZ"/>
        </w:rPr>
        <w:t xml:space="preserve">Ғарыш. Байланыс және оның жаңа түрлері. </w:t>
      </w:r>
      <w:r>
        <w:rPr>
          <w:rFonts w:cs="Times New Roman" w:ascii="Times New Roman" w:hAnsi="Times New Roman"/>
          <w:sz w:val="28"/>
          <w:szCs w:val="28"/>
          <w:lang w:val="kk-KZ"/>
        </w:rPr>
        <w:t>Байқоңыр – 7 мың шаршы шақырым жерді алып жатыр. Онда тоғыз ұшыру кешені, 15 ұшыру қондырғысы бар. Олар «Циклон», «Протон», «Зенит», «Рокот», «Союз» және «Днепр» секілді зымырандарға арналған. Қазақстан өз тәуелсіздігін алған соң Елбасы Нұрсұлтан Назарбаевтың шешімімен «Байқоңыр» ғарыш айлағы деп атады.  Тоқтар Әубәкіров 1991 жылы 2 қазанда Байқоңырдан «Союз ТМ-13» кемесімен ғарышқа ұшты. Ол өзге ғарышкерлермен бірге биотехнология, металлургия, медицина салалары және Арал теңізі аймағы бойынша ғылыми-зерттеу жұмыстарын жүргізді. 1991 жылы 10 қазанда – Жерге оралды. Қазақстан Республикасының ұшқыш ғарышкері Тоқтар Әубәкіровке 1995 жылы Қазақстан Республикасының «Халық Қаһарманы» атағы берілді.</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ы Ресей Қазақстанмен Байқоңырды 20 жылға жалға алу үшін шартқа отырды. Байқоңыр ғарышты игерудегі халықаралық орталыққа айналды. Ұлыбритания, Сауд Арабиясы, Италия, Малайзия, Германия, Египет, Жапон, Белоруссия, Иран және АҚШ-тың ғарыш аппараттары да осы жерден көкке самға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ұшқыш, ғарышкер Талғат Мұсабаев 1990 жылы Ю.А. Гагарин атындағы ғарышкерлер дайындау орталығында ғарышқа ұшу дайындығына кірісті. 1991 жылы «Ғарышкер-сынақшы» квалификациясын иеленіп, 1994 жылдың 1 маусымынан 4 қарашаға дейін (ұзақтығы 127 тәулік) «Союз ТМ» ғарыш кемесінде борт инженер ретінде,  1998 жылдың 29 қаңтар мен 25 тамыз аралығында (ұзақтығы 208 тәулік) «Союз ТМ-27» және «Мир» ғарыш кемелерінің кеме командирі ретінде ғарышта бо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зақстан әлемдік Интернет жүйесіне 1994 жылы қосылды. Республикада алты коммерциялық провайд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нтернет-қызметін көрсетеді. Интернет провайдерлер арасында бәсекелестік байқалмайды. Алайда, интернет қызметіне жыл санап сұраныстың артуы, алдағы уақытта бірнеше компаниялармен толықтыруды қажет етеді.</w:t>
      </w:r>
    </w:p>
    <w:p>
      <w:pPr>
        <w:pStyle w:val="Normal"/>
        <w:numPr>
          <w:ilvl w:val="0"/>
          <w:numId w:val="0"/>
        </w:numPr>
        <w:tabs>
          <w:tab w:val="clear" w:pos="708"/>
          <w:tab w:val="left" w:pos="426" w:leader="none"/>
        </w:tabs>
        <w:spacing w:lineRule="auto" w:line="240" w:before="0" w:after="0"/>
        <w:ind w:right="-284"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ұялы және пэйджингтік және басқа да мобильді байланыс түрлері жылдам қарқынмен дамуда.  Becet International  Motorola желісін пайдаланып Қазақстанның барлық аймағын ұялы байланыспен қамтамасыз етеді. Қазақстанда ұялы байланыс 1994 жылы мемлекеттің алғашқы эксклюзивті лицензиясын Алтел компаниясына беруден бастады. Мемлекеттік Алтел компаниясының негізі 1994 жылдың 18 наурызында қаланды. Қазақстан жағынан құрылтайшы Қазақтелеком, шетел жағынан ағылшын компаниясы. Компания АҚ БЕСЕТ Интернэшнл деген атпен құрылды (Сауда белгісі Алтел). Компанияға лицензия 1994 жылдың ақпанынан 1999 жылдың ақпанына дейін бес жыл мерзімге берілді. Кейінірек БЕСЕТ Интернэшнл Алтел болып өзгерді. Алайда, 1998 жылы Алтел компаниясы Көлік және коммуникация министрлігіне өзінің эксклюзивті лицензиясын мерзімінен бұрын тоқтату жөнінде ұсыныс жаса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Алтел компаниясы лицензиясының мерзімінен бұрын тоқтатылуы үкіметтің басқа лицензияларды тендер ұйымдастырып беруіне мүмкіндік жасады. Сөйтіп, 1999 жылдың ақпан айында Қазақстанда тағы да екі ұялы оператор қосылды. Олар – ASM Қазақстан және КАР – Тел.</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1994-1998 жылдары ұялы байланыс нарығында бір ғана оператор болса, 1998 жылы бірнеше ұялы оператор пайда болды. Бұл уақытта абоненттер саны 20 мыңнан асты. 1999-2000</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ылдары ұялы телефон нарығында жаңа операторлар пайда болды. Қымбат бағалы телекоммуникациялық құрылғылар сатып алынды. Ұялы телефон қызметі қымбат болғандықтан 1998-2000 жылдары  оны тұтынушылар саны айтарлықтай өсе қойған жоқ.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Тіл мәселесі. </w:t>
      </w:r>
      <w:r>
        <w:rPr>
          <w:rFonts w:cs="Times New Roman" w:ascii="Times New Roman" w:hAnsi="Times New Roman"/>
          <w:sz w:val="28"/>
          <w:szCs w:val="28"/>
          <w:lang w:val="kk-KZ"/>
        </w:rPr>
        <w:t xml:space="preserve">Дүние жүзінде, 210 елде 5 млрд.-тан астам адам – 1651 тілде сөйлейді екен. Соның алтауы, яғни қытай, ағылшын, орыс, испан, француз, араб тілдері – дүниежүзілік тіл. Бұрынғы КСРО-да қазақ халқы саны жағынан 5, тілдік жағынан славян тілдерінен кейін екінші (түркі тілдестер ішінде) орында болды. Ал, тілдік жағынан дүние жүзі бойынша – 85 орынды иеленді. Кеңестік кезеңде қазақ тілі өзінің қызмет ететін функцияларынан айырылып, қолданыс аясы тарылды. «Кеңес мәдениеті – мазмұны социалистік, түрі – ұлттық, рухы – интернационалдық мәдениет» деген қағида ұлттық мәдениеттің таза сыртқы белгілерін ғана қалдырды. Кеңестік мұндай «мәдениет» шын мәнінде бірыңғайлыққа және мәдениеттің жұтаңдауына әкелді. Ұзақ уақыт бойы жасалған ұлттың бай тарихын ұмыттыр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80-жылдарының екінші жартысында Қазақстанда мемлекеттік тіл – күн тәртібіндегі өткір мәселелердің бірі болды. Ұлт зиялыларының үлкен еңбегінің арқасында 1989 жылы 22 қыркүйекте «Қазақ КСР тілдері туралы» Заң қабылданды. 1990 жылғы маусымда Қазақ КСР-інің Министрлер Кеңесі Президиумы қазақ тілі және басқа да ұлт тілдерін 2000 жылға дейінгі дамытудың Мемлекеттік Бағдарламасын бекітті. «Тіл тағдыры - ел тағдыры» деп, ана тіл өткеніміз бен болашағымызды жалғастырар көпір екенін санамен сезінгелі де 20 жылдан аса уақыт өтті. Қазақстан Республикасы Конституциясының 7-бабында: «Қазақстан Республикасындағы мемлекеттік тілі – қазақ тілі» деп атап көрсетілді. Қазақстан халқының тілдерін үйрену мен дамыту үшін жағдай туғызуға қамқорлық жасалатыны айты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Конституциясының 24-бабында (1993 жыл) «Мемлекет білім берудің, ғылым мен мәдениеттің басым дамытылуын қамтамасыз етеді» деп атап көрсетілді. Мәдениет саласындағы ізгі саясаттың Қазақстан Республикасының Президенті Н.Ә. Назарбаевтың «Қазақстанның егеменді мемлекет ретінде қалыптасуы мен дамуының стратегиясы», «Қазақстанның болашағы – қоғамның идеялық бірлігінде» еңбектерінде көрініс тапты. Қазақстан Республикасының Президенті жанындағы Мемлекеттік саясат жөніндегі ұлттық кеңес бекіткен (1993) «Қазақстан Республикасы әлеуметтік – мәдени дамуының тұжырымдамасында»: « ... қазақ мәдениетіне, яғни мемлекетке тарихи атауын берген халықтың мәдениетіне даусыз басымдық берілуге тиіс, өйткені ол Қазақстаннан басқа еш жерде шын мәнінде түлеп, қажетінше дами алмайды» - деп жазы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ұжырымдамада бұрын сан ғасырлық отаршылдық саясаттан зардап шеккен қазақ халқының рухани жағынан шынайы түлеуі мен оның мәдениетінің гүлденуі қоғамдағы әлеуметтік-мәдени жағдай мен моральдық ахуалдың ізгіліктенуіне, Қазақстанда тұратын басқа да ұлт өкілдерінің мәдениетінің дамуына жәрдемдесетіні де айтылған. Қазақстан Республикасының мұндай ұстанымы «БҰҰ-ның адам құқықтары жөніндегі комитетінің кемсітпеу туралы жалпы ережелеріне» сәйкес, онда егер елдің байырғы халқы ұзақ уақыт бойы тәуелді жағдайда болып келсе, оның мәдениетіне деген бұрынғы жол берілген нақты кемсітушілікті түзету үшін мұндай көзқарас әділетті әрі қажетті болып табылады» деп көрсетілген.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мәдениет саласындағы ұстанымы қазақ өнері мен мәдениетін республиканы мекендейтін басқа да халықтардың мәдениетін көркейтіп, рухани сұранымын қанағаттандырумен сабақтастыққа қарау болып табылды. Тәуелсіздіктің алғашқы жылдарының өзінде оннан астам ұлттық мәдениет орталығы құрылды. Орыс, кәріс, неміс театрлары жұмыс істеді, «Нава» фольклорлық ансамблі, вокальді – аспапты «Яшлык» ансамблі, ондаған жеке ұжымдар мен жүздеген жеке орындаушы өз өнерін дамытты. Адам құқықтарының жалпыға бірдей декларациясына, мәдениет саласындағы саясат жөніндегі бүкіл дүниежүзілік конференция (Мехико-82) декларациясына, БҰҰ мен ЮНЕСКО Жарғыларына сәйкес мемлекеттік тәуелсіздікті, шынайы егемендік пен мәдени мұраларын қайта жаңғыртуға, дамытуға мол мүмкіндіктер туды. </w:t>
      </w:r>
    </w:p>
    <w:p>
      <w:pPr>
        <w:pStyle w:val="Style22"/>
        <w:tabs>
          <w:tab w:val="clear" w:pos="708"/>
          <w:tab w:val="left" w:pos="0" w:leader="none"/>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1996 жылы 4 қарашада Қазақстан Республикасы Президенті қазақ тілінің мемлекеттік тіл мәртебесін айқындайтын «Қазақстан Республикасының тіл саясаты тұжырымдамасын» бекітті. 1997 жылы 11 шілдеде «Қазақстан Республикасындағы тілдер туралы» Заң қабылданды. Аталған Заңның І тарауының 4-бабында «Қазақстан Республикасының мемлекеттік тілі - қазақ тілі» болып бекітіліп, орыс және басқа да ұлт тілдері туралы І тараудың 5, ІІ тараудың 8-15, ІІІ тараудың 16-18 баптарында айтылды (</w:t>
      </w:r>
      <w:r>
        <w:rPr>
          <w:rFonts w:cs="Times New Roman" w:ascii="Times New Roman" w:hAnsi="Times New Roman"/>
          <w:i/>
          <w:sz w:val="28"/>
          <w:szCs w:val="28"/>
          <w:lang w:val="kk-KZ"/>
        </w:rPr>
        <w:t>Хрестоматияны қараңыз)</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Осы Заңды жүзеге асыру мақсатында 1998 жылдың 14 тамызында қабылданған «Мемлекеттік органдарда мемлекеттік тілдің қолдану аясын кеңейту туралы» Үкіметтің №769 қаулысында іс қағаздарын мемлекеттік тілде жүргізу туралы айтылды. Мемлекеттік тілді дамыту және іс-шараларды ұйымдастыру мен үйлестіру жұмыстарын жүргізу мақсатында бірнеше ресми органдар құрылды. Мәселен, 1998 жылы Қазақстан Республикасы Үкіметі жанынан Мемлекеттік терминологиялық комиссия, Қазақстан Республикасы Үкіметінің 1999 жылдың 9 қазанындағы № 1545 Қаулысымен «Республикалық мемлекеттік тілді жеделдетіп оқыту орталығы» республикалық мемлекеттік қазынашылық кәсіпорны аш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зиялы қауым өкілдері де мемлекеттік тіл мәселесін дамытуға  белсене араласты. Осы орайда, белгілі қоғам қайраткері, ақын Мұхтар Шахановты, «Мемлекеттік тіл» қоғамдық қозғалысы төрағасының орынбасары, Қазақстан халқы Ассамблеясының мүшесі Асылы Османды және басқа да азаматтардың есімдерін атап айтуға бо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01 жылғы №550 Өкімімен  бекітілген «Тілдерді қолдану мен дамытудың 2001-2010 жылдарға арналған мемлекеттік бағдарламасында» мемлекеттік тілді дамыту іс-шаралары, мемлекеттік тілді нығайтудың жоспары, іс - қағаздарын мемлекеттік тілде жүргізудің міндеттері, оны жүзеге асыру мерзімі белгіленді.</w:t>
      </w:r>
    </w:p>
    <w:p>
      <w:pPr>
        <w:pStyle w:val="Normal"/>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уелсіздік алғанымызға он тоғыз жыл өтсе де, елімізде мемлекеттік тіл мәселесі шешуін толық таппай отыр. Тіл тағдырының күрделі мәселеге айналуының бірнеше себептері бар. Оның басты себебі – кеңес үкіметінің ұлт мәселесіндегі «солақай» саясаты. Басқаша айтқанда, коммунистік партияның «кеңес халқын» қалыптастыру желеуімен орыс тілінің мәртебесін үнемі нығайтып отыруы. Соның салдарынан қазақ қоғамында – қазақ тілді және орыс тілді қазақтар деген екі түсінік қалыптасты. Оған қазақтардың өз ішінде бөлшектеніп, ата-анасы баласын, баласы ата-анасын түсінбейтін кер заман болғанын айту оры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гі Қазақстан Республикасында Елбасының тікелей араласуымен мемлекеттік тілді жан-жақты дамыту және мемлекеттік тіл бүкіл қазақстандықтардың құндылығына айналуы үшін қыруар жұмыстар жүргізілуде. Мәселен, мемлекеттік тілді дамытуға мемлекет тарапынан 2005 жылы 133 миллион, ал 2006 жылы 560 млн., 2007 жылы 3 миллиардтан астам, 2008 жылы 5 миллиардтан аса теңге бөлін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імізде мемлекеттік тілді тиімді оқытуды арттыру мақсатында 16 аймақтық, 15 қалалық, аудандық қазақ тіліне оқыту орталықтары жұмыс істесе, 2008 жылы осындай тағы отыз орталықтарын ашу, ал 2010 жылы олардың саны жүзден астам болады деп жоспарлануда.</w:t>
      </w:r>
    </w:p>
    <w:p>
      <w:pPr>
        <w:pStyle w:val="Normal"/>
        <w:tabs>
          <w:tab w:val="clear" w:pos="708"/>
          <w:tab w:val="left" w:pos="426" w:leader="none"/>
          <w:tab w:val="left" w:pos="709" w:leader="none"/>
        </w:tabs>
        <w:spacing w:lineRule="auto" w:line="240" w:before="0" w:after="0"/>
        <w:ind w:right="-284" w:firstLine="709"/>
        <w:jc w:val="both"/>
        <w:rPr/>
      </w:pPr>
      <w:r>
        <w:rPr>
          <w:rFonts w:cs="Times New Roman" w:ascii="Times New Roman" w:hAnsi="Times New Roman"/>
          <w:sz w:val="28"/>
          <w:szCs w:val="28"/>
          <w:lang w:val="kk-KZ"/>
        </w:rPr>
        <w:t xml:space="preserve">Қазіргі кезде Қазақстанда барлығы – 7 721 мектеп болса, оның ішінде 3 788-і таза қазақ мектептері. Бұл 50 пайыздан астамы дегенді білдіреді. Оларда 1 миллион 545 мың оқушы оқи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да 130-дан астам ұлт өкілдері тұратыны белгілі. Қазақстанда әркімнің ана тілі мен төл мәдениетін пайдалануға, қарым-қатынас, тәрбие, оқу және шығармашылық тілін еркін таңдап алуға құқығы бар. Бүгінгі күні республикамызда қазақ тілінен өзге тілдерде оқытатын жалпы білім беру мектептерінің саны 1 852. Оның ішінде 1727-і орыс, 2-і тәжік, 63-і өзбек, 1-і украин, 4-і ағылшын, 1-і түрік, 14-і ұйғыр мектептері. </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Қазақстандағы 22 этнос тілі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108 мектепте жеке пән ретінде оқытылады. Мұнан басқа 195 мамандандырылған лингвистикалық орталықта 30 этностың балалары мен ересектердің тіл үйренуге мүмкіндігі бар. Қазір онда 7 мыңнан аса адам оқиды. Қазақстанда қазақ және орыс театрларынан басқа өзбек, ұйғыр, кәріс және неміс ұлт театры жұмыс істейді. Оның үшеуі ТМД көлемінде бір-бірден ған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Қазақстан тек қана экономикасы дамуы жағынан ғана емес білім және ғылым салалары дамуы жағынан алдыңғы қатарға шыққан мемлекеттердің бірі. Сондықтан елімізде мемлекеттік тіл - қазақ тілімен қатар орыс және ағылшын тілдерін жақсы меңгеруі әлемдік білім мен ғылым кеңістігіне еркін енуімізге мүмкіндік ашатындығына маңыз берілуде. Елбасы 2008 жылғы Қазақстан халқына Жолдауында «Тілдердің үш тұғырлылығы» мәдени жобасын іске асыруды жеделдету керектігін, мемлекеттік тілді оқытуда халықаралық тәжірибелерге сүйене отырып, қазіргі заманғы озық бағдарламалар мен әдістерді қолдану қажеттігін айтқан болатын. Қазақстан Республикасы Президенті Н. Назарбаевтың үш тұғырлы тіл қалыптастыру идеясының түп негізі осында жатыр. Бұл шындығында, Қазақстанның болашақта өркениетті елдер қатарына  қосылуының бірден-бір жол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Мемлекеттiк тiлдi үйрету орталықтарының саны жыл санап артып келеді. 2009 жылы 93-ке жетті. Мемлекеттiк тiлдi үйренушілер үшін жалпы тиражы 260 мың болатын 8 сөздiк басылып шықты. 2009 жылы мемлекеттiк органдарда iс-қағаздарын мемлекеттiк тiлде жүргiзу 60,5 пайызға жетті</w:t>
      </w:r>
      <w:r>
        <w:rPr>
          <w:rFonts w:cs="Times New Roman" w:ascii="Times New Roman" w:hAnsi="Times New Roman"/>
          <w:sz w:val="28"/>
          <w:szCs w:val="28"/>
          <w:lang w:val="kk-KZ" w:eastAsia="en-US"/>
        </w:rPr>
        <w:t>.</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ің мемлекеттік мәртебесінің дамып, қалыптасуында Елбасының еңбегі орасан зор. Осы орайда: «Ғасырлар бойы қазақтың ұлт ретіндегі мәдени тұтастығына ең негізгі ұйытқы болған – оның ғажайып тілі», – деп айтқаны қалың көпшілік арасына тез тара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b/>
          <w:sz w:val="28"/>
          <w:szCs w:val="28"/>
          <w:lang w:val="kk-KZ"/>
        </w:rPr>
        <w:t xml:space="preserve">Тәуелсіздіктің рухани бастаулары. Қазіргі Қазақстан мәдениеті. </w:t>
      </w:r>
      <w:r>
        <w:rPr>
          <w:rFonts w:cs="Times New Roman" w:ascii="Times New Roman" w:hAnsi="Times New Roman"/>
          <w:sz w:val="28"/>
          <w:szCs w:val="28"/>
          <w:lang w:val="kk-KZ"/>
        </w:rPr>
        <w:t>Наурыз мейрамы 1988 жылдың 22 сәуірінде – 62 жылдық үзілістен кейін қазақ жеріне қайта оралды. Алматы қаласындағы Максим Горький атындағы демалыс паркінде өткен ұлттық мерекенің ашылуына Г.В. Колбин және Алматы қаласындағы сегіз аудан мен облыстық партия комитетінің хатшылары, министрліктердің басшылары Орталық Комитеттен арнайы жасырын тапсырма болуы себепті қатысқан жоқ. Мерекенің ашылуында Мұхтар Шаханов:</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ша ғасыр сән берген даламызға</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геше бір әні едің байтақ елдің,</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әлем, Наурыз!</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 біздің арамызғ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пыс екі жылдан соң қайта келдің, -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 басталатын «Наурызға ода» атты өлеңін оқыды. Ұлтымыздың зиялы азаматтары Тұрар Рысқұлов пен Темірбек Жүргеновтың жұбайлары Әзиза мен Дәмеш апайлар қатысып, Наурыз төңірегінде кең көлемде сөз сөйл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89 жылы көктемде Наурыз Қырғызстан, Өзбекстан, Түркіменстан, Тәжікстан республикаларында жалғасты. Еліміздің тәуелсіздігімен қайта жаңғырған «Наурыз мейрамы» жалпы халықтық мерекеге айналды. Наурыз Шығыс елінің  бүкілхалықтық мейрамы, яғни Ұлыстың ұлы күні. «Наурыз мейрамы» - бірліктің, татулықтың, еңбектің, көктемнің, ізгіліктің, бақыттың мерекесі ретінде тойланады. Бұл мерекемен қатар республикамызда тұратын басқа да ұлттар мен ұлыстардың ұлттық мерекелері, салт-дәстүрлері, мәдениеті қатар дамып келеді. Мәдениет министрлігінің мәліметіне сүйенсек 1995 жылы мәдени-ағарту мекемелері – 180 мыңдай мәдени шара өткізіп, оған 24 миллиондай адам қатысқан. Теат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ахналары мен музыкалық ұжымдар репертуарында Қазақстан тақырыбы басымдыққа ие болды. Құрманғазы Сағырбайұлы, Абай Құнанбаев, Жамбыл Жабаев, Мұхтар Әуезов, Қаныш Сәтбаев, Сәкен Сейфуллин, Бейімбет Майлин, Мағжан Жұмабаев және басқа да мемлекет, ғылым мен мәдениет қайраткерлерінің мерейтойларына арналған фестивальдер өтті. Абай Құнанбаевтың 150 жылдық мерекесі құрметіне республикада 156 жаңа қойылым көрсетіл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Мамандандырылған музыка өнерін дамыту мақсатында халықаралық конкурстар мен фестивальдер өткізілді. Алматы қаласында «Азия дауысы», «Үкілі домбыра», «Жігіттің сұлтаны», «Қыз сыны», «Жас қанат», «Ермек Серкебаев шақырады» т.б. мәдени-көпшілік шаралары ұйымдастырылды.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тен кейінгі үш-төрт жылдың ішінде жиырмадан астам қазақ тіліне арналған оқулықтар мен оқу құралдары оқырманға жол тартты. 1992-1995 жылдар аралығында қазақ тілінде оқитын орта мектептерде өтетін пәндерге байланысты 112 төлтума оқулық жарық көрді. 1995 жылы Қ.И. Сәтбаевтың алғы сөзімен жарияланған (Москва, Центроиздат, 1927) «Ер Едіге» эпосы қайта басылды. Ғ. Қараштың «Заман», С. Ақынжановтың «Қыпшақтар Қазақстанның орта ғасыр тарихында», «Қазақтың ғашықтық жырлары», «Қазақтардың ерлік жырлары» басылып шықты. «Құран» тұңғыш рет қазақшаланды. Әл-Фарабидің, Шәкәрімнің еңбектері, Қожа Ахмет Иасауи трактаттары, М. Дулатовтың екі томдығы, Х. Досмұхамедовтың еңбектері, М.Ж. Көпеевтің екі томдығы, «Қазақ», «Айқап», «Дала уәлаятының газеті» деп аталатын жинақтар мен осы іргелі басылымдардың библиографиялық көрсеткіші жарыққа шықты. 1976 жылы КОКП туратып тастаған «Көшпенділер. Эстетика» кітабы жарияланды. </w:t>
      </w:r>
      <w:r>
        <w:rPr>
          <w:rFonts w:cs="Times New Roman" w:ascii="Times New Roman" w:hAnsi="Times New Roman"/>
          <w:iCs/>
          <w:sz w:val="28"/>
          <w:szCs w:val="28"/>
          <w:lang w:val="kk-KZ"/>
        </w:rPr>
        <w:t>Ғылым Академиясының құрамындағы философия институты жанынан құрылған «Ақыл кітабы» ғылыми-баспа үйінен ағылшын және орыс тілдерінде «Новый Казахстан: 5 лет независимого развития», авторлар ұжымының «Философия. Наука. Общества», «Права и свободы человека в Казахстане», «Казахстанская философия канун ХХІ века», кезеңнің күрделі проблемалары талданған «Казахстан на пути к устойчивому развитию», «Евразийская интеграционная политика Республика Казахстан: проблемы и перспективы», «Политическое лидерство в современном Казахстане», «Общечеловеческие и национальные ценности в изменяющемся обществе», т.т. көптеген кітаптар жарық кө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 және басқа да қоғамдық ғылымдар саласынан академик М. Қозыбаевтың «История и современность», «Ақтаңдақтар ақиқаты», «Тарих зердесі», К. Нұрпейісовтың «Алаш және Алашорда» сынды кітаптары, Ғ. Ақпанбектің «Қазақ халқының дүниетанымы», Қ. Жарықбаевтың «Ұлттық психология», М. Орынбековтың «Предфилософия протоказахов» кітаптары, Қазақстанның даму институты әзірлеген «Қазақтар» анықтамалығы, тарих және этнология институтының ғалымдар ұжымы шығарған «История Казахстана: белые пятна», «История Казахстана с древнейших времен до наших дней» көп томдығы, М. Мағауиннің «Қазақ тарихының әліппесі», М. Тәтімовтың «Қазақ әлемі» кітаптары жарық көр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тоталитарлық жүйенің қанды құлпының астында қалған есімдер халқымен қайта қауышты. Осы кезде республикалық баспалардан тұңғыш рет «Мұхаммед пайғамбар» (Ф.Оңғарсынованың аудармасы), Шәкәрім Құдайбердиевтің «Менің өсиетім» («Өнер»), «Родословная», Ахмет Байтұрсыновтың «Қазақ тілінің мәселелері» («Ана тілі»), Мағжан Жұмабаевтың «Педагогика» («Рауан»), С. Асфендияровтың «Қазақстан тарихы» («Санат»), Халел Досмұхамедовтың «Аламан» («Ана тілі»), Ә. Диваевтың «Тарту», Телжан Шонанұлының «История о казахском земельном вопросе» («Санат»), Мәшһүр Жүсіп Көпеевтің «Қазақ шежіресі», Ыбырай Алтынсариннің «Мұсылмандық негіздері», Әубәкір Кердерінің «Қазағым», Бұқар жыраудың «Ай, Абылай, Абылай», Махмұд Қашғаридің «Көне түрік тілдерінің дамуы», Ә.Қоңыратбаевтың «Қазақстанның көне мәдениеті», Мұхамеджан Тынышбаевтың «История казахского народа», сондай-ақ Әлихан Бөкейхановтың, Мұстафа Шоқайдың, Тұрар Рысқұловтың, Сұлтанбек Қожановтың, Жүсіпбек Аймауытовтың, Мағжан Жұмабаевтың, Ахмет Байтұрсыновтың, Міржақып Дулатовтың жеке шығармалары, көп томдықтары басылды. Зерттеу еңбектері жарық көрді.</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дан бастап жұмыс icтеп тұрған мұражайлар саны жылына орта есеппен 17,3%-ға өсіп, елдегі мұражайлардың, жалпы санының көп бөлігі (89,8%) мемлекеттік, қалғаны - жеке меншік нысанда болған.  Ауылдық жерде 67 (40,4%) мұражай жұмыс істейді. Соңғы 2 жылда мұражайлар қорлары құнды экспонаттардың үштен бip бөлігіне толықты. Халықтың білім деңгейінің артуымен біргe библиографиялық ақпаратқа деген сұраныс өciп отыр. Бұл кітапхана пайдаланушылары санының (2002 жылдан бастап орта есеппен жыл сайын 2,3%-ға) үздіксіз өсуіне, сондай-ақ оларды техникалық қамтамасыз етуге (46,4%-ы дербес компьютерлермен жарақталды) әкеліп отыр. Соңғы жылдары кітапханалар саны 77 бірлікке өcтi. Кітапханалардың жалпы санының 2900-i (81,9%) - ауылдық жерлерде орналасқан. Елдің кітапхана қоры 115,4 млн. бірлікті құрайды. Жыл сайын клуб тектес мекемелердің желісі (орта есеппен 9,1%) кеңейе түсуде. 2002 жылмен салыстырғанда клуб тектес мекемелердің саны 20%-ға өсті және 2004 жылы 2259 бірлікке жетті, олардың неғұрлым көп бөлігі ауылдық жерлерде орналасқан. 2001 жылдан бастап клубтардың белсенділігі үздіксіз өсуде, 2003 жылмен салыстырғанда клуб ұжымдары өткізген ic-шаралар саны 5,3%-ға артты. Ic-шаралардың жалпы санының үштен бipi балаларға арналған ic-шаралардың үлесіне келеді. 2001 жылдың ақпан айында еліміздің мәдени өмірінің жарқын беттерінің бірі «Асыл Мұра» - Қазақстанның музыкалық мұрасы жобасының тұсаукесері Алматы қаласында өтті. Жоба мақсаты құнды ұлттық музыкалық мұраны табу, жүйелеу, қайта өңдеу, тазарту және қазіргі аудио таспаларға көшіру. Жоба аясында халықтық, классикалық және қазіргі Қазақстанның  үздік мәдени мұра үлгілері қалпына келтір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тоталитарлық жүйеден босаған елдің ақын-жазушылары шығармаларына ХХ ғасырдың соңы мен ХХІ ғасырдың басындағы қазақ елі дамуы арқау бола бастады. 2001 жылы Оразақын Асқардың «Тәуелсіздік тартулары», 2004 жылы ақын Несіпбек Айтұлының «Бәйтерек», жазушы Әлібек Асқаровтың бірнеше шығармасы: 2005 жылы «Слезы соленого сердца», 2006 – 2008 жылдары «Социализм әңгімелері», «Социализм хикаяты», «Өр Алтай, мен қайтейін биігіңді ... », «И смех, и слезы, и любовь», 2006 жылы Рафаэль Ниязбектің «Айбозым менің», 2007 жылы Нұрғожа Ораздың «Тәуелсіздік таңы атты», 2008 жылы Жақсыбай Самраттың «Өзгеленді бұл ғалам», Тұрсын Жұртбайдың «Ұраным Алаш...» және басқа да  ақын-жазушылардың шығармалары баспадан шықт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танымал жұлдыздары, халықаралық конкурстардың лауреаттары Айман Мұсақожаева, Әлібек Дінішев, Майра Мұхамедқызы, Талғат Мұсабаев, Нұржамал Үсенбаева әлем сахналарынан өнер көрсетт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да Роза Бағланова, Бибігүл Төлегенова, Ермек Серкебаев, Ескендір Хасанғалиев, Роза Рымбаева, Ақжол Мейірбеков, Мәдина Ералиева, Майра Ілиясова, Алтынбек Қоразбаев, Рамазан Стамғазиев, Нұрлан Өнербаев, Мақпал Жүнісова, Толқын Забирова және басқа да танымал әншілермен қатар соңғы жылдары Алтынай Жорабаева, Досымжан Таңатаров, Тоқтар Серіков, Бейбіт Сейдуәлиева, Бейбіт Қорған және басқа да жас әншілер халық қошеметіне бөленуде. «Дос-Мұқасан», «Гүлдер» ансамблі, «Музарт» триосы, «Нұр-Мұқасан» дуэті, биші Шұғыла, «Наз», «Алтынай» би ансамблі алыс-жақын шетелдерге кеңінен тан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Қазақ әуендері», «Алтын Самұрық», «Майра», «Ел» продюссерлік орталықтары ән кештерін ұйымдастырып тұрады. 2005 жылдан «Алтын самұрық» ұлттық байқауы өткізіледі. Байқау екі кезеңнен тұрады, бірінші күні «Жыл әншісі», «Жыл жаңалығы», «Жыл тобы», «Жыл альбомы» сынды бірқатар номинациялар бойынша өнер жұлдыздары марапатталады. Ал, екінші күні қазылар алқасы тарапынан таңдалған үздік 10 әнші, өздерінің арасынан бір-біріне дауыс беру арқылы «Алтын Самұрықтың» иегерін анықтайды. «Алтын Самұрықты» 2005 жылы Қарақат Әбілдина, 2007 жылы «Музарт» тобы, 2009 жылы отбасылық дуэт Тоқтар Серік пен Бейбіт Сейдуәлиева иелен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елордасы – Астана қаласының мәдени инфрақұрылымы кеңейтілуде. Қ. Қуанышбаев атындағы қазақ музыкалық драма театры мен М. Горький атындағы орыс драма театры, К. Байсейітова  атындағы Ұлттық опера және балет театры жұмыс істейді. Президенттің мәдениет орталығы, Қазақстан Республикасының Ұлттық академиялық кітапханасы салынып, іске қосылды. Мемлекеттік цирк, Бейбітшілік және келісім сарайы қолданысқа берілді. Бұл құрылыс нысанын салу идеясы 2003 қыркүйек айында өткен әлемдік және дәстүрлі діндер өкілдерінің бірінші съезінде көтеріліп, пирамида пішіндес сәнді ғимарат салуды жиналғандар бірауыздан қолдаған болатын. Жобаның авторы британ сәулетшісі Норман Фостер. Биіктігі 77 метр, аумағы 25,5 мың шаршы метр ғимарат 2006 жылы қолданысқа берілді. Елімізде отандық авторларды көркемдігі жоғары туындылар жасауға тарту, сондай-ақ өнерді дамыту мақсатында жыл сайын «Астана-Бәйтерек» ұлттық байқауы өткізі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Концерттік залдардың инфрақұрылымы айтарлықтай өзгерді. Олардың сыйымдылығы артты, яғни 2005 жылдың басында 18477 орынды құрап отыр. Ол 2003 жылмен салыстырғанда 21,9%-ға артық. Қазақстанның концерттік ұйымдары, сондай-ақ мемлекеттік (79%) және жекеменшік (21%) түрлері де өріс алды. Жыл сайын орта есеппен филармония концерттерінің саны 56%-ға, олардағы тыңдаушылардың саны 10%-ға өскен. 2004 жылы Қазақстанда 9420 көркемөнерпаздар ұжымы жұмыс істеді, олардың 7053 (74,9%) - ауылдық жерлерде. Көркемөнерпаздар ұжымдары негізінен хор, вокаль (26,6%) және хореографиялық (23,5%) болып табылады. Ұжымдық көркемөнерпаздар шығармашылығының жұмысына – 125,2 мың адам қатыс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зия дауысы» халықаралық ән байқауын  ұйымдастырушылар 2003 жылы – «Астана-2003» қазақ әндерінің бірінші халықаралық  сайысын өткізді. Қазақстанда «Жас Қанат», «Жігер», «Алтын Алма», «Шабыт» және басқа да фестивальдер еліміздің талантты жастарына арналып жыл сайын өтеді.</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йтыс. </w:t>
      </w:r>
      <w:r>
        <w:rPr>
          <w:rFonts w:cs="Times New Roman" w:ascii="Times New Roman" w:hAnsi="Times New Roman"/>
          <w:sz w:val="28"/>
          <w:szCs w:val="28"/>
          <w:lang w:val="kk-KZ"/>
        </w:rPr>
        <w:t xml:space="preserve">Айтыс өнері өткен ғасырдың 80-жылдарынан қайта жаңғырды. Ақындық өнер - ертеден дәстүр болып жалғасып, классикалық түрге ие болған өнер. Кеңестер одағында айтыс өнері үш-ақ халыққа тән болды. Ол – қазақ, қырғыз, қарақалпақ. Жазушы Мұзафар Әлімбаевтың айтуынша, шетелдерден Мадагаскар аралының бас халқы мальгаштарда бар екен айтыс өнері. Ол елде ешбір той-мереке, салтанат жиын хатенсіз, яғни, тапқырлардың жарысынсыз өтпейді еке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йтыс өнері қоғамның даму кезеңдеріне қарай өзіндік ерекшеліктері болғанымен, қазақ халқымен бірге жасап келеді. Кеңестік қызыл империя ыдырай бастаған 1989 жылы Монғолияның, Өзбекстанның, Қырғызстанның, Ресейдің айтыскерлерінің қатысуымен Алматыда төрт күн бойы халықаралық айтыс өтті. Қазақ ақындары – Ташкентте, Бішкекте өткен айтысқа қатысты.</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Бауырлас халықтар арасындағы рухани көпірге айналған ақындар айтысына ғалымдар Мырзатай Жолдасбеков, Рахманқұл Бердібай, Тұрсынбек Кәкішев, Нығмет Ғабдуллин, Серік Қирабаев, ақындар Мұзафар Әлімбаев, Қадыр Мырзалиев, Тұманбай Молдағалиев белсене ат салысты. Қазақ КСР-і теледидары ақындар айтысын бүкіл республикаға көрсетіп отыруды үрдіске айналдырды. Облыстарда ақындардың іріктеу сайысы өткізіліп, жеңгендері облысаралық айтысқа шықты. Әселхан Қалыбекова, Әсия Беркенова, Қонысбай Әбілов, Шолпан Қыдырниязова,  Аяз Бетбаев, Мұхтар Құралов, Шымболат Ділдебаев, Шорабек Айдаров секілді талантты айтыскерлер елге танылды. Шымкент, Жезқазған, Қызылорда, Торғай, Орал, Семей облыстарында ақындық мектептер қалыптаса бастады. Тәуелсіздік жылдары айтыскерлер арасынан Аманжол Әлтаев, Мэлс Қосымбаев, Ақмарал Ілеубаева, Мұхамеджан Тазабеков, Айнұр Тұрсынбаева, Оразәлі Досбосынов, Бекарыс Шойбеков және басқа да дарындар айтыс өнеріне өзіндік қолтаңбаларын қалдырды. Ақындар Әселхан Қалыбекова, Әсия Беркенова, Қонысбай Әбілов, Әсімхан Қосбармақов – Қазақстанның халық ақыны деген атаққа ие болды. Шығысқазақстандық Абаш Кәкенов Қазақстан Жастар одағының сыйлығын алды. Аманжол Әлтаев пен Мұхамеджан Тазабеков жастардың мемлекеттік «Дарын» сыйлығының иегері атанды. Бірнеше өнерпазға Қазақстан Республикасының еңбек сіңірген қайраткері атағы бер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Абай мен Жамбылдың 150 жылдық, Түркістанның 1500 жылдық, Тараздың 2000 жылдық мерейтойына орай ақындар айтысы өткізілді. Айтыс өнерін 1997 жылдан «Хабар» агенттігі жабық акционерлік қоғамы халыққа насихаттап келеді. 2002 жылдан «Айтыс» бағдарламасы «Каспионет» спутник жүйесі арқылы аптасына бір рет алыс-жақын шетелдерде көрсетіледі. Ұлт руханиятының жарқын да жасампаз көріністерін айқын аңғаратын айтыс өнеріне халықтың қызығушылығы еселеп артқанымен, жүйелі өткізілуінде ала-құлалықтар байқалып қалды. БАҚ жүйесінде сөз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Мәдени мұра» мемлекеттік бағдарламас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 Республикасының Президенті Н.Ә. Назарбаев 2004 жылғы 13 қаңтарда «2004-2006 жылдарға арналған «Мәдени мұра» мемлекеттік бағдарламасы туралы» Жарлыққа қол қой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қабылданғаннан бергі төрт жылда тарих пен мәдениеттің 51 ескертіші қайта жаңғыртылып, Қазақстан аумағындағы 39 қалашықта, қоныста, тұрақта, обалар мен қорғандарда маусымдық археологиялық зерттеулер жүргізілді. Қытайға, Түркияға, Моңғолияға, Ресейге, Жапонияға, Египетке, Өзбекстанға, Арменияға, АҚШ пен Батыс Еуропа елдеріне 15 ғылыми экспедиция ұйымдастырылып, Қазақстан тарихы, этнографиясы, өнері жөнінде бұрын белгісіз болып келген 5000-ға жуық қолжазбалар мен баспалық басылымдар табылды. Тек Қытайға жасалған экспедицияның барысында Қазақстанның тарихы мен мәдениетіне қатысты бұрын зерттелмеген  маньчжур тіліндегі 3 мың, қытай тіліндегі 300, шағатай тіліндегі 60, ойрат тіліндегі 70 дерек табылды. Ұлттық және әлемдік ғылыми ой-сананың, мәдениет пен әдебиет басылымдарының фольклортану, әдебиеттану мен өнертану, философия, тарих ғылымы, саясаттану, тіл білімі сияқты 16 бағыты бойынша бірнеше жүз томды құрайтын кітаптар шығарылды. 100 томдық «Бабалар сөзінің» 51 томы, «Қазақ философиясының» 16 томдығы, «Әлемдік философиялық мұраның» 18 томдығы, «Баласағұн» қалашығы, Отырар, Орхон ескерткіштерінің толық атласы жасалды. «Қазақстанның электрондық кітапханасы» және «Мәдени мұра» интернет – порталдары жасалды. Қазір «Мәдени мұра» бағдарламасының 2007-2009 жылдарға арналған екінші кезеңі аяқталып, үшінші кезең бойынша жүйелі жұмыстар жүргізілуде. «Мәдени мұра» бағдарламасын жүзеге асыру барысында мынадай тағылымдарға көз жетті:</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Бірінші тағылым: «Мәдени мұра» мемлекеттік бағдарламасы – тәуелсіздігіміздің салтанатты шеруі. Ғасырлар бойы аңсаған азаттықты бекемдеуде ұсақ-түйек деген болмайды екен. Бәрі маңызды, бәрі ауадай қажет. Солардың ішінде айрықша қамқорлыққа зәруі мәдени-рухани төл құндылықтарымызды сақтап қалу еді. «Қай халықтың болмасын, - дейді Н.Назарбаев, - өзге жұртқа ұқсамайтын бөлек болмыс-бітімін даралап, өзіндік тағдырын айқындайтын басты белгі мәдениеті. Мәдениет – ұлттың бет-бейнесі, рухани болмысы, жаны, ақыл-ойы, парасаты. Өркениетті ұлт, ең алдымен, тарихымен, мәдениетімен, ұлтын ұлықтаған ұлы тұлғаларымен, әлемдік мәдениеттің алтын қорына қосқан үлкенді-кішілі үлесімен мақтанады. Сөйтіп тек өзінің ұлттық төл мәдениеті арқылы ғана басқаға танылады». Онсыз – қазақ қазақ емес, жас мемлекетіміздің болашағы баянды емес. Қазақтың тілін, тарихын, ән-күйін, өнерін, ділі мен дінін отарлық ойраннан, социалистік эксперименттерден туындаған апат қаупінен  құтқаруды өз міндетіне алатынын еліміз тәуелсіздіктің арқасында ғана барша әлемге паш ете алды. Мойнына алған міндетті атқарудың қазақстандық жолын да өзі тапты. Мұндай керемет соңғы  үш ғасырға жуық мерзім ішінде маңдайымызға жазылмаған еді.</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 xml:space="preserve">Екінші тағылым: тарих  құрсағында пісуі әбден жеткен, тіпті мерзімі өтіп кеткен қажеттілікті мемлекеттік саясат пен практика деңгейінде ұлықтаған Елбасымыздың көрегендігі мен сезімталдығы. Қазақстан Республикасы Парламент Сенатының депутаты Қ. Сұлтанов дөп басып айтқандай, Президент Жарлығы тек зиялы қауым ғана емес, бүкіл халықтың көңілінен шығып, қолдауына ие болды. Ұлттың рухын, ұжданын көтеріп, өзіне-өзінің кім екенін танытты. Болашаққа сенімін нығайтты. Бұл саяси шешім ұлттық мұрамызға, тарихымызға, рухани болашағымызға шындап бет бұруымыздың бастамасы болды. Президентіміз Н.Назарбаев ұлы істі бастап қана  қойған жоқ, ұдайы басы-қасында жүрді. Мүмкін-мүмкін еместігіне қарамастан қаржылық, материалдық-техникалық, дипломатиялық, интеллектуалдық, заңнамалық әлеует атаулының бәрін игі мақсатқа табандылықпен жұмылдырды. Осылардың бірде біреуін уысынан шығарып, назардан тыс қалдырғанда нәтиже бүгінгідей болмас еді. Тарих адамдардың саналы іс-әрекетімен  түзілетінін әркім біледі, әйткенмен тұлғаның стратегиялық уақыт үдесінен шыға алуын мәңгі құндылыққа жатқызғанымыз абзал. Уақыт шіркінді кім тоқтата алған. Елбасы тағына талай тұлғалар келер, кетер. Солардың бәріне Н.Назарбаевтың «Мәдени мұрасы» үлгі-өнеге болып қалғаны-қалған. </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Үшінші тағылым: «Мәдени мұра» мемлекеттік бағдарламасының қорытындылары Қазақстан зиялылары мен  мамандары әлемдік талаптар деңгейінде жұмыс істей алатынын  айғақтады. Американдықтар,  француздар, қытайлар, тағы басқалар қазақстандық әріптестерінің табысын мойындады, бұдан былайда да бірлесе, ынтымақтаса зерттеулер  жүргізуге даяр екенін білдіруде, алынған нәтижелерге қызығушылық танытуда. Ұлт  зиялылары мен оқығандарының осы жолғы әлеуметтік-кәсіби кемелдігінен  екі пайым туындап отыр. Бірі – ел алдындағы парызын олардың абыроймен атқарып шыққаны, екіншісі – Қазақстанның әлемдегі бәсекеге барынша қабілетті 50 елдің қатарына кіру  стратегиясы интеллектуалдық  тұрғыдан шынайы екені.</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Төртінші тағылым: әлемдік өркениеттер жүйесіндегі Қазақстанның тарихи орны мен мәртебесінің тиянақталғаны. Отарлау мен тоталитарлық жылдарда  арғықазақтар мен  азақтардың надандығы, тағылығы, мәдени арта қалғаны талай «зерттеулерге», КОКП құжаттарына арқау болып, санамызға  сіңдірілген еді. Енді сол тұжырымдардың іргесі сөгіліп, «жаназасы» шығарылды. Біздің  дәуірімізге  дейін-ақ Қазақстанның сапалы металы Еуропада қолданым тауыпты, арғы бабаларымыз Сарыарқаның төрінде мемлекетін құрыпты. Белгілі археолог К. Байпақовтың сөзімен жеткізсек, бізге бұрын мұндайды аштық деп жариялау түгіл, атаудың өзі мүмкін еместін. Қысқасы, бүгінде Қазақстан әлемді, әлем Қазақстанды таныды.</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Бесінші тағылым: «Мәдени мұра» қазақстандық патриотизмді, отаншылдық сезімді қалыптастыруға, барша қазақты, қазақстандықтарды ұлттық идея төңірегіне топтастыруға тамаша мүмкіндік ашқан іргетас қалады. Біздің өткеніміз ешкімнен кем емес екен, бүгінгі табыстарымызды кездейсоқтық деуге негіз жоқ көрінеді, болашаққа нық сеніммен қадам жасауға оңтайлы алғышарттар бар. Ұлы дала қашан да азаттықты, бірлікті,  жасампаздықты мақсұт тұтқанын мемлекет деңгейінде дәріптеудің реті туып тұр. Мәселе  пәрменді тетіктерді түзіп, іске қосуда. Ол еңбектеген баладан еңкейген қартқа дейін қамтып жатуы керек. Президентіміздің: «Келешекте мектеп, орта арнаулы және жоғары оқу орындарының бағдарламаларын осы «Мәдени мұра» кітаптары негізінде қайта қарап, толықтыру мәселесі де ойластырылуы қажет», деген тапсырмасы стратегиялық мән-мағынаға толы.</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Алтыншы тағылым: кеңестік жылдардан бері желісі үзілмей, жалғасып келе жатқан тозық дәстүрдің – мәдениетке сарқынды ұстаным бойынша қаржы бөлудің өмір сүруін тоқтатқаны. Әлемдік билікті қолына алуды армандаған, жанталаса қаруланған КСРО-да әлеуметтік-мәдени салаға мардымсыз қаражат бөлу Ұлы Отан соғысынан кейінгі  кезеңде айықпас дертке айналған еді. Ел тәуелсіздігі мен экономикасының өрлеуі мәдениетті сарқынды  қаржыландыруды тоқтатуға қол жеткізді. Бұған қозғау салған, әрине, «Мәдени мұра» мемлекеттік бағдарламасы.</w:t>
      </w:r>
    </w:p>
    <w:p>
      <w:pPr>
        <w:pStyle w:val="Normal"/>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нші тағылым: әлемге көлдей жайылып келе жатқан жаһанданудан ұлттық болмыс-бітімімізге төнген қатерге қарсы қояр қорғанның қатарға қосылғаны. Жаһанданудың технологиялық, интеграциялық, қаржылық, экологиялық берерін кәдеге жарата алсақ, ұтарымыз хақ. Ал, оның тілге, ақпараттық қауіпсіздікке, төлтума мәдениетімізге, салт-дәстүрімізге қысымы алдын ала қамданбасақ, қапы  қалдырары сөзсіз. Міне, осыған төтеп беретін әлеуеттің көзі ашылды. «Мәдени мұра» қазынасын бірінші кезекте жастардың игеруіне жағдай туғызып, бала бақшадан кәмелеттік жасқа жеткенше қолынан тастамайтын, санасынан шығармайтын құндылыққа айналдыруды жүзеге асырған жөн. </w:t>
      </w:r>
    </w:p>
    <w:p>
      <w:pPr>
        <w:pStyle w:val="Normal"/>
        <w:spacing w:lineRule="auto" w:line="240" w:before="0" w:after="0"/>
        <w:ind w:right="-284" w:firstLine="709"/>
        <w:contextualSpacing/>
        <w:jc w:val="both"/>
        <w:rPr/>
      </w:pPr>
      <w:r>
        <w:rPr>
          <w:rFonts w:cs="Times New Roman" w:ascii="Times New Roman" w:hAnsi="Times New Roman"/>
          <w:sz w:val="28"/>
          <w:szCs w:val="28"/>
          <w:lang w:val="kk-KZ"/>
        </w:rPr>
        <w:t xml:space="preserve">Түптеп келгенде, «Мәдени мұра» мемлекеттік бағдарламасын кеңестік тәрбие мен білім алған аға ұрпақ өкілдері кейінгі толқын жастар үшін жүзеге асырды. Ұрпағының болашағына алаңдаған азаматтар Елбасы идеясын жеті тағылыммен безендіре алды. Осынау үлгі-өнегені тәуелсіздік өркендері лайықты жалғастырып әкетсе, «Мәдени мұраның» діттеген мақсатына жеткені. «Біз,- деді Н.Назарбаев,- келер ұрпақтарымыз ұдайы жалғастыруға тиісті ұлы істі бастап бердік. Алыс жол алғашқы адымнан. Ол тоқтамайды да».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Кино өнері. </w:t>
      </w:r>
      <w:r>
        <w:rPr>
          <w:rFonts w:cs="Times New Roman" w:ascii="Times New Roman" w:hAnsi="Times New Roman"/>
          <w:sz w:val="28"/>
          <w:szCs w:val="28"/>
          <w:lang w:val="kk-KZ"/>
        </w:rPr>
        <w:t xml:space="preserve">Кино өнерінде 1980 жылдардың соңында қазақ режиссерлері түсірген фильмдер Италияда, Канадада, ФРГ-да, Францияда, АҚШ-та өткен халықаралық фестивальдерде жүлделі орындарды иеленді. 1989 жылы кеңес киносын сарапқа салған «Искусство и кино» журналының сұрыптауы бойынша қазақ киносы бірінші орынға шықты. 1987 жылы Алматыда Рашид Нұғымановтың «Ине» фильмі түсірілді. 1980 жылдардың соңында киноматограф Серік Апырымов «Соңғы аялдама» фильмін көрерменге ұсынды.     </w:t>
      </w:r>
    </w:p>
    <w:p>
      <w:pPr>
        <w:pStyle w:val="Style22"/>
        <w:tabs>
          <w:tab w:val="clear" w:pos="708"/>
          <w:tab w:val="left" w:pos="-567"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ортасында С. Апырымов «Ақсуат» фильмін түсірді.        2000-2005 жылдары Қазақстанда 30 түрлі жанрдағы көркем фильм түсірілді. Режиссер С. Апырымов түркілердің шығу тарихын зерделейтін – «Аңшы» фильмін түсірді. Ардақ Әмірқұловтың «Отырардың күйреуі» атты тарихи киносы мен Сатыбалды Нарымбетовтың «Көзімнің қарасы» фильмін көрермен жылы қабылдады. Бұл екі фильм де Мемлекеттік сыйлық алды. Талантты жас режиссер Рүстем Әбдірашевтің «Қаладан келген қыз» (2004) картинасы Ресейдің Анапа қаласында өткен ТМД және Балтық елдерінің халықаралық кинофестивалінде бас жүлдені жеңіп алды. Тәуелсіздік жылдары С. Бодровтың «Көшпенділер», Дәрежан Өмірбаевтың «Шұға», Сатыбалды Нарымбетовтың «Мұстафа Шоқай», Данияр Саламаттың «Әкем екеуміз», Ардақ Әмірқұловтың «Қош бол, Гүлсары» және басқа да фильмдер түсірілді. «Рэкетир» фильмінен танылған  кинорежиссер Ақан Сатаев отандық кино тарихындағы тұңғыш мистикалық триллер «Адасқандар» фильмін, Ермек Тұрсыновтың «Келін» фильмін түсірді. </w:t>
      </w:r>
    </w:p>
    <w:p>
      <w:pPr>
        <w:pStyle w:val="Normal"/>
        <w:tabs>
          <w:tab w:val="clear" w:pos="708"/>
          <w:tab w:val="left" w:pos="142" w:leader="none"/>
          <w:tab w:val="left" w:pos="426" w:leader="none"/>
          <w:tab w:val="left" w:pos="567"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киносының ілгері басуына 2008 жылдың 7-13 қыркүйегі аралығында Астана қаласында өткен V Халықаралық «Еуразия-2008» кинофестивалі серпін берді. Онда отандық 12 кино өмірге жолдама алды.  Фестиваль аясында көрсетілген «Мұстафа Шоқай», «Әкем екеуміз», «Отырардың күйреуі», «Жетімдер» фильмдеріне келуші көрермен көп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ың ақпан айында Францияда 15-халықаралық  Азия фильмдерінің «Синемас Азия» фестивалінде «Қаладан келген қыз», «Құрақ көрпе» фильмдерімен көрерменге таныс, «Шәкен жұлдыздарының» бас жүлдесін, Челябинскіде өткен «Золотой витязь» халықаралық кинофестивалінде «Ең үздік режиссура», «Тарлан» және басқа да фестивальдерде жүлделі орындарға ие болған режиссер Рүстем Әбдірашевтің «Сталинге сыйлық» туындысы Азия елдерінен қатысқан жүздеген картинаның ішінен іріктеп алынған 11 фильмнің арасынан Гран-приді жеңіп алды. Фильмге кеңестік тоталитаризм тақырыбы арқау болған. Бүгінгі қазақ киносы халықаралық фестивальдерде жүлде алып, әлемге таныла бас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ың 16 наурызында Алматы қаласындағы «Цезарь» кинотеатрында Ш. Айманов атындағы «Қазақфильм» АҚ-ның ұсынуымен «Алашорда» деректі фильмінің тұсаукесері болды. Фильмде ХХ ғасыр басында саясат сахнасына шыққан Ә. Бөкейханов бастаған Алаш қайраткерлерінің саяси күресі және Ресей империясының әр түрлі губернияларынан бөлініп тасталған қазақ жері мен қазақ мемлекеттілігі жойылу қаупінде тұрған кезеңдегі саяси оқиғалар туралы баяндайды. 2009 жылы  отандық 11 кино, 1 телехикая, 5 анимациялық фильм түсiрi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халықаралық мәдени байланыстар жолға қойылып, табысты жұмыс істеді. Қазақстан мәдениетін әлемге таныту мақсатындағы бірқатар шаралар атқарылды. Қазақстан Республикасы Үкіметі, Мәдениет министрлігі Қазақстан мәдениетін әлемдік деңгейде насихаттауға баса мән берді. Мысалы, Алматы хореография училищесінің оқушылары Швейцарияда, АҚШ-та болып өнер көрсетті. Республикалық корей музыкалық-драма театры Оңтүстік Кореяда (1991) өткен Әлемдік этникалық фестивальға қатыс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Абай күндері Мәскеуде, Санк-Петерборда, Парижде, Өзбекстанда, Түркияда, Қытайда, Моңғолияда, Иракта, Украинада табысты өт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49 таяу және алыс шетелдердің халықаралық ұйымдармен мәдениет саласындағы ынтымақтастық туралы келісімдерге қол қойды. Ресейдегі Қазақстан жылы, Қазақстандағы Ресей жылы өткізілді. 2004 жылы өткен ТҮРКСОЙ Тұрақты Кеңесі ХХІ отырысы, Шанхай Ынтымақтастық Ұйымдарына мүше мемлекеттердің мәдениет министрлерінің ІІ жұмыс бабындағы кездесуінің өткізілуі қазіргі заманғы Қазақстан өміріндегі маңызды оқиға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дың қыркүйек айында V «Еуразия» халықаралық кинофестивалі өтті. Қазақстан Республикасының елордасы – Астана қаласының 10 жылдығына «Опералия-2008» 4-халықаралық музыкалық фестивалі ұйымдастырылды. Түркіменстанның, Катар, Египет және Иорданияның Қазақстандағы мәдениет күндері өтті. Қазақстанның Монғолиядағы, Тәжікстандағы мәдениет күндері ұйымдастыр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Спорт.</w:t>
      </w:r>
      <w:r>
        <w:rPr>
          <w:rFonts w:cs="Times New Roman" w:ascii="Times New Roman" w:hAnsi="Times New Roman"/>
          <w:sz w:val="28"/>
          <w:szCs w:val="28"/>
          <w:lang w:val="kk-KZ"/>
        </w:rPr>
        <w:t xml:space="preserve"> 1995 жылы Қазақстан Республикасының Президенті «Қазақстан Республикасында бұқаралық спортты дамыту жөніндегі шұғыл шаралар туралы» Жарлығы, 1996 жылы Қазақстан Республикасы Үкіметінің «Қазақ</w:t>
        <w:softHyphen/>
        <w:t xml:space="preserve">стан Республикасында халықтың дене тәрбиесі даярлығының президенттік сынамалары туралы» қаулысы қабылданды. 1999 жылы «Дене шынықтыру мен спорт туралы» Заң қабылданды. 1996 жылғы Атланта олимпиадасында біздің спортшылар 199 мемлекеттің бәсекесінде 22-орынға табан тіреді. Бұл – тәуелсіздіктің туын жаңа көтерген жас мемлекет үшін тамаша табыс еді. Біздер қол жеткізген 11 медаль (3 алтын, 4 күміс, 4 қола) Алматы, Жамбыл, Қарағанды, Ақмола облыстары мен Алматы қаласы спортшыларының үлесіне тиді. Бұл Олимпиадада, әсіресе, Бекет Махмұтов пен Әбдісалан Нұрмаханов бастаған бокс құрамасы тамаша табысқа жетті. Боксшылар 4 медальға ие болды. Василий Жиров қазақ боксшыларының тарихында бірінші болып, Баркер кубогын жеңіп 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0 жылғы Сидней олимпиадасында Қазақстан құрамасы 3 алтын, 4 күміс медальмен, жалпы командалық 24-орынға ие болды. Сидней олимпиадасында Болат Жұмаділов, Ермахан Ыбырайымов, Ольга Шишигина, Александр Винокуров секілді саңлақтар жүлде алды. Бұл жолы да бокшыларымыз тамаша табысқа жетіп, 2 алтын, 2 күміс медаль иеленді. 20 жастағы Бекзат Саттарханов Олимпиада чемпионы атанды. Бокс құрамасы Олимпияда ойындарында командалық есепте 3-орыннан көрін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Бұл жолы Жамбыл, Оңтүстік Қазақстан, Солтүстік Қазақстан және Алматы қалаларының спортшылары алтын, күміс медальдарды жеңіп алды.  Сиднейде республикадағы 14 облыстан тек үш-ақ облыстың спортшылары жеңіс тұғырына көтерілді. Осы жерде кезінде Кеңес Омаровтай білікті маман іргетасын қалаған Жамбыл бокс мектебін ерекше айтуға тиіспіз. Жамбылдың қос саңлағы – Ермахан Ыбырайымов пен Болат Жұмаділов 1995-2000 жылдар аралығындағы әлем чемпионаттарында – 1 алтын, 2 күміс, 2 қола, Олимпиада ойындарында – 1 алтын, 2 күміс, 1 қола медальға ие болды. Болат Ниязымбетов Атлантада қола жүлде 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лімізде спортқа деген мемлекеттік көзқарасты айқындайтын – Дене шынықтыру мен спортты дамытудың 1996-2000, 2001-2005 жылдарға арналған екі бірдей мем</w:t>
        <w:softHyphen/>
        <w:t xml:space="preserve">лекеттік бағдарламасы қабылданды. Қазақстан Республикасында дене шынықтыру мен спортты дамытудың 2001- 2005 жылдарға арналған мемлекеттік бағдарламасын іске асырудың нәтижесінде Қазақстанда дене шынықтырумен және спортпен шұғылданушылар санының орнықты өсу үрдісі байқалды. Егер Мемлекеттік бағдарламаны іске асырудың басында 2001 жылы спортпен шұғылданушылар саны 1436,3 мың адам болса, 2002 жылы 1546,3 мың адамға көбейді. 2003 жылы 1752,1 мың адамға, 2004 жылы 1885,9 мың адамға өсті. Мемлекеттік бағдарламаны іске асырудың соңында 2 млн. адамды немесе ел халқының 13,7%-ын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Штаттағы 30 мыңға жуық дене тәрбиесі қызметкерлері дене шынықтыру және спорт сабақтарын ұйымдастырып өткізеді. Бұл – 2001 жылмен салыстырғанда 6737 адамға көп.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ы штаттағы дене шынықтыру және спорт саласы қызметкерлерінің саны 23239 болса, 2002 жылы 24684, 2003 жылы 26624, 2004 жылы 28337, 2005 жылы 29976 адам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ыл сайын өткізілетін дене шынықтыру-сауықтыру және бұқаралық спорттық іс-шаралардың саны өсіп келеді. Оларға 2,5 миллионнан аса адам қатысады. Дене шынықтыру мен спорттың материалдық-техникалық базасы нығайып келеді. Спорт ғимараттарының саны 2001 жылдан бастап 2366-ға көбейіп, саны 28666-ға жетті. Астана, Орал, Қостанай, Шымкент, Павлодар, қалаларында спорт сарайлары салынып іске қосылды. Қарағанды, Өскемен, Астана, Атырау қалаларында қазіргі заманғы спорт кешендері пайдалануға берілді. Астана, Қарағанды, Атырау, Қостанай, Павлодар, Талдықорған, Ақтөбе, Оралдағы стадиондар, Алматы қаласындағы «Медеу» спорт кешені қайта күрделі жөндеуден өт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тұрғылықты жері бойынша 488 жасөспірімдер клубы, дене тәрбиесі даярлығының 73 балалар мен жасөспірімдер клубы, 499 дене шынықтыру-сауықтыру және 87 кәсіби клубтар құрылды. Жалпы білім беретін мектептердің бағдарламасына дене тәрбиесінен аптасына үшінші сабақ, ал жоғары және орта арнаулы оқу орындарында аптасына төрт сағаттық сабақ енгізілуде.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тәрбиесінен үшінші сағат республикадағы жалпы білім беретін мектептердің 75,3%-да, ал ұлдар мен қыздарды бөлек оқыту 46,6%-да енгізілге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және қысқы спорт түрлерінен оқушылардың республикалық спартакиадасы, универсиадалар, футболдан, хоккейден, шаңғыдан бұқаралық жарыстар және т.б. ұзақ үзілістен кейін қайтадан өткізіле бас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мен жасөспірімдер спорт мектептерінің саны көбейіп, ол 2005 жылдың 1 қаңтарында 389-ға жетті, бұл 2004 жылмен салыстырғанда 22-ге артық. Сондай-ақ, балалар мен жасөспірімдер спорт мектептерінде шұғылданушы балалар  саны да өсіп келеді. Оларда шұғылданушылар саны 200529 адамды құрайды, ол 2004 жылмен салыстырғанда 14653  адамға көп. Олардың арасында 1 разрядты спортшылар - 7300 адам, спорт шеберлігіне кандидаттар – 6333 адам, спорт шеберлері – 1705 адам. Балалар мен жасөспірімдер спорт мектептеріндегі жаттықтырушы – оқытушылар құрамы 7717 адамды құрайды. Балалар мен жасөспірімдер спорт мектептерінде шұғылданушылардың көбірек саны Оңтүстік Қазақстан, Қарағанды және Шығыс Қазақстан облыстарында байқ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порттағы дарынды балаларға арналған – 3 республикалық және – 13 облыстық мектеп-интернат аш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республикалық олимпиадалық даярлық орталығы және 13 өңірлік олимпиада резервін даярлау орталығы ашылды. Олимпиадалық даярлық орталықтарында шұғылданушылар саны 765 адамды құрайды, олардың 285-і ауыспалы құрамда, 480-і тұрақты құрамда. 1 разрядты және спорт шеберлері кандидаты спортшылар саны 275 адамды, спорт шеберлері 173 адамды құрай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импиада резервін даярлау орталықтарында шұғылданушылар  саны 642 адамды құрады, олардың 262-сі ауыспалы құрамда, 380-і тұрақты құрамда болды. 1 разрядты және спорт шеберлігіне кандидат спортшылар саны 305 адамды, ал спорт шеберлері 87 адамды құрай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дағы спорттың танымал түрлері – күрес, бокс, дзюдо, ауыр және жеңіл атлетика болып табыл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лық және медицина-биологиялық қамтамасыз ету мәселелерін шешу үшін Спортшылардың допингке  қарсы республикалық зертханасы және Алматы қаласында Спорт медицинасы және оңалту орталығы ашылды. Ел өңірлерінде 10 дәрігерлік дене шынықтыру диспансері  жұмыс іст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фины олимпиадасында бақ сынаған құраманың мықтылары кішкен</w:t>
        <w:softHyphen/>
        <w:t>тайынан өз мектебімізде шыңдалған спортшылар болды. 90-жылдардың соңына дейін созылған экономикалық дағдарыстың спорт саласын да қатты теңселткенін жоғарыда айттық. Ал, өтпелі кезең ауырлықтарының спорт саласына  әсері Афины олимпиадасында ерекше көрін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ұрамасы бұл жолы жамбылдық боксшы Бақтияр Артаевтың жалғыз алтын медалін қосқанда 8 жүлдені қанағат тұттық. Афины олимпиадасында біздің ұзақ жыл қордаланған мәселелеріміз су бетіне шығып, спорт саласын дендеген дерт анық көрінді. Яғни, білікті кадрлардың тапшылығы, ғылыми жүйенің жоқтығы, спорттық медицинаның әлсіздігі, облыстарда спорт саласын зерттеу-сараптау ісінің тоқырауы Афины олимпиадасында алдымыздан шықт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дың 28 желтоқсанында Қазақстан Республикасы Президентінің Жарлығымен «Қазақстан  Республикасында дене шынықтыру және спортты дамытудың 2007-2011 жылдарға арналған Мемлекеттік бағдарламасы» бекітілді. Қазір бағдарламаның 2007-2009 жылдарға арналған бірінші кезеңі іске асырылуда.</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6 жылдың көктемінде Президенттің тікелей ұйытқы болуымен –Туризм және спорт министрлігі құрылды. Дене шынықтыру мен спортты дамытудың 2007-2011 жылдарға арналған мемлекеттік бағдарламасы әзірлен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спортшылары 2006 жылы Доха қаласындағы (Катар) 15-жазғы Азия ойындарында 85 медальға ие болды. Оның 23-і алтын, 20-сы күміс және 42-сі қола медель. Алдыңғы Азия ойындарында 20 алтын, 26 күміс, 30 қола медаль алып, жалпыкомандалық 4-орын алды. Испанияда өткен әйгілі «Вуэльта» веложарысында қазақстандық спортшылар Александр Винокуров пен Андрей Кашечкин жеңіске жетті. 2006 жылы нысана көздеуден және ауыр атлетикадан Ольга Довгун мен Илья Ильин әлем чемпиондары атанды. Илья Ильин жыл спортшысы ретінде танылды. Дмитрий Карпов – Әлем кубогы кезеңдерінің жиынтығы бойынша он сайыстан әлемнің үздік спортшысы ат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спортшылары Атланта, Сидней, Афины Олимпиадаларында  командалық үшінші орынға ие болды. 2008 жылғы Бейжің Олимпиадасында 13 медальға, оның 2-еуі алтын, 4 күміс және 7 қолаға қол жеткізді. Медаль саны жөнінен 205 мемлекеттің ішінде 19, жалпы есепте 29-орынға табан тіреді. Біздің республикамыздан алтын медальді ауыр атлет Илья Ильин мен боксшы Бақыт Сәрсекбаев иеленді. Күміс медаль иелері: дзюдошы Асхат Житкеев, ауыр атлеттер Ирина Некрасова мен Асет Мәмбетов, еркін күрестен Таймұраз Тигеев. Қола медальді грек-рим күресінен Нұрбақыт Теңізбаев және Әсет Мәмбетов, ауыр атлет Мария Грабовецкая, еркін күрестен Елена Шалыгина және Марид Муталимов, боксшы Еркебұлан Шыналиев пен таэквондашы Арман Шылманов 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 намысын қорғап, халықаралық деңгейдегі жарыстарда оза шауып бәйге алып жүрген қыздарымыз да бар. Әлия Юсупованың көркем гимнастикадан отанымызға жасаған еңбегі орасан зор. Ол – Афины, Бейжің  Олимпиадаларында 4-5 орында көрінді. Майсара Аманбаева – 69 келіде өнер көрсететін таэквондашы. 2007 жылы Словенияда өткен әлем чемпионатында қола медаль алған. Эльмира  Айғалиева – Жамбыл облысының балалар мен жасөспірімдер  арасындағы Олимпиадаға даярлау орталығының оқушысы. 2009 жылы Қарағанды қаласында өткен Қазақстан кубогының 6-дүркін жеңімпазы. Жұлдыз Есімова – Жастар арасында Әлемнің 2 рет қола және 1 күміс медалін жеңіп алған.  Жансая Әбдімәлік – 2008 жылы Вьетнамда шахматтан өткен Әлем біріншілігінде 8 жасар шахматшымыз жеңімпаз атанды. Ол бірнеше халықаралық  жарыстар  мен Азия чемпионы. Атақты Әлем чемпиондары А. Карпов пен Г. Каспаровтар әлем шыңын 12 жасында бағындырған болса, Жансая олардың рекордын 4 жасқа жаңартты.  Әлия Тілеубаева – Астана қаласы Қ. Мұңайтпасов атындағы дарынды балаларға арналған спорт мектеп-интернатының 10-сынып оқушысы. Көркем гимнастикадан еліміздің 8 дүркін чемпионы, 1 күміс және 2 қола медаль иегері. Әмина Рахым – АҚШ, Еуропа және Азия  құрлықтарында теннис кортына  шыққан 21 жасар спортшымыз, ол бірнеше рет чемпион  атанған. Дариға Данияр – Астанадағы қаржы-экономикалық колледжінің 3 курс студенті, Қазақстан чемпионатының 2006 жылы – қола, 2007 жылы – күміс, 2008 жылы – алтын медалі иегері. Азия чемпионатының бас жүлдегері, әлем чемпионатының қола жүлдесінің иегері.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b/>
          <w:sz w:val="28"/>
          <w:szCs w:val="28"/>
          <w:lang w:val="kk-KZ"/>
        </w:rPr>
        <w:t xml:space="preserve">Туризм. </w:t>
      </w:r>
      <w:r>
        <w:rPr>
          <w:rFonts w:cs="Times New Roman" w:ascii="Times New Roman" w:hAnsi="Times New Roman"/>
          <w:sz w:val="28"/>
          <w:szCs w:val="28"/>
          <w:lang w:val="kk-KZ"/>
        </w:rPr>
        <w:t xml:space="preserve">Туризм саласын дамыту – ұлттық экономиканың даму катализаторы болып табылады. Туризм дамыса – жаңа жұмыс орындары ашылады, ұлттық табыс өседі, жергілікті инфрақұрылым дамиды, сөйтіп халықтың тұрмыс деңгейінің жақсаруына оң ықпал етеді. Қазақстан өзінің дербес ел ретінде дамуы барысында туризмге тікелей қатысты «Қазақстан Республикасының туристік қызметі туралы» Заңын және 2000 жылы 26 қазанда Қазақстан Республикасы Үкіметі «Қазақстанның туристік имиджін қалыптастыру бойынша шаралар жоспарын мақұлдау туралы», 2000 жылдың 30 қазанында «Туризм жөніндегі үйлестіру кеңесін құру туралы», 2001 жылы 6 наурызда «Қазақстан Республикасында туризмді дамытудың тұжырымдамасы туралы», 2002 жылы 29 желтоқсанда «Туризм саласын дамытудың 2003-2005 жылдарға арналған бағдарламасы туралы» және басқа да құжаттар қабылдады. Алайда, туризм елімізде баяу дамып жатқан саланың бірі. Дүниежүзілік туристік ұйымның анықтамасы бойынша мемлекеттер «туристерді қабылдайтын елдер» және «туристерді жіберетін елдер»  болып екі санатқа  бөлінеді. Қазақстан бұл жіктеу бойынша туристерді жіберетін елдер санатына кіріп тұр. Әлемдік тәжірибеде туристерді жіберетін елдер санатына жоғары дамыған, үлкен өнеркәсіп әлеуетіне ие мемлекеттер жатса, Қазақстан бірқатар экономикалық көрсеткіштері бойынша дамыған елдерден кейін қалуда. Ал, еліміздің туристерді жіберетін елдер санатына кіруі бірнеше факторға  байланысты. Елімізде өндірістің, оның ішінде  жеңіл өнеркәсіптің құлдырауы салдарынан «шоп - туризм» немесе «дүкен - туризм» деген құбылыс өріс 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ге Ұлыбритания, Франция, Жапония, Италиядан және Ресей мен Германиядан туристер келген. Алайда, туристердің басым көпшілігі танымдық мақсатта емес, іскерлік ниетпен келетіні белгілі болып отыр. Ресей мен Германия туристерінің  Қазақстанда болу себебі негізінен осы елдердің ірі этникалық диаспораларының қоныстануы. Соңғы жылдары Израиль, Иран, Литва мемлекеттері азаматтары туристік сапармен Қазақстанда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Туризм экономикалық және әлеуметтік салада мемлекеттің дамуына айрықша ықпал ететін қызмет түрі болып табылады. Сондай-ақ, ол дамыған елдерде халықты жұмыспен қамтамасыз етудің басты қозғаушы күші рөлін атқарады. «Қазақстан-2030» Даму стратегиясына сәйкес, біздің елімізде туризм 2015 жылға дейін мемлекеттің экономикалық даму басымдылығының бірі болып белгіленген. </w:t>
      </w:r>
      <w:r>
        <w:rPr>
          <w:rFonts w:cs="Times New Roman" w:ascii="Times New Roman" w:hAnsi="Times New Roman"/>
          <w:sz w:val="28"/>
          <w:szCs w:val="28"/>
          <w:lang w:val="kk-KZ"/>
        </w:rPr>
        <w:t xml:space="preserve">Қазір аталған бағдарламаның аясында елдің экономикасын әртараптандыруға бағытталған индустриялық-инновациялық стратегия іске асырылуда. Алда Қазақстанның инвестициялық тартымдылығын көтеріп, республиканың барлық өңірінде туризм индустриясы мен инфрақұрылым нысандарын салу бойынша кең көлемді шараларды іске асыруды қамтамасыз ету міндеті тұр. Туризмді дамыту жөніндегі қызмет 2006 жылдың 29 желтоқсанында Қазақстан Республикасы Президентінің Жарлығымен бекітілді, онда 2007-2011 жылдарға арналған туристік саланы дамытудың мемлекеттік бағдарламасы белгіленге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Дүниежүзілік туристік ұйыммен тығыз ынтымақтастық орнатты. 2007 жылдың қараша айында Картахен-де-Индиас қаласында (Колумбия) Біріккен Ұлттар Ұйымының Дүниежүзілік туристік ұйымы Бас ассамблеясының 17-сессиясына Қазақстан делегациясы қатысты. Ассамблеяның қорытындысында Қазақстан ДТҰ Атқарушы Кеңесінің құрамына сайланды және еліміз 30 туристік державаның қатарына кірді. 2009 жылы Бас Ассамблеяны Қазақстанда өткізу туралы ұсынысымыз ДТҰ Хатшы</w:t>
        <w:softHyphen/>
        <w:t>лығы мен ХVІІ Бас ассамблеяның қатысушылары мақұлдады. Бұл әлемдік туристік қауымдастықтың мемлекеттік және жеке ұйымдары арасында се</w:t>
        <w:softHyphen/>
        <w:t>ріктестік географиясын тұрақтандыру мен кеңейтуге ашылған мол мүмкіндік. Сондай-ақ, алдағы кезде кәсіпкерлікті дамытуда, әсіресе кәсіби білім беру және қонақ үй қызметі саласында жаңа серпін бер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іміз қазірдің өзінде тиімді капитал орналастыру және инвестиция салу тұрғысынан көптеген шетелдік инвесторларды қызықтырып отыр. Мәселен, соңғы кезде шетелдік компаниялар туризм секторына және туристік инфрақұрылымның дамуына, Іле Алатауының етегінде (Шымбұлақ, Түрген) тау шаңғысы курортын салуға тиісті қаражат бөліп кел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л, Қазақстан өз кезегінде Алматы облысының Қапшағай су қоймасы жағалауында, Ақмола облысының Шортанды-Бурабай курорттық аймағында, Маңғыстау облысындағы «Кендірлі» және «Ақтау-Сити» демалыс аймағында көзделген инвестицияны дамытумен тартымды туристік орталықтарды салу, сонымен қатар Ұлы Жібек жолына орналасқан Түркістан қаласында және Байқоңыр ғарыш айлағында мәдени-танымдық туризмді дамытуға баса мән беріп отыр. Қазақстан – Азия мен Еуропаның ең ірі мемлекеттерін біріктіретін аумақта орналасқан. Бұл тиімді географиялық жағдай халықаралық туристік байланыстардың дамуына оң әсер етіп келед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i/>
          <w:sz w:val="28"/>
          <w:szCs w:val="28"/>
          <w:lang w:val="kk-KZ"/>
        </w:rPr>
        <w:t>2009 жылдың 5 қазанында</w:t>
      </w:r>
      <w:r>
        <w:rPr>
          <w:rFonts w:cs="Times New Roman" w:ascii="Times New Roman" w:hAnsi="Times New Roman"/>
          <w:sz w:val="28"/>
          <w:szCs w:val="28"/>
          <w:lang w:val="kk-KZ"/>
        </w:rPr>
        <w:t xml:space="preserve">  Астанада Дүниежүзілік  туристік ұйымы  Бас Ассамблеясының кезекті 18-сессиясы өтті. Еуразия құрлығында алғаш рет ұйымдастырылған мәжіліске 112 елдің 360 өкілі – туризм және спорт министрлері, осы саладағы ұлттық комиссиялар мен комитеттердің мүшелері қатысып, бүгінгі әлемдік туризм саласын дағдарыс жағдайынан шығару мәселелерін жан-жақты талқыға сал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Сессияның негізгі тақырыбы – бүгінгі қаржы дағдарысы және туризм арқылы жаһандағы экономикалық тұрақсыздықты еңсеру мәселелеріне арналды. Қазақстан халықаралық туризмді ірі туристік нысандарды салу арқылы дамытуды көздеп отыр. Еліміздің ішкі туризмі көтеріліп келеді. Онымен қатар шетелден келетін туристердің санын 14 млн.-ға дейін жеткізу жоспарда бар. Осыған орай, отандық туризмді дамыту жұмысы екі негізгі бағдарлама бойынша жүргізілуде. Біріншісі – Қысқы Азия ойындары өтетін 2011 жылға дейін есептелген, екінші – бағдарлама елімізде ірі туристік орталықтардың құрылысын көздейтін 2030 жылға дейін қарастырылған. Сондай-ақ бүгінде арнайы бағдарлама болмаса да, отандық ғарыш туризмін қолға алу жоспарланға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ТҰ Бас Ассамблеясының кезекті 19-сессиясын Оңтүстік Кореяда өткізу жөніндегі шешім шығарылды. Ал, Елбасы Нұрсұлтан Назарбаевтың тамыздың 29-ын Бүкіләлемдік ядролық қару-жарақтан бас тарту күні ретінде белгілеу жөніндегі ұсынысын барлық делегаттар қолдап, сессияның қорытынды қарарына енгізді. </w:t>
      </w:r>
    </w:p>
    <w:p>
      <w:pPr>
        <w:pStyle w:val="Normal"/>
        <w:tabs>
          <w:tab w:val="clear" w:pos="708"/>
          <w:tab w:val="left" w:pos="426" w:leader="none"/>
        </w:tabs>
        <w:spacing w:lineRule="auto" w:line="240" w:before="0" w:after="0"/>
        <w:ind w:righ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білім беру саласын реформалау мәселесі немен</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түйінделеді?</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ғылымының дамуы болашағы мен мәселелері қандай?</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тіл саясаты және және «тілдердің үштұғырлылығыны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мәні неде?</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і дамыту үшін мемлекет тарапынынан қандай шаралар</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Мемлекеттік бағдарламасының мазмұны мен нәтижес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спорт саласында қандай жетістіктерге жету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ind w:right="-284" w:hanging="0"/>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tabs>
          <w:tab w:val="clear" w:pos="708"/>
          <w:tab w:val="left" w:pos="993" w:leader="none"/>
        </w:tabs>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3. Қоғамдық өмір</w:t>
      </w:r>
    </w:p>
    <w:p>
      <w:pPr>
        <w:pStyle w:val="Normal"/>
        <w:tabs>
          <w:tab w:val="clear" w:pos="708"/>
          <w:tab w:val="left" w:pos="993" w:leader="none"/>
        </w:tabs>
        <w:spacing w:lineRule="auto" w:line="240" w:before="0" w:after="0"/>
        <w:ind w:left="567"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142" w:leader="none"/>
          <w:tab w:val="left" w:pos="0"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Азаматтық қоғамның қалыптасуы және дамуы. </w:t>
      </w:r>
      <w:r>
        <w:rPr>
          <w:rFonts w:cs="Times New Roman" w:ascii="Times New Roman" w:hAnsi="Times New Roman"/>
          <w:sz w:val="28"/>
          <w:szCs w:val="28"/>
          <w:lang w:val="kk-KZ"/>
        </w:rPr>
        <w:t xml:space="preserve">Азаматтық қоғам – құқық және мемлекет тарапынан қорғалатын, адам бостандығы мен құқығын көрсететін, жеке бостандыққа ие экономикалық тәуелсіз адамдардың қоғамы. Біздің елде құқықтық мемлекетті қалыптастыру саяси жүйенің басты мақсаты болып отыр. Бұған қол жеткізу оңай емес. Құқықты мемлекет – бұл тұрақты конституциялық құқық тәртібінің нәтижесі. Азаматтық қоғам – экономикалық еркіндіктер мен либералдық-демократиялық тәртіп негізінде, кеңестік кезеңдегі көзі ашық авторитаризм элементтерімен болса да, жеке тұлғаның дербестігін орнықтыру және қоғамның өздігімен реттелу салдары. Сонымен құқықтық мемлекеттің ең негізгі белгілерінің бірі заңның үстемдігі болып табылады. Құқықтық мемлекеттің қалыптасуын, дамуын, жетілуін, еліміздің конституциялық дамуынан көре аламыз. Конституция – адам құқықтары мен бостандығын қорғаудың кепілі.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1990 жылдардың басында Қазақстанда 300 бен 400-дің арасында үкіметтік емес ұйымдар болса, кейінгі жылдары олардың саны 5 мыңға жуықтаған және оған мүше адамдар саны да күн санап артып келеді. Қазақстан Президентінің бастамасымен дүниеге келген – Азаматтық форум бүгінде үкіметтік емес ұйымдардың бірлесіп, ортақ мәселелерін талқылауға арналған алаң және ол үкіметтік емес сектордың дамуына ықпал етіп отырған іргелі шаралардың қатарына жата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1990 жылдардың соңындағы мемлекет пен үкіметтік емес ұйымдардың арасындағы қатынастардың  прогрессивті дамуына қарамастан, үкіметтік емес ұйымдардың 90 % қаржыны шетелдік қорлардан алды. Бизнес құрылымдары да экономикалық тиімсіздікті алға тартып, үкіметтік емес ұйымдарды қаржыландыруға белсенді қатысқан жоқ. 2000 жылдан бастап үкіметтік емес ұйымдар азаматтық қоғамды қалыптастыруда демократияландырудың ең тиімді, әрі ең қажетті тетігі ретінде мойындала бастады. Тәуелсіздік жылдарында үкіметтік емес ұйымдар саны 10 есеге өсті. Бұл азаматтардың белсенділігінің артуын көрсетеді. Бүгінгі таңда 6 мыңнан артық үкіметтік емес ұйымдар қоғамның экономикалық, әлеуметтік және саяси мәселелерін шешуге мемлекеттік және қоғамдық институттармен бірге сүбелі үлес қосып отыр. Үкіметтік емес ұйымдардың басты міндеті адам құқықтарының мемлекет тарапынан бұзылуына жол бермеу болып табылады. Үкіметтік емес ұйымдармен байланысты дамытудың негізгі бағыттары: сараптамалық кеңестерге, депутаттармен бірге жұмыс топтарына қатысу, мемлекеттік қызметкерлердің үкіметтік емес ұйымдардың іс-шараларына қатысуы, сауалдарға жауап беру, заң жобаларына ұсыныс жасау, салалық министрліктермен бірге еңбек ету. Елдің дамуына «Тіл тағдыры» (М. Шаханов), «Азаматтық альянс» (А. Соловьева), «Әділ сөз» (Т. Қалеева), «Адам құқықтары бойынша халықаралық бюро» (Е. Жовтис) тағы басқа үкіметтік емес ұйымдар белгілі дәрежеде әсер-ықпал етіп жүр.</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азаматтық қоғам және үкіметтік емес сектордың қалыптасуының өзіндік ерекшеліктері бар. Азаматтық қоғамның нарықтық үлгісіндегі үкіметтік емес сектор азаматтардың қоғамда өзін-өзі танытуына үлкен септігін тигізеді.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1995-1997 жылдары үкіметтік емес ұйымдардың саны өсіп, халықаралық қорлардан қолдау тапты (гранттар), әр салаға қатысты негізгі жұмыс бағыттары айқындала бастады. Кадрлық әлеует нығайып, кәсіби деңгейі көтерілген үкіметтік емес ұйымдар жобаларды орындау қызметі алға басты. Негізгі бағыттардың мамандануы қалыптасып, үкіметтік емес ұйымдардың арасында бәсекелестік дамыды. 1990-2002 жылдар аралығындағы сараптамалық талдау қоғамдық қорлардың өсіп, ал қоғамдық бірлестіктердің қысқарғандығын көрсетті: 1991 жылы қоғамдық бірлестіктер – 81%, ассоциациялар – 16%, қорлар – 3%, ал 2002 жылы бірлестіктер – 57%, ассоциациялар – 12%, қорлар – 31%. Бірыңғай қазақстандық азаматтық қоғамды қалыптас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лпыұлттық идеяның іске асырылу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олып табылад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Осы мәселеде Қазақстан Республикасы Президенті Н.Ә. Назарбаевтың рөлі жоғары. 1996 жылы сәуірде өткен Қазақстан халықтары Ассамблеясының (ҚХА) ІІІ сессиясында Елбасы республикада азаматтық қоғам құру мәселесін көтерген болатын. Ал, 1997 жылы маусымдағы ҚХА ІV сессиясында жаңа қазақстандық азаматтықты қалыптастыру ең маңызды саяси мәселелердің бірі ретінде көрсетілді. Конституцияның 19-бабында жазылғандай: «Қазақстан – зайырлы мемлекет». Сондықтан әрбір Қазақстан азаматы «қай ұлтқа, қай партияға және қай дінге жататынын өзі анықтауға және оны көрсету-көрсетпеуге хақыл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жылдары бәсекеге қабілетті қазақстандық ұлт қалыптастыру мәселесі қойылуда. «Қазақстандық ұлт» терминін этникалық жағынан емес, азаматтық тұрғыдан түсіну қажет.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 жылдан бастап үкіметтік емес ұйымдар мемлекет тарапынан қолдауға ие болып, нәтижесінде олардың арасындағы қарым-қатынас жаңа сапаға көтерілді. Үкіметтік емес ұйымдар мен мемлекеттік органдар арасында серіктестік қалыптасып, ортақ мәселелерді шешуге бағытталды. Грант берушілер талаптарынан тәуелсіз болу үшін кәсіпкерлік қызметті жетілдіру жолға қойылды. 2000 жылдан үкіметтік емес ұйымдардың одақтары, ассоциациялардың жүйелі тармақтары қалыптаса бастады. 2001-2002 жылға сараптамалық талдаулар Қазақстанда коммерциялық емес ұйымдардың әр түрлі бағытта қалыптасқандығын көрсетті. Барлық үкіметтік емес ұйымдардың 15 % - экономикалық, 8% – құқық қорғаумен, 14% – гендерлік және бала-жастар мәселелерімен, 13% – медицина, мәдениет, ғылым және біліммен, 7% – әлеуметтік қолдау және мүгедектер мәселесімен, 6% – қоғамдық ұсынысты қолдаумен айналысатындығы атап көрсетілген.</w:t>
      </w:r>
    </w:p>
    <w:p>
      <w:pPr>
        <w:pStyle w:val="Style24"/>
        <w:tabs>
          <w:tab w:val="clear" w:pos="708"/>
          <w:tab w:val="left" w:pos="-142" w:leader="none"/>
          <w:tab w:val="left" w:pos="426" w:leader="none"/>
        </w:tabs>
        <w:ind w:right="-284" w:firstLine="709"/>
        <w:jc w:val="both"/>
        <w:rPr/>
      </w:pPr>
      <w:r>
        <w:rPr>
          <w:rFonts w:cs="Times New Roman" w:ascii="Times New Roman" w:hAnsi="Times New Roman"/>
          <w:sz w:val="28"/>
          <w:szCs w:val="28"/>
          <w:lang w:val="kk-KZ"/>
        </w:rPr>
        <w:t xml:space="preserve">Қазақстанда қалыптасып отырған ахуалға Алтынбек Сәрсенбайұлы: «Қазақстанда 15 жылда ұлтқа ие болатын, ұлттың дамуына бағдарлы жол ашатын саяси басқару элитасы қалыптаспағаны дүние жүзіне әшкере болып қалады. Бұл тек Н. Назарбаевқа емес, қазақтың әрбір азаматына қатысты  әңгіме», – деп бағалады.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 халқы ұрпақ тәрбиесіне ерекше көңіл бөлген. Сол дәстүрмен еліміз егемендік алған алғашқы жылдардан бері жастар саясатын мемлекет ұлттық деңгейде қолға ала бастады. 1991 жылғы 28 маусымда «Қазақ КСР-нің мемлекеттік жастар саясаты туралы» Заң қабылданды. Қазақстан Республикасының Президентінің 1999 жылы 28 тамызындағы № 73 Өкімімен «Қазақстан Республикасының мемлекеттік жастар саясаты туралы» тұжырымдамасы бекітілді.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оғамдағы әйелдердің саяси белсенділігі күшейді. Әйелдер қозғалысының қалыптасуымен кейбір үкіметтік емес ұйымдардың Республикалық әйелдер одағы, «Алм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фемида лигасы», «Жанар» әйелдердің қоры, «Мүгедек әйелдердің республикалық ассоциациясы», «Солдат және матрос аналарының одағы», «Көп балалы әйелдер ассоциациясы» қызметінің негізделуімен сипатталады. Бастапқы кезеңде мемлекеттің әйелдерге қатысты саясаты кеңес жүйесінің қағидалары мен тетіктерін тікелей көшірумен шектеліп, әйелдер тек әлеуметтік сұрақтармен ғана айналысты. 1994 жылғы Жоғарғы Кеңес пен жергілікті өкілді органдар сайлауына әйелдер ұйымдарының кеңесінен 6 ғана үміткер қатысты. Сайлауға қатысқандардың 12 % ғана әйелдерді құ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0 жылдардағы дағдарыста әйелдер отбасының асыраушысына айналды. Әйел – ананың мойнына көп күш түсті. Ол елдегі демографиялық ахуалға әсер етті. 1995-1998 жылдары Қазақстандағы әйелдер қозғалысы жанданып, республикадағы әйелдердің үкіметтік емес ұйымдары алты есе өсті. Осы кезеңде әйел – ана беделін, қоғамдағы орны мен рөлін көтеруге арналған кеңестер өткізу дәстүрге айналды. 1995 жылдың қыркүйегінде Пекин қаласында әйелдер мәселесіне қатысты ІV Халықаралық конференция өтті. 1995 жылдың 1 наурызында Қазақстан Республикасы Президенті жанындағы Отбасы, әйелдер және демографиялық саясат проблемалары жөніндегі кеңес құрылып, уақыт өте келе ол Қазақстан Республикасы Президенті жанындағы отбасы және әйелдер ісі жөніндегі Ұлттық комиссиясына айналды. Ол комиссия әйелдер мәселесі, отбасы, балалар, жастар және демография жайын кең көлемде қарастырып кел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 жылдан басталып, әйелдерге қатысты мемлекеттік саясат тереңдетілді. 1998 жылы 22 желтоқсанда Қазақстан Республикасы Президентінің Жарлығымен құқықтық статусы жағынан Қазақстан Республикасы Президенті жанындағы консультативті-кеңестік ұйымға айналған отбасы және әйелдер ісі бойынша Ұлттық комиссия құрылды. Бұл комиссия отбасы мүдделерін қорғау, әйелдердің саяси, әлеуметтік,  экономикалық, мәдени өмірге қатысуына жағдай жасауға маңыз берді. Комиссияға ғылым, мәдениет, өндіріс, шағын және орта бизнес өкілдері, мемлекеттік қызметкерлерден тұратын 28 адам кірді. Комиссия төрайымы лауазымы министр деңгейінде Қазақстан Республикасы Үкіметінің құрамының мүшесі болды.</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8 жылы биліктің өкілді органдарына сайлаудың алдында әйелдердің үкіметтік емес ұйымдарының ұсынысымен 20 ірі ұйымды біріктірген Комиссия құрылды. Қазақстан Республикасында әйелдердің мәртебесін көтеру жөніндегі жұмыста үкіметтік емес ұйымдар зор рөл атқарады.</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Азаматтық қоғамда – адам факторы басты орынға қойылады. Адам - азаматтық қоғам құрылымының негізгі діңгегі. Азаматтық қоғамның басты институттары қоғамдық-саяси партиялар, бірлестіктер, үкіметтік емес ұйымдардың қызметі мемлекет тарапынан нормативтік-құқықтық актілермен қамтамасыз етілуі тиіс. Бұл ретте Қазақстан Республикасында дербес мемлекеттілікті қалыптастыру барысында аталған азаматтық қоғам институттарының қызметтерін құқықтық негізде реттейтін бірнеше заңдар қабылданды. Мәселен, 1996</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ылы 31 мамырда қабылданған «Қоғамдық бірлестіктер туралы» Қазақстан Республикасының заңы, 2001 жылы 16 қаңтарда қабылданған «Коммерциялық емес ұйымдар туралы», 2002 жылы 15 шілдеде қабылданған «Саяси партиялар туралы» Заң, т.б. атауға бо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 мен биліктің арасындағы пікір таласы алаңдарын дамытуға жағдай жасау қажеттілігін ескеріп, Қазақстан Республикасының Президенті демократия мен азаматтық қоғам мәселелері жөніндегі Ұлттық комиссияны құру туралы шешім қабылдады.</w:t>
      </w:r>
    </w:p>
    <w:p>
      <w:pPr>
        <w:pStyle w:val="Normal"/>
        <w:spacing w:lineRule="auto" w:line="240" w:before="0" w:after="0"/>
        <w:ind w:right="-284" w:firstLine="709"/>
        <w:jc w:val="both"/>
        <w:rPr/>
      </w:pPr>
      <w:r>
        <w:rPr>
          <w:rFonts w:cs="Times New Roman" w:ascii="Times New Roman" w:hAnsi="Times New Roman"/>
          <w:sz w:val="28"/>
          <w:szCs w:val="28"/>
          <w:lang w:val="kk-KZ"/>
        </w:rPr>
        <w:t>2001 жылы «Коммерциялық емес ұйымдар туралы» Заң қабылданып, 2002 жылы Қазақстан Республикасындағы коммерциялық емес (үкіметтік емес) ұйымдарды мемлекеттік қолдаудың үкі</w:t>
        <w:softHyphen/>
        <w:t>мет</w:t>
        <w:softHyphen/>
        <w:t>тік тұжырымдамасы бекітілді. 2003 жылы Үкімет үкіметтік емес ұйымдарды мемлекеттік қолдаудың 2003-2005 жылдарға арналған бағдарламасын қабылданып, оның негізінде аймақтық бағдарламалар дайындалды. Сонымен қатар билік органдары мен үкіметтік емес ұйымдар арасында өзара пікір-алмасу, серіктестік қарым-қатынас орна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Президенті Н.Ә. Назарбаев қатысқан бірінші азаматтық форумнан кейін азаматтық қоғамды дамытудың міндеттерін шешуге арналған іс-шаралар жоспары қабылданды. Бұл форум Қазақстандағы үкіметтік емес сектордың дамуының, билік пен үкіметтік емес ұйымдардың арасындағы нәтижелі қатынасты орнатқан жаңа кезеңнің бастауына айнал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3 жылы 14 қазанда Астана қаласында  өткен бірінші азаматтық форумда Елбасы үкіметтік емес ұйымдардың саяси жағынан танылғандығын мәлімдеді. Азаматтық қоғам институттары мен мемлекеттік ұйымдар арасындағы байланыстың жүйелі тетіктерін ашып көрсетті және  азаматтық қоғамды дамыту мәселесі айтылды.</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5 жылы сәуірде қабылданған «Мемлекеттік әлеуметтік тапсырыс туралы» Заң билік органдары мен үкіметтік емес ұйымдар қарым-қатынасында жаңа жүйе қалыптастырды. 2005 жылы 11 қыркүйекте Астанада өткізілген Екінші Азаматтық форум еліміздің қоғамдық өміріне кәсіпкерлік-ассоциациялардың қатысуына жағдай туғызды. Онда елдегі үкіметтік емес ұйымдарды, бизнес пен кәсіподақты біріктірген Қазақстанның Азаматтық альянсы құрыл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bCs/>
          <w:sz w:val="28"/>
          <w:szCs w:val="28"/>
          <w:lang w:val="kk-KZ"/>
        </w:rPr>
        <w:t>2006 жылы 25 шілдесінде «Қазақстан Республикасындағы Азаматтық қоғамды дамытудың 2006-2011 жылдарға арналған тұжырымдамасы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талқылауға арналған басқосу өтті. 2006-2011 жылдарға арналған азаматтық қоғамды дамыту тұжырымдамасында мемлекеттік ұйымдар мен азаматтық қоғам ннституттарының арасындағы байланыстың тетіктері атап көрсетілді. Азаматтық қоғамды дамыту тұжырымдамасына сәйкес 5820 үкіметтік емес ұйым тіркелген. Ол ұйымдарда тұрақты негізде 35 мың адам, уақытша (кеңесшілер, сарапшылар) – 50 мың адам, өз еркімен 100 мың адам жұмыс істейді. Соңғы 10-12 жыл көлемінде үшінші секторда үкіметтік емес ұйымдардың бейнесін айқындайтын, тұрғындардың алдында жетекші-ұйымдастырушылар қалыптаса бастады. Осындай беделді ұйымдар мемлекеттік ұйымдармен қарым-қатынас жасап қана қоймай, өте маңызды әлеуметтік, экономикалық, саяси шешімдердің қабылдануына ықпал жасады. </w:t>
      </w:r>
    </w:p>
    <w:p>
      <w:pPr>
        <w:pStyle w:val="Normal"/>
        <w:spacing w:lineRule="auto" w:line="240" w:before="0" w:after="0"/>
        <w:ind w:right="-284"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2007 жылдың </w:t>
      </w:r>
      <w:r>
        <w:rPr>
          <w:rFonts w:cs="Times New Roman" w:ascii="Times New Roman" w:hAnsi="Times New Roman"/>
          <w:bCs/>
          <w:sz w:val="28"/>
          <w:szCs w:val="28"/>
          <w:lang w:val="kk-KZ"/>
        </w:rPr>
        <w:t>17-18 қазанда</w:t>
      </w:r>
      <w:r>
        <w:rPr>
          <w:rFonts w:cs="Times New Roman" w:ascii="Times New Roman" w:hAnsi="Times New Roman"/>
          <w:sz w:val="28"/>
          <w:szCs w:val="28"/>
          <w:lang w:val="kk-KZ"/>
        </w:rPr>
        <w:t xml:space="preserve"> өткізілген ІІІ Азаматтық форумда азаматтық қоғам мен мемлекеттік органдар арасындағы өзара іс-қимылдың жүйелі механизмін қалыптастыруға алғы шарттар қабылданд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Сонымен қатар </w:t>
      </w:r>
      <w:r>
        <w:rPr>
          <w:rFonts w:cs="Times New Roman" w:ascii="Times New Roman" w:hAnsi="Times New Roman"/>
          <w:sz w:val="28"/>
          <w:szCs w:val="28"/>
          <w:lang w:val="kk-KZ"/>
        </w:rPr>
        <w:t xml:space="preserve">Үшінші форумның басты ерекшелігі - билік пен бұқараның бетпе-бет кездесуі 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кіметтік емес ұйымдардың азаматтық инициативалары қоғамдық өмірдің әр түрлі салаларында шоғырланған. Кедейшілік, жұмыссыздық, көп балалы отбасылар, оралмандар, мүгедектер, экологияға байланысты Қазақстанның көптеген азаматтары өздерінің мүмкіндіктерін, талаптарын үкіметтік емес ұйымдар арқылы ұсынады. Осы бағытта пенитенциарлық жүйенің реформалануы, диабет ассоциациясының құрылуы, мүгедектер қоғамы, «Поколение» зейнеткерлер ассоциациясы, «Баспана» ассоциациясы, экологиялық үкіметтік емес ұйымдардың жұмысын атап өтуге болады. Қазақстанда шетелдік қорлар мен  агенттіктердің бірнеше бөлімшесі (мысалы: Сорос, Евразия, Каунтерпарт Консорциумы, Хивос,  Фридриха Эберт атындағы қор, т.б) құр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23-24 қарашада халықаралық қауымдастыққа азаматтық қоғамның даму деңгейін таныстыру және алдағы жұмыс бағыттарын айқындау мақсатында 4-азаматтық форум өтті. Алқалы басқосуға 700-ден астам делегат қатысты. Қытай, Үндістан, Франция, Болгария, Әзірбайжан мемлекеттерінен өкілдер келді. 2009 жылы елімізде 18 мыңнан астам үкіметтік емес ұйым жұмыс жасады. 2008 жылғы мәліметтер бойынша 206 ҮЕҰ түрлі бағыттағы 226 жобаны іске асырға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 «Қазақстан экономикалық, әлеуметтік және саяси жедел жаңару жолында» атты халыққа Жолдауында елімізде қоғамды либералдандыру нәтижелі жүргізіліп отырғанын айта келе, «Қазақстанда сан алуандық және көппартиялық орныққан: әр қазақстандық кез-келген қоғамдық және саяси бірлестікке еркін кіре алады; 5 мыңнан аса үкіметтік емес ұйымдарды қоса алғанда, азаматтық қоғам институттары мен құрылымдары жасақталып, жұмыс істеуде» деген пікірін айтты. Қазақстан бүгінгі таңда бәсекеге қабілетті елдердің қатарына қосылу үшін азаматтардың шығармашылық негізі мен бастамаларын ынталандыруға көңіл бөліп отыр.</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b/>
          <w:sz w:val="28"/>
          <w:szCs w:val="28"/>
          <w:lang w:val="kk-KZ"/>
        </w:rPr>
        <w:t xml:space="preserve">Бұқаралық ақпарат құралдары. </w:t>
      </w:r>
      <w:r>
        <w:rPr>
          <w:rFonts w:cs="Times New Roman" w:ascii="Times New Roman" w:hAnsi="Times New Roman"/>
          <w:sz w:val="28"/>
          <w:szCs w:val="28"/>
          <w:lang w:val="kk-KZ"/>
        </w:rPr>
        <w:t xml:space="preserve">1991 жылдан – «Баспасөз және басқа бұқаралық ақпарат құралдары туралы» заң жұмыс жасай баст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да 735 жаңа газет-журнал, оның ішінде қазақ тілінде – 250, орыс тілінде – 395, ұйғыр тілінде – 4, өзбек тілінде – 5, неміс тілінде – 2, корей тілінде – 2. Олардың 85-і тәуелсіз, 12-і жеке меншік басылым е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сы кезеңде 200-ге жуық жаңа, жеке акционерлік телерадиокомпаниялары пайда болып, олардың құрылтайшыларының құрамы сапалық жағынан өзгерді. Осыған дейін олар мемлекеттік және партиялық ұйымдарға тәуелді болса, енді телекомпаниялардың көпшілігі жеке тұлғаларға, редакцияларға, акционерлік компанияларға тиесілі болды. Соның нәтижесінде қоғамның кейбір топтары әлеуметтік, саяси процестерге, рухани өмірдің дамуына ықпал жасауға ұмтылды. Ақпараттық құралдардың экономикалық жағдайы мұндай процестердің белсенділігіне жол бермеді. </w:t>
      </w:r>
    </w:p>
    <w:p>
      <w:pPr>
        <w:pStyle w:val="Style22"/>
        <w:tabs>
          <w:tab w:val="clear" w:pos="708"/>
          <w:tab w:val="left" w:pos="-426"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Алғашқы кезеңде мемлекеттік телеарнаны жаңа технологиямен жабдықтауға қаржы қол байлау болса, екінші жағынан кәсіби журналист мамандардың тапшылығы да кері әсер етті. Коммунистік идеология қалыптастырған журналистік бірізділік пайымдаулар жаңа заман талабына  жауап бере алмады. Өтпелі кезеңнің әлеуметтік қиыншылықтары журналистердің материалдық қажеттіліктерін қанағаттандыруды талап етті. 1992 жылы сәуір айында Қазақстан Республикасы Президентінің «Нарықтық қатынастарға көшудің өтпелі кезеңдегі бұқаралық ақпарат құралдарын қорғау туралы» Жарлығы шықты. Бұл мемлекеттік емес бұқаралық ақпарат құралдарын қорғаудың құқықтық негізін салды. 1995 жылғы 30 тамызда қабылданған Конституция бұқаралық ақпарат құралдарының еркіндігін заңды түрде бекітті. Президент жарлығымен салықтарға, пошта шығындарына жеңілдіктер беріліп, жаңа баспаханалық құрал-жабдықтар алуға қолдау көрсетілді. Коммерциялық бағыттағы басылымдар қалыптасып, ең алғашқы таблоидты «Караван» газеті шығарылды. Қазақ тіліндегі басылымдар кеңес билігі кезінде айтылмай ақтаңдаққа айналған – ұлттық тіл мен мәдениет, зиялы қауым, қоғам және мемлекет қайраткерлері, батырлар мен хандар есімін жаңғыртуға арналған өзекті тақырыптарды көтерді. Ұлт тарихына деген ұмтылыс, серпіліс байқалды. Қазақ тілді басылымдар ұлттық өзіндік сананы, ұлттық рухты оятушы факторларға айналды. Дегенмен, әлі күнге дейін қазақ басылымдары экономикалық және әлеуметтік мәселелерге арналған тақырыптарға аз көңіл бөлуде. Оның есесіне осы кезеңдегі ірі қазақстандық банкирлер қаржыландыратын орыс тілінде арнайы экономикалық басылымдар: «Панорама», сонан соң 1992 жылы «Деловая неделя» газеттері шығарылды. Бастапқы кезде экономикалық және сараптамалық материалдар, мәліметтер  тек аз ғана топты ғана қызықтырды. Ал, экономикалық газеттер ірі және орта бизнес өкілдеріне ақпараттық бағдар, бизнес-элитаға сапалы және дұрыс ақпарат бере алатын, әлемдік экономика, банк және қаржы мәселелерін түсіне алатын журналистер тобының қалыптасуына жол салды. Саяси және идеологиялық бағыт-бағдардың түбегейлі өзгеруі, журналистер тарапынан жедел бетбұрысты талап етті. 1990 жылдардың ортасындағы Қарағанды шахта кеншілерінің шеруі, «Невада-Семей» ядролық қаруға қарсы қозғалысы, кезекті парламент сайлаулары, қоғамның кедейленген бөлігі, жемқорлардың әшкереленуі тәрізді саяси оқиғалар Республикадағы телеарналардан көрсетіле бастады. Саясатта, экономикада, рухани өмірдегі ақпараттарға демократиялық және гуманистік қағидаттар ықпалы көбейді. Оған биліктің тармақтары, қоғамдық бірлестіктер мен партиялар, одақтар, кейбір жеке азаматтар да бейімделе  баст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0 жылдардың басында қазақ теледидары экономикалық және идеологиялық қиыншылықтармен бетпе-бет кездесті. Журналистердің тәжірибесінде бұрын-соңды кездеспеген сот процестері, талаптар, пікірталас мақалалар арқылы жергілікті және республикалық, теледидар мен басылымдар арасындағы ақпараттық қақтығыстар басталды. Мемлекеттік теледидар жаңа ақпараттық түсірілімдерді дайындау ісімен «уақыт алып» жүргенде, «КТК», «ТАҢ-ТВ» тәрізді коммерциялық телеарналар өз жұмыстарын белсенді түрде жүргізе бастады. Әлеуметтік реформалар, нарық қатынастары, жекешелендіру мәселелеріне арналған тақырыптар ерекше көп көтерілді. Ресей басылымдарының тақырыптары отандық теледидардың </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негізіне» айнала бастады. Ұлттық тележурналистер қоғамды сілкіндіруге ұмтылғанымен, олардың әлеуметтік-саяси рөлі төмен болды. Оған Қазақстанда озық технология мен коммуникация құралдарының аздығы ғана емес, ақпараттандыру дүрбелеңінің аяқ басуы да себепкер е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әлеуметтік-саяси және нарықтық жағдайлар тәуелсіз телерадиокомпанияларды құрылымдық жағынан біріктіруге мәжбүр етті. 1995 жылы Орта Азиялық тәуелсіз электронды ақпарат құралдарының ассоциациясы құрылды. Оған 12 өзбек телерадио ұйымы, 6 тәжік корпорациясы республиканың 14 облысын біріктірген «Сарыарқа», 63 жеке телерадиокомпания кірді. Ұйымның басты мақсаты – ұжымдық бірлік негізінде тәуелсіздікті қорғау еді. 1995 жылы спутниктік теледидарды дамытудың үкіметтік бағдарламасы ақпараттық дамудың жаңа көкжиектерін анықтады. Ол ИНТЕЛСАТ спутнигі арқылы 50-ге жуық еуропалық, азиаттық, америкалық бағдарламаларды қабылдауға мүмкіндік берді. Қазақстан Республикасының ақпараттық саясаты ТМД елдерінің ақпараттық  кеңістігінің қалпына келтіруге жағдай тудырып, 1992 жылы бұқаралық ақпарат құралдары бойынша Алматы декларациясының қабылдануы Орта-Азиялық тәуелсіз ақпарат құралдарымен қарым-қатынасты нығайтты. Демократиялық, құқықтық, әлеуметтік мемлекетті құрудағы ақпарат құралдарының талпынысы ешқандай қарсылыққа ұшыраған жоқ. 1997 жылдан кейін мемлекет нарық заңдарын игеру бағытында бұқаралық ақпарат құралдарына қатысты қатаң шаралар қолданылды. Бұл кезеңде жаңа басылымдар мен жаңа телеарналар қалыптасып, басылымдардың  материалдық-техникалық базасы жақсарды. Басылымдар арасында бәсекелестік ұлғайып, телерадио желілеріне тендерлер ресми түрде жарияланатын болды. Алайда, ақпарат нарығында әлі де болса Ресей ақпарат құралдарының бағыты күштірек байқалды. Осы жылдары Ресей ақпарат құралдары «қара пиар» тәсілдерін қолдана бастады. Кеңес баспасөзінде болмаған «диффамиция» - жала жабу термині алғаш пайдалан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шелендіру процесі Қазақстанда ірі қаржы топтарын қалыптастырды. Баспасөздің күшін, қажеттілігін сезген олар жаңа басылымдар ашып, жоғары деңгейлі басылымдарды иеленуге ұмтылды. 1990 жылдардың ортасынан бастап өз топтарының экономикалық мүдделерін қорғайтын ақпараттар күресі басталды. Беделге әсері болатын ақпараттар беру, бәсекелестерді ығыстыру, меншікті басып алу тәсілдері қолданылды. Мемлекеттің нарықтық экономикаға бет бұруына сәйкес, экономикалық мазмұнына мән берілген басылымдар көбейе түсті. Оған халықаралық экономикалық байланыстардың дамуы, шағын және орта бизнесті дамыту саласында заңдардың дайындалуы, ел экономикасында банк секторының дамуы белсенді алғышарттар жасады. Ақпараттық нарықта кеңес уақытында болмаған жаңа жарнама бағыты пайда бол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 сайлау, парламент депутаттарының сайлауы тәрізді саяси науқандар бұқаралық ақпарат құралдарын саяси өмірге белсенді араластырды. Кейбір басылымдардың кәсіби деңгейі өте төмен деңгейде болуына байланысты, Батыстан қаржыландырылған «Интерньюз» ұйымы аймақтық ақпарат құралдарымен байланыс орнатып, кәсіби шеберлікті көтеруге үлес қосты.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 Қазақстанда полиграфия ісі жолға қойылып, түрлі-түсті журналдар, ақпараттық-жарнамалық басылымдар  шығарыла бастады. Ірі медиа холдингтер бірігіп, медиа-құрылымдар: Рауан медиа группа, Евразийская группа, Холдинг Алма-Медиа-Хабар, КазКоммерцБанк, Қазақстан темір жолы, Маңғыстау Мұнай-газ, Отан медиа групп және т.б. қызмет етт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1 жылы Қазақстанда – 1482 бұқаралық ақпарат құралдары болса, оның 1357-і баспасөз  және 125 электронды басылым және әр ай сайын 25-30 бұқаралық ақпарат құралы қосылып отырды. Осы жылы Мәдениет, ақпарат және қоғамдық келісім министрлігіне ақпарат құралдарын тіркеу туралы мыңдаған өтініштер келіп түсті. Ірі медиа холдингтерден ақпараттық нарық бөліне бастады. Медиа холдингтердің қалыптасуы саяси тұрақтылыққа әсер етіп, телеарна бағдарламалық бағытын бірізділікпен дамытты.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Р Президентінің 2003 жылғы 10 шілдедегі №1149 жарлығымен бекітілген 2004-2010 жылдарға арналған Қазақстан Республикасының ауылдық аумақтарын дамытудың мемлекеттік бағдарламасын жүзеге асыру мақсатындағы «Хабар», «Қазақстан» телеарналарының және қазақ радиосының бағдарламаларымен ауылдық аумақтарды қамту үшін 2005 жылы республикалық бюджеттен 5 млн теңгеден аса қаражат бөлінді. </w:t>
        <w:br/>
        <w:t xml:space="preserve">«Қазақстан» РТРК» АҚ халықты көбірек қамту мақсатында 2004 жылы «Шалқар» үшін 21 таратқыш, Қазақ радиосы үшін 37 таратқыш іске қосылды. «Хабар» республикалық телеканалы бағдарламаларын көрсету үшін 107 және «Қазақстан» АҚ ұлттық телеканалы үшін – 141 таратушы құрал пайдалануға берілді.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ТРК» АҚ 2005 жылы 355 498 мың теңгеге өңірлік телеканалдарға телевизиялық қондырғылар, 79 767 мың теңгеге облыстық телеканалдарға транзисторлы телевизиялық таратқыштар сатып алынды. </w:t>
        <w:br/>
        <w:t xml:space="preserve">«Қазақтелерадио» АҚ мамандарымен қолданыстағы және жаңадан енгізілген радио-теле тарататын станцияларда 2005 жылы 252 телевизиялық және 55 радиотарататын таратқыштар жөнделді.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телерадио» радиотелевизиялық станцияларының телевизиялық және радиосигналдарын таратуда техникалық сапасын жақсарту үшін 2005 жылы 27 жоғары энергопайдаланатын және пайдалы қуаттың төменгі коэффицентті ескірген лампалық таратқыштарды хабар таратудың сапасын айтарлықтай арттыратын қазіргі заманғы элементті базасындағы қаттыденелі таратқыштарға ауыстырды.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Халықты стерефонды FM диапазонындағы радиотаратқышпен қамтуды одан әрі арттыру мақсатында «Қазақтелерадио» АҚ өз қаражаты есебінен 1 кВт қуатты әлемдік стандартқа жауап беретін 54 радиохабар таратқыштарды сатып алды, оның 36-ы УКВ диапазонындағы «Дождь-2» ескірген таратқыштарды ауыстыруға, 18-і «Шалқар» бағдарламасы бойынша қамтуды кеңейту үшін орнатылды. Депутаттық сұраныстар бойынша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Қазтелерадио» АҚ жеке қаражаты есебінен 63 таратқыш іске қосылды.</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нда 2006 жылдың 7 сәуіріне дейін 7092 бұқаралық ақпарат құралдары тіркелген, олардың ішінде 2466 БАҚ үнемі жұмыс жасайды. Бұл 2005 жылдың осы мерзімімен салыстырғанда 17%-ға жоғары. Республика бойынша жұмыс жасап отырған бұқаралық ақпарат құралдарының саны бойынша Алматы қаласынада – 883 (36%), Оңтүстік Қазақстан облысында – 249 (10%), Қарағанды облысында – 200 (8%) болып отыр.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Республикада қоғамдық-саяси  ақпаратпен қатар жарнамалық, ғылыми, әйелдерге, балаларға, жастарға арналған, діни, арнайы мамандандырылған және өзге де басылымдар бар. 2006 жылы мерзімді ақпараттық басылымдардың үлесі - 50%, қоғамдық-саяси - 16%, ғылыми - 9%, жарнамалық – 10,5%, әйелдерге, балаларға, жастарға арналған және діни - 2%-дан келеді. Масс-медианың 80%-ын мемлекеттік емес БАҚ құрайды. Өңірлердегі мерзімді баспасөз құралдарының тиражы 1000 нан 3600 дейін жетеді. Мысалы, оңтүстік өңірде ол 1205 данадан, батыста – 1023, шығыста – 5564, солтүстік – 1735 және орталық өңірде – 3667-і құрайд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Қазтелерадио» АҚ мәліметі бойынша 2006 жылы республикалық каналдардың телевизиялық және радиобағдарламалардың таратылу аумағы: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абар» - 95,7 %, «Қазақстан» - 96,25 %, «Ел арна» - 75,5 %, «Евразия-бірінші каналы» - 78,6%, «Қазақ радиосы» – 86,99 % құрады. Сонымен қатар, «CaspioNet» ұлттық спутник каналы Еуропа, Орта Азия, Орталық Шығыс және Африканың солтүстік бөлігіне таралады. Каналдың тұрақты аудиториясы 99 миллион көрерменді қамтып отыр. Канал тәулігіне 24 сағат үзіліссіз жұмыс жасайды. Республикалық деңгейдегі мемлекеттік ақпараттық саясатты жүргізуге байланысты мемлекеттік тапсырысты орындауды күнделікті жексенбіден басқа күндері тәулігіне бір сағат көлемінде «Қазақстан» республикалық телеканалы жүзеге асырады. </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ңір өмірін кең көлемде көрсету үшін әрбір филиал облыс орталықтарындағы қосымша жеке каналдары арқылы хабар таратады. </w:t>
        <w:br/>
        <w:t xml:space="preserve">Облыстық телебағдарламалар Қазақстан Республикасы аумағында жұмыс жасайтын Ұлттық спутниктік телерадиохабартарату желісінің (ҰСТЖ) спутник каналдары бойынша жүзеге асыры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Президентiнiң 2006 жылғы 1 наурыздағы Қазақстан халқына Жолдауында әлемдегi бәсекеге барынша қабiлеттi елу елдiң қатарына кiру стратегиясын ұсынды. Осыған сәйкес, Қазақстан Республикасы Қауiпсiздiк Кеңесiнiң 2006 жылғы 1 наурыздағы шешiмдерiн орындау үшiн Қазақстан Республикасы ақпараттық кеңiстiгiнiң бәсекеге қабiлеттiлiгiн дамытудың 2006-2009 жылдарға арналған тұжырымдамасы әзiрлендi. Тұжырымдамада ғаламдық ақпараттық кеңiстiктi және Қазақстан Республикасының ақпарат нарығын дамытудың негiзгi үрдiстерi, қазiргi заманғы ақпарат нарығындағы бәсекеге қабiлеттiлiктiң өзектi проблемалары талданды. Мемлекеттiк саясаттың ақпарат саласындағы негiзгi қағидаттары, стратегиялық мақсаттары мен мiндеттерi, сондай-ақ оларды iске асыру тетiктерi айқындалды. Тұжырымдама 2006-2009 жылдарға арналған нысаналы бағдарламалар, заңнамалық және басқа да нормативтiк құқықтық актілер әзiрлеуге негiз бо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облыстық, қалалық және аудандық БАҚ: «Алматы ақшамы», «Вечерный Алматы», «Астана қаласының теледидары», «Эpa-TB» және басқалары жұмыс iстейдi. Халқының құрамы, тарихи өткенi, дүниетанымы жағынан аумақтардағы аудиториялардың көрермендерi үшiн ақпарат тарататын өңірлік БАҚ-тар жұмыс iстейдi.</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ұлттық БАҚ-қа қатысушылар қатарына «Егемен Қазақстан», «Казахстанская правда» сияқты газеттер, «Парасат», «Континент», «Мысль» сияқты журналдар, «Қазақстан», «Хабар», «Ел арна» сияқты телеарналар, «Мир» ХТРА-сы және басқалар жұмыс iстейдi.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қызметiнiң және Қазақстан Республикасы ақпараттық нарығының жұмыс iстеуiнiң негiзi Қазақстан Республикасының Конституциясы болып табылады. Қазақстан Республикасының Конституциясы сөз бостандығы мен шығармашылық еркiндiкке кепілдiк берген. Цензураға тыйым салынған. Сонымен қатар әркiмнiң заң жүзiнде тыйым салынбаған кез келген тәсiлмен еркiн ақпарат алуға және таратуға құқығы бар, идеологиялық және саяси әр алуандылықты таниды. Қазiр Қазақстанда ақпарат нарығының негiзгi, елеулi элементтерi қалыптасқан.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Шетелдiк бұқаралық ақпарат құралдары атауларының жалпы санының 90%-ға жуығы орыс тiлiнде, 5%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ағылшын тiлiнде, 5%-ы әлемнiң басқа тiлдерiнде таратылды. Қазақстан Республикасының аумағында таратылатын шетелдiк БАҚ-тың аса iрi желiлерi «Қазпошта» акционерлiк қоғамы, «АиФ-Қазақстан» жауапкершілiгi шектеулi серiктестiгi бiрiккен кәсiпорны, «Еуразия-пресс» АҚ, «Алма-ТД» АҚ, «Секател» және «Қазорталық-ТД», «Кателко+» ЖШС болып табылады. Осы құрылымдар тарататын масс-медианың тұтас жиынтығы жалпы көлемнiң 70%-ын құрайд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Ұлттың өсуі де, өшуі де қазір ақпарттық саясатқа тікелей тәуелді екені аян. 2007 жылы елімізде мемлекеттік тілде 453 газет-журнал шықса, соның 300-ге жуығы Шымкент қаласынан жарық көреді екен. Сонда қалған 160-қа тақауы бүкіл республикаға тиесілі. Ал, орыс тілінде 2303 газет-журнал баспадан шығады. Бұған қоса көрші Ресей елінен 5248 әр бағыттағы басылым тарай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 баспасөзіне қатысты Алтынбек Сәрсенбайұ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здің қазақ халқының басым көпшілігі ауылдарда тұрады, демократиялық реформа мен экономикалық реформа қатар келді ме, ауылдықтар газетке жазылмақ былай тұрсын, нан тауып жеулері қиын болып кетті. Осы себептен, негізгі әлеуметтік жағдайлары кенжелеп қалған ауыл тұрғындары болғандықтан, қазақ басылымдары көтеріле алмай қалды. Кез-келген газет қай жерде дамиды, ол нарық болған кезде, газетті сатып алатын оқырмандар пайда болған кезде, оқырманның қалтасына ақша біткен кезде дами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Мен ойлаймын: егер бізде жақсы билік қалыптасса, қазақ халқы он жылдың ішінде урбанизация кезеңін бастан кешіреді, яғни, қазақ халқының негізі қалада тұратын болады. Сол кезде қазақ баспасөзінде жаңа тыныс ашылады деп», – деп жазды.</w:t>
      </w:r>
      <w:r>
        <w:rPr>
          <w:rFonts w:cs="Times New Roman" w:ascii="Times New Roman" w:hAnsi="Times New Roman"/>
          <w:i/>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республикада 2 946 бұқаралық ақпарат құралы елге хабар таратты. Олардың 80 пайызы жекеменшiкте болды. ҚР-ның «Бұқаралық ақпарат құралдары туралы» Заңы азаматтық қоғамды қалыптастырып, нәтижесінде саяси мәдениет деңгейін көтерді. Қазақстандық БАҚ жүйесі  мемлекеттік саясаттың берік діңгегіне айналды.</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Діни қатынастар. </w:t>
      </w:r>
      <w:r>
        <w:rPr>
          <w:rFonts w:cs="Times New Roman" w:ascii="Times New Roman" w:hAnsi="Times New Roman"/>
          <w:sz w:val="28"/>
          <w:szCs w:val="28"/>
          <w:lang w:val="kk-KZ"/>
        </w:rPr>
        <w:t xml:space="preserve">1992 жылы қабылданған – «Діни сенім бостандығы және діни бірлестіктер туралы» заң бойынша азаматтар діни бірлестіктер құра отырып, ұйымдаса алады. Діни бірлестіктерді Әділет Министрлігінде тіркеудің өзіндік шарттары бар. Бұл шарттар орындалғанда ғана бірлестіктер тіркеліп, өз қызметін жүзеге асырады.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Дін мен қоғам бір-бірінен ажырамайтын құбылыс. Қазақстан мемлекетіндегі этносаралық, дінаралық татулық, әрине көптеген елдерге үлгі. Елімізде дінаралық қақтығыстар болмағаны жұртшылыққа аян. Қазақстан Республикасының Ата Заңында жазылғандай, еліміз – зайырлы мемлекет. Тәуелсіздіктен кейінгі жылдары мемлекет органдары діни ұйымдардың жұмыстарына тікелей араласпады. Қазақстан Бiрiккен Ұлттар Ұйымына мүше мемлекет ретiнде 1995 жылғы 16 қарашадағы ЮНЕСКО Бас конференциясы қарарымен бекiтiлген Төзiмдiлiк қағидаттары декларациясын қолдайтындықтан, дiни төзiмдiлiк пен бейбiтшiлiк қағидалары еліміздің саясатында басты орын ала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Біріккен Ұлттар Ұйымы деректерінде 1996 жылы әлемдегі мұсылмандар саны – 1,5 миллиард адамға жеткен. Ал, Ислам Конференциясына мүше мұсылман елдерінің саны 55. Кейбір мұсылман елдерінде әлемдік деңгейдегі ғалымдар мен технологиялық табыстар байқалғанымен, ислам әлемі өндірушіліктен гөрі тұтынушылық сипатымен ерекшеленуде.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мұсылмандарының діни істерін ұйымдастырып, діни бірлестіктер, мешіттер мен шетелдердегі мұсылман ұйымдарымен халықаралық қатынастарды реттейтін дербес мекеме «Қазақстан мұсылмандары діни басқармасы» 1990 жылы құрылды. 2000 жылғы маусым айындағы құрылтайда ҚМДБ төрағалығына білікті ғалым, профессор Әбсаттар Дербісәлі тағайындалды.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Тәуелсіздік алған жылдардан бергі кезеңде дінді әр түрлі бағытта түсіндірулер көбейіп, соның салдарынан азаматтардың түрлі діни ағымдар ықпалына түскендігі де шынды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заматтық қоғамда діни – плюралистік көзқарастардың болуы табиғи нәрсе. Алайда, діннің негізгі қағидалары бұрмаланбауы тиіс. Дін туралы сауатты ақпаратты жақсы игерген тұлға ғана діни адасудан аулақ болады. Елімізде дінді түрлі мақсатпен түсіндіруге діни басқарма тосқауыл қойып, құқықтық органдар олардың заңсыз іс-әрекеттеріне заң жүзінде сараптама жасап отыр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лімізде діндер мен діни ағымдарға қатысты мәселелер жеткілікті. Ұлттық қауіпсіздігімізге қауіп төндіретін құбылыстардың саяси-әлеуметтік тенденцяларға айналып кету қаупі де жоқ емес. 2001 жылдың 30 қаңтарында қабылданған «Әкімшілік заң бұзушылықтар жөніндегі кодексі» ҚР соттарына белгілі бір тәртіп бойынша тіркелмеген діни бірлестіктердің жұмысын тоқтатуға немесе айыппұл салуға құқық берген.</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халқының шамамен 67-70% ислам дінін ұстанушылар немесе 24 этникалық топтан құралған. Республика халқының 58% қазақтар және оларға қоса ұйғыр, татар, өзбек, түрік, күрд, дұңған, шешен, әзірбайжан, башқұрт, ингуш, балкар секілді этникалық топтар ислам дінін, оның ішіндегі суннит жолын, әзірбайжан және күрд этникалық топтарының бір бөлігі мен шағын ирандық топ қана шиит жолын ұстана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Қазақстан Республикасы Әділет Министрлігінің дін ісі бойынша комитеті мәліметтеріне сүйенсек, 1990 жылы елде 671 діни бірлестік бар. Олардың саны 2002 жылы 2618-ге, 2004 жылдың басында 1648-ге, 2007 жылы 3429-ға жеткен. Мешіттердің саны 1990 жылы 25 болса, 2004 жылдың басында 1534, 2007 жылы 1757 көрсеткішке жеткен. Қажыға 2000 жылы 80 адам барса, 2002 жылы олардың саны 400 адамға артқан. 1989 жылы орыс првославие храмының саны 60 болса, олардың саны енді 232-ге жетіп отыр</w:t>
      </w:r>
      <w:r>
        <w:rPr>
          <w:rFonts w:cs="Times New Roman" w:ascii="Times New Roman" w:hAnsi="Times New Roman"/>
          <w:b/>
          <w: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ғы 1 қаңтардағы жағдай бойынша 40-тан астам конфессия мен деноминация өкiлi болып табылатын дiни бiрлестiктердiң жалпы саны 3420-ны құрады. Дiни бiрлестiктер жалпы санының 1853-i Ислам, 267-сi Орыс православие шiркеуi, 94-i Римдiк-католик шiркеуi, 1101-i Протестантизм, 78-i дәстүрлi емес әрi жаңа құралымдар (бахайлар, Кришна санасы қоғамы, Соңғы өсиет шiркеуi және басқалары) және басқа да саны аз дiни құралымдар - 349.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pPr>
      <w:r>
        <w:rPr>
          <w:rFonts w:cs="Times New Roman" w:ascii="Times New Roman" w:hAnsi="Times New Roman"/>
          <w:sz w:val="28"/>
          <w:szCs w:val="28"/>
          <w:lang w:val="kk-KZ"/>
        </w:rPr>
        <w:t xml:space="preserve">Дiни бiрлестiктерде 2565 дiни ғибадат құрылыстары бар. Олардың 1727-ci – мұсылман мешiттерi, 241-i - православие шiркеуi, 74-i – католик костелдерi, 10-ы – синагога және бес жүзден астам протестанттық және басқа да шiркеулер. Дiни бiрлестiктер 38 атаулы мерзiмдi баспасөз басылымдарын шығарады. Ел азаматтарының шет елге ұйымдасқан түрде шығуының ең бұқаралық сипаттағы түрi - қажылық сапарға шығушы қазақстандық зиярат етушiлердiң саны жыл сайын артып келеді.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Қазақстанда 8 жоғары (оның iшiнде 2 исламдық, 1 католиктiк, 1 лютерандық, 4 протестанттық), 6 арнаулы орта және 3 жалпы бiлiм беретiн дiни оқу орны бар. Ірi мешiттердiң жанында арнайы курстap мен шiркеулердiң жанында жексенбiлiк мектептер ашылған. Қазiргi уақытта Қазақстанда – 22 елден 413 шетелдiк миссионер жұмыс iстеуде. Қоғамдық тұрақты дамудың және барлық халықтардың әл-ауқатының жақсаруының негiзгi факторларының бiрi бейбiт конфессияаралық диалог болып табыла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Бiздiң елде барлық ұлттардың, ұлыстар мен этникалық топтардың мәдениетi – жалпыұлттық игiлiк ретiнде қаралады. Барлық азаматтарға өздерiнiң этномәдени мүдделерiн қорғау мен iске асыруда тең құқықтарға конституциялық кепiлдiк берiледi. Әлеуметтiк зерттеулердiң нәтижелерiне сәйкес республикада дiнге сенушiлердiң саны өсуде. Қазiргi таңда қазақстандықтардың шамамен 62%-ы өздерiн дiнге сенушi деп санайды. Тәуелсіздік жылдарында, әсіресе, еврейлер мен олардың діни бірлестіктерінің саны күрт өске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Тәуелсіздікке дейін бір де бір діни ұйымы болмаған еврейледің 2006 жылы 25 діни бірлестігі жұмыс жасаған. Қазақстан еврейлері құрылтайы «Шалом» деп аталатын газет шығарады. Тәуелсіздік алған жылдарда протестанттықтың жаңа формалары елімізде миссионерлік іс-әрекеттерін қарқынды жүргізді. Олар, негізінен АҚШ-та орналасқан протестант миссионер ұйымдары, Елуліктер, Методистер (Біріккен методист шіркеуі – (АҚШ, Флорида уилаяты), Мун сектасы (Оңтүстік Корея), меннондар, Пресвитериандар (АҚШ), Жаңа апостолдар шіркеуі (АҚШ), Әлемдік Қырман шіркеуі (АҚШ, Колорадо уилаяты, Қожайындар шіркеуі (АҚШ, Флорида уилаяты), Агапе, Жаңа өмір шіркеуі, Ізгі хабар, Иегова куәгерлері (АҚШ) және т.б. АҚШ-та діни фундаментализмнің негізін қалаған протестант шіркеулері.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Қазақстанда үгіт-насихат жұмыстарын күшейткен дәстүрлі емес діни ағымдар қатарына – «Сайнтология шіркеуі», Бахаизм, Қадияния (Ахмадия), Кришна қоғамы, сатанизм, Виссарионство шіркеуі сияқтыларды кіреді. Елімізде ислам атын жамылып, әр түрлі негізсіз, зиянды үгіт-насихат жүргізіп жатқан діни ағымдар баршылық «Хизб – ут - Тахрир» Құран Кәрімде «халифат құру» туралы ешқандай мәлімет келтірілмегеніне қарамастан Орталық Азиядағы елдердің орнына «халифалық» мемлекет орнатқысы келеді. Дін атын жамылып жүрген осындай ағымдар таза діннің беделін түсіріп, адамдарды теріс жолға салып, ұлттық қауіпсіздігімізге зиян келтіруде.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ғы қыркүйекте Рим Папасы Иоанн Павел II-нiң Қазақстанға келуi елеулi қоғамдық-саяси және дiни iс-шаралардың қатарынан ерекше орын ал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Қазақстанда діни бірлестіктермен өзара іс-қимылды орталық және жергілікті атқарушы органдар жүзеге асырады. 2005 жылы желтоқсанда діни бірлестіктердің қызметін бақылау, реттеу мақсатында Қазақстан Республикасы Әділет министрлігінің Діни істер комитеті құрылды. Сонымен қатар 2000 жылы Қазақстан Республикасы Үкіметінің және облыстардың, Астана және Алматы қалаларының жанынан құрылған діни бірлестіктермен байланыс жөніндегі кеңес те өз қызметін жүргізуде. Ірі діни орталықтар мен бірлестіктердің жетекшілері де республикалық және Қазақстан халықтарының кіші ассамблеясының, сондай-ақ Қазақстан Республикасы Президентінің жанындағы Адам құқықтары жөніндегі комиссияның құрамына кіреді. Бағдарламаны іске асыруға республикалық бюджеттен 177,7 млн. теңге мөлшерінде (2007 жылға – 68,1 млн. теңге, 2008 жылға – 31,6 млн. теңге, 2009 жылға – 78 млн. теңге) ақша бөлу де жоспарлан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арламенті «Қазақстан Республикасының кейбір заңнамалық актілеріне діни сенім бостандығы және діни бірлестіктер мәселелері бойынша өзгерістер мен толықтырулар енгізу туралы» заң жобасын қабылдады. Заң мемлекет пен діни ұйымдардың өзара қарым-қатынасын реттеу мәселесін тәртіпке келтіру, діни ұйымдардың құқықтары мен міндеттерін заңды түрде бекіту қажеттілігінен туындап отыр. Енгізілген толықтырулар негізінен діни бірлестіктердің қызметін және құқықтық мәртебесін реттеуге бағытталған. Сондай-ақ, мемлекеттің бақылау функцияларын және діни бірлестіктердің жауапкершілігін күшейтуді көздейді.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Бұл – Қазақстан Республикасы Үкіметінің 2006 жылдың 30 қыркүйегіндегі Қазақстан Республикасы азаматтық қоғамды дамытудың 2006-2011 жылдарға арналған тұжырымдамасында белгіленген адам құқығы мен бостандығын қорғау тұрғысындағы міндеттердің қатарына жатады. Аталмыш заңда мынадай мақсаттар айқын көрінеді: діни сенім бостандығы аумағындағы азаматтардың құқықтарын қорғау, діни бірлестіктер қызметтерін реттеу, азаматтық заңнамаға сәйкестендіру қажеттігі. Бірінші мақсат халықаралық құқықтық актілер жайларына қатысты туындап отыр. Оның ішінде БҰҰ-ның адам құқығына байланысты Жалпыға бірдей Декларациясы, дін мен сенімге негізделген кемсітушілік пен төзімсіздік танытудың барлық нұсқасын болдырмау (ликвидация) жайлы Декларация.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Мемлекеттің қолдауымен Ислам мәдениеті мен білім беру қоры құрылуда. </w:t>
      </w:r>
      <w:r>
        <w:rPr>
          <w:rFonts w:cs="Times New Roman" w:ascii="Times New Roman" w:hAnsi="Times New Roman"/>
          <w:bCs/>
          <w:sz w:val="28"/>
          <w:szCs w:val="28"/>
          <w:lang w:val="kk-KZ"/>
        </w:rPr>
        <w:t>2009 жылдың 2 шілдесінде Бейбітшілік және келісім сарайында Әлемдік және дәстүрлі діндер лидерлерінің ІІІ съезі өтт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Форум жұмысына әлемнің 35 елінен 77 делегация қатысты. Олар дүниежүзіндегі барлық әлемдік және дәстүрлі діндер мен конфессиялардың өкілдері болып табылады. Еліміз тәуелсіздігін алған 1991 жылдан - 2009 жылға дейін діни бірлестіктердің саны 6 есеге өсіп, 1991 жылғы 671-ден - 2009 жылы 4200-ге жетті. 2009 жылы 3200-ге жуық мешіт, шіркеу, ғибадатханалар жұмыс жасады.</w:t>
      </w:r>
      <w:r>
        <w:rPr>
          <w:rFonts w:cs="Times New Roman" w:ascii="Times New Roman" w:hAnsi="Times New Roman"/>
          <w:b/>
          <w:bCs/>
          <w:caps/>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АҚШ мемлекеттік департаментінің «Діни сенім бостандығы – 2009» баяндамасынд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азақстанда 265 орыс православ шіркеуі, 93 католик шіркеуі,  1018 протестандық христиан ұйымы тіркелгендігі хабарланған. Елде екі баптистік топ: евангелиялық христиан-баптистері одағы және евангелиялық христиан баптистері шіркеуі одағы бар. Алғашқысының 10 мыңдай жақтаушысы мен 227 тіркелген тобы бар. Екінші ұйымға мыңға жуық адам мүше. Басқа да христиандық діни топтарға пресвитериандар, лютерандар, елуліктер, сондай-ақ Иегова куәгерлері және жетінші күннің адвентистері жатады. Методистердің, меннониттердің және мормондардың аздаған топтары да тіркелген. Халықтың 1 пайыздан аз мөлшерін құрайтын еврейлердің Алматыда, Астанада, Өскеменде, Қостанайда және Павлодарда синагогалары бар. Мемлекеттік статистикада басқа да 43 діни топ, соның ішінде бес буддистік топ, хари Кришна қозғалысының 12 бөлімшесі, сондай-ақ саентология шіркеуі, бахайшылар, христиан ғылымы және бірлестік шіркеуі тіркелген</w:t>
      </w:r>
      <w:r>
        <w:rPr>
          <w:rFonts w:cs="Times New Roman" w:ascii="Times New Roman" w:hAnsi="Times New Roman"/>
          <w:bCs/>
          <w:caps/>
          <w:sz w:val="28"/>
          <w:szCs w:val="28"/>
          <w:lang w:val="kk-KZ"/>
        </w:rPr>
        <w:t>.</w:t>
      </w:r>
      <w:r>
        <w:rPr>
          <w:rFonts w:cs="Times New Roman" w:ascii="Times New Roman" w:hAnsi="Times New Roman"/>
          <w:sz w:val="28"/>
          <w:szCs w:val="28"/>
          <w:lang w:val="kk-KZ"/>
        </w:rPr>
        <w:t xml:space="preserve"> Қазақстанның БҰҰ тарапынан қолдау тапқан маңызды бастамаларының бірі – 2010 жылды «Халықаралық мәдениеттер жақындастығы жылы» деп жария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10 жылғы 1 сәуірдегі мәліметтер бойынша елімізде 40-тан астам кеонфессиялар мен деноминациялар бар. Діни бірлестіктердің жалпы саны – 4453. Мешіттер саны – 2369, православие храмдарының саны – 265, католиктердің храмдарының (костел) саны – 88, синагогтар саны – 6.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 жылғы 1 мамырдағы мәліметтер бойынша елімізде 26 діни оқу орындары бар. Оның 2-уі мұсылман ЖОО, 1-уі Қазақстан Республикасы имамдарының біліктілігін жетілдіру институты, 6-уы медресе, 1-уі православие рухани училищесі, 1-уі католиктер семинариясы, 15-і протестанттық діни оқу орындар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Азаматтық және саяси құқықтар туралы халықаралық пактінің 18-бабына сәйкес, әр адам дінге және дін тұту бостандығына құқылы. Сонымен бірге Пактінің осы бабы заңмен белгіленген және қоғамдық қауіпсіздік пен тәртіпті, денсаулықты және бейбітшілікті қорғау үшін қажет жағдайларда дін тұту немесе сенім бостандығын шектеуге рұқсат береді. Осы мәселе бойынша республикада 2008 жыл бойы пікірталастар өтті. Мысалы, Шымкентте, Астанада, Алматыда, Қостанайда МЕҰ, ЕЫҚҰ өкілдерінің діни қайраткерлерінің және дін өкілдерінің қатысуымен талқылау жөнінде «дөңгелек үстелдер» өткен. Заң жобасының жекелеген ережелерімен келіспейтін арыздарды «Новая жизнь» Шіркеуі, «Христиане адвентисты седьмого дня» Шіркеуі, «Голгофа ЕХБ» Шіркеуі жіберген. 17 арыз жеке жазылса, 4 хат  ұжымдық түрде ресімделіп, оларға 118 қол қойылған. Заңнамаға енгізілетін түзетулерге қатысты хаттар негізінен Алматы, Астана және Қостанай облысынан келген.Адам құқықтары жөніндегі уәкіл осы хаттардың мазмұнын Парламент депутаттарына жеткізген. Қазіргі уақытта дін туралы заңнамаға түзетулердің еліміздің Конституциясына сәйкестігі ҚР Конституциялық кеңесінің (Мемлекет басшысының хаты бойынша) қарауында. «Общество сознания кришны» мен Алматы облысының Қарасай батыр ауданы әкімдігінің арасында туындаған мәселелерді талқылаған Кеңестің кезекті отырысында аталған келіспеушілік Қоғам мүшелерінің құқықтарын реттеу не бұзу сипатында емес екені туралы пікірлер айтылды. Дау жер заңнамасының нормаларының бұзылуына байланысты туындағаны айқынд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видетели Иеговы» Діни Орталығы ОВ – 156\6 мекемесі бастығының сотталғандармен кездесуіне тыйым салған ісіне шағымданған. 2009 жылдың басынан бастап Орталық өкілдері колонияға баруға рұқсат алған. Сонымен қатар Қазақстандағы Бахаи Ұлттық Діни Жиналыстың Иран түрмелерінде ұсталып отырған бахаистерді қорғауға қатысты хаты келіп түсті. </w:t>
      </w:r>
    </w:p>
    <w:p>
      <w:pPr>
        <w:pStyle w:val="Style22"/>
        <w:numPr>
          <w:ilvl w:val="0"/>
          <w:numId w:val="0"/>
        </w:numPr>
        <w:tabs>
          <w:tab w:val="clear" w:pos="708"/>
          <w:tab w:val="left" w:pos="-142" w:leader="none"/>
          <w:tab w:val="left" w:pos="426" w:leader="none"/>
          <w:tab w:val="left" w:pos="567" w:leader="none"/>
        </w:tabs>
        <w:spacing w:lineRule="auto" w:line="240" w:before="0" w:after="0"/>
        <w:ind w:left="0" w:right="-284" w:firstLine="709"/>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ардың құқығын қорғауға бағытталған он екі норманың ішіне  азаматтардың денсаулығына және адамгершілікке зиян келтіретін діни бірлестіктер қызметтеріне жол бермеу, өз істеріне күшпен тартушы және отбасылардың ажырасуына әкелетін, міндетті білім алуға кедергі жасайтын діни бірлестіктердің қызмет жасауына жол бермеу де жатады. Сонымен қатар, діни бірлестіктердің немесе оның мүшелерінің пайдасына орай мүлкін алуға, прозелитизм мақсатында қайырымдылықты қолдануға жол бермеу, тұрғын үйлерде діни дәстүрлер орындалған кезде көршілердің құқықтарын қорғау нормасы бар. Сол секілді балалар арасында діни қызметтерге байланысты жиындар өткізу үшін ата-аналарының рұқсаттарын алу, қоғамдық орындарда діни материалдар тарату үшін азаматтардың келісімі мен ынтасы болуы ескерілген. Азаматтардың діни сенімдері мен салт-дәстүрлерін қорлауы мүмкін ашық мерекелер ұйымдастыру, мәтіндер тарату мен ілу және басқа да материалдарға тыйым салынады. Еуропада діни ұйымдарды тіркеуге қойылатын заң талаптары өте қатаң. Мысалы, Австрияда 16 мың адам, Румынияда 20 мың адам, Чехияда 10 мың адамнан кем болмауы  тиіс. Кейбір елдер діни бірлестіктердің қызметін де белгілейді. Мәселен, Румынияда 12 жыл, Австрияда 10 жыл белгіленген. </w:t>
      </w:r>
    </w:p>
    <w:p>
      <w:pPr>
        <w:pStyle w:val="Normal"/>
        <w:tabs>
          <w:tab w:val="clear" w:pos="708"/>
          <w:tab w:val="left" w:pos="-142" w:leader="none"/>
          <w:tab w:val="left" w:pos="426" w:leader="none"/>
        </w:tabs>
        <w:spacing w:lineRule="auto" w:line="240" w:before="0" w:after="0"/>
        <w:ind w:right="-284" w:firstLine="709"/>
        <w:jc w:val="both"/>
        <w:rPr/>
      </w:pPr>
      <w:r>
        <w:rPr>
          <w:rFonts w:cs="Times New Roman" w:ascii="Times New Roman" w:hAnsi="Times New Roman"/>
          <w:bCs/>
          <w:sz w:val="28"/>
          <w:szCs w:val="28"/>
          <w:lang w:val="kk-KZ"/>
        </w:rPr>
        <w:t>Қазақстан Республикасының Президенті Н.Ә. Назарбаев: «</w:t>
      </w:r>
      <w:r>
        <w:rPr>
          <w:rFonts w:cs="Times New Roman" w:ascii="Times New Roman" w:hAnsi="Times New Roman"/>
          <w:sz w:val="28"/>
          <w:szCs w:val="28"/>
          <w:lang w:val="kk-KZ"/>
        </w:rPr>
        <w:t>Мен бүгінгі таңда өз жұрттарының ежелгі қазынасын қалпына келтіріп, нығайтып жатқан, Қазақстан мемлекеттігіне сенім көрсетіп, ортақ шаңырағымыздың босағасын бекемдеуге баға жеткісіз үлес қосып жүрген ұлттық – мәдени бірлестіктердің өкілдеріне алғысымды жолдаймын.</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өзіміздің діни бірлестіктердің жетекшілеріне рахмет айтқым келеді, егер бүгін қазақстандықтар дінаралық алауыздық дегенді білмей отырса, онда бұл солардың беделі мен білігінің жемісі» – деп ұлтаралық келісімнің негізгі ұйытқысы болып отырған ұлттық-мәдени және діни бірлестіктер жетекшілері қызметіне жоғары баға бер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басы дін мәселесін ерекше назарда ұстап отыр. Дін – ұстараның жүзіндей өткір ұғым. Қазақстан көп ұлтты ғана емес, көп дінді мемлекет. Сондықтан елі іші тыныш болуы үшін дінаралық татулық саясатын да берік ұстану – елдік мұрат, басты ұстанымдардың бірі. </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Азаматтық және саяси құқықтар туралы халықаралық пактіні ратификациялауы заңнаманы Пакт ережелеріне сәйкес келтіруді талап етеді. Халықаралық және ұлттық құқықтың сәйкессіздігінің бірі «Қазақстан Республикасының кейбір заңнамалық актілеріне ұлттық қауіпсіздікті қамтамасыз ету мәселелері бойынша өзгерістер мен толықтырулар енгізу туралы» 08.07.2005 жылғы № 67 Қазақстан Республикасы Заңымен енгізілген діни қауымды заңды тұлға құрмай міндетті есепке алу. Сондай-ақ, осы қауымдардың басшыларын тіркеуден бас тартқаны үшін әкімшілік жауаптылыққа тарут туралы норма бар.</w:t>
      </w:r>
    </w:p>
    <w:p>
      <w:pPr>
        <w:pStyle w:val="Normal"/>
        <w:tabs>
          <w:tab w:val="clear" w:pos="708"/>
          <w:tab w:val="left" w:pos="426" w:leader="none"/>
          <w:tab w:val="left" w:pos="9619"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іни бірлестіктерді, топтарды немесе миссионерлерді есепке алу туралы мәселе Азаматтық және саяси құқықтар туралы халықаралық пакттің мәтінінде, Адам құқықтары жөніндегі комитеттің – мемлекеттердің Пактіні орындауын бақылайтын және Пакт нормаларын талқылауға құқығы бар БҰҰ арнаулы шартты органының түсініктемесінде көрсетілмейді. Пактінің 18-бабында дінге наным бостандығына шектеу тек бес жағдайда – қоғамдық қауіпсіздікті, тәртіпті, денсаулықты, моральді, басқа да адамдардың негізгі құқықтары мен бостандықтарын қорғау ісінде ғана көзделеді. Діни наным бостандығын шектеудің өзге мақсаттарына жол берілмейді.</w:t>
      </w:r>
    </w:p>
    <w:p>
      <w:pPr>
        <w:pStyle w:val="Normal"/>
        <w:tabs>
          <w:tab w:val="clear" w:pos="708"/>
          <w:tab w:val="left" w:pos="426" w:leader="none"/>
          <w:tab w:val="left" w:pos="540" w:leader="none"/>
        </w:tabs>
        <w:spacing w:lineRule="auto" w:line="240" w:before="0" w:after="0"/>
        <w:ind w:right="-284" w:firstLine="709"/>
        <w:jc w:val="both"/>
        <w:rPr/>
      </w:pPr>
      <w:r>
        <w:rPr>
          <w:rFonts w:cs="Times New Roman" w:ascii="Times New Roman" w:hAnsi="Times New Roman"/>
          <w:sz w:val="28"/>
          <w:szCs w:val="28"/>
          <w:lang w:val="kk-KZ"/>
        </w:rPr>
        <w:t xml:space="preserve">2003 жылы қыркүйек айында қауіпсіздік пен бейбітшілік жолындағы күреске әлемдік діндердің күш-жігерін жұмылдыру, түрлі конфессиялар арасында жүйелі сұхбатты жолға қою мақсатында Қазақстан Президенті Н.Ә.Назарбаевтың бастамасымен Әлемдік және дәстүрлі діндер жетекшілерінің І съезі өтті. Оған Еуропаның, Азияның, Таяу Шығыстың және Американың 17 елінен ірі діни бірлестіктердің басшылары қатысты. Съезге қатысушылар діни айырмашылықтарды жеккөрушілік пен кемсітушілікті тұтандыру мақсатында пайдалануға жол бермеу; адамзатты діндер мен мәдениеттер қақтығыстарынан сақтандыру; халықаралық лаңкестік ұйымдардың дінді жамылып адамзатқа қарсы қылмыс жасауына тосқауыл болу турасында декларация қабылданды. </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6 жылы Астана қаласында әлемдік және дәстүрлі діндер жетекшілерінің ІІ съезі өтті. Бұл съезге әлемнің 43 елінен 29 делегация қатысты. Олардың құрамында тек қана діни бірлестіктердің басшылары ғана емес, ғалымдар, Еуропа мен Азия елдерінің саясаткерлері, халықаралық ұйымдардың өкілдері де болды. Съездің мақсаты – тұрақты конфессияаралық институт құру. Қарама-қайшылығы күннен-күнге арта түскен жаңа әлемде конфессияаралық сұхбат ынтымақтастықтың негізі болмақ. Мұның қазіргі кезде маңызы зор. </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Әлемдік және Дәстүрлі діндер лидерлерінің ІІІ форумы өтті.  Президент Н.Ә. Назарбаев жақын арадағы жылдардың бірін БҰҰ Мәдениеттер мен діндер жақындасуының халықаралық жылы деп жариялауды Біріккен Ұлттар Ұйымының құзырымен өткізілуін ұсын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Экологиялық қозғалыстар. </w:t>
      </w:r>
      <w:r>
        <w:rPr>
          <w:rFonts w:cs="Times New Roman" w:ascii="Times New Roman" w:hAnsi="Times New Roman"/>
          <w:sz w:val="28"/>
          <w:szCs w:val="28"/>
          <w:lang w:val="kk-KZ"/>
        </w:rPr>
        <w:t xml:space="preserve">Қазақстанда 1980 жылдардың соңынан экологиялық қозғалыстар қалыптаса бастады. Экологиялық қозғалыстар саяси-экономикалық және әлеуметтік салаларда жүргізілген реформалар жағдайында түрлі әлеуметтік топтардың мүдделері мен құқықтарын қорғау мақсатын көздеді. Нәтижесінде – әлеуметтік топтардың қоғамдық бірлестіктерге бірігуін жылдамдатты. Қазақстанда жұмыскерлердің мүдделерін қорғайтын тұңғыш тәуелсіз кәсіподақтар қалыптаса бастады. Азаматтық өзіндік сананың қалыптасуының айқын көрінісі – 1989 жылы ядролық полигондарды жабу міндетін өз мойнына алған «Невада-Семей» қозғалысының негізі қа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н М. Шахановтың бастамасымен Балқаш және Арал проблемалары бойынша комитет құрылды. 1990 жылдардың басында құрамына 28 әр түрлі ұйымдар, партиялар, қозғалыстарды біріктірген әлеуметтік қорғау Коалициясы құрылды. Оның басты мақсаты – қоғамдағы күрделі әлеуметтік мәселелерді талдап, оны шешудің жолдары мен тетіктерін бірлесе ұсыну болды. Демократиялық процестер республикада еңбекшілердің бұқаралық бірлестігін құруға мүмкіндік жасады. Қазақстанның көптеген қалаларында экологиялық қозғалыстар дүниеге келді.  </w:t>
      </w:r>
    </w:p>
    <w:p>
      <w:pPr>
        <w:pStyle w:val="Normal"/>
        <w:numPr>
          <w:ilvl w:val="0"/>
          <w:numId w:val="0"/>
        </w:numPr>
        <w:shd w:fill="F2F2F2" w:val="clear"/>
        <w:spacing w:lineRule="auto" w:line="240" w:before="0" w:after="0"/>
        <w:ind w:right="-284" w:firstLine="709"/>
        <w:jc w:val="both"/>
        <w:outlineLvl w:val="1"/>
        <w:rPr/>
      </w:pPr>
      <w:r>
        <w:rPr>
          <w:rFonts w:cs="Times New Roman" w:ascii="Times New Roman" w:hAnsi="Times New Roman"/>
          <w:sz w:val="28"/>
          <w:szCs w:val="28"/>
          <w:lang w:val="kk-KZ"/>
        </w:rPr>
        <w:t xml:space="preserve">«Табиғат» экологиялық одағы – 1991 жылы тіркелді. Одақ жемісті еңбегі үшін 2002 жылы БҰҰ бекіткен «Global 500 Roll of Honour» атағын иеленді. «Табиғат» экологиялық одағы 2000 жылы бірінші Балқаш форумын, 2005 жылдың 30 қыркүйегінде Қазақстан қауымдастықтары мен кәсіпорындарының екінші халықаралық «Балқаш-2005» форумын ұйымдастырды. Форум жұмысы Балқаш өңірінің мәселелеріне арналды. Оған Қазақстан, Қырғызстан және Қытай елінің тиісті министрліктері мен ведомстволарының жетекшілері, Балқаш көлімен шектесетін облыс әкімдіктерінің жауапты қызметкерлері, эколог-мамандар мен халықаралық және үкіметтік емес ұйымдардың өкілдері қатысып, аталған көл мен өңір аумағындағы су бассейіндерінің қазіргі хал-ахуалына қатысты, ондағы экологиялық жағдайды жақсартуға байланысты мәселелер қозғады. Шараның мақсаты - жұртшылық назарын Іле-Балқаш аймағы мен Балқаш көлінің қазіргі кездегі экологиялық проблемаларына аударып, оны шешудің тиімді жолдарын әзірлеу болатын.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қаш өңіріндегі ахуал бүгін де күрделі. Арал оқиғасы қайталануы мүмкін. Балқаш өңірі аясының кеңдігі мен онда халықтың тығыз қоныстануы аталған проблеманы одан бетер ушықтырып отыр.  Ғалымдардың пікірінше, Балқаш аймағының проблемасы ең алдымен, Қытай Халық Республикасының Іле өзенінен суды мол ала бастауына байланысты туындап отыр.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дың қазан айында Қазақстаннның алғашқы экологиялық ұйымдарының бірі – «Табиғат» экологиялық одағы өзінің 15 жылдық мерейтойын көшеттер отырғызумен атап өтті. 1991 жылы тіркелген «Табиғат» одағы 2006 жылға дейін елдегі экологиялық мәселелердің басы-қасында жүрді. Одақтың белсенді қызметі арқасында Балқаштың экологиялық жағдайына көңіл бөлініп, Алматы маңындағы қалдық су жиналатын Сорбұлақ жасанды көлін тазарту мәселелері қарастырылды. «1957 жылдан бері Қазақстандағы мұздықтардың үштен бірі еріп кетті. Олар толықтай таусылып қалса, біздің жер шөлге айналады. Мұздықтарды сақтап қалудың бірден бір жолы – ауадағы көмірқышқыл газын өңдейтін ағаштар отырғызу», – деген М.Елеусізов Қазақстан Республикасы Президентінің бастамасымен құрылған «Жасыл ел» бағдарламасы үлкен үміт күттіретінін айтты.</w:t>
      </w:r>
    </w:p>
    <w:p>
      <w:pPr>
        <w:pStyle w:val="Normal"/>
        <w:spacing w:lineRule="auto" w:line="240" w:before="0" w:after="0"/>
        <w:ind w:right="-284" w:firstLine="709"/>
        <w:jc w:val="both"/>
        <w:rPr/>
      </w:pPr>
      <w:r>
        <w:rPr>
          <w:rFonts w:cs="Times New Roman" w:ascii="Times New Roman" w:hAnsi="Times New Roman"/>
          <w:sz w:val="28"/>
          <w:szCs w:val="28"/>
          <w:lang w:val="kk-KZ"/>
        </w:rPr>
        <w:t>2004 жылдың 20 сәуірінде Алматыда «Жасыл ғаламшар үшін» экологиялық қоғамдық ұйымы құрылып, оның төрағалығына Мұсағали Дуамбеков тағайындалды. Бұл қоғамдық ұйымның басты мақсаты – Қазақстан қол қойған халықаралық дәрежедегі конвенцияларды мемлекет деңгейінде іске асыру, Қазақстандағы экологиялық жағдайды сауықтыру үшін жұмыс жасау, сондай-ақ құжаттарды мемлекеттік деңгейде жүзеге асыру.  Қоғамдық ұйымның бірінші мақсаты – экономиканы экологияландыру, мұнда мүмкіндігінше өндірісте табиғи ресурстарды аз пайдалану арқылы, экономиканы экологияландыру. Екінші – заңды экологияландыру. Қоршаған ортаға байланысты 11 заң бар болса, осы заңдар  бір-біріне қарама-қайшы осы заңдарды топтастырып, экологиялық кодекс жасау. Үшінші – үкіметті экологияландыру.</w:t>
      </w:r>
      <w:r>
        <w:rPr>
          <w:rFonts w:cs="Times New Roman" w:ascii="Times New Roman" w:hAnsi="Times New Roman"/>
          <w:lang w:val="kk-KZ"/>
        </w:rPr>
        <w:t xml:space="preserve"> </w:t>
      </w:r>
      <w:r>
        <w:rPr>
          <w:rFonts w:cs="Times New Roman" w:ascii="Times New Roman" w:hAnsi="Times New Roman"/>
          <w:bCs/>
          <w:sz w:val="28"/>
          <w:szCs w:val="28"/>
          <w:lang w:val="kk-KZ"/>
        </w:rPr>
        <w:t>2004 жылдың 18 м</w:t>
      </w:r>
      <w:r>
        <w:rPr>
          <w:rFonts w:cs="Times New Roman" w:ascii="Times New Roman" w:hAnsi="Times New Roman"/>
          <w:sz w:val="28"/>
          <w:szCs w:val="28"/>
          <w:lang w:val="kk-KZ"/>
        </w:rPr>
        <w:t>амырында Шығыс Қазақстанда «Экология» қоғамдық қоры құрылып, бұдан былай бұл қор табиғат қорғау шаралары мен жобаларының орындалуын қатаң бақылауға алуды басты міндеттерінің қатарына жатқызды</w:t>
      </w:r>
      <w:r>
        <w:rPr>
          <w:rFonts w:cs="Times New Roman" w:ascii="Times New Roman" w:hAnsi="Times New Roman"/>
          <w:b/>
          <w:sz w:val="28"/>
          <w:szCs w:val="28"/>
          <w:lang w:val="kk-KZ"/>
        </w:rPr>
        <w:t xml:space="preserve">.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5 жылдың 18 ақпанында Елбасы Н.Назарбаевтың халыққа Жолдауында студент жастардың күшімен еліміздің барлық аймақтарын көгалдандыру және өсімдіктер мен жануарлар әлемін қорғау, оларды тиімді пайдалану туралы маңызды ұсыныс айтылды. </w:t>
      </w:r>
      <w:r>
        <w:rPr>
          <w:rStyle w:val="S0"/>
          <w:sz w:val="28"/>
          <w:szCs w:val="28"/>
          <w:lang w:val="kk-KZ"/>
        </w:rPr>
        <w:t xml:space="preserve">Қазақстан Республикасы аумақтарының орманды жерлерін ұлғайту және елді мекендерді көгалдандыру мақсатында Қазақстан Республикасы Yкіметінің 2005 жылғы 25 маусымдағы №632 </w:t>
      </w:r>
      <w:hyperlink r:id="rId2">
        <w:bookmarkStart w:id="0" w:name="sub1000360715"/>
        <w:r>
          <w:rPr>
            <w:rStyle w:val="InternetLink"/>
            <w:rFonts w:cs="Times New Roman" w:ascii="Times New Roman" w:hAnsi="Times New Roman"/>
            <w:color w:val="000000"/>
            <w:sz w:val="28"/>
            <w:szCs w:val="28"/>
            <w:u w:val="none"/>
            <w:lang w:val="kk-KZ"/>
          </w:rPr>
          <w:t>қаулысымен</w:t>
        </w:r>
      </w:hyperlink>
      <w:bookmarkEnd w:id="0"/>
      <w:r>
        <w:rPr>
          <w:rStyle w:val="S0"/>
          <w:color w:val="000000"/>
          <w:sz w:val="28"/>
          <w:szCs w:val="28"/>
          <w:lang w:val="kk-KZ"/>
        </w:rPr>
        <w:t xml:space="preserve"> </w:t>
      </w:r>
      <w:r>
        <w:rPr>
          <w:rStyle w:val="S0"/>
          <w:sz w:val="28"/>
          <w:szCs w:val="28"/>
          <w:lang w:val="kk-KZ"/>
        </w:rPr>
        <w:t xml:space="preserve">«Жасыл ел» бағдарламасы бекітіліп, іске асырыла бастады.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Жасыл ел» республикалық штабының негізгі қызметі – елімізді көгалдандырумен қатар жастарды сауықтыру және жұмыспен қамтамасыз ету, еліміздің барлық жастар ұйымдарының ара-қатынасын жақсарту. </w:t>
      </w:r>
      <w:r>
        <w:rPr>
          <w:rStyle w:val="S0"/>
          <w:sz w:val="28"/>
          <w:szCs w:val="28"/>
          <w:lang w:val="kk-KZ"/>
        </w:rPr>
        <w:t xml:space="preserve">Қазақстан Республикасын көгалдандырудың 2005 - 2007 жылдарға арналған </w:t>
      </w:r>
      <w:r>
        <w:rPr>
          <w:rFonts w:cs="Times New Roman" w:ascii="Times New Roman" w:hAnsi="Times New Roman"/>
          <w:sz w:val="28"/>
          <w:szCs w:val="28"/>
          <w:lang w:val="kk-KZ"/>
        </w:rPr>
        <w:t>–</w:t>
      </w:r>
      <w:r>
        <w:rPr>
          <w:rStyle w:val="S0"/>
          <w:sz w:val="28"/>
          <w:szCs w:val="28"/>
          <w:lang w:val="kk-KZ"/>
        </w:rPr>
        <w:t xml:space="preserve"> «Жасыл ел» бағдарламасы жүзеге асырылды. </w:t>
      </w:r>
      <w:r>
        <w:rPr>
          <w:rFonts w:cs="Times New Roman" w:ascii="Times New Roman" w:hAnsi="Times New Roman"/>
          <w:sz w:val="28"/>
          <w:szCs w:val="28"/>
          <w:lang w:val="kk-KZ"/>
        </w:rPr>
        <w:t xml:space="preserve">2006 жылы «Жасыл елдің» жұмысын 60 000-нан астам жастар атқарды. 32 мың студент пен жұмыссыз жастар еңбекпен қамтамасыз етілді, бұл жоспарланғаннан 2,5 есе көп. Олар еліміз бойынша 37 мың гектар жерді көгалдандырып, 18 млн. көшет отырғызды. «Жасыл ел» жасақтары Павлодар мен Шығыс Қазақстан облыстарындағы таспалы және қарағайлы ормандардың өртенген жерлерін тазалап, Маңғыстау, Қызылорда және Атырау облыстарындағы шөлейтті жерлермен, құмды бөгеттермен күресіп, бақтар, саябақтар, аулалар мен көпшіліктің демалыс орындарын абаттандыру мен күтім жұмыстарын жасап, кең көлемдегі сенбіліктер өткізді.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7 жылғы 16 қазанда Қазақстан Республикасы Үкiметi </w:t>
      </w:r>
      <w:r>
        <w:rPr>
          <w:rFonts w:cs="Times New Roman" w:ascii="Times New Roman" w:hAnsi="Times New Roman"/>
          <w:bCs/>
          <w:sz w:val="28"/>
          <w:szCs w:val="28"/>
          <w:lang w:val="kk-KZ"/>
        </w:rPr>
        <w:t>2008-2010 жылдарға арналған «Жасыл ел» бағдарламасын бекiтті</w:t>
      </w:r>
      <w:r>
        <w:rPr>
          <w:rFonts w:cs="Times New Roman" w:ascii="Times New Roman" w:hAnsi="Times New Roman"/>
          <w:sz w:val="28"/>
          <w:szCs w:val="28"/>
          <w:lang w:val="kk-KZ"/>
        </w:rPr>
        <w:t>. 2008-2010 жылдарға арналған «Жасыл ел» б</w:t>
      </w:r>
      <w:r>
        <w:rPr>
          <w:rFonts w:cs="Times New Roman" w:ascii="Times New Roman" w:hAnsi="Times New Roman"/>
          <w:bCs/>
          <w:sz w:val="28"/>
          <w:szCs w:val="28"/>
          <w:lang w:val="kk-KZ"/>
        </w:rPr>
        <w:t>ағдарламасының мақсаты</w:t>
      </w:r>
      <w:r>
        <w:rPr>
          <w:rFonts w:cs="Times New Roman" w:ascii="Times New Roman" w:hAnsi="Times New Roman"/>
          <w:sz w:val="28"/>
          <w:szCs w:val="28"/>
          <w:lang w:val="kk-KZ"/>
        </w:rPr>
        <w:t xml:space="preserve"> ормандардың сақталуын қамтамасыз ету, орман көмкерген жер алқаптарын бiртiндеп ұлғайту. Ормандарды өрттерден күзетудi,  зиянкестер мен аурулардан қорғауды жақсарту, ормандардың жас құрылымын, сапалық құрамын және санитарлық жай-күйiн жақсарту, елдi мекендердегi жасыл желектердiң алқаптарын ұлғайту, олардың төңiрегiнде жасыл аймақтар құру және кеңейту, жастар арасындағы жұмыссыздық деңгейiн 2-3%-ға төмендету.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 жылы «Жасыл ел» бағдарламасы бойынша 20 мыңнан астам адам еңбекпен қамтылды. 2008-2009 жылдары «Жасыл ел» бағдарламасы жастар мен қоғам тарапынан қолдау тауып, өртенген ормандарды тазалау, оны қалпына келтіру жұмыстарын жүргізді. Еліміздің орман қорын ұлғайтып, оны қорғау барысында бірқатар іс-шаралар өткізді. «Жасыл ел» жасақтары кең байтақ даламыздың шөлейтті жерлеріне сексеуіл көшеттерін отырғызып, көгалдандыру жұмыстарын атқарды. Республикалық және облыстық деңгейдегі темір жол мен автокөлік жолдарының жиектеріне жас ағаштар отырғызып, өсіп тұрған жасыл желектерді қалпына келтірді. </w:t>
      </w:r>
    </w:p>
    <w:p>
      <w:pPr>
        <w:pStyle w:val="Normal"/>
        <w:spacing w:lineRule="auto" w:line="240" w:before="0" w:after="0"/>
        <w:ind w:right="-284" w:firstLine="709"/>
        <w:jc w:val="both"/>
        <w:rPr/>
      </w:pPr>
      <w:r>
        <w:rPr>
          <w:rFonts w:cs="Times New Roman" w:ascii="Times New Roman" w:hAnsi="Times New Roman"/>
          <w:sz w:val="28"/>
          <w:szCs w:val="28"/>
          <w:lang w:val="kk-KZ"/>
        </w:rPr>
        <w:t>Жалпы, «Жасыл ел» бағдарламасы жастарды еңбекке баулу мен тартуда, оларды қоғамдық маңызы бар нысандарға бағыттап, ұлттық мұрат жолындағы ортақ та абыройлы іске қатыстыру болып табыла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 xml:space="preserve">28 ақпанда ақын </w:t>
      </w:r>
      <w:r>
        <w:rPr>
          <w:rFonts w:cs="Times New Roman" w:ascii="Times New Roman" w:hAnsi="Times New Roman"/>
          <w:sz w:val="28"/>
          <w:szCs w:val="28"/>
          <w:lang w:val="kk-KZ"/>
        </w:rPr>
        <w:t>Олжас Сүлейменов</w:t>
      </w:r>
      <w:r>
        <w:rPr>
          <w:rStyle w:val="StrongEmphasis"/>
          <w:rFonts w:cs="Times New Roman" w:ascii="Times New Roman" w:hAnsi="Times New Roman"/>
          <w:b w:val="false"/>
          <w:lang w:val="kk-KZ"/>
        </w:rPr>
        <w:t xml:space="preserve"> </w:t>
      </w:r>
      <w:r>
        <w:rPr>
          <w:rStyle w:val="StrongEmphasis"/>
          <w:rFonts w:cs="Times New Roman" w:ascii="Times New Roman" w:hAnsi="Times New Roman"/>
          <w:b w:val="false"/>
          <w:sz w:val="28"/>
          <w:szCs w:val="28"/>
          <w:lang w:val="kk-KZ"/>
        </w:rPr>
        <w:t xml:space="preserve">бастаған «Невада-Семей» қозғалысының құрылғанына 20 жыл толды. Семей ядролық полигонының жабылуына ықпал еткен бұл ұйым басқа да қоғамдық ұйымдармен бірлесіп өзге полигондарды жабу мақсатына белсенді жұмыс жүргізуде. </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120"/>
        <w:ind w:left="360" w:right="-28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азаматтық қоғамның қалыптасуының ерекшеліктері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w:t>
      </w:r>
    </w:p>
    <w:p>
      <w:pPr>
        <w:pStyle w:val="Style22"/>
        <w:numPr>
          <w:ilvl w:val="0"/>
          <w:numId w:val="3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тәуелсіз бұқаралық ақпарат құралдарының қалыптасуы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 жолдардан өтті?</w:t>
      </w:r>
    </w:p>
    <w:p>
      <w:pPr>
        <w:pStyle w:val="Style22"/>
        <w:numPr>
          <w:ilvl w:val="0"/>
          <w:numId w:val="3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конфессиональды қатынастар қалай дамуда?</w:t>
      </w:r>
    </w:p>
    <w:p>
      <w:pPr>
        <w:pStyle w:val="Style22"/>
        <w:numPr>
          <w:ilvl w:val="0"/>
          <w:numId w:val="3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қозғалыстардың  экологиялық мәселелерді шешудегі рөлі</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ндай?</w:t>
      </w:r>
    </w:p>
    <w:p>
      <w:pPr>
        <w:pStyle w:val="Style22"/>
        <w:spacing w:lineRule="auto" w:line="240" w:before="0" w:after="120"/>
        <w:ind w:left="360" w:right="-28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4. Этнодемографиялық процестер</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510" w:leader="none"/>
        </w:tabs>
        <w:spacing w:lineRule="auto" w:line="240" w:before="0" w:after="0"/>
        <w:ind w:right="-284" w:firstLine="709"/>
        <w:jc w:val="both"/>
        <w:rPr/>
      </w:pPr>
      <w:r>
        <w:rPr>
          <w:rFonts w:cs="Times New Roman" w:ascii="Times New Roman" w:hAnsi="Times New Roman"/>
          <w:b/>
          <w:sz w:val="28"/>
          <w:szCs w:val="28"/>
          <w:lang w:val="kk-KZ"/>
        </w:rPr>
        <w:t xml:space="preserve">1990 жылдардағы Қазақстандағы этнодемографиялық процестер. </w:t>
      </w:r>
      <w:r>
        <w:rPr>
          <w:rFonts w:cs="Times New Roman" w:ascii="Times New Roman" w:hAnsi="Times New Roman"/>
          <w:sz w:val="28"/>
          <w:szCs w:val="28"/>
          <w:lang w:val="kk-KZ"/>
        </w:rPr>
        <w:t>Қазақстанның демографиялық мәселесі – қазақ қоғамының маңызды мәселелерінің бірі. ХХ ғасырдың екінші жартысында Қазақстанда 5 рет халық санағы жүргізілген: 1959, 1970, 1979, 1989, 1999 жылдары. Тәуелсіздік қарсаңында, яғни, 1989 жылғы  санақ бойынша, қазақтар республика халқының 39,7%-ын ғана құрады. Қазақстандағы барлық халық саны – 16 млн. 475 мың болса, оның 6 млн. 535 мыңы ғана қазақ ұлты еді. Бұл көрсеткіш жерімізді мекендеп отырған халықтың жартысынан астамы өзге ұлт екенін көрсетті. Қазақстанда өткен ғасырдың 80-жылдардың соңы мен 90-жылдардың басында экономикалық дағдарыстың тереңдей түсуі салдарынан халықтың тұрмыс дәрежесі төмендеп, демографиялық жағдай едәуір нашарлады.  Халық санының өсуі өте баяу жүруде. Оған эмиграция, туу деңгейінің төмендеуі және өмір сүру ұзақтығының қысқалығы әсер етуде. 90 жылдардан бастап жаппай миграция мен туу процесінің күрт төмендеуінен 2 млн-ға жуық халқымыздан айырылдық.</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Бұрын, 1970-1980 жылдарда да Қазақстанға келушілерден кетушілердің саны басымырақ болғанымен, халықтың табиғи өсуі олардың орнын  толықтырғандықтан, еліміздегі халық саны азаймай, едәуір өсіп отырған болатын. Соның нәтижесінде республика тұрғындары 1959 жылы 9,3 млн болса, 1970-1989 жылдар арасында 13 млн-нан 16 млн-ға дейін өсті. 90 жылдардан бастап күшті эмиграциялық қозғалыстың, яғни саны көбейген көшіп кетушілердің орнын халықтың қарқыны төмендеген табиғи өсуі толықтыра алмады. Қазақстандағы тұрғындар саны 1989-1992 жылдар аралығында 0,7%-ын өссе, кейінгі жылдарда күрт кеми бастады.</w:t>
      </w:r>
    </w:p>
    <w:p>
      <w:pPr>
        <w:pStyle w:val="Style24"/>
        <w:ind w:firstLine="709"/>
        <w:jc w:val="both"/>
        <w:rPr/>
      </w:pPr>
      <w:r>
        <w:rPr>
          <w:rFonts w:cs="Times New Roman" w:ascii="Times New Roman" w:hAnsi="Times New Roman"/>
          <w:sz w:val="28"/>
          <w:szCs w:val="28"/>
          <w:lang w:val="kk-KZ"/>
        </w:rPr>
        <w:t>1991 жылдан бастап миграцияда жаңа құбылыс ТМД елдерінен және алыс шетелдерден қазақ ұлты өкілдерінің келе бастағаны көрініс берді. 1991-1992 жылдары Моңғолиядан – 41 мың қазақ келді. 1993 жылы (Миграция департаментінің көрсеткіші бойынша) алыс шетелдерден 23 мыңнан аса қазақ келген. Ресейден, Прибалтикадан, Украинадан, Закавказьеден, Тәжікстаннан 50 мыңға жуық қазақ елге оралды. 1991-1995-жылдардың арасында республикадан кеткендердің саны келгендерден 1 млн.-ға жуық және жыл сайын  өсіп отырды. Осы жылдары Қазақсанға көшіп келгендердің саны 2240,8 мың адам болса, кеткендері 32210,3-тен асып кетті. Кетушілердің ұлттық-этникалық құрамы жағынан көбі орыстар – 52,3%, украиндар – 7,2%, белорусьтар – 1,4 %. Алыс шетелге кетушілердің құрамында немістер – 78%, орыстар – 13%, украиндар – 3%, еврейлер мен гректер – әрқайсысы – 1%-дан.</w:t>
      </w:r>
    </w:p>
    <w:p>
      <w:pPr>
        <w:pStyle w:val="Normal"/>
        <w:tabs>
          <w:tab w:val="clear" w:pos="708"/>
          <w:tab w:val="left" w:pos="426" w:leader="none"/>
          <w:tab w:val="left" w:pos="51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ндай миграциялық процестердің нәтижесінде республиканың ұлттық құрамында өзгерістер жүрді. Олардың ең бастысы - өзінің Отанында, туған жерінде жарты ғасырдай азшылыққа айналып, талай демографиялық апаттарды басынан кешірген қазақтар көп ұлтты халықтың енді басым көпшілігіне айналды. Тек 1989-1995  жылдар аралығында егеменді елімізде қазақтардың үлесі 39,7%-дан 46%-ға өсті.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Республика халқының саны – 1992 жылдың аяғында 17 млн. болды. Оның 9,8 млн. адам қалалық жерлерде, 7,2 млн. ауылдық жерлерде тұрды. Нарыққа өтудің өтпелі кезеңі халықтың демографиялық жағдайына да едәуір салмақ салды. Бала туу азайды. Халықтың табиғи өсімі төмендеп, әртүрлі себептермен өлім-жітім көбейді. Қазақстан бала туу көрсеткіші бойынша 1960 жылдары Орта Азия республикаларының қатарында болса, 1980 жылдары олардан қалып қойды. Демографиялық ахуалдың нашарлауының 1941-1945 жылдардағы соғыс салдары, көптеген қазақ отбасында бала тууды реттеушілік (бір-екі баламен шектеу), миграциялық процесс (тың игеруді желеу етіп келгендер, т.т.) сияқты өзіндік себептері болды.  </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0 жылдардың соңы мен 1990 жылдардың басында республикаға келушілер саны  артты. Әсіресе, Моңғолиядан қазақтардың көптеп көшіп келуі көші-қон сальдосын жақсартты. Республика тұрғындары 1993 жылдан бастап кеміп, 1997 жылы республика тұрғындарының саны 16 млн. 400 мың адамды құрады. Адам саны 1993 жылы – 42,7 мыңға, 1994 жылы – 192 мыңға, 1995 жылы – 207,2 мыңға азайды. Бала туу деңгейі төмендеп, өлім деңгейі өсті. 1989 жылы бала туу көрсеткіші – 382 мың болса, 1995 жылы - 278 мыңға, яғни 7,6% – дан, 10,2%-ға кеміді. Өтпелі кезеңдегі әлеуметтік – экономикалық ахуал, қоғамдағы дағдарыстың тереңдеуі мен ақшаның құнсыздануы салдары, бұрынғы әлеуметтік инфрақұрылымның күйреуі, жұмыссыздықтың өсуі, экологиялық проблемалар адамдардың өмір сүру деңгейінің төмендеуіне, денсаулығының нашарлауына әкелді. </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1996 жылдары Қазақстаннан 1274,7 мың адам Қазақстаннан басқа елдерге қоныс аударды. Олардың 30-34%-ы алыс шетелге, қалғаны жақын елдерге кетті. Жақын шетелдер арасында Ресейге қоныс аударушылар көп болды. 1990 жылы – 74%, 1992 жылы – 81%, 1996 жылы – 89% құрады. 1990 – 1995 жылы қоныс аударғандардың – 51-52% орыстар (1994 жылы – 59% ) немістер 16-28% және басқа ұлттар (1993 жылы – 29%, 1995 жылы – 14%) 1993 жылы – 79 мың, 1996 жылы – 65 мың неміс өз отандарына қоныс аударды. 1990-1996 жылдары Қарағанды облысында халық саны 9,9%-ға, Ақмола облысында 10%-ға, Солтүстік Қазақстан облысында 7,7 %-ға Шығыс Қазақстан облысында 6,4%-ға азайды 1998 жылғы жеті ай ішінде Арқалық қаласынан 6256 адам көшіп кетті. </w:t>
      </w:r>
    </w:p>
    <w:p>
      <w:pPr>
        <w:pStyle w:val="Style22"/>
        <w:tabs>
          <w:tab w:val="clear" w:pos="708"/>
          <w:tab w:val="left" w:pos="426" w:leader="none"/>
          <w:tab w:val="left" w:pos="1418" w:leader="none"/>
          <w:tab w:val="left" w:pos="1843"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тұратын қазақтардың жыл сайынғы өсімі оралмандар есебінен көбейе түсті. Орыс, украин, неміс ұлт өкілдерінің саны азайды. Егер 1979-1989 жылдары орыстар санының кемуі 8 облыста байқалса, 1996 жылдан бастап Алматы қаласын қоса есептегенде барлық облыстарда кему байқалды. Егер 1979 жылы қазақтар республиканың 5 облысында ғана 50%-дан көп болса, 1989 жылы – 9 облыста, 1995 жылы – 12 облыста өсу байқалды. Қазақ ұлтының үлес салмағы артты, орыстар қалаларда және солтүстік, орталық және шығысында басым орналасты.</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2000 жылдардағы әлеуметтік-демографиялық динамика. </w:t>
      </w:r>
      <w:r>
        <w:rPr>
          <w:rFonts w:cs="Times New Roman" w:ascii="Times New Roman" w:hAnsi="Times New Roman"/>
          <w:sz w:val="28"/>
          <w:szCs w:val="28"/>
          <w:lang w:val="kk-KZ"/>
        </w:rPr>
        <w:t xml:space="preserve">2002 жылдың 1 желтоқсанындағы еліміздегі халық саны алдын - ала деректер бойынша – 14830 мың адамды құрады, соның ішінде 8376,5 мыңы (56,5%) – қалалықтар және 6453,5 мыңы (43,5%) – ауыл тұрғындары. 2002 жылғы қаңтар-желтоқсанда республикадан тыс жерлерге 113,6 мың адам көшкен, соның ішінде 80,4 мыңы – ТМД елдеріне, 33,2 мыңы – ТМД елдерінен тыс жерлерге көшкен. 2002 жылғы қаңтар-желтоқсанда республикаға көшіп келгендер саны 53,8 мың адам болды. </w:t>
      </w:r>
    </w:p>
    <w:p>
      <w:pPr>
        <w:pStyle w:val="Normal"/>
        <w:tabs>
          <w:tab w:val="clear" w:pos="708"/>
          <w:tab w:val="left" w:pos="426" w:leader="none"/>
          <w:tab w:val="left" w:pos="2332"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11 айында  Қазақстанға белгіленген тәртіппен шет мемлекеттерден 1 264 546, соның ішінде ТМД елдерінен 1 137 214 азамат келген және тіркелген. Олардың белгіленген келу ережесін бұзғаны үшін 121 мыңнан астамы әкімшілік жауапкершілікке тартылған. Олардың негізгі бөлігін еңбек мигранттары құрайды.</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Халық санағының қорытындысы бойынша Қазақстан халқының саны 2009 жылғы ақпанның 24-нен 25-не қарағандағы түнгі сағат 24:00-де 16004,8 мың адамды құрады. Сөйтіп, 1999 жылғы санақпен салыстырғанда халық санының өсімі 6,8%-ды құрап, республика халқының саны – 1022,9 мың адамға өскен. Қала халқының саны 8639,1 мың, ауыл халқы 7365,7 мың адамға сәйкес келген. Атап айтқанда, қала халқы 2,3%-ға, ауыл халқы 12,7%-ға көбейген. Ерлер саны  7722,8 мың, әйелдер саны 8282,0 мың адамға жеткен. Он жыл бұрынғы санақпен салыстырғанда ерлер саны 507,1 мың, әйелдер саны 515,8 мың адамға өскен. 1999 жылғы халық санағы бойынша әрбір 1000 әйелге 929 ер адамнан келсе, 2009 жылғы санақ бойынша ол 932-ні көрсетті.  Қазақтар саны өткен санақпен салыстырғанда 26,1%-ға өсіп, 10098,6 мың адамды құрады. Өзбектер саны 23,3%-ға өсіп, 457,2 мың адамға, ұйғырлар 6%-ға өсіп, 223,1 мың адамға жетті. Орыстар саны 15,3%-ға азайып, 3797,0 мың, немістер 49,6%-ға азайып, 178,2 мың, украиндар 39,1%-ға азайып, 333,2 мың, татарлар 18,4%-ға азайып, 203,3 мың адамды құрады. Басқа этностар 5,8%-ға азайып, 714,2 мың адамдық көрсеткішке тұрақтады. Нәтижесінде ел халқының жалпы санындағы қазақтардың үлесі 63,1%-ды, орыстар 23,7%-ды, өзбектер 2,8%-ды, украиндар 2,1%-ды, ұйғырлар 1,4%-ды, татарлар 1,3%-ды, немістер 1,1%-ды және басқа этностар 4,5%-ды құрады. Ал, 2009 жылғы халық санағын есепке алғанда 2010 жылдың 1 қаңтарындағы жедел ақпараттарға сәйкес, республика халқының саны 16196,8 мың адамға жетті. 2010 жылдың басына қазақтардың үлесі 63,6%-ды, орыстар - 23,3%-ды, өзбектер 2,9%-ды, украиндар 2,0%-ды, ұйғырлар 1,4%-ды, татарлар 1,2%-ды, немістер 1,1%-ды, басқа этностар 4,5%-ды көрсет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Шетелдердегі қазақ диаспорасы. </w:t>
      </w:r>
      <w:r>
        <w:rPr>
          <w:rFonts w:cs="Times New Roman" w:ascii="Times New Roman" w:hAnsi="Times New Roman"/>
          <w:sz w:val="28"/>
          <w:szCs w:val="28"/>
          <w:lang w:val="kk-KZ"/>
        </w:rPr>
        <w:t xml:space="preserve">«Диаспора» сөзі грек тілінен шыққан, «шашырау» деген мағынаны білдіреді. Біртіндеп бұл термин жаңа ортада этникалық аз топ боп өмір сүріп жатқан басқа діни және этникалық топтарға қолданыла бастады. Қазіргі саяси ғылымда «диаспора» ұғымы этникалық саясаттың алты санатының біріне жатады және «көшіп барған, қарсы алған елінде тұратын және әрекет ететін, бірақ шыққан елімен күшті сентименталдық және материалдық байланысы бар этникалық азшылық топты» сипаттайды. Қазақ диаспорасы алысқа, сыртқы шекараларды кесіп өтіп, әуелі Қазақстаннан Қытайға, Ресейге, Орта Азия мемлекеттеріне, Ауғанстан мен Иранға, сосын бүкіл дүние жүзіне көшіп-қонға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 диаспорасы өз тарихында саяси және діни себептердің салдарынан күштеген немесе мәжбүрлеген сипаттағы көші-қонды бастан кешірді. Қазақ диаспорасы өкілдері барша қазақ халқының құрамдас бөлігі болып табылады. Біртұтас атақонысы – Қазақстан, мұсылман дінін ұстанады. Түркі тілдес халықтарға жатады. Бірақ, бұрынғы ішкі және сыртқы саяси оқиғалар салдарынан қазіргі кезде Отанынан тыс жерлерде, яғни Азия, Батыс Еуропа және Америка елдерінде </w:t>
      </w:r>
      <w:r>
        <w:rPr>
          <w:rFonts w:cs="Times New Roman" w:ascii="Times New Roman" w:hAnsi="Times New Roman"/>
          <w:bCs/>
          <w:sz w:val="28"/>
          <w:szCs w:val="28"/>
          <w:lang w:val="kk-KZ"/>
        </w:rPr>
        <w:t>көбірек</w:t>
      </w:r>
      <w:r>
        <w:rPr>
          <w:rFonts w:cs="Times New Roman" w:ascii="Times New Roman" w:hAnsi="Times New Roman"/>
          <w:sz w:val="28"/>
          <w:szCs w:val="28"/>
          <w:lang w:val="kk-KZ"/>
        </w:rPr>
        <w:t xml:space="preserve"> тұрад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Қазіргі кезде түрлі ақпарат көздерінің мәліметтері бойынша, қазақ диаспорасы өкілдерінің саны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4 млн.-нан 5 млн.-ға дейін жетеді.</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Қазақ ирредентасы мен диаспорасы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біздің мемлекетіміздің олар тұратын елдермен жүргізетін сыртқы саясатының маңызды компоненттерінің бірі. Сол елдермен жасалатын мемлекетаралық қарым-қатынастарға тарихи Отаны – Қазақстан және басқа ұлт арасындағы этникалық аз топ ретіндегі қазақтардың жағдайы ықпал етеді. Осыған байланысты нақтылай кететін нәрсе, Қазақстанмен шектес жатқан аумақтардағы – Ресейдегі (Астрахань, Орынбор, Қорған, Омбы, Таулы-Алтай Автономиялық облыстары), Өзбекстандағы (Сырдария, Шыршық, Қызылқұм, Мырзашөл аудандары) және Қытайдағы (ШҰАА Алтай, Тарбағатай, Іле, Құлжа, Еренқабырға, Баркөл-Құмыл аудандары) қазақтарды ешқандай да «диаспора» терминімен анықтауға болмайды. Өйткені, олар өздерінің тарихи аумақтарында тұрып жатыр, сондықтан халықтың осы тобы «ирредента» терминімен анықталады. </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Қазақ диаспорасының ерекшеліктері туралы мынаны айтуға болады: көшпелілер өркениеті генінің арқасында қазақтар әлемнің кез - келген еліне сәтті бейімделді. Сөйте тұра, олар барлық уақытта да этникалық аз топ болды және болып қала береді, яғни тұратын елінде нақты саяси салмағы жоқ.</w:t>
      </w:r>
    </w:p>
    <w:p>
      <w:pPr>
        <w:pStyle w:val="Normal"/>
        <w:tabs>
          <w:tab w:val="clear" w:pos="708"/>
          <w:tab w:val="left" w:pos="426" w:leader="none"/>
        </w:tabs>
        <w:spacing w:lineRule="auto" w:line="240" w:before="0" w:after="0"/>
        <w:ind w:right="-284" w:firstLine="709"/>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 xml:space="preserve">Ресейде түрлі деректер бойынша 870 000-нан 1 310 000-ға дейін қазақ тұрады. Олар Ресейдің 22 өңірінде шоғырланған. Негізінен (70%) ауылды жерлерде. Тіл қазақтардың жинақы өмір сүретін жерлерінде сақталған. </w:t>
      </w:r>
    </w:p>
    <w:p>
      <w:pPr>
        <w:pStyle w:val="Normal"/>
        <w:tabs>
          <w:tab w:val="clear" w:pos="708"/>
          <w:tab w:val="left" w:pos="426" w:leader="none"/>
        </w:tabs>
        <w:autoSpaceDE w:val="false"/>
        <w:spacing w:lineRule="auto" w:line="240" w:before="0" w:after="0"/>
        <w:ind w:right="-284" w:firstLine="709"/>
        <w:jc w:val="both"/>
        <w:rPr/>
      </w:pPr>
      <w:r>
        <w:rPr>
          <w:rFonts w:cs="Times New Roman" w:ascii="Times New Roman" w:hAnsi="Times New Roman"/>
          <w:sz w:val="28"/>
          <w:szCs w:val="28"/>
          <w:lang w:val="kk-KZ"/>
        </w:rPr>
        <w:t xml:space="preserve">Қалмақ Республикасында өмір сүретін бес мыңнан астам қазақтар өз халқының тілі мен мәдениетін сақтауға тырысуда. Жыл сайын «Жерлестер» қазақ қоғамы «Ораза мейрамы», «Құрбан мейрамы», «Наурыз» тойларын атап өтеді. Қазақтар арасында Қалмақта танымал көптеген адамдар бар. Олар: еңбек сіңірген дәрігерлер, ауыл шаруашылығы, мәдениет, білім, ғылым қызметкерлері. Республиканың екі ауылдық мектебінде қазақ тілі курсы оқытылады. </w:t>
      </w:r>
    </w:p>
    <w:p>
      <w:pPr>
        <w:pStyle w:val="Normal"/>
        <w:tabs>
          <w:tab w:val="clear" w:pos="708"/>
          <w:tab w:val="left" w:pos="426" w:leader="none"/>
        </w:tabs>
        <w:autoSpaceDE w:val="false"/>
        <w:spacing w:lineRule="auto" w:line="240" w:before="0" w:after="0"/>
        <w:ind w:right="-284" w:firstLine="709"/>
        <w:jc w:val="both"/>
        <w:rPr/>
      </w:pPr>
      <w:r>
        <w:rPr>
          <w:rFonts w:cs="Times New Roman" w:ascii="Times New Roman" w:hAnsi="Times New Roman"/>
          <w:sz w:val="28"/>
          <w:szCs w:val="28"/>
          <w:lang w:val="kk-KZ"/>
        </w:rPr>
        <w:t xml:space="preserve">Қазіргі таңда Қытайда түрлі деректер бойынша – 1 300 000-нан 2 000 000-ға дейін қазақтар тұрады. Бұл – біздің отандастарымыздың шетелдегі ең үлкен колонияс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Түркиядағы қазақ диаспорасы ХХ ғасырдың 50-жылдарынан құралған. Олардың көші-қон жолдары 40-жылдары басталған, Шыңжан-Ұйғыр автономиялық ауданының (ШҰАА) Алтай округінен Үндістан, Пәкістан, Сауд Арабиясы арқылы жүріп өткен. Бұл диаспоралық топты шыққан жеріне қарай «Алтай қазақтары» деп атайды (3450 отбасы Стамбул консулдық округінде тұрады). Негізінен, олар Орта жүзден шыққандар, керейлер мен наймандар. 1980 жылы Түркияға Ауғанстан мен Иранда тұратын Кіші жүзден, Адай руынан шыққан қазақтар (740 отбасы) көшіп барды, оларды «Ауған қазақтары» деп атайды. Түркиядағы қазақтардың саны әр түрлі мәлімет көздері бойынша 10 000-нан 25 000-ға дейін жет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Моңғолияның Ұлттық статистикалық басқармасының мәліметтері бойынша этникалық қазақтардың жалпы саны – 102 983 адам. ҚР Моңғолиядағы елшілігінің мәліметі бойынша, онда 126 000-ға дейін қазақтар тұрады. Моңғолиядағы күрделі экономикалық проблемаларға байланысты күштеп қоныс аудару процесі таяудағы 5-10 жылда арта түседі деп болжануда Моңғолиядағы қазақтардың тіршілік деңгейінің анағұрлым төмендігі, әлеуметтік инфрақұрылымның жете дамымауы, ұлттық мәдениетін, тілін сақтауға және дамытуға деген алаңдаушылық олардың тарихи Отанына қайтуына ықпал ет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палы білім алу, өздерінің өмірлік жоспарларын, соның ішінде кәсіби мансабын жүзеге асыру, осы маңызды жағдайлар Моңғолия қазақтарын Қазақстанға көшіп келуге қызықтырды. 1991 жылы Моңғолиядан 97 қазақ Қазақстанға қоныс аударды. Бұл үдере (үкіметтік деңгейде ұйымдастырылмаған) көшу болатын. Қазақтарды Талдықорған (қазіргі Алматы) облысындағы Сарыөзекке орналастырды. Мүмкіндігінше жұмыс орындарын тауып берді. Қазақстанға 1991-2000 жылдар арасында Моңғолиядан 70 000 шамасындағы қазақ оралды. Олар Қостанай, Павлодар, Қарағанды және басқа да облыстарға қоныстанды. ДҚҚ мәліметтері бойынша олардың ішінен 10 000 қазақ кері қайтқа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ирреденталарының ең көп бөлігі Өзбекстанда шоғырланған (Демограф-ғалым М. Тәтімовтің мәліметі бойынша – 2 500 000 қазақ, Өзбекстан Үкіметінің мәліметі бойынша – 1 300 000 қазақ). Олардың ішіндегі 350 000 қазақ Қарақалпақстанда тұрады. Қазіргі кезеңде 9 облыста ұлттық мәдени орталықтар құрылған. Жыл өткен сайын қазақ тілінде оқытатын мектептер саны кеміп келеді. Бүгінде Өзбекстанда осындай 380-дей мектеп бар (500 болған).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Өзбекстан таяудан бері – латын әрпін ресми пайдаланады және бұл тілді оқып-үйрену аясындағы өзара қарым-қатынасты қиындатты. Көрші Өзбекстанда тұратын қазақтарда проблема аз емес, олар – ана тілінде білім алу мен мерзімді баспасөзге жазылудың шектеулілігі, мәдениет, әдебиет, өнер саласындағы және әлеуметтік-экономикалық проблемалар. Өзбекстанның аудандары мен қалаларында экрандардан Қазақстан телевидениесінің хабарлары біртіндеп түсіп қалуда. Білім беру жүйесінің де өз қиындықтары бар. Қазақ тіліндегі оқулықтар жетіспейді. Жыл сайын қазақ тілінде оқытатын мектептер саны қысқаруда. 1996 жылы Өзбекстанның жалпы білім беретін оқу орындарының латын графикасына көшуі де білім алуға қосымша қиындықтар туғызуда. Диаспораның 60%-ы ауылдық жерлерде тұрады. Олар мақта мен күріш өсіреді, мал шаруашылығымен, соның ішінде қойдың қаракөл түрін өсірумен айналысады. Қалалықтар, негізінен білім беру, денсаулық сақтау, тұрмыстық қызмет көрсету және басқа да материалдық емес салаларда жұмыс істей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Мемлекеттік басқару органдарындағы этникалық қазақтардың өкілеттілігі лауазымды ұлтпен салыстырғанда айтарлықтай төмен. Тіпті республиканың қазақтар өте тығыз қоныстанған өңірлерінде – Қарақалпақстанда, Ташкент, Науаи облыстарында диаспора өкілдері-басшылардың саны едәуір кеміген. Оларды басшылық орындардан, жоғары жалақылы немесе мәртебелі лауазымдардан босатылған. Қазақ диаспорасы бұл жағдайды өздерінің әлеуметтік, саяси құқықтарына нұқсан келтіру деп қабылдайды. Ал, биліктегілердің әрекеттері республикада, әсіресе қазақтар жинақы тұратын жерлерде әлеуметтік шиеленіске әкеп соғуы мүмкін. Тұрмыстық деңгейдегі этникааралық жанжалдар санының артуы – мұның жанама дәлелі бо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 диаспорасы АҚШ-та, Еуропада және әлемнің басқа да елдерінде қалыптасқан</w:t>
      </w:r>
      <w:r>
        <w:rPr>
          <w:rFonts w:cs="Times New Roman" w:ascii="Times New Roman" w:hAnsi="Times New Roman"/>
          <w:i/>
          <w:sz w:val="28"/>
          <w:szCs w:val="28"/>
          <w:lang w:val="kk-KZ"/>
        </w:rPr>
        <w:t xml:space="preserve">. </w:t>
      </w:r>
      <w:r>
        <w:rPr>
          <w:rFonts w:cs="Times New Roman" w:ascii="Times New Roman" w:hAnsi="Times New Roman"/>
          <w:iCs/>
          <w:sz w:val="28"/>
          <w:szCs w:val="28"/>
          <w:lang w:val="kk-KZ"/>
        </w:rPr>
        <w:t xml:space="preserve">Америка Құрама Штаттарына </w:t>
      </w:r>
      <w:r>
        <w:rPr>
          <w:rFonts w:cs="Times New Roman" w:ascii="Times New Roman" w:hAnsi="Times New Roman"/>
          <w:sz w:val="28"/>
          <w:szCs w:val="28"/>
          <w:lang w:val="kk-KZ"/>
        </w:rPr>
        <w:t>қазақтар ІІ Дүниежүзілік соғыстан кейін көшіп бара бастады. АҚШ мультимәдени және полиэтникалық ел ретінде көшіп-қонған қазақтарды 1960 жылдардың ортасынан бастап, яғни 1965 жылғы көші-қон заңын ырықтандырғаннан кейін тарта бастады. «Америка этникалық топтарының Гарвард Энциклопедиясына» сәйкес 1960-жылдары АҚШ-та 20 шақты қазақ отбасы болған. Бұл 20 отбасының 13-і осы елге 1960-жылдардың ортасында көшіп келіп, Нью-Йорк, Вашингтон (Колумбия округі) метрополиінде және Калифорния штатында қоныстанған бұрынғы вермахт тұтқындарының отбасы. 1996 жылы Индиана университетінің (Блумингтон) жанынан Қазақ студенттік қауымдастығы құрылды. Ол жыл сайын Наурызды тойлайды. Қазақ халқының салт-дәстүрлерімен және әдет-ғұрыптарымен таныстырады. Тақырыптық конференциялар өткіз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Ұлыбритания, АҚШ, Еуропа және әлемнің басқа да елдерінде қазақ диаспорасының қалыптасуы мен Францияда тұратын отандастардың әлеуметтік-экономикалық жағдайының проблемаларына тоқталар болсақ. АҚШ пен Батыс Еуропа (негізінен ГФР, Франция, Скандинавия) елдеріндегі қазақ диаспорасы оқуға бару нәтижесінде және «еңбек» көші-қоны толқынында қалыптасқан. Қолайлы әлеуметтік-экономикалық өмір жағдайы мен сіңісті ділі оларды Еуропада ұстап тұр. Басқа елдерде қазақ ұлтының өкілдері саны аздығынан жергілікті халыққа сіңіп кеткен.</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манды Альбион жағалауындағы қазақ диаспорасы өкілдерінің саны аз болуына 1960-1990 жылдардағы британ көші-қон саясатының құқықтық шараларының әсері болды. Ұлыбританияда қазақтар, негізінен Лондон мен Редингте тұрады. Бұл олардың кәсіби бағдары мен қызмет аясына байланысты. Ұлыбританиядағы қазақ диаспорасының өкілдері моноұлтты некені қалайды және оларға тұрып жатқан еліне өз отбасын көшіріп алып келу тән. Сондықтан оларға этникалық түп-тамырын жоғалтпау және балаларын қазақ тілі мен мәдениетіне жақындастыру маңызд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Ол үшін 1992 жылы Ұлыбританиядағы қазақтар қоғам құруға шешім қабылдады. Өйткені, 1985 жылы бұл елге Түркия мен ҚХР қазақтары оқу және жұмыс істеу үшін көшіп келе бастады. Бұл қоғамның мақсаты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Ұлыбританияда тұратын қазақтардың арасында бір-бірімен байланыс орнату. Сондай-ақ, этникалық Отаны – Қазақстанмен жан-жақты байланысты нығайту болды. Мұндай қадамдардың бірі 1995 жылғы маусымда Қазақстан Президенті Н.Ә. Назарбаевтың Ұлыбританияға ресми сапары кезінде жасалды. Қазақ диаспорасының өкілдерін Президент қабылдап, әңгіме барысында олар өз проблемаларын талқылады. Өкінішке қарай, Ұлыбританиядағы қазақ қауымдастығын ерекшелендіріп тұрған нәрсе олардың бастарының бірікпеуі, қазірге дейін ҚХР-да, Түркияда және Қазақстанда тұратын қазақтармен тығыз байланыс орнатылмаған. Қазақ қоғамы берген мәлімет бойынша, Лондонда Түркиядан шыққан қазақ диаспорасының 65 өкілі тұрады. Бұған ҚХР, Қазақстаннан және басқа елдерден келген қазақтар кірмеген. Олар қазақ диаспорасының санын 100-120 отбасына көбейт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іргі кезде Швецияда 30-дай қазақ отбасы тұрады, негізінен Түркиядан барғандар. Олар – Стокгольмде, Евелде, Вастераста, Гетеборгте тұрады. Соңғы уақытта олардың саны осы елдің азаматтарымен некеге тұрған Қазақстаннан келген қазақтармен толығуда.</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ФР-ға қазақтар түрік еңбек көші-қонының құрамдас бөлігі ретінде 1960 жылдардың ортасында көшіп келе бастады. Сонымен қатар ІІ Дүниежүзілік соғыс уақытынан бастап Алманияда екі – қазақ-түрік азаматтығы бар бұрынғы легионерлер тұрады. ГФР-да қазақтар Рура мен Рейн өнеркәсіптік аймағындағы жұмыстан басқа қоғамдық-саяси қызметпен айналысты. Соның ішінде Мюнхеньде «Азаттық» радиостансасының қазақ редакциясында жұмыс жасады. ГФР-дағы қазақтар мына жерлерде тұрады: Мюнхеньде – 60 отбасы немесе 300 адам, Кельнде – 90 немесе 450, Гамбургте – 4 немесе 20, Батыс Берлинде – 20 немесе 100, Хайдельбергте – 1 немесе 5, Майнцте – 2 немесе 10, Майндегі Франкфуртте – 1 немесе 5. Барлығы: 178 отбасы немесе 890 қазақ тұрды.</w:t>
      </w:r>
    </w:p>
    <w:p>
      <w:pPr>
        <w:pStyle w:val="Style25"/>
        <w:tabs>
          <w:tab w:val="clear" w:pos="708"/>
          <w:tab w:val="left" w:pos="426" w:leader="none"/>
        </w:tabs>
        <w:spacing w:before="0" w:after="0"/>
        <w:ind w:right="-284"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ФР-да өскелең қазақ жастарының арасында мәдени-білім беру шараларын өткізу үшін Мюнхень мен Кельнде қазақ қоғамдары ұйымдастырылған. ГФР-дағы бұл қоғамдардың қызметінің жанданбай тұрғанын іс жүргізу мен үйлесімді әрекет ету тәжірибесінің жоқтығымен түсіндіруге болады. 1993 жылы Мюнхеньде «Еуропалық қазақ түріктерінің бюллетені» шыға бастады. Бірінші нөмірі түрік тілінде, ал екіншісі қазақ тілінде шықты. Бюллетеньде Түркиядағы, Германиядағы, Франциядағы, Швециядағы, Австриядағы, Ұлыбританиядағы, Швейцариядағы және Даниядағы қазақ қауымдастықтарындағы болып жатқан оқиғалар туралы ақпараттар басылды, Қазақстандағы жетістіктер туралы хабарламалар жарияланды. Екі жылда (1993-1994) екі нөмірі ғана жарық көрді. ГФР-да тұратын қазақтарды олардың жоғары білім деңгейі мен әлеуметтік мәртебесі ерекшелендіреді. Өйткені, көшіп келген қазақтардың алғашқы буындары өз балаларына жақсы білім бере алды, қазір олар заңгер, стоматолог, инженер болып жұмыс істеуде.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әлемнің қырықтан астам елінде тұратын қазақ диаспораларының өкілдері қазақ ұлты өкілдерінің жалпы санының үштен бірін құрайды немесе 4,5 млн. адам. Олардың көпшілігі Қазақстанмен шекаралас мемлекеттерде тұрады. </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Оралмандарды қолдау. «Нұрлы көш» мемлекеттік бағдарламасы. </w:t>
      </w:r>
      <w:r>
        <w:rPr>
          <w:rFonts w:cs="Times New Roman" w:ascii="Times New Roman" w:hAnsi="Times New Roman"/>
          <w:sz w:val="28"/>
          <w:szCs w:val="28"/>
          <w:lang w:val="kk-KZ"/>
        </w:rPr>
        <w:t>Дүниежүзі қазақтары қауымдастығы шетелден келген дарынды ақын-жазушыларға қамқорлық жасауды дәстүрге айналдырған. 1996 жылы тұңғыш мүшәйра ұйымдастырылған еді. Кейін ол жыл сайын өткізілетін дәстүрлі жыр мерекесіне айналды. 1996-2000 жылдар арасында шетелдерде тұратын отандастарға қолдау көрсету Қазақстан Республикасы Президентінің 1996 жылғы 31 желтоқсандағы №3308 Жарлығымен бекітілген Шетелдерде тұратын отандастарды қолдаудың мемлекеттік бағдарламасына сәйкес жүзеге асырылды. Бағдарлама іс-шаралар  кешенін қамтитын алты бөлімнен тұрады: ғылыми қамтамасыз ету, нормативтік құқықтық база, білім беру, мәдениет, туризм және спорт, кітап шығару мен бұқаралық ақпарат құралдары мәселелері, ұйымдастыру шаралары. Алайда, объективтік және субъективтік себептерге байланысты бұл бағдарлама ойдағыдай жүзеге асырылмады. Алға қойылған мақсаттарды сапалы да толыққанды жүзеге асыру үшін 2005 жылғы қарашада Президент «Шетелдерде тұратын отандастарды қолдаудың 2005-2007 жылдарға арналған Мемлекеттік бағдарламас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тты №1673 Жарлыққа қол қойды. Бағдарлама республикалық бюджеттен қаржыландыру есебінен жүзеге асады. 2005-2007 жылдарға арналған қаржыландырудың жалпы көлемі 1 789773 мың теңге, соның ішінде 2005 жылға 591589 мың теңге, 2006 жылға 594418 мың теңге, 2007 жылға 603766 мың теңге қарастырылған.</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iң Жарлығымен бекiтiлетiн оралмандардың көшiп келу квотасы жылдан жылға өсуде. Сөйтiп, 2000 жылы 500 отбасына, 2001 жылы 600, 2002 жылы 2655 отбасына, 2003 жылы 5000 отбасына, 2004 жылы 10000 отбасына квота бекiтілдi. «Оралмандардың 2005-2007 жылдарға арналған көшiп келу квотасы туралы» Қазақстан Республикасы Президентiнiң 2004 жылғы 27 желтоқсандағы №1508 Жарлығымен оралмандардың 2005-2007 жылдарға арналған көшiп келу квотасы әрбiр күнтiзбелiк жылға 15000 отбасына дейiнгi санда белгіленген. Қазақстанда бiлiм алуға ниет білдiрушi қазақ диаспорасы қатарынан жастар өкiлдерiнiң саны жыл сайын өсiп келедi. Қазақстан Республикасы Білiм және ғылым министрлiгiнiң мәлiметi бойынша, 2002 жылы қазақ диаспорасы өкiлдерi мен оралмандар үшiн Қазақстан Республикасының барлық өңiрлерiнде 10 жоғары оқу орнында қосымша дайындық бөлiмдерi ашылды. Қазiргi уақытта елiмiздiң 15 жоғары оқу орынында дайындық бөлiмшелерi жұмыс iстеуде. Қазақстан Республикасы Сыртқы iстер министрлiгiмен келiсілген және 2002 жылғы 7 маусымда Қазақстан Республикасы Әдiлет министрлiгiнде тiркелген (мемлекеттiк тiркеу нөмiрi 1873) Қазақ диаспорасы өкiлдерiн Қазақстан Республикасының оқу орындарында оқуға iрiктеу және жiберу тәртiбi, шарттары туралы ережесi Қазақстан Республикасы Бiлiм және ғылым министрлiгiнiң 2002 жылғы 23 сәуiрдегi №334 бұйрығымен бекiтiлген.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ңызды бағыттардың бірі – қазақ диаспорасын ақпараттық қамтамасыз ету. 1995 жылғы 20 сәуірден бастап шетел қазақтарына арналған еларалық апталық – «Қазақ елі», 1998 жылдың 25 мамырынан – «Алтын бесік» журналы жарыққа шыға бастады. Мемлекеттің күшімен шетелдерде теле және радио хабарлар тарату жөнінде әрекеттер жасалуда. Алыс шетелдерге телехабар тарататын CaspioNet ұлттық жер серігі телевидениесі жұмыс істейді. Шекаралас мемлекеттер аумақтарында «Хабар» агенттігінің, «Қазақстан» ұлттық арнасының телехабарлары таратылады. Бұдан басқа, екі жақты халықаралық уағдаластықтар шеңберінде «Мир» телеарнасы жұмыс істейді. 2002 жылдың 20 ақпанында «Аманат» студиясы құрылды. «Қазақпарат» агенттігі жаңалықтар ағынын әлемнің 100 елінде таратады. Шетелдегi қазақ диаспорасы өкiлдерi үшiн қазақстандық баспасөздiң қол жетiмділігi мәселесiн iшiнара шешуге «Caspionet» спутниктiк телеарнасының мүмкiндiктерi мол. Қазiргi уақытта телеарна Еуропа, Орта Азия, Орта Шығыс және Солтүстiк Африка елдерiнде қазақ, орыс және ағылшын тiлдерiнде хабар таратуды жүзеге асырып келедi. Бұдан басқа, «Қазақстан Республикасы мен Ресей Федерациясы Үкiметтерi арасында «Kаzsat» байланыс және хабар таратудың қазақстандық спутнигiн жасау жөнiндегi ынтымақтастық туралы келiсiм жасасу туралы» Қазақстан Республикасы Үкiметiнiң 2004 жылғы 21 желтоқсандағы №1351 қаулысына сәйкес осы келiсiмге қол қойылды. Оның көмегiмен қазақ диаспорасы жинақы орналасқан жерлерде қазақстандық хабар таратушылардың бағдарламаларын қабылдауға арналған цифрлық стандартты эфирлiк қабылдағыштарын орнату мүмкiн болады. Сондай-ақ, бейнелiк-насихаттау сипатындағы қазақстандық телерадиобағдарламаларды, көркем және деректі фильмдердi, сериалдарды, өзге де бейнеөнiмдердi тарату жөнiндегi шаралар кешенi iске асырылады. </w:t>
      </w:r>
    </w:p>
    <w:p>
      <w:pPr>
        <w:pStyle w:val="Normal"/>
        <w:tabs>
          <w:tab w:val="clear" w:pos="708"/>
          <w:tab w:val="left" w:pos="426" w:leader="none"/>
          <w:tab w:val="left" w:pos="709" w:leader="none"/>
          <w:tab w:val="left" w:pos="1560" w:leader="none"/>
          <w:tab w:val="center" w:pos="489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iргi таңда 11 елде қазақ ұлттық-мәдениет орталықтары жұмыс iстейдi. Олардың iшiнде Өзбекстандағы, Қырғызстандағы қазақ мәдениет орталықтары, Моңғолиядағы Баян-Өлгей өңiрлiк қоғамы Қазақстанмен тығыз байланыста жұмыс iстеп келедi. Қазақ мәдениет орталықтарының денi Ресейде шоғырланған. Қазақстанмен шекаралас Ресей өңiрлерiнiң барлығында (Астрахан, Волгоград, Саратов, Самара, Орынбор, Қорған, Омбы, Новосiбiр, Түмен және Челябi облыстары, Алтай Республикасы және Алтай өңiрi), Мәскеу, Санкт-Петербург, Екатеринбург қалаларында, сондай-ақ Татарстан, Башқұртстан, Caxa және Қалмақ республикаларында қазақ ұлттық-мәдениет орталықтары бар. Сондай-ақ Стамбулдағы (Түркия) қазақтар қоғамы, Лондон (Ұлыбритания) қазақтарының қауымдастығы, Кельндегi (Германия) қазақ мәдениет орталығы қазақ мәдениетiн насихаттауға бағытталған iс-шараларды жүзеге асыруда. Австрия, Швеция, Венгрия, Украина сияқты мемлекеттерде кiшi қазақ мәдениет орталықтары жұмыс iстейдi. Ресейде, Қытайда, Түркияда және Еуропа елдерiнде тұратын қазақтардың Қазақстанда кәсiпкерлiк қызметпен шұғылдануға, сондай-ақ өз инвестицияларын Қазақстан экономикасының перспективалы салаларына салуға мүмкiндiктерi бар. Шетелдегi өз отандастарының экономикалық және қаржылық әлеуетiн өзiнiң дамуы үшiн жемiстi пайдаланып отырған Қытайдың тәжiрибесiн атап өту керек. Дүниежүзi қазақтары қауымдастығы отандастармен жұмыс iстеуде бiршама тәжiрибе жинақтады. Қауымдастық өзi құрылған күннен бepгi он жылдың iшiнде шетелде тұратын отандастармен қоғамдық өмiрдiң барлық салаларында қарым-қатынас орнатуға бағытталған кең iс-шаралар кешенiн iске асырды. Қауымдастықтың шетелдiк мемлекеттiк ұйымдармен және қоғамдық бiрлестіктермен тiкелей жұмыс iстеуге толық мүмкiндiгi ба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онымен қатар Қазақстан – қазақтарды тарихи Отанына тарту жөнінде белсенді саясат жүргізуде. Тек 2005 жылғы 6 айдың ішінде Қазақстанға 37 853 адам көшіп келген. Атап айтқанда,  ТМД елдері бойынша көшіп келгендердің 71%-ы Өзбекстаннан және 20,2%-ы Ресейден. Алыс шетелдерден көшіп келгендердің 56,9%-ы – Қытайдан, 30,8%-ы – Моңғолиядан; 6,6%-ы – Алманиядан. Көшіп келгендердің жалпы санының 79,3%-ы – қазақтар. Жалпы 1993 жыл мен 2005 жылғы 1 қазан аралығында елге 117 698 отбасы көшіп келген (464 426 адам). </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Көшіп-қонушылардың құқықтарын қамтамасыз ету аса өзекті халықаралық проблемалардың бірі болып табылады. Қазіргі кезде Қазақстанда көші-қон процестері заңмен реттелген. «Қазақстан-2030» Даму стратегиясының аясында Көші-қон саясатының 2007-2015 жылдарға арналған тұжырымдамасы бекітілген. 2008 жылдың басында Қазақстанда 451 босқын тұрған. Сонымен бірге шетелдік отандастардың оралу және жұмысқа орналасуына кедергілер де жоқ емес. Мәселен, 1991-2007 жылдар аралығында Қазақстанға 166 мың отбасы (651 299 адам) келген. Алайда, белгіленген көшіп келу квотасына сәйкес тек әрбір екінші отбасы ғана ресми қабылданған (48,7%). ҚР Еңбек және халықты әлеуметтік қорғау министрлігінің мәліметінде Қазақстанда босқын деп танылғандардың саны 2009 жылғы 1 қаңтарында 128-ге артып, 578 адамды құраған. Оның екеуі Эфиопиядан, біреуі Сомалиден, қалғандары Ауғанстаннан келген.</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дың ортасына дейін оралман мәртебесін алған көшіп келушілердің  жұмысқа орналасу үшін әлеуметтік жеке код (ӘЖК) алуларына құқықтық негіз болмаған.  Үкімет осы мәселені 1997 жылы қабылданған «Уәкілетті ұйымдардың әлеуметтік жеке код беру тәртібін бекіту туралы» қаулысымен  бекітті.</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алмандардың жұмысқа орналасуына кәсіби қазақ және орыс тілдерін білмеуі, олардың жоғары білім туралы дипломдарында ностирификацияның болмауы кедергі болған. Қытайдан және Ираннан келген оралмандардың зейнетақы алуында да қиыншылықтар (осы елдердің бұл салада екі жақты келісімдерінің жоқтығына байланысты) туындады. Бұлар азаматтық алған жағдайдың өзінде де тек жасына қарай мемлекеттік арнайы жәрдемақы алады. Сонымен бірге оралмандардың тұрғын үй алу құқығының бұзылған кездері де болған. Ресми статистикаға сәйкес, 2008 жылдың басында квота бойынша келген отбасылардың  тек 68%-ы ғана тұрғын үймен қамтамасыз етілген. Қалған отбасылар тұрғын үй мәселесін өз күштерімен шешуге ұмтылған.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Жергілікті жерлерде оралмандарды жұмыспен және тұрғын үймен қамтамасыз ету мәселелерінің шешілмеуі, олардың ел ішіндегі тағы көшіп-қонуын туындатты. Өзбекстаннан келген оралмандар көшіп келу квотасына енуді және азаматтық алуды мақсат етіп солтүстік облыстарға барғанымен, кейін оңтүстік өңірлерге қоныс аударған. Осындай жағдайлар көші-қон процесін қадағалау мен оралмандардың  қоғамға  кірігуін қиындатт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Көші-қон мәселесімен айналысатын халықаралық сарапшылар саяси-экономикалық ахуалы орнықты ел ретінде Қазақстанда жақын жылдарда сырттан көші-қон процесінің өсуі ішкі жағдайға елеулі әсер етеді деп болжай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Оралмандардың 2008 жылға арналған көшіп келу квотасы туралы Қазақстан Республикасы Президентінің 2007 жылғы 30 желтоқсандағы  №506 Жарлығына сәйкес Қазақстан Республикасы Үкіметі 2008 жылға 15000 отбасына квота бөл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Президенті Н.Ә. Назарбаев Қазақстан халқына арналған Жолдауында: «Тарихи атажұртына көшіп келу үшін оралмандарға бөлінетін жыл сайынғы квотаны 2009 жылы 5 мың отбасына дейін ұлғайтып, жылына 20 мың отбасына жеткізуіміз керек», </w:t>
        <w:softHyphen/>
        <w:t xml:space="preserve"> деп нақты тапсырма берді. Елбасының осы Жолдауын орындау мақсатында «Нұрлы көш» ұлттық жобасы әзірленді. Жобада «қазағым, Қазақстаным» деп келген оралмандар мен отандастарымызды және тоқырау өңірлерінен ауысатын жерлестерімізді баспанасыз қалдырмау жағы да қарастырылған. Жұмыспен қамту мәселелері жөніндегі өкілетті органдар </w:t>
      </w:r>
      <w:r>
        <w:rPr>
          <w:rFonts w:cs="Times New Roman" w:ascii="Times New Roman" w:hAnsi="Times New Roman"/>
          <w:iCs/>
          <w:sz w:val="28"/>
          <w:szCs w:val="28"/>
          <w:lang w:val="kk-KZ"/>
        </w:rPr>
        <w:t>оралмандардың бейімделуіне және жұмысқа орналасуына қажетті жәрдем</w:t>
      </w:r>
      <w:r>
        <w:rPr>
          <w:rFonts w:cs="Times New Roman" w:ascii="Times New Roman" w:hAnsi="Times New Roman"/>
          <w:sz w:val="28"/>
          <w:szCs w:val="28"/>
          <w:lang w:val="kk-KZ"/>
        </w:rPr>
        <w:t xml:space="preserve"> көрсетті. Оралмандарды әлеуметтік қолдау және жұмысқа орналастыру жөніндегі 2003-2005 жылдарға арналған іс-шаралар жоспары бекітілді. 2004 жылдың 1 қаңтарына жұмыспен қамту органдарында есепте тұрған оралмандардың саны – 5,0 мың, республикада жұмыс жасаған шетелдік азамат саны </w:t>
        <w:softHyphen/>
        <w:t xml:space="preserve"> 7,8 мың.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лы көш» бағдарламасы 2008 жылдың 2 желтоқсаны күні Үкімет қаулысымен бекітіліп, үшжылдық бюджеттің есебіне енгізілді. Аталған мемлекеттік бағдарламаның басты мақсаты – шеттегі қандастарымызды, сондай-ақ еліміз аумағының қолайсыз аудандарында тұратын тұрғындарды басқа аймақтарға қоныстандыру және олардың жайғасуына жәрдемдесу.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Бағдарламадағы мәліметтер бойынша, өткен жылдары Қазақстанға 53,4 мың адам келген, бұл 2006 жылғы деңгейден 20,0%-ға төмен. Мұның ішінде қанша пайызы оралмандар екені туралы дәл мәлімет жоқ. Бірақ, негізгі көшіп келушілер Өзбекстан (47%), Ресей (20%-дан астам) және Қытайдан (11%). Ал басқа тараптан атажұртқа бет түзеген көш көрінбейді. Бағдарламаны іске асыруға 2009-2011 жылдарға  197 795,6 млн. теңге, оның ішінде қосымша 118 073,7 млн. теңге қарастырылып отыр. Жүзеге асыру 2010 жылдан басталмақ. Алматы көші-қон комитетінің мәліметі бойынша, Астана мен Алматы қалаларына «Нұрлы көш» бағдарламасы арқылы қоныстандыру жүргізілмеуі де мүмкін. Өйткені, тұрғын үй қымбат, әр бөлінетін жер телімі тапшы. Есесіне өзге облыстар бойынша қоныстандыру жүргізілмек. Әсіресе, облыс орталықтарында, жұмыс орны жеткілікті қалаларда, шекараға іргелес елді мекендерде, ауылдық елді мекендерге қоныстандыруға көңіл бөлінбек.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Нұрлы көш» бағдарламасы бойынша барлық көшіп келушілерді тұрғын үймен қамтамасыз ету жоспарланып отыр. Тұрғын жайлар жергілікті атқарушы органдардың коммуналдық меншігіндегі тұрғын үй есебінен үлестірілмек. Кейбір аймақтарда оралмандарды шоғырландырып қоныстандыратын қалашықтар салынбақшы. Олардың қарызын қайтару үшін оралмандарға «Қазақстанның тұрғын үй құрылыс жинақ банкінен» 4%-дық мөлшерде несие беріледі. Оны қайтару үшін жұмыспен қамтылып, кәсіппен шұғылдануға қаржы бөлінбек. «Нұрлы көш» бағдарламасының осы тектес басты бағыттарына сәйкес әр облыста өңірлік жоспар жасалуда. «Нұрлы көш» бағдарламасының тағы бір игі тұсы – неғұрлым оқыған, көзі қарақты, ғылыми дәрежесі барларға немесе кәсіппен айналысуға бейімділердің елге келуіне квота үлестіруде басымдық бері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ЮНЕСКО-ның деректері бойынша, бүгінде – 35 адамның біреуі халықаралық көшіп-қонушы болып табылады. Туған елдерінен тыс тұратын адамдардың саны – 175 млн. адамға жетті. Бұл жер шары тұрғындарының 3%-ын құрайды және Бразилия халқымен салыстырарлықтай. Халықаралық көші-қон азаматтар жаппай көшкен мемлекет, транзит мемлекет, көшіп-қонушыларды қабылдайтын мемлекет немесе жоғарыда айтылғандардың бәрі қатысты мемлекет болсын, барлық елге түгелдей дерлік қатысты. Халықаралық көші-қон жаһанданудың ажырамас бөлігі болды. Көшіп-қонушылар қоғамның барынша қауқарсыз әлеуметтік тобы болып табылады. 1990 жылы БҰҰ Бас Ассамблеясы Барлық еңбек етуші-көшіп-қонушылардың және олардың отбасыларының құқықтарын қорғау туралы халықаралық конвенцияны – еңбек етуші-көшіп-қонушылардың құқықтарын қорғайтын бәрін қамтитын халықаралық шарт қабылдады. Алайда, конвенцияны ратификациялаған елдер – көшіп-қонушылардың шыққан елдері. Қазіргі кезде Қазақстанға көшіп-қонушылар ағынының артқанын, сондай-ақ мемлекет белгілеген еңбек көші-қоны квотасының көбейгенін ескере отырып, аталған конвенцияға қосылу мәселесін зерделеу қажеттігі туындады. Сонымен қатар заңсыз еңбек көші-қоны мәселелерін шешу үшін орталық-азия өңірі елдерінің мүмкіндіктерін біріктіру қажет. Уақытша үкіметаралық орган заңсыз және заңды еңбек көші-қоны проблемаларын шешу тәсілдерін келісу тетігі болуы мүмкін. Көшіп-қонушылардың еңбек құқықтарын іске асыру кезінде туындайтын мәселелер – көшіп-қонушылардың келген елде кездесетін жалғыз проблемасы ғана емес. </w:t>
      </w:r>
    </w:p>
    <w:p>
      <w:pPr>
        <w:pStyle w:val="Normal"/>
        <w:tabs>
          <w:tab w:val="clear" w:pos="708"/>
          <w:tab w:val="left" w:pos="284"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Дүниежүзі қазақтары құрылтайы. </w:t>
      </w:r>
      <w:r>
        <w:rPr>
          <w:rFonts w:cs="Times New Roman" w:ascii="Times New Roman" w:hAnsi="Times New Roman"/>
          <w:sz w:val="28"/>
          <w:szCs w:val="28"/>
          <w:lang w:val="kk-KZ"/>
        </w:rPr>
        <w:t>Шетелдерге тарыдай шашырап кеткен қазақтар:</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 Алтай, әттең Алтай, көркем Алтай,</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р жуып, кіндік кескен өлкем Алтай.</w:t>
      </w:r>
    </w:p>
    <w:p>
      <w:pPr>
        <w:pStyle w:val="Normal"/>
        <w:tabs>
          <w:tab w:val="clear" w:pos="708"/>
          <w:tab w:val="left" w:pos="426" w:leader="none"/>
          <w:tab w:val="left" w:pos="1843"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мансыз бұл дүниеден өтер едім,</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иіскеп топырағыңды өлсем, Алтай! – </w:t>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  туған елін-жерін аңсаумен өмірін өткізіп жатты. Еліміз тәуелсіздігін алғанына жарты ай  өткенде, яғни 1991 жылдың 31 желтоқсанында Президент радио арқылы шетелдердегі қазақ диаспорасының өкілдеріне арнап сөз сөйледі. Қазақстан Үкіметі «Басқа республикалардан және шет елдерден селолық жерлерде жұмыс істеуге тілек білдіруші байырғы ұлт адамдарын Қазақстанда қоныстандырудың тәртібі мен шарттары туралы» арнайы қаулы қабылдады. Сөйтіп, атамекенге келем деген ағайындарға жол ашылд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1992 жылы 29 қыркүйекте азаттығымыздың алтын бесiгi – Алматыда Дүние жүзілік қазақтарының тұңғыш құрылтайы ашылды. Құрылтайға –Түркия, Германия, Франция, Швеция, Норвегия, Моңғолия, Ресей, Қырғызстан, Түрікменстан, Өзбекстан және басқа елдерден, барлығы – 33 елден, сондай-ақ Қазақстан облыстарынан келген өкілдер – 800-ден астам кісі қатысты.  </w:t>
      </w:r>
    </w:p>
    <w:p>
      <w:pPr>
        <w:pStyle w:val="Normal"/>
        <w:tabs>
          <w:tab w:val="clear" w:pos="708"/>
          <w:tab w:val="left" w:pos="709" w:leader="none"/>
          <w:tab w:val="left" w:pos="851" w:leader="none"/>
        </w:tabs>
        <w:spacing w:lineRule="auto" w:line="240" w:before="0" w:after="0"/>
        <w:ind w:right="-284" w:firstLine="709"/>
        <w:jc w:val="both"/>
        <w:rPr/>
      </w:pPr>
      <w:r>
        <w:rPr>
          <w:rFonts w:cs="Times New Roman" w:ascii="Times New Roman" w:hAnsi="Times New Roman"/>
          <w:sz w:val="28"/>
          <w:szCs w:val="28"/>
          <w:lang w:val="kk-KZ"/>
        </w:rPr>
        <w:t xml:space="preserve">Мәжілісті Дүниежүзі қазақтары құрылтайын ұйымдастыру комитетінің төрағасы, сол жылдардағы Қазақстан Республикасы премьер-министрінің орынбасары Мырзатай Жолдасбеков ашты. Түркиядан келген Дәлелхан Жаналтайға сөз кезегі келгенде: «Мен бұл күнді көрем деп ойлаған жоқ едім. Құдайға шүкір, өшкенім жанды, өлгенім тірілді! Енді арман жоқ!» </w:t>
        <w:softHyphen/>
        <w:t xml:space="preserve"> деді. Осы сөз құрылтайдың өзегіне айналды. Күн тәртібінде – Дүние жүзілік қазақтары қауымдастығын құру, оның жарғысын қабылдау, басшы органдарын сайлау талқы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 қазақтары қауымдастығының төрағасы болып Республика Президенті Н.Ә. Назарбаев сайланды. Қазақстан Жазушылар одағы басқармасының бірінші хатшысы, белгілі жазушы Қалдарбек Найманбаев төрағаның бірінші орынбасары, Түркиядан келген қандас бауырымыз Дәлелхан Жаналтай, Мырзатай Жолдасбеков, Алтынбек Сәрсенбаев – төралқа мүшелері болып сай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жілісте Елбасы Н.Ә. Назарбаев халқымыздың тарихы мен тағдырын тебірене толғаған баяндама жасады. Осы құрылтай кезінде алыстан келген ағайын елді аралады. Жезқазғанда, Ұлытауда, Түркістанда аруақтарға тағзым етті. Туған елі мен жерін аңсаған Моңғолияның Баян-Өлгей аймағынан Қазақстанға көшіп келген ақын Бекен Қайратұлының: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мекен, нұр алайын деп келдім,</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ртіп бір күй, уанайын деп келдім.</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н жыласаң – жоқтау айтып тоқтаусыз,</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 қуансаң – қуанайын деп келдім, – </w:t>
      </w:r>
    </w:p>
    <w:p>
      <w:pPr>
        <w:pStyle w:val="Normal"/>
        <w:tabs>
          <w:tab w:val="clear" w:pos="708"/>
          <w:tab w:val="left" w:pos="426" w:leader="none"/>
        </w:tabs>
        <w:spacing w:lineRule="auto" w:line="240" w:before="0" w:after="0"/>
        <w:ind w:right="-284" w:hanging="0"/>
        <w:jc w:val="both"/>
        <w:rPr/>
      </w:pPr>
      <w:r>
        <w:rPr>
          <w:rFonts w:cs="Times New Roman" w:ascii="Times New Roman" w:hAnsi="Times New Roman"/>
          <w:sz w:val="28"/>
          <w:szCs w:val="28"/>
          <w:lang w:val="kk-KZ"/>
        </w:rPr>
        <w:t xml:space="preserve">деп жазған сағынышқа, елге деген махаббатқа толы өлеңі – «Егеменді Қазақстан» газетінде жарияланды. Аталған басылымда бүкіл қазақ халқының көңіл-күйін білдіретін «Таныт, қазақ ұлтыңды, тауып атажұртыңды!», «Жинал, қазақ, жеріңе – егеменді еліңе!», «Әлемге атын қосқан, алаштың басын қосқан – Қазақ елі» және басқа да топтамалар жарық көрді. Әлем қазақтарының 1992 жылғы қыркүйектің 29-ында Алматыда өткен алғашқы құрылтайының шешімімен – Дүниежүзі қазақтары қауымдастығы дүниеге келді. 1976 жылдан шетелдердегі қандастармен мәдени байланыстар орнататын – «Қазақстан» қоғамы жұмыс жасады. 1993 жылдың 17 наурызында осы қоғамының кезектен тыс V конференциясы өткізіліп, Дүние жүзі қазақтары қауымдастығы мен «Қазақстан» қоғамы бірікті. «Қазақстан» қоғамы өкілеттілігі тәмамдалып, дербес жұмыс істеуін тоқтатты. </w:t>
      </w:r>
    </w:p>
    <w:p>
      <w:pPr>
        <w:pStyle w:val="Style22"/>
        <w:tabs>
          <w:tab w:val="clear" w:pos="708"/>
          <w:tab w:val="left" w:pos="142"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Дүниежүзі қазақтарының екiншi құрылтайы – 2002 жылдың 23-24 қазаны аралығында дiнiмiздiң дала төсiндегi дiңгегi – қасиеттi Түркiстанда өтті. Оған дүниеге тарыдай шашылған қазақтардың 400-ге жуық өкілдері жин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ІІІ Дүниежүзі қазақтары құрылтайы елiмiздiң жаңа байтағы, туған Қазақстанымыздың символы Астанада өтті. Бұл 2005 жылғы еліміздегі ең үлкен жиын болды. Жиынға әлемнің 32 елінде тұратын қазақ диаспорасының өкілдері келді. Құрылтайдың 2005 жылы өтуі кездейсоқ емес. Бұл кезеңде тәуелсіз Қазақстан дамудың үлкен де күрделі жолынан өтті, саяси жағынан толық тұрақтылыққа қол жеткізді. Экономикалық дамудың бүкіл әлем мойындаған биік деңгейіне көтерілді. Міне, осы биікте тұрып шетелдегі 5 млн. қандастарымыздың қазіргі хал-ахуалы қандай, оларға атажұрттан жасалынатын көмек пен қолдауды қайтіп тиімді жүргізуге болады деген  мәселелерді бір жүйеге түсіретін уақыт келген еді. Мемлекет басшысы Нұрсұлтан Назарбаевтың атына Дүниежүзі қазақтары қауымдастығы атынан құттықтау жеделхаты келіп түсті. Жеделхатта: «Шетелдегі 5 миллионнан астам ағайындарымыз Сізді Қазақстан Республикасының Президенті ғана емес, жер жүзіндегі бүкіл  қазақтың Көшбасшысы, арқа сүйер Асқар тауы деп есептейді. Және Сізді әлемдегі ең беделді, ең даңқты қайраткерлердің бірі ретінде мақтан етеді»,</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 xml:space="preserve">деп жазылған.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ылтай өзінің бұл міндеті мен мақсатын толық орындады. Ол бұдан бұрынғы құрылтайлармен салыстырғанда анағұрлым іскерлік жағдайда өтті.  Бұған құрылтайдың бірінші күні «Диалог алаңы» атты жалпы тақырыппен 4 жерде өткен дөңгелек үстел мәжілістері айқын дәлел. Мұнда құрылтай делегаттары шетелдік отандастарымызға мәдениет және ақпарат, оқу-білім, көші-қон, бизнес-іскерлік саласында қолдау көрсету жөніндегі өзекті мәселелерді  ортаға салды. Осыларға қатысты министрліктер мен басқа да мемлекеттік органдардың  басшылары, Сенат және Мәжіліс депутаттары алыстан келген ағайындарымызбен бір үстел басында көзбе-көз  отырып ой  бөлісті. Көкейде жүрген сан-салалы сұрақтарға жауап берілді. Әлем қазақтарының басқосуында мұндай кең ауқымды жан-жақты пікір алмасу бұрын-соңды болған емес.</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426"/>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3"/>
        </w:numPr>
        <w:spacing w:lineRule="auto" w:line="240" w:before="0" w:after="0"/>
        <w:contextualSpacing/>
        <w:jc w:val="both"/>
        <w:rPr/>
      </w:pPr>
      <w:r>
        <w:rPr>
          <w:rFonts w:cs="Times New Roman" w:ascii="Times New Roman" w:hAnsi="Times New Roman"/>
          <w:sz w:val="24"/>
          <w:szCs w:val="24"/>
          <w:lang w:val="kk-KZ"/>
        </w:rPr>
        <w:t>Қазақстандық көші – қон үдерісінің себептері қандай?</w:t>
      </w:r>
    </w:p>
    <w:p>
      <w:pPr>
        <w:pStyle w:val="Style22"/>
        <w:numPr>
          <w:ilvl w:val="0"/>
          <w:numId w:val="4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2000 жылдардағы этнодемографиялық салада қандай үрдістер</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орын алды?</w:t>
      </w:r>
    </w:p>
    <w:p>
      <w:pPr>
        <w:pStyle w:val="Style22"/>
        <w:numPr>
          <w:ilvl w:val="0"/>
          <w:numId w:val="43"/>
        </w:numPr>
        <w:spacing w:lineRule="auto" w:line="240" w:before="0" w:after="0"/>
        <w:contextualSpacing/>
        <w:jc w:val="both"/>
        <w:rPr/>
      </w:pPr>
      <w:r>
        <w:rPr>
          <w:rFonts w:cs="Times New Roman" w:ascii="Times New Roman" w:hAnsi="Times New Roman"/>
          <w:sz w:val="24"/>
          <w:szCs w:val="24"/>
          <w:lang w:val="kk-KZ"/>
        </w:rPr>
        <w:t>Шет елдердегі қазақ диаспорасының ерекшеліктері неде?</w:t>
      </w:r>
    </w:p>
    <w:p>
      <w:pPr>
        <w:pStyle w:val="Style22"/>
        <w:numPr>
          <w:ilvl w:val="0"/>
          <w:numId w:val="4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патрианттардың бейімделу мәселесі қандай?</w:t>
      </w:r>
    </w:p>
    <w:p>
      <w:pPr>
        <w:pStyle w:val="Style22"/>
        <w:numPr>
          <w:ilvl w:val="0"/>
          <w:numId w:val="43"/>
        </w:numPr>
        <w:spacing w:lineRule="auto" w:line="240" w:before="0" w:after="0"/>
        <w:contextualSpacing/>
        <w:jc w:val="both"/>
        <w:rPr/>
      </w:pPr>
      <w:r>
        <w:rPr>
          <w:rFonts w:cs="Times New Roman" w:ascii="Times New Roman" w:hAnsi="Times New Roman"/>
          <w:sz w:val="24"/>
          <w:szCs w:val="24"/>
          <w:lang w:val="kk-KZ"/>
        </w:rPr>
        <w:t>«Нұрлы көш» Мемлекеттік бағдарламасының мазмұны неде?</w:t>
      </w:r>
    </w:p>
    <w:p>
      <w:pPr>
        <w:pStyle w:val="Style22"/>
        <w:numPr>
          <w:ilvl w:val="0"/>
          <w:numId w:val="4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тардың бүкіләлемдік құрылтайын өткізудің мәні қандай?</w:t>
      </w:r>
    </w:p>
    <w:p>
      <w:pPr>
        <w:pStyle w:val="Style2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34" w:leader="none"/>
        </w:tabs>
        <w:spacing w:lineRule="auto" w:line="240" w:before="0" w:after="0"/>
        <w:ind w:right="-28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right="-28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5. ҚАЗАҚСТАН ЖӘНЕ ҚАЗІРГІ ӘЛЕМ</w:t>
      </w:r>
    </w:p>
    <w:p>
      <w:pPr>
        <w:pStyle w:val="Normal"/>
        <w:tabs>
          <w:tab w:val="clear" w:pos="708"/>
          <w:tab w:val="left" w:pos="993" w:leader="none"/>
          <w:tab w:val="left" w:pos="1418" w:leader="none"/>
        </w:tabs>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93" w:leader="none"/>
          <w:tab w:val="left" w:pos="1418" w:leader="none"/>
        </w:tabs>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5.1. Ядролық қарудан бас тарту және қауіпсіздікті нығайту</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ядролық қаруды таратпаудағы алғашқы қадамы – 1991 жылы Семей ядролық сынақ полигонын жабудан басталды. КСРО өмір сүріп отырған кездің өзінде жасалған бұл батыл қадам – Қазақстанның әлем алдындағы абыройын асқақтатып, беделін өсір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КСРО ыдырағаннан кейін Қазақстан аумағында әрқайсысы 10 оқтұмсықтан тұратын 108 зымыран қарулы кезекшілігін атқара берді. Олардан өзге 240 қанатты ядролық зымыраны бар ТУ-95 МС 40 стратегиялық бомба тастағыш ұшақтары қалды. Байқоңыр, Семей және Сарыөзекте ядролық құрылғыларды сынауға және зымыран-космостық техниканы ұшыруға арналған ерекше нысандар орналасты. Бұл жылдары ядролық қарудың ел аумағында болуының өзіндік жағымды әрі</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жағымсыз тұстарын таразылаған әр түрлі пікірлер айтылды. Кейбіреулер ядролық қарудың болуы мемлекеттіміздің халықаралық беделін өсіреді десе, ал басқалар</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Қазақстанның Орталық Азияда ғана емес, сондай-ақ Оңтүстік Азия, Таяу және Орта Шығыста жетекші күш болып, тұрақтылықтың кепіліне айналатындығын алға тартт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дипломатиясының негізін қалаушылардың бірі Қ.К. Тоқаев өзінің «Қазақстан Республикасының дипломатиясы» еңбегінде: «Мемлекетіміздің ядролық әлеуетіне кейбір экстремистік режимдердің үлкен үмітпен қарағаны да құпия емес. Жекелеген елдерде тіпті «тұңғыш мұсылман атом бомбасын» жасауды көксейтін азғыру сөздері де айтыла бастады. Осындай қауіпті мұра әлдебір жауапсыз әрі дәлдүріш саясаткердің қолына түссе ядролық бопсалаудың құралына айналуы да ғажап емес еді» деп, сол кезеңнің шындығын жазған-ды. Сондай-ақ, Қазақстанның толыққанды ядролық державаға айналуына кедергі болған бірқатар сыртқы саяси факторларды да атап өтуіміз керек. Мәселен, өзін КСРО-ның мұрагері санаған Ресей белсенді әрі ашық қарсылық танытты. Қарудың көп тарап кетуінен сескенген АҚШ та өз наразылығын көрсетті. </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Республика басшылығына ядролық қаруды елден шығару талап етіле бастады. 1991 жылы наурызда Қазақстанға ресми сапармен келген АҚШ-тың мемлекеттік хатшысы Д. Бэйкер, Ұлыбритания сыртқы істер министрі Д. Херд (1992 жыл), Франция сыртқы істер министрі Р. Дюма, АҚШ мемлекеттік хатшысының орынбасары Р. Бартоломью ядролық державалар қатарының артуын қаламайтындықтарын, Қазақстанның ядролық қарудан бас тартқаны жөн болатынын ескертіп айтты. Осылайша, Қазақстан ядролық қарудан бас тартты. Бұл – Президент Н.Ә. Назарбаевтың елімізді әлемдік қауымдастыққа мойындатқан оң шешімі болды. Қазақстан әлемнің алпауыт елдеріне өз тарапынан ядролық қаруды таратпау, халықаралық қауіпсіздік саласына өзіндік үлес қосуға деген талпыныстан туындаған екі талап қойды: біріншіден, ядролық державалар біздің елдің қауіпсіздігіне кепілдік берулері, екіншіден, Стратегиялық шабуыл қаруын қысқарту туралы шарт екі жақтыдан –көпжақтыға айналуы шарт.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1992 жылдан Қауіпті Бірлесіп Қысқарту бағдарламасы іске асырыла бастады. «Нанн-Лугар бағдарламасы» деп аталатын бұл бағдарлама аясында тәуелсіздік алғаннан кейін Қазақстан аумағында қалған ядролық, химиялық және биологиялық қарудың нысандары мен инфрақұрылымдарын жою және залалсыздандыру жөніндегі жобалар кешені, стратегиялық шабуыл қаруын бөлшектеу, экспорттық бақылау жүйесін құру жүзеге асырылды. Бағдарламаның шеңберінде Америка Құрама Штаттары Семей полигонында ядролық сынақ кешенін толық консервациялау, осы мақсатта мамандар даярлауға, ядролық қарудың инфрақұрылымын қауіпсіз жоюға көмек көрсетуді өз мойнына 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2 жылғы 23 мамырда Лиссабонда Қазақстан Ресей, Украина, Белоруссия мен АҚШ өкілдері аталған төрт мемлекеттің аумағында орналасқан стратегиялық ядролық күштерге қолданылатын «Стратегиялық шабуыл қаруын қысқарту мен шектеу туралы шарттың» ережелерін іске асырумен жауапкершілік аясын нақтылайтын бес жақты «Хаттамаға» қол қойды. Лиссабон Хаттамасында Белоруссия, Украина және Қазақстанның ядролық қаруға ие емес елдер ретінде «Ядролық қаруды таратпау туралы шартқа» қосылу міндеттемелері тиянақталды. </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93 жылғы 13 желтоқсанда Қазақстан Республикасының Жоғары Кеңесі «Ядролық Қаруды Таратпау Шартын» (мұнан кейін ЯҚТШ) бекітті. Қазақстанның ЯҚТШ-ға қосылуы еліміздің сыртқы саяси бағытын іске асырудың маңызды кезеңіне айналды. Қазақстан ЯҚТШ-ға мүше бола отырып, осы шартқа сәйкес ядролық қарусыз ел мәртебесіне сай басты ұстанымдары мен міндеттемелерін қатаң сақ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ғы 5 желтоқсанда ЕҚЫҰ-ның Будапешт саммитінде ядролық қаруды таратпау туралы шартқа (ЯҚТШ) қосылған мемлекеттерге «Қауіпсіздік кепілдігін беру туралы меморандумға» Ресей, АҚШ және Ұлыбритания қол қойды. Кейінірек Қазақстанның қауіпсіздігіне Франция және Қытай тарапынан да кепілдік  бер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Ядролық арсеналды шығару бойынша өз міндеттемелерін орындай отырып, Қазақстан өз жеріндегі ядролық қарудың инфрақұрылымын жою мәселесімен және бұрынғы әскери өндірістерді азаматтық мақсаттарға көшірумен айналысты. Осы мақсатта Атом энергиясы жөніндегі  халықаралық агенттік (МАГАТЭ) аясында ядролық материалдарды бақылау мен есепке алу, АЭС-ті пайдалану, ядролық материалдар мен қондырғылардың физикалық қорғалуының мемлекеттік жүйесін ұйымдастыру бойынша Қазақстанға техникалық көмек көрсетудің үйлестіру жоспары жасалды. Оған Ұлыбритания, АҚШ, Швеция және Жапония қатыс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4 жылғы 14 ақпанда Қазақстан Атом энергиясы жөніндегі халықаралық агенттікке (МАГАТЭ) мүшелікке қабылданды. ЯҚТШ ережелеріне сәйкес 1994 жылғы 26 шілдеде Алматыда Қазақстан Үкіметі мен МАГАТЭ арасында – Кепілдіктер туралы келісімге қол қойылды. ҚР Президентінің Жарлығымен бекітіп, 1995 жылдың 19 маусымынан күшіне енді. 1995 жылдың мамырына қарай Қазақстан аумағынан ядролық қару әкетілді және барлық ұшыру қондырғылары жойыл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 xml:space="preserve">1995 жылы шілде айының 29-да Қазақстанның Семей полигонында, Қазақстанның ядрофизигі әлем мемлекеттерінің бақылауында басқару орталығындағы қызыл кнопканы басты, сол сәтте Семей полигонының ең соңғы сынақ құдығы 100 тонна жарылғыштың жарылуымен бүтіндей күйреді. Осы оқиғаға куә болған әлем ғалымдары мен келген комиссия мүшелері еріксіз шапалақ соқты. Соңғы сынақ құдығының түбегейлі құртылуы – Семей полигонында енді сынақ жасалмайтындығының белгісі болды.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Семей полигонын толығымен құрту үшін Қазақстан мемлекетінің ядролық қару орталығы АҚШ үкіметімен 5 жыл жұмыс істеді. Қазақстан үкіметі 1991 жылдың 28 тамызында Семей полигонын жабу туралы Жарлыққа қол қойғаннан кейін Қазақстан және АҚШ үкіметі полигонды жарып құрту жөнінде ақылдаса бастады. АҚШ үкіметі Семей полигонын жарып құртуға 172 миллион доллар беріп көмектесті. 1995 жылы – Қазақстан шын мәнісіндегі ядролық қарусыз мемлекетке айналды.</w:t>
      </w:r>
    </w:p>
    <w:p>
      <w:pPr>
        <w:pStyle w:val="Style24"/>
        <w:tabs>
          <w:tab w:val="clear" w:pos="708"/>
          <w:tab w:val="left" w:pos="426" w:leader="none"/>
        </w:tabs>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ей полигонының жабылуы ерекше мән-мағынаға ие. Оның басты бір себебі, бұл әлемдегі ең ірі полигон, оның жалпы жер көлемі 85 мың шаршы метрді құрайды. 118 жер асты каналы мен 13 құдығы бар. 1949 жылдан 1989 жыл аралығындағы 40 жылда 470 рет құпия түрдегі ядролық сынақ өткізілген, оның ішінде 100 рет сынақ жер бетінде өткізілген болатын. Алайда, КСРО кезінде Семей полигоны жайлы үкіметтің ең жоғарғы басшылықта отырған бірнеше адамына ғана белгілі болатын. Әдеттегі жер карталарында мүлдем көрсетілмеген бұл полигоннан тіпті жергілікті үкімет басшылары да хабарсыз еді. </w:t>
      </w:r>
    </w:p>
    <w:p>
      <w:pPr>
        <w:pStyle w:val="Style24"/>
        <w:tabs>
          <w:tab w:val="clear" w:pos="708"/>
          <w:tab w:val="left" w:pos="426" w:leader="none"/>
        </w:tabs>
        <w:ind w:right="-284" w:firstLine="709"/>
        <w:jc w:val="both"/>
        <w:rPr/>
      </w:pPr>
      <w:r>
        <w:rPr>
          <w:rFonts w:cs="Times New Roman" w:ascii="Times New Roman" w:hAnsi="Times New Roman"/>
          <w:sz w:val="28"/>
          <w:szCs w:val="28"/>
          <w:lang w:val="kk-KZ"/>
        </w:rPr>
        <w:t xml:space="preserve">1991 жылы полигон жабылғаннан кейін ондағы әскерлер мен ғалымдар кете бастады. Олар өздерімен бірге бүкіл материалдарды да алып кетті. Тек бос қалған полигон мен зардап шегушілерді қалдырып кетті. Полигонға жақын жерде орналасқан ауыл тұрғыны, полигонның мыңдаған зардап шегушілерінің айтуынша, Семей полигоны сырттағылар үшін құпия болғанмен, полигондағы жауапты адамдар оларға полигонда жүргізіп жатқан ядролық сынақтар еш зияндық әкелмейді деп жұбатқан. </w:t>
      </w:r>
    </w:p>
    <w:p>
      <w:pPr>
        <w:pStyle w:val="Style24"/>
        <w:tabs>
          <w:tab w:val="clear" w:pos="708"/>
          <w:tab w:val="left" w:pos="426" w:leader="none"/>
          <w:tab w:val="left" w:pos="709" w:leader="none"/>
          <w:tab w:val="left" w:pos="851" w:leader="none"/>
        </w:tabs>
        <w:ind w:right="-284" w:firstLine="709"/>
        <w:jc w:val="both"/>
        <w:rPr/>
      </w:pPr>
      <w:r>
        <w:rPr>
          <w:rFonts w:cs="Times New Roman" w:ascii="Times New Roman" w:hAnsi="Times New Roman"/>
          <w:sz w:val="28"/>
          <w:szCs w:val="28"/>
          <w:lang w:val="kk-KZ"/>
        </w:rPr>
        <w:t>Семей полигонынының себебінен зардап шеккендердің жалпы саны – 1,5 миллион адам. Семей полигонында жасалған ядролық сынақтардың зардабы екінші дүниежүзілік соғыста АҚШ-ның Жапонияға тастаған ядролық бомбысының зардабынан 1000 есе жоғары.</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Демек,</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ядролық сынақ – адамзаттың қасіреті, ұлт пен ұрпақ үшін мәңгілік жазылмас жара, бедерлі таңба еді.</w:t>
      </w:r>
    </w:p>
    <w:p>
      <w:pPr>
        <w:pStyle w:val="Style24"/>
        <w:tabs>
          <w:tab w:val="clear" w:pos="708"/>
          <w:tab w:val="left" w:pos="426" w:leader="none"/>
          <w:tab w:val="left" w:pos="709" w:leader="none"/>
          <w:tab w:val="left" w:pos="851" w:leader="none"/>
        </w:tabs>
        <w:ind w:right="-28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right="-284"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ерриториясында ядролық қарудың шоғырландырылу себептері неде?</w:t>
      </w:r>
    </w:p>
    <w:p>
      <w:pPr>
        <w:pStyle w:val="Style22"/>
        <w:numPr>
          <w:ilvl w:val="0"/>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 басшылығы ядролық қару мәселесіне қатысты қандай саясат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гізді?</w:t>
      </w:r>
    </w:p>
    <w:p>
      <w:pPr>
        <w:pStyle w:val="Style22"/>
        <w:numPr>
          <w:ilvl w:val="0"/>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ядролық қарудан бас тартуына не себеп болды?</w:t>
      </w:r>
    </w:p>
    <w:p>
      <w:pPr>
        <w:pStyle w:val="Style22"/>
        <w:numPr>
          <w:ilvl w:val="0"/>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тық қауіпсіздікті нығайту үшін ядролық қарудан бас тартудың мәні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numPr>
          <w:ilvl w:val="1"/>
          <w:numId w:val="24"/>
        </w:numPr>
        <w:tabs>
          <w:tab w:val="clear" w:pos="708"/>
          <w:tab w:val="left" w:pos="709" w:leader="none"/>
        </w:tabs>
        <w:spacing w:lineRule="auto" w:line="240" w:before="0" w:after="0"/>
        <w:ind w:left="1080" w:right="-284" w:hanging="720"/>
        <w:contextualSpacing/>
        <w:jc w:val="center"/>
        <w:rPr>
          <w:rFonts w:ascii="Times New Roman" w:hAnsi="Times New Roman" w:cs="Times New Roman"/>
          <w:b/>
          <w:b/>
          <w:sz w:val="28"/>
          <w:szCs w:val="28"/>
          <w:lang w:val="kk-KZ"/>
        </w:rPr>
      </w:pPr>
      <w:r>
        <w:rPr>
          <w:rFonts w:cs="Arial" w:ascii="Times New Roman" w:hAnsi="Times New Roman"/>
          <w:b/>
          <w:sz w:val="28"/>
          <w:szCs w:val="28"/>
          <w:lang w:val="kk-KZ"/>
        </w:rPr>
        <w:t>Ә</w:t>
      </w:r>
      <w:r>
        <w:rPr>
          <w:rFonts w:cs="Calibri" w:ascii="Times New Roman" w:hAnsi="Times New Roman"/>
          <w:b/>
          <w:sz w:val="28"/>
          <w:szCs w:val="28"/>
          <w:lang w:val="kk-KZ"/>
        </w:rPr>
        <w:t>лемні</w:t>
      </w:r>
      <w:r>
        <w:rPr>
          <w:rFonts w:cs="Arial" w:ascii="Times New Roman" w:hAnsi="Times New Roman"/>
          <w:b/>
          <w:sz w:val="28"/>
          <w:szCs w:val="28"/>
          <w:lang w:val="kk-KZ"/>
        </w:rPr>
        <w:t>ң</w:t>
      </w:r>
      <w:r>
        <w:rPr>
          <w:rFonts w:cs="Calibri" w:ascii="Times New Roman" w:hAnsi="Times New Roman"/>
          <w:b/>
          <w:sz w:val="28"/>
          <w:szCs w:val="28"/>
          <w:lang w:val="kk-KZ"/>
        </w:rPr>
        <w:t xml:space="preserve"> жетекші елдерімен стратегиялы</w:t>
      </w:r>
      <w:r>
        <w:rPr>
          <w:rFonts w:cs="Arial" w:ascii="Times New Roman" w:hAnsi="Times New Roman"/>
          <w:b/>
          <w:sz w:val="28"/>
          <w:szCs w:val="28"/>
          <w:lang w:val="kk-KZ"/>
        </w:rPr>
        <w:t>қ</w:t>
      </w:r>
      <w:r>
        <w:rPr>
          <w:rFonts w:cs="Calibri" w:ascii="Times New Roman" w:hAnsi="Times New Roman"/>
          <w:b/>
          <w:sz w:val="28"/>
          <w:szCs w:val="28"/>
          <w:lang w:val="kk-KZ"/>
        </w:rPr>
        <w:t xml:space="preserve"> байланыс</w:t>
      </w:r>
    </w:p>
    <w:p>
      <w:pPr>
        <w:pStyle w:val="Style22"/>
        <w:tabs>
          <w:tab w:val="clear" w:pos="708"/>
          <w:tab w:val="left" w:pos="709" w:leader="none"/>
        </w:tabs>
        <w:spacing w:lineRule="auto" w:line="240" w:before="0" w:after="0"/>
        <w:ind w:left="567" w:right="-28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 w:val="left" w:pos="0" w:leader="none"/>
          <w:tab w:val="left" w:pos="142" w:leader="none"/>
          <w:tab w:val="left" w:pos="284" w:leader="none"/>
          <w:tab w:val="left" w:pos="426" w:leader="none"/>
          <w:tab w:val="left" w:pos="851"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990 жылдардың басындағы Қазақстанның халықаралық жағдайы. </w:t>
      </w:r>
      <w:r>
        <w:rPr>
          <w:rFonts w:cs="Times New Roman" w:ascii="Times New Roman" w:hAnsi="Times New Roman"/>
          <w:sz w:val="28"/>
          <w:szCs w:val="28"/>
          <w:lang w:val="kk-KZ"/>
        </w:rPr>
        <w:t>1990 жылдың 25 қазанында Қазақ КСР-ның Жоғары Кеңесі Қазақстан территориясының тұтастығы мен мызғымастығын бекіткен мемлекеттік егемендік туралы Декларация қабылдады. Тарихи құжатта Қазақ КСР-інің халықаралық дербес субьектісі болуға, сыртқы саясатты өз мүдделеріне сай белгілеуге, дипломатиялық және консулдық өкілдіктер алмасуға, халықаралық ұйымдардың, оның ішінде Біріккен Ұлттар Ұйымының және оның мамандырылған мекемелерінің қызметіне қатысуға құқығы бар екені жан-жақты айқынд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КСРО құрамында болған тұста біздің республиканың Сыртқы істер министрлігі болды. Бірақ, бұл мекеме елдің дербес сыртқы саясатын жүргізуге ешқандай құзыры жоқ еді. Сондықтан да Қазақстанның сыртқы саясатының қалыптасуы объективті және субъективті себептерге орай қиыншылықтармен жүрді. Шетелдерде Қазақстанның бірде-бір дипломатиялық өкілдігі болмағандықтан, бұл саладан тәжірибесіз еді. Қазақстан сыртқы саясатты реттеп отыратын білікті мамандарға зәру болатын еді. Қ. Тоқаев өзінің «Беласу» атты еңбегінде: «Бұрын республикалық Сыртқы Істер Министрлігі одақтың сыртқы істер министрлігінің құрылымдық бөлімшесі болды да, негізінен консульдық және хаттамалық міндеттер атқарып келген ... 90 жылдардың басында ғана Қазақстан СІМ-нің бірнеше қызметкері шетелдегі кеңес елшіліктерінде тәжірибеден өтіп, жұмыс істеуге мүмкіндік алды. Президент одақтық министрліктен шақыртып алған Төлеутай Сүлейменов тәуелсіз Қазақстанның бірінші сыртқы істер министрі болды» - деп жазады. </w:t>
      </w:r>
    </w:p>
    <w:p>
      <w:pPr>
        <w:pStyle w:val="Normal"/>
        <w:tabs>
          <w:tab w:val="clear" w:pos="708"/>
          <w:tab w:val="left" w:pos="0" w:leader="none"/>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ның орасан зор табиғи байлық қоры болуымен қоса, бұрынғы Кеңестер Одағының ядролық әлеуетінің елеулі бөлігін иеленді. Ол әлемдік қауымдастық назарын Қазақстанға аудартты. Көптеген мемлекеттер мен халықаралық ұйымдар Қазақстан жайлы мәліметті ескі ақпарат көздерінен алды. Бұл жағдай Қазақстан туралы біржақты пікір қалыптастыратындықтан, еліміздің жаңа келбет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лемге танымал етіп көрсету қажет болды.</w:t>
      </w:r>
    </w:p>
    <w:p>
      <w:pPr>
        <w:pStyle w:val="Normal"/>
        <w:tabs>
          <w:tab w:val="clear" w:pos="708"/>
          <w:tab w:val="left" w:pos="0" w:leader="none"/>
          <w:tab w:val="left" w:pos="426" w:leader="none"/>
        </w:tabs>
        <w:spacing w:lineRule="auto" w:line="240" w:before="0" w:after="0"/>
        <w:ind w:right="-284" w:firstLine="709"/>
        <w:jc w:val="both"/>
        <w:rPr/>
      </w:pPr>
      <w:r>
        <w:rPr>
          <w:rFonts w:cs="Times New Roman" w:ascii="Times New Roman" w:hAnsi="Times New Roman"/>
          <w:sz w:val="28"/>
          <w:szCs w:val="28"/>
          <w:lang w:val="kk-KZ"/>
        </w:rPr>
        <w:t>1990 жылдары халықаралық қатынаста бұрынғы ұстанымдар түбірімен өзгерді. Қазақстан егемендіктің алғашқы жылдарынан-ақ халықаралық саяси жүйеде өзінің бағыт-бағдарын анықтау мәселесін қойды. Қазақстан Республикасы сыртқы саясатының тұжырымдамасын Президент Н.Ә.Назарбаев 1992 жылғы мамыр айында «Қазақстанның егеменді мемлекет ретінде қалыптасуы мен дамуының стратегиясы» атты еңбегінде атап көрсетті. Қазақстанның сыртқы саясатының қалыптасуы төмендегі міндеттерді жүзеге асырудан басталды:</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жаңа сипатын тан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ды халықаралық дәрежеде мойындат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қауіпсіздігі мен аумақтық тұтастығын қамтамасыз ет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мдік деңгейдегі шаруашылық жүргізу және экономикалық байланыстарға белсене араласу.</w:t>
      </w:r>
    </w:p>
    <w:p>
      <w:pPr>
        <w:pStyle w:val="Style22"/>
        <w:tabs>
          <w:tab w:val="clear" w:pos="708"/>
          <w:tab w:val="left" w:pos="0" w:leader="none"/>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Тәуелсіздік алғаннан кейін екі айдың ішінде Қазақстанды – әлемнің 92 мемлекеті таныды.</w:t>
      </w:r>
    </w:p>
    <w:p>
      <w:pPr>
        <w:pStyle w:val="Normal"/>
        <w:tabs>
          <w:tab w:val="clear" w:pos="708"/>
          <w:tab w:val="left" w:pos="0" w:leader="none"/>
          <w:tab w:val="left" w:pos="426" w:leader="none"/>
        </w:tabs>
        <w:spacing w:lineRule="auto" w:line="240" w:before="0" w:after="0"/>
        <w:ind w:right="-284" w:firstLine="709"/>
        <w:jc w:val="both"/>
        <w:rPr/>
      </w:pPr>
      <w:r>
        <w:rPr>
          <w:rFonts w:cs="Times New Roman" w:ascii="Times New Roman" w:hAnsi="Times New Roman"/>
          <w:sz w:val="28"/>
          <w:szCs w:val="28"/>
          <w:lang w:val="kk-KZ"/>
        </w:rPr>
        <w:t>1992 жылдың 2 шілдесінде Республика Президентінің жарлығымен  «Қазақстан Республикасы Сыртқы істер министрлігі туралы Ереже» қабылданды. Сыртқы істер министрлігін құру оңай болған жоқ. Алғашқы кезде КСРО Сыртқы істер министрлігінің орталық аппаратында істеген және шетелдерде жұмыс істеп жүрген қазақстандықтар елімізге қызметке шақырылды. Республикаға – 12 маманданған дипломат кел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өзінің тәуелсіздігін алғаннан бергі жылдарда сыртқы істер министрлігіне – 1991-1994 жылдары Т. Сүлейменов, 1994 жылы Қ. Саудабаев, 1994-1999 жылдары және 2001 жылдардан 2006 жылға дейін Қасымжомарт Кемелұлы Тоқаев министр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өзінің сыртқы саясат тұжырымдамасында көрші мемлекеттермен арадағы өзара қарым-қатынасқа айқын басымдық берді. Ресей Федерациясымен 1992 жылдың 25 мамырында «Достық ынтымақтастық және өзара көмек туралы» шартқа, 1994 жылдың 28 наурызында «Интеграция және экономикалық ынтымақтастықты одан әрі тереңдету туралы» шартқа, 1995 жылдың 20 қаңтарында «Қазақстан мен Ресей ынтымақтастығын кеңейту және тереңдету туралы» бірлескен декларацияға қол қойып, олар мемлекеттік егемендікті және аумақтық тұтастықты өзара сыйлау, күш қолданбау, мәселелерді бейбіт түрде шешу, теңдік және бір-бірінің ішкі істеріне қол сұқпаушылық, адам құқығын жүзеге асыру принциптерін басшылыққа алатындығын жариялады. Сонымен қатар Қазақстан мен Ресей:</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тық белгісі бойынша кемсітушілікке жол бермеу, жеке бастың құқығы мен бостандығын қатаң түрде сақтау, екі ел арасындағы ғылыми, мәдени байланыстарды дамыт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дағы уақытта ұлттық экстремизмнің, сеператизмнің кез–келген көріністеріне табанды түрде қарсы шығу;</w:t>
      </w:r>
    </w:p>
    <w:p>
      <w:pPr>
        <w:pStyle w:val="Style22"/>
        <w:numPr>
          <w:ilvl w:val="0"/>
          <w:numId w:val="10"/>
        </w:numPr>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мен Ресей арасындағы әскери ынтымақтастық туралы (1994 жылғы 28 наурыз) келісімді басшылыққа ала отырып, екі ел аймақтық қауіпсіздікті бірлесіп нығайту және қорғаныс саласындағы ынтымақтастықты дамыту принципін қойды.</w:t>
      </w:r>
    </w:p>
    <w:p>
      <w:pPr>
        <w:pStyle w:val="Style22"/>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тай Халық Республикасымен қарым-қатынасқа ерекше маңыз берілді. 1992 жылы 3 қаңтарда дипломатиялық қатынастар орнату туралы мазмұндамаға, 1993 жылдың 18 қазанында және 1995 жылдың 11 қыркүйегінде бірлескен Декларацияға қол қойылды. Онда Қазақстан Республикасы мен Қытай Халық Республикасы сеператизмнің қандай түрі болса да, әрі сауда экономикасының әскери салаларда және халықаралық қатынас саласында ынтымақтастықта болатындығы мәлім етілді. Н.Назарбаев пен Цзянмин Қазақстан – Қытай шекарасы жөнінде 1994 жылы 26 сәуірде келіссөз жүргізді.</w:t>
      </w:r>
    </w:p>
    <w:p>
      <w:pPr>
        <w:pStyle w:val="Normal"/>
        <w:tabs>
          <w:tab w:val="clear" w:pos="708"/>
          <w:tab w:val="left" w:pos="0"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Орталық Азиядағы көрші мемлекеттермен Одақтастық шарт жасалды.</w:t>
      </w:r>
    </w:p>
    <w:p>
      <w:pPr>
        <w:pStyle w:val="Normal"/>
        <w:tabs>
          <w:tab w:val="clear" w:pos="708"/>
          <w:tab w:val="left" w:pos="0"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5 жылы 15 ақпанда сыртқы саясат мәселелеріне арналған мәжілісте еліміздің сыртқы саясатының тактикалық және стратегиялық міндеттері белгіленді. 1996 жылы 11 қыркүйекте екінші рет өткен Сыртқы Істер министрлігі алқасының кеңейтілген мәжілісінде Қазақстан дипломатиясының қызметі, міндеттері талқыланды. Қазір Қазақстанды әлемнің 120-дан астам мемлекеті мойындап, елде 68 елшіліктер мен халықаралық ұйымдардың өкілдіктері тіркелген. Қазақстанның дипломатиялық өкілдіктері әлемнің 100-ден астам елінде ашылған. Сондай–ақ, Қазақстан көптеген халықаралық ұйымдарға мүше. Ортақ мұраттар төңірегінде берік байланыс бар.</w:t>
      </w:r>
    </w:p>
    <w:p>
      <w:pPr>
        <w:pStyle w:val="Normal"/>
        <w:tabs>
          <w:tab w:val="clear" w:pos="708"/>
          <w:tab w:val="left" w:pos="0" w:leader="none"/>
          <w:tab w:val="left" w:pos="426" w:leader="none"/>
        </w:tabs>
        <w:spacing w:lineRule="auto" w:line="240" w:before="0" w:after="0"/>
        <w:ind w:right="-284" w:firstLine="709"/>
        <w:jc w:val="both"/>
        <w:rPr/>
      </w:pPr>
      <w:r>
        <w:rPr>
          <w:rFonts w:cs="Times New Roman" w:ascii="Times New Roman" w:hAnsi="Times New Roman"/>
          <w:sz w:val="28"/>
          <w:szCs w:val="28"/>
          <w:lang w:val="kk-KZ"/>
        </w:rPr>
        <w:t>Егемендік алғаннан бері республиканың дербес сыртқы саясаты берік орнығып, байыпты бағдарламалардың негізінде ұстанған бағыттың дұрыстығын дәлелд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Әлемнің жетекші елдерімен стратегиялық одақтастық құру. </w:t>
      </w:r>
      <w:r>
        <w:rPr>
          <w:rFonts w:cs="Times New Roman" w:ascii="Times New Roman" w:hAnsi="Times New Roman"/>
          <w:sz w:val="28"/>
          <w:szCs w:val="28"/>
          <w:lang w:val="kk-KZ"/>
        </w:rPr>
        <w:t xml:space="preserve">АҚШ 1991 жылдың 25 желтоқсанында Қазақстан Республикасының тәуелсіздігін таныды. Осы жылы мемлекеттік хатшы Дж. Бейкер Алматыға келіп, Президент Н.Ә. Назарбаевпен келіссөздер жүргізді. 1992 жылдың сәуір айында Қазақстанға АҚШ конгресінің Еуропадағы қауіпсіздік пен ынтымақтастық бойынша делегациясы келді. Осыдан кейін толыққанды екіжақты дипломатиялық қатынастар орныға бастады. 1992 жылы 15 қыркүйекте Қазақстан Республикасында ашылған алғашқы елшілік – Американың елшілігі 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Президенті Н.Ә. Назарбаев АҚШ Президенті Джордж Буштың шақыруымен 1992 жылдың </w:t>
      </w:r>
      <w:r>
        <w:rPr>
          <w:rFonts w:cs="Times New Roman" w:ascii="Times New Roman" w:hAnsi="Times New Roman"/>
          <w:bCs/>
          <w:sz w:val="28"/>
          <w:szCs w:val="28"/>
          <w:lang w:val="kk-KZ"/>
        </w:rPr>
        <w:t>18-20 мамыры аралығында</w:t>
      </w:r>
      <w:r>
        <w:rPr>
          <w:rFonts w:cs="Times New Roman" w:ascii="Times New Roman" w:hAnsi="Times New Roman"/>
          <w:sz w:val="28"/>
          <w:szCs w:val="28"/>
          <w:lang w:val="kk-KZ"/>
        </w:rPr>
        <w:t xml:space="preserve"> Америка Құрама Штаттарына алғашқы ресми сапармен барды. Бұл сапар Қазақстан-Америка қатынастарының негізін қалады. Онда екі мемлекет басшылары «жаңа қатынастар» орнағанын жария етті. Осы сапар кезінде «Сауда қатынастары жөніндегі келісім», «Қаржы салымдарын өзара қорғау жөніндегі шарт», «Қазақстан Республикасы және АҚШ үкіметтері арасындағы өзара түсіністік жөніндегі меморандум», «Қос қабат салық салуды болдырмау жөніндегі конвенция келісімі туралы» бірлескен мәлімдемелерге қол қойылды. Осылайша, Қазақстан Республикасы мен Америка Құрама Штаттары арасындағы екі жақты қарым-қатынастардың негізі қалан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АҚШ-пен қарым-қатынастарында 1994 жылы ақпанда қол қойылған басты құжат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Демократиялық әріптестік туралы хартияны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режелерін негізге алады. Орталық Азиядағы АҚШ-пен әріптестік қатынастарды ресми белгілеген бірден-бір ел Қазақстан болды. Бұл құжатта Қазақстанның бұрынғы КСРО-ның құқықтық мұрагер мемлекеті ретіндегі мәртебесіне байланысты КСРО мен АҚШ арасындағы стратегиялық шабуыл қаруларын қысқарту және шектеу туралы келісімді бекіткен. Сонымен қатар ядролық қарусыз мемлекет ретінде ЯҚТШ-на қосылған, халықаралық қауіпсіздікті күшейтуге үлкен үлес қосқан мемлекет екендігі атап көрсетілді. 1994 жылы көктемде елде жүргізіліп жатқан жекешелендіруге АҚШ-тың  компаниялары тартыла бастады. Қазақстан нарығына бірінші болып келген «Шеврон» мұнай компаниясы еді.</w:t>
      </w:r>
    </w:p>
    <w:p>
      <w:pPr>
        <w:pStyle w:val="Normal"/>
        <w:tabs>
          <w:tab w:val="clear" w:pos="708"/>
          <w:tab w:val="left" w:pos="142" w:leader="none"/>
          <w:tab w:val="left" w:pos="426" w:leader="none"/>
          <w:tab w:val="left" w:pos="567" w:leader="none"/>
        </w:tabs>
        <w:spacing w:lineRule="auto" w:line="240" w:before="0" w:after="0"/>
        <w:ind w:right="-284" w:firstLine="709"/>
        <w:jc w:val="both"/>
        <w:rPr/>
      </w:pPr>
      <w:r>
        <w:rPr>
          <w:rFonts w:cs="Times New Roman" w:ascii="Times New Roman" w:hAnsi="Times New Roman"/>
          <w:sz w:val="28"/>
          <w:szCs w:val="28"/>
          <w:lang w:val="kk-KZ"/>
        </w:rPr>
        <w:t xml:space="preserve">1994 жылы АҚШ-тың Қазақстанға берген экономикалық несие  көмегі 311 млн. долларды құрады. Оның ішінде Нанн-Лугар бағдарламасының ядролық қаруды залалсыздандыруға бөлінген қаржысы 85 млн. доллар шамасында болды. Жалпы, ТМД елдеріне 1,8 млрд. доллар қаржы бөлін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 Президенті Н.Ә. Назарбаевтың АҚШ-на 1997 жылғы қараша айында жасаған сапары барысындағы келіссөздер нәтижесінде 18 құжатқа қол қойылды. Оның ең бастысы «Экономикалық серіктестік туралы іс-қимы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ғдарламасы болды. Бұл бағдарлама 1994 жылы қабылданған «Демократиялық серіктестік туралы хартия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леулі  толықтыру болды. Қол қойылған ресми қағаздарға «Ядролық энергияны бейбіт пайдалану саласындағы ынтымақтастық туралы келісім», «Кеден қызметтері арасындағы өзара іс-қимыл және өзара көмек» туралы құжаттар, сондай-ақ «Қарашығанақ мұнай-газ конденсаты кен орнын игеру жөніндегі» және «Каспий қайраңының өнімдерін бөлу жөніндег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кі ірі коммерциялық келісім - шарт та кіреді. 2000 жылы екі жақты қатынастарда аймақтық қауіпсіздікті қамтамасыз ету, халықаралық лаңкестікке, есірткінің заңсыз айналымына қарсы күрес іс-қимылы мен Қазақстан қоғамын демократияландыру, мұнай тасымалдау мәселелері бойынша қарқынды келіссөздер жүргіз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 дүр сілкіндірген 2001 жылғы 11 қыркүйектегі террорлық актілерден кейін Қазақстан алғашқылардың бірі болып АҚШ халқына көңіл айтып, қолдау көрсетті. Халықаралық лаңкестікке қарсы  күрес барысында біздің еліміз АҚШ әуе күштеріне «Мызғымас еркіндік» операциясын (Ауғанстан) жүзеге асыру үшін әуе жолын ашып бе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Америка қарым-қатынастарының тереңдеуіне екі ел парламенттерінің өкілдері  маңызды үлес қосты. АҚШ Конгресі Қазақстанда болып жатқан саяси, экономикалық реформаларға бірнеше рет жоғары баға беріп, еліміздің терроризммен күресте және Иракты қалпына келтіру бойынша қосқан үлесіне алғыс білдірді. Әйгілі «Нанн-Лугар» бағдарламасының авторларының бірі АҚШ-тың сенаторы Р.Лугар 2003 жылы 17-18 тамыз аралығында Астанада болды. Кездесу барысында Р. Лугар халықаралық қауіпсіздікті қамтамасыз етуге қосқан үлесі, жаппай қырып-жою қаруын таратпау бойынша екі ел арасындағы ынтымақтастықты дамытқаны үшін І дәрежелі «Достық» орденімен марапатт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Ш-ның вице-президенті Р. Чейнидің Астанаға 2006 жылдың 5-6 мамыры аралығындағы ресми іссапары барысында Орталық Азия және Каспий қайраңының жағдайы, халықаралық саясаттың өзекті мәселелері талқыланып, екіжақты қарым-қатынасты жетілдіре түсу мәселелері қозғалды. 2007 жылы 5-9 қараша аралығында Қазақстан Республикасының Мемлекеттік хатшысы Қ. Саудабаев Вашингтонға сапары барысында қол жеткен негізгі нәтиже Қазақстанның ЕҚЫҰ-на төрағалық етуге өтінішіне АҚШ-тың қолдау көрсетуі бо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ші және орта бизнесті дамытуда біріккен бастамалар және Орталық Азия елдерінің экономикалық интеграциясы жөніндегі жобалармен толығып жатқан сауда-экономикалық және инвестициялық ынтымақтастық қарқынды түрде дамуда. 2007 жылы тараптар жаңа Қазақстан-Америка «Мемлекеттік-жеке әріптестік» бағдарламасын жүзеге асыруды бастады. Оның мақсаты нақты инфрақұрылымдық жобалар бойынша екі елдің мемлекеттік органдары мен жеке секторы арасында өзара әрекеттесу үшін платформа құру болып табылды. АҚШ-пен өзара қарым-қатынаста экономикалық ынтымақтастыққа баса назар аударылады. Еліміз үшін Американың кен өндіру және өңдеуші компаниялармен ынтымақтастықтың маңызы жоғар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2 жылдың 12 желтоқсанындағы Қазақстан Республикасы мен АҚШ Үкіметінің арасындағы есірткіні бақылау мен құқықтың қорғалуын қамтамасыз ету жөнінде өзара түсіністік меморандумына, 2007 жылы 28 қыркүйекте Қазақстан Республикасы Ішкі істер министрлігі мен АҚШ Мемлекеттік департаментінің заңдылықты орындау және есірткімен күрес жөніндегі кеңсесі арасында, қосымша хаттамаға қол қойылды. Осы хаттаманың шеңберінде АҚШ Үкіметі есірткілерді қадағалау саласындағы жобаларға сәйкес тиісті оқыту мен құрал-жабдықтар беру арқылы көмек көрсетеді. 2007 жылы 13 желтоқсанда Вашингтон қаласында ҚР Төтенше және өкілетті елшісі Е. Ыдырысов пен АҚШ Қорғаныс министрі Роберт Гейтс 1993 жылы 13 желтоқсандағы Қазақстан Республикасы мен Америка Құрама Штаттары арасындағы құрылықаралық баллистикалық зымырандардың шахталық ұшыру қондырғыларын, апатты жағдайлардың салдарын жоюға және ядролық қарудың таралуына жол бермеуге қатысты келісімнің түзетуіне қол қойды. Аталған түзету «Қауіпті бірлесіп азайту» бағдарламасының жұмысын кезекті жеті жылдық мерзімге ұзарт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Республикасының сыртқы саясатында – Еуропалық Одақтың алатын орны ерекше. Ең алғаш 1993 жылғы 2 ақпан күні Қазақстан Республикасы мен Еуропалық Одақ (ЕО) арасында дипломатиялық қатынас орнатылды. Осы жылы 1993 жылдың желтоқсанында Брюсселде ЕО жанынан Қазақстан Республикасы Өкілдігі ашылды. Қазақстан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уропалық Одақпен «Әріптестік және ынтымақтастық туралы» жасасқан келісімі кең көлемді қарым-қатынастың негізін қалады. Осы құжат елімізді халықаралық саяси, экономикалық қауымдастыққа кіруге жағдай туғызды және еуропалық жетекші мемлекеттермен сауда-экономикалық ынтымақтастықтың тиімділігін арттыруға қазіргі кезде септігін тигізуде.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уропалық Одақ пен Қазақстан Республикасы арасындағы ресми саяси қарым</w:t>
      </w:r>
      <w:r>
        <w:rPr>
          <w:rFonts w:cs="Times New Roman" w:ascii="Times New Roman" w:hAnsi="Times New Roman"/>
          <w:b/>
          <w:sz w:val="28"/>
          <w:szCs w:val="28"/>
          <w:lang w:val="kk-KZ"/>
        </w:rPr>
        <w:t>-</w:t>
      </w:r>
      <w:r>
        <w:rPr>
          <w:rFonts w:cs="Times New Roman" w:ascii="Times New Roman" w:hAnsi="Times New Roman"/>
          <w:sz w:val="28"/>
          <w:szCs w:val="28"/>
          <w:lang w:val="kk-KZ"/>
        </w:rPr>
        <w:t>қатынас 1992 жылғы 2 наурыздан басталды. Осы күні Президент Н. Назарбаев Вице-президент Ф. Андрияссен бастаған Еуропалық комиссия делегациясын қабылд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3 жылғы 1-2 ақпанда мемлекет басшысының Брюссельге ресми сапары болды. Еуропалық комиссия президенті Ж. Делормен өткен келіссөзінен кейін Еуропалық Одақ және Қазақстан арасындағы өкілдіктер алмасу жөніндегі келісімге қол қой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4 жылғы қарашада Алматыда Еуропалық комиссияның (ЕК) өкілдігі ашылды. Өкілдіктің бас кеңсесі 2007 жылдың 1 шілдесінен бастап Астанаға орналасты. Алматыдағы бюро Қырғызстан және Тәжікстан қарым</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қатынастары мәселелерімен айналысады. Сонымен бірге ЕК әр түрлі өңірлік жобаларын жүзеге асыр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5 жылғы 23 қаңтарда Брюсселде Президент Н. Назарбаев пен Еуропалық Одақ кеңесінің төрағасы А. Жюппе Қазақстан Республикасы мен Еуропалық Одақ арасындағы әріптестік пен ынтымақтастық туралы келісімге қол қойды. Келісім 1999 жылдың 1 шілде айынан бастап күшіне ен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Президенті Н.Ә. Назарбаевтың 2000 жылдың маусымы мен 2002 жылдың қараша аралығында Брюссель қаласына жасаған сапарлары – Еуропалық Одақ пен Қазақстан арасындағы қатынастарды дамытуға елеулі серпін берді. Президент ЕО-ның жалпы сыртқы саясаты  және қауіпсіздік саласындағы саясаты мәселелері жөніндегі жоғарғы өкілі, ЕО кеңесінің бас хатшысы Х. Соланамен, ЕК басшысы Р. Продимен  кездест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О штаб-пәтерінде ҚР Үкіметі мен ЕО арасындағы термоядролық синтез мәселесіне қатысты атом энергиясы жөніндегі келісімге қол қой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6 жылдың 3-6 желтоқсанында Қазақстан Республикасы Президенті Н.Ә. Назарбаев Бельгия Корольдігіне ресми сапармен барды. Қазақстан бұл сапарды Қазақстан Республикасының ЕО-мен екіжақты қатынастарының дамуының соңғы жылдарда қол жеткізген белгілі бір кезеңі ретінде қарастырды. Кездесу шеңберінде Елбасы ЕО-ның жалпы сыртқы саясаты және қауіпсіздік саласындағы саясаты мәселелері жөніндегі жоғарғы өкілі, ЕО кеңесінің бас хатшысы Х. Соланамен, ЕК Президенті Ж.М. Дурау Баррозумен, Еуропарламент төрағасы </w:t>
      </w:r>
      <w:r>
        <w:rPr>
          <w:rFonts w:cs="Times New Roman" w:ascii="Times New Roman" w:hAnsi="Times New Roman"/>
          <w:bCs/>
          <w:sz w:val="28"/>
          <w:szCs w:val="28"/>
          <w:lang w:val="kk-KZ"/>
        </w:rPr>
        <w:t>Х. Боррель Фонтельеспен және</w:t>
      </w:r>
      <w:r>
        <w:rPr>
          <w:rFonts w:cs="Times New Roman" w:ascii="Times New Roman" w:hAnsi="Times New Roman"/>
          <w:sz w:val="28"/>
          <w:szCs w:val="28"/>
          <w:lang w:val="kk-KZ"/>
        </w:rPr>
        <w:t xml:space="preserve"> ЕК-ның Сыртқы байланыстар және көршілестік саясаты жөніндегі комиссары Б. Ферреро-Вальднермен келіссөз жүргіз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7 жылдың 10 қазанында Орталық Азия бойынша турне шеңберінде Астанаға ЕО-ның жалпы сыртқы саясаты  және қауіпсіздік саласындағы саясаты мәселелері жөніндегі жоғарғы өкілі, ЕО кеңесінің бас хатшысы Х.Солана келді. Келіссөздер барысында Қазақстан және ЕО арасындағы ынтымақтастықты одан әрі нығайту туралы сөз қозғ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ен ЕО арасындағы өзара ықпалдастықтың жұмысшы органы – Серіктестік комитеті. Комитеттің жыл сайын өтетін мәжілістерінде екіжақты қатынастардың келелі мәселелері талқылан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мен ЕО арасындағы сауда-экономикалық және инвестициялық ынтымақтастық «Серіктестік және ынтымақтастық туралы» келісім аясында жүзеге асырылады. 2004 жылғы 1 мамырдан бастап ЕО-ға 10 жаңа мүше елдің қосылғаны ескеріле отырып, 2004 жылғы 30 сәуірде Брюссельде келісімді кеңейтілген Еуроодақ шарттарына бейімдейтін Қазақстан Республикасы мен ЕО арасында «Серіктестік пен ынтымақтастық туралы» келісім хаттамасына қол қойылды. 2005 жылғы 28 маусымда Қазақстан Республикасы Президенті хаттаманы ратификациялау туралы заңға қол қойды.  </w:t>
      </w:r>
    </w:p>
    <w:p>
      <w:pPr>
        <w:pStyle w:val="Normal"/>
        <w:tabs>
          <w:tab w:val="clear" w:pos="708"/>
          <w:tab w:val="left" w:pos="426" w:leader="none"/>
        </w:tabs>
        <w:spacing w:lineRule="auto" w:line="240" w:before="0" w:after="0"/>
        <w:ind w:right="-284"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Қазақстан Республикасы ЕО-ның Орталық Азиядағы ірі сауда және инвестициялық серіктесі болып табылады. Сонымен қатар Қазақстан Республикасы толыққанды тәуелсіз, егеменді мемлекет ретінде әлемнің бірқатар елдерімен екі жақты қарым-қатынас орнатқан. Азиялық бағытта Қазақстан Республикасының </w:t>
      </w:r>
      <w:r>
        <w:rPr>
          <w:rFonts w:cs="Times New Roman" w:ascii="Times New Roman" w:hAnsi="Times New Roman"/>
          <w:bCs/>
          <w:sz w:val="28"/>
          <w:szCs w:val="28"/>
          <w:lang w:val="kk-KZ"/>
        </w:rPr>
        <w:t>Моңғолия, Корея Республикасы, Жапония, Катар, Үндістан, Оңтүстік Африка Республикасы, Сингапур, Пәкістан, Малайзия, Иран, Бахрейн, Израиль,</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ман Сұлтандығы</w:t>
      </w:r>
      <w:r>
        <w:rPr>
          <w:rFonts w:cs="Times New Roman" w:ascii="Times New Roman" w:hAnsi="Times New Roman"/>
          <w:bCs/>
          <w:sz w:val="28"/>
          <w:szCs w:val="28"/>
          <w:lang w:val="kk-KZ"/>
        </w:rPr>
        <w:t xml:space="preserve">, Кувейт, Сауд Арабиясы Корольдігі, Біріккен Араб Әмірліктері, Палестина, </w:t>
      </w:r>
      <w:r>
        <w:rPr>
          <w:rFonts w:cs="Times New Roman" w:ascii="Times New Roman" w:hAnsi="Times New Roman"/>
          <w:sz w:val="28"/>
          <w:szCs w:val="28"/>
          <w:lang w:val="kk-KZ"/>
        </w:rPr>
        <w:t xml:space="preserve">Ауғанстан, </w:t>
      </w:r>
      <w:r>
        <w:rPr>
          <w:rFonts w:cs="Times New Roman" w:ascii="Times New Roman" w:hAnsi="Times New Roman"/>
          <w:bCs/>
          <w:sz w:val="28"/>
          <w:szCs w:val="28"/>
          <w:lang w:val="kk-KZ"/>
        </w:rPr>
        <w:t>Египет, Иордан Хашимит Корольдіг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Марокко Корольдігі, Сирия, Ливиямен шарттық-құқықтық негізде екіжақты саяси, экономикалық, мәдени қарым-қатынастар орнат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Еуропалық және америкалық бағытт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Қазақстан ел экономикасына құйылатын шетелдік капитал салымдарына қолайлы жағдай туғызу мақсатында Португалия, Австрия, Финляндия, Чехия, Болгария, Түркия, Словакия, Польша, Литва, Латвия, Армения, Бельгия, Германия, Грекия, Италия, Гүржістан, Испания, Канада, Куба, Люксембург, Нидерланды, Норвегия, Румыния, Ұлыбритания, Франция, Швейцария, Швеция мемлекеттерімен екіжақты байланыстар орнат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Сондай-ақ, Орта Азиялық республикалар, ТМД шеңберіндегі бұрынғы одақтас елд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збекстан, Қырғызстан, Түрікменстан, Тәжікстан, Гүржістан, Белоруссия, Молдова, Украинамен толыққанды екіжақты қарым-қатынастар орнатылып, сауда-экономикалық, саяси, мәдени байланыстар жүргізілуде. </w:t>
      </w:r>
    </w:p>
    <w:p>
      <w:pPr>
        <w:pStyle w:val="Style22"/>
        <w:tabs>
          <w:tab w:val="clear" w:pos="708"/>
          <w:tab w:val="left" w:pos="0" w:leader="none"/>
          <w:tab w:val="left" w:pos="426" w:leader="none"/>
        </w:tabs>
        <w:spacing w:lineRule="auto" w:line="240" w:before="0" w:after="0"/>
        <w:ind w:left="0" w:right="-284"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Тәуелсіздіктің алғашқы жылдарынан қаланған сыртқы саяси келісімдер Қазақстанның әлемдік қауымдастыққа кірігу процесін жеңілдетіп, оның егемендігі, қауіпсіздігі, аумақтық тұтастығын қамтамасыз ету жолында елеулі рөл атқарды. Қазақстанның сыртқы саясаттағы ұстанымы бүгінгі күнге дейін елдің ішкі экономикалық-әлеуметтік реформаларына оң ықпал етуде.</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30» Даму стратегиясының бекітілуімен Қазақстан Республикасының ұлттық қауіпсіздік саласында да сапалы өзгерістер орын алды. Ұжымдық даму стратегиялық бағдарламасындағы бірінші басым бағыт – ұлттық қауіпсіздік.</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2002 жылы НАТО-ның «Жоспарлау және шолу процесі» бағдарламасына қосылды. АҚШ, Ұлыбритания бөлімшелерімен бірге «Дала қыраны-2003» лаңкестікке қарсы оқу-жаттығуына қатысып, әскери тәжірибе жинақта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бітімгершілік күштерін дамыту бағдарламасын әзірлеп, НАТО стандартына сай 2002 жылы «Қазбат» жасақталды. «Қазбат» бітімгершілік батальоны 2003 жылдың соңында меморандумға сәйкес БҰҰ-ның «Көгілдір каскалары» құрамына кір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Батыс, Шығыс, Орталық әскери округтері кейіннен 2003 жылы 13 мамырда Астана, Батыс, Шығыс, Оңтүстік өңірлік қолбасшылығы болып қайта құрылды. Қарулы күштерде қызмет ететіндердің саны – 74 мыңды, ал әскери күзет құрылымдар саны – 34500-ді құрады. Республиканың батыс аймағында Каспий теңізінің стратегиялық нысанында әскери теңіз инфрақұрылымы жасалды. Ол біздің шекараға тікелей қатысты жерлерге халықаралық терроризм, экстремизм, есірткі және қару-жарақ сатудың заңсыз айналымын әскери қақтығыстардың өктемдік саясатын болдырмауды қамтамасыз етед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2003 жылдың 13 мамырында Қарулы күштер әскери басқармасын күшейту бағытында Қазақстан Республикасы Президентінің Жарлығымен –Штаб басшыларының комитеті құрылды. Қазақстанның қарулы күштері мынадай әскери түрлерге бөлінген: Құрлықтағы әскер, Әуе қорғаныс күштері, Әскери-теңіз күштер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Ғасырлар тоғысында қауіп-қатерлер мен қыр көрсетулер көбеюде. Осыған сәйкес, 2005 жылы 13 қаңтарда мемлекеттік органдардың қызметі мен өкілеттілігін үйлестіруге мүмкіндік беретін «Қазақстан Республикасының Қорғаныс және қарулы күштері туралы» Заңы қабылданды. 2005 жылы 21 шілдеде Қазақстан Республикасының мемлекет басшысы «Әскери міндеттер пен әскери қызметтер туралы» Заңға қол қой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ы 21 наурызда Қазақстан Республикасының Президенті Н.Ә.Назарбаевтың бекітуімен жаңа Әскери доктрина қабылданды. Қазақстанның жаңартылған әскері жылдан-жылға өзінің күш-қуатын арттырып, жауынгерлік әзірлігін көтеріп, әскери қызметке келісім-шарт негізінде кезеңдік өтуді жалғастыруда. Қазақстандық жас жауынгерлер буыны жаңа техника мен қарулануды меңгеріп, демократиялық жетістіктерді қорғауда.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жаңа доктринаға сәйкес халықаралық стандарттарға сай келетін әскер жасақтауды жоспарлауда. Басты мақсат еліміздің қорғаныс қабілетін арттырып, оның қауіпсіздігін сақтау болып оты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химиялық қаруды жасауға, өндіруге, жинақтауға және қолдануға тыйым салу туралы, оны жою туралы конвенцияға 1993 жылы 13 қаңтарда қол қойды. Ол – 1999 жылдың 24 маусымында бекітілді. Конвенцияның ережелерін орындау мақсатында ұлттық орган құрылды. Конвенцияға қатысушы мемлекеттер конференциясы сессиялары мен жыл сайынғы отырыстарына Қазақстан өкілдері тұрақты түрде қатысады. Сондай-ақ, Қазақстан Бактериологиялық және токсиндік қаруды жасау, өндіру және жинақтауға тыйым салу туралы және жою туралы конвенцияға да қосылды. Ол 2007 жылғы 7 мамырда бекі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2 жылғы 13 мамырда Қазақстан Ядролық жабдықтаушылар тобының (ЯЖТ) 40-мүшесі болып қабылданды. ЯЖТ-ға қатысудағы Қазақстанның мақсаты лаңкестікке қарсы күрес, жаппай қырып-жою қаруының таралуына қарсы тұру шараларын жандандыру, ядролық жабдықтар мен қосарланған мақсаттағы өнімдердің пайдалануы мен қозғалысына бақылауды күшейту болып таб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дың шілдесінде Қазақстан «Краков бастамасы» деген атпен белгілі жаппай қырып-жою қаруының таралуы жөніндегі қауіпсіздік бастамасына қосылды. Бұл бастаманың мақсаты – күдікті әуе және теңіз кемелерін, сонымен қатар жаппай қырып-жою қаруымен байланысты материалдарды тасымалдайтын құрлық көліктерін ұстау операциясына барлық мемлекеттерді жұмылдыру 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алғашқылардың бірі болып Ресей мен АҚШ Президенттерінің 2006 жылдың шілде айында ұсынған «Ядролық лаңкестік актілерімен қарсы күрес» жөніндегі жаһандық бастамаға қос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сыртқы саясатының тұжырымдамаларында (1995, 2000, 2005 жылдары қабылданған) еліміздің сыртқы саяси басымдықтары айқындалды. Тәуелсіздіктің алғашқы жылдарынан бастап сыртқы саясатта ортақ мүддені көздеу ескерілді. Қазіргі таңда да Ресеймен, Қытаймен, Орта Азия мемлекеттерімен, Еуропалық Одақ елдерімен, АҚШ-пен экономикалық және саяси әріптестігін жалғастырып, одан әрі нығайта түсуде.</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сыртқы саясатындағы стратегиялық басым бағыттарының бірі – Ресей Федерациясымен сан-салалы қарым-қатынасты дамыту. Тәуелсіздіктің алғашқы жылдарынан-ақ, Қазақстан Ресеймен тату қарым-қатынас орнату жолын таңдады. Қазақстан мен Ресейдің «қоян-қолтық» араласып, ынтымақтастықта болуына себепші бірнеше фактор бар, бұл </w:t>
        <w:softHyphen/>
        <w:t xml:space="preserve"> ортақ тарих, 7 мың шаршы шақырымға созылған ортақ шекара, ұқсас діл, т.т.</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 Н.Ә. Назарбаевтың пікірінше, көршілес екі елдің арасында ортақ келісім мен өзара мүддемізді есепке ала отырып шешілмейтін мәселе жоқ. Бұл саяси жағдайларға да, экономикаға да қатысты. Ол барлық халықаралық мәселелерде Қазақстан мен Ресейдің ұқсас әрі жақын көзқарастар ұстануынан көрініс беріп оты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1992 жылдың 25 мамырында</w:t>
      </w:r>
      <w:r>
        <w:rPr>
          <w:rFonts w:cs="Times New Roman" w:ascii="Times New Roman" w:hAnsi="Times New Roman"/>
          <w:sz w:val="28"/>
          <w:szCs w:val="28"/>
          <w:lang w:val="kk-KZ"/>
        </w:rPr>
        <w:t xml:space="preserve"> Қазақстан Республикасы Президенті Н. Назарбаев пен Ресей Федерациясы Президенті Б. Ельцин Мәскеу қаласында Қазақстан Республикасы мен Ресей Федерациясы арасында достық, ыңтымақтастық және өзара көмек туралы шартқа, Байқоңыр ғарыш айлағын пайдалану тәртібі туралы келісімге қол қойды. </w:t>
      </w:r>
      <w:r>
        <w:rPr>
          <w:rFonts w:cs="Times New Roman" w:ascii="Times New Roman" w:hAnsi="Times New Roman"/>
          <w:bCs/>
          <w:sz w:val="28"/>
          <w:szCs w:val="28"/>
          <w:lang w:val="kk-KZ"/>
        </w:rPr>
        <w:t>1993 жылғы 9 қаңтарда</w:t>
      </w:r>
      <w:r>
        <w:rPr>
          <w:rFonts w:cs="Times New Roman" w:ascii="Times New Roman" w:hAnsi="Times New Roman"/>
          <w:sz w:val="28"/>
          <w:szCs w:val="28"/>
          <w:lang w:val="kk-KZ"/>
        </w:rPr>
        <w:t xml:space="preserve"> Қазақстан Республикасы Президенті Н.Ә. Назарбаевтың Жарлығымен Қазақстан Республикасының Ресей Федерациясындағы елшілігі аш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Ел Президенті Н.Ә. Назарбаев 1993 жылы Ресей Федерациясына ресми сапары барысында саяси, экономикалық және әскери мәселелер бойынша Ресей Президенті Б. Ельцинмен, Ресей Үкіметі басшысы В. Черномырдинмен келіссөздер жүргізді. </w:t>
      </w:r>
      <w:r>
        <w:rPr>
          <w:rFonts w:cs="Times New Roman" w:ascii="Times New Roman" w:hAnsi="Times New Roman"/>
          <w:bCs/>
          <w:sz w:val="28"/>
          <w:szCs w:val="28"/>
          <w:lang w:val="kk-KZ"/>
        </w:rPr>
        <w:t xml:space="preserve">1994 жылдың 28-30 наурызы аралығында </w:t>
      </w:r>
      <w:r>
        <w:rPr>
          <w:rFonts w:cs="Times New Roman" w:ascii="Times New Roman" w:hAnsi="Times New Roman"/>
          <w:sz w:val="28"/>
          <w:szCs w:val="28"/>
          <w:lang w:val="kk-KZ"/>
        </w:rPr>
        <w:t xml:space="preserve">Қазақстан Республикасы Президенті Н.Ә. Назарбаев Ресей Федерациясында арнайы сапармен болды. Президент Н.Ә. Назарбаев М. Ломоносов атындағы Мәскеу мемлекеттік университетінде сөйлеген сөзінде – Еуразиялық одақ идеясын ұсынды. Бағыттары мен маңызын көрсетт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1995 жылы 20 қаңтарда</w:t>
      </w:r>
      <w:r>
        <w:rPr>
          <w:rFonts w:cs="Times New Roman" w:ascii="Times New Roman" w:hAnsi="Times New Roman"/>
          <w:sz w:val="28"/>
          <w:szCs w:val="28"/>
          <w:lang w:val="kk-KZ"/>
        </w:rPr>
        <w:t xml:space="preserve"> Мәскеуде Қазақстан Республикасы  Президенті Н.Ә. Назарбаев пен Ресей Федерациясы Президенті Б.Н. Ельциннің арасында келіссөздер өтті. Келіссөздерден кейін Қазақстан-Ресей ынтымақтастығын кеңейту және тереңдету туралы декларацияға, Қазақстанда тұрақты тұрып жатқан Ресей Федерациясы азаматтарының және Ресей Федерациясында тұрақты тұрып жатқан Қазақстан Республикасы азаматтарының құқықтық мәртебесі туралы ҚР мен РФ арасындағы келісімге, сонымен қатар Ресейге тұрақты тұру үшін көшіп барған Қазақстан Республикасы азаматтарының және Қазақстанға тұрақты тұруға көшіп барған Ресей Федерациясы азаматтарының азаматтық алу тәртібін жеңілдету туралы келісімге қол қойы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Ресей Федерациясы мен Қазақстан арасында ынтымақтастықтың тереңдеп дамуында 1998 жылдың 6 шілдесінде Мәскеуде қол қойылған «Мәңгілік достық пен ынтымақтастық туралы» Декларация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рихи маңызы зор. Осы құжат негізінде Қазақстан мен Ресей Каспий теңізінің құқықтық мәртебесі мәселесін шешілмей тұрған жерінен алға қарай ілгерілетті. Екі мемлекет арасындағы қаржылық өзара келіспеушіліктерді реттеу және Байқоңыр ғарыш айлағын бірлесіп пайдалану мәселелері шеш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2005 жылы қаңтарда Ресей мен Қазақстан арасындағы – 7 591 шақырымды қамтитын мемлекеттік шекара белгіленген тарихи маңызды құжатқа қол қойылды. 2006 жылы екі ел басшыларының кездесулері нәтижесінде 20-дан астам келісімдерге қол қойылды. 2007 жылдың мамыр айындағы Астана кездесуінде Қазақстан Президенті Н.Ә. Назарбаев пен Ресей Президенті В.В. Путин қол қойған үш үлкен құжат қабылданды. Оның алғашқысы </w:t>
        <w:softHyphen/>
        <w:t xml:space="preserve"> Қазақстан мен Ресейдің 2007-2008 жылдарға арналған стратегиялық жұмыс жоспары. Онда ғарышты бірлесіп игеру, жаңа үлгідегі әскери-техникалық ынтымақтастық, отын-энергетика кешені, атом қуатын бейбіт мақсатқа пайдалану және тағы басқа мәселелер қаралды. Екінші құжат </w:t>
        <w:softHyphen/>
        <w:t xml:space="preserve"> Қазақстан Республикасы Үкіметі мен Ресей Федерациясы Үкіметі арасында сауда  өкілдіктерінің бөлімшелерін ашу туралы келісім. Үшіншісі – екі ел Үкіметі арасындағы 2008 жылдан бастап уран байыту жөніндегі халықаралық орталық құру туралы келісім. Келесі – 2007 жылдың желтоқсан айында Мәскеу қаласындағы кездесуде Каспий бойына газ құбырын салу туралы келісім жасалды. 2008 жылы сайланған Ресей Федерациясының Президенті Д.А. Медведев алғашқы ресми іссапарын Қазақстаннан бастады. Бұл шара Қазақстан мен Ресей арасындағы қарым-қатынасты жаңа қырынан көрсетті. КСРО тарағаннан бергі кезеңдерде жүргізілген екіжақты ынтымақтастық қарым-қатынастардың нәтижесі Қазақстан мен Ресейдің сан ғасырлық тарихында бұрын-соңды болмаған жаңа деңгейдегі қатынастарды орната 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мен Қытай Халық Республикасы арасындағы дипломатиялық қатынастар 1992 жылдың 3 қаңтарынан орныға бастады.       Қазақстан Республикасы Президенті Н.Ә. Назарбаев 1993 жылдың </w:t>
      </w:r>
      <w:r>
        <w:rPr>
          <w:rFonts w:cs="Times New Roman" w:ascii="Times New Roman" w:hAnsi="Times New Roman"/>
          <w:bCs/>
          <w:sz w:val="28"/>
          <w:szCs w:val="28"/>
          <w:lang w:val="kk-KZ"/>
        </w:rPr>
        <w:t>18-20 қазаны аралығында</w:t>
      </w:r>
      <w:r>
        <w:rPr>
          <w:rFonts w:cs="Times New Roman" w:ascii="Times New Roman" w:hAnsi="Times New Roman"/>
          <w:sz w:val="28"/>
          <w:szCs w:val="28"/>
          <w:lang w:val="kk-KZ"/>
        </w:rPr>
        <w:t xml:space="preserve"> Қытайға жасаған ресми сапарында ҚХР Төрағасы Цзян Цзэминьмен кездесті. Келіссөздердің нәтижесі – Қазақстан Республикасы және Қытай Халық Республикасы арасындағы достық қарым-қатынас негіздері туралы бірлескен декларацияға, әуе қатынастары, тұрғындарға визаларды рәсімдеу тәртіптері, халықаралық автокөлік қатынастары, қызмет бабымен азаматтардың сапарлары туралы бірқатар маңызды келісімдерге қол қой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үгінгі таңда Қазақстан-Қытай қатынастары нәтижесінде қол жеткізілген келісімдер жүйелі жүзеге асырылуда. Қазақстан Республикасы мен Қытай арасындағы стратегиялық әріптестіктің ұзақ мерзімді әрі тұрақты дамуын «Тату көршілік, достық пен ынтымақтастық туралы шарт» (2002 жылғы 23 желтоқсан), 2003-2008 жылдардағы «Ынтымақтастық бағдарламасы» (2003 жылғы 3 маусым) және «Ынтымақтастық комите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004 жылғы 2 шілдеде құрылған) «Стратегиялық әріптестікті орнату және дамыту туралы бірлескен декларациясы» (2005 жылғы 4 шілде)  жан-жақты қамтамасыз етуде.</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1994 жылғы </w:t>
      </w:r>
      <w:r>
        <w:rPr>
          <w:rFonts w:cs="Times New Roman" w:ascii="Times New Roman" w:hAnsi="Times New Roman"/>
          <w:bCs/>
          <w:sz w:val="28"/>
          <w:szCs w:val="28"/>
          <w:lang w:val="kk-KZ"/>
        </w:rPr>
        <w:t>25-28 сәуір</w:t>
      </w:r>
      <w:r>
        <w:rPr>
          <w:rFonts w:cs="Times New Roman" w:ascii="Times New Roman" w:hAnsi="Times New Roman"/>
          <w:sz w:val="28"/>
          <w:szCs w:val="28"/>
          <w:lang w:val="kk-KZ"/>
        </w:rPr>
        <w:t xml:space="preserve"> Қытай Халық Республикасы Мемлекеттік Кеңесінің Премьері Ли Пэннің Қазақстанға ресми сапары болды. Келіссөздер барысында Н.Ә. Назарбаев пен Ли Пэн Қазақстан-Қытай шекарасы жөнінде, Қытайдың Қазақстанға мемлекеттік несие мен гуманитарлық көмек беру, халықаралық жүк және жолаушылар тасымалын дамыту және т.б. келісімдерге қол қой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жақты ынтымақтастықтың жетістіктерін еске алғанда, Қытайдың Қазақстанға қауіпсіздік саласында кепілдік беруін (1995 жылғы ақпан), шекара мәселесінің толық шешілуін, трансшекаралық өзендерді пайдалану және қорғау саласындағы ынтымақтастық туралы келісімге қол қойылуын (2001 жылғы 12 қыркүйек) атап өтуге болады. Қазақстан мен Қытай Шанхай ынтымақтастық ұйымының шеңберінде берік байланыстар бар. Қытай Азиядағы өзара ықпалдастық және сенім шаралары бойынша кеңесті шақыру үрдісінде, Бейжің Астанамен Әлем және дәстүрлі діндер жетекшілері съезінің шеңберінде өзара түсіністікті жұмыс жасауда. Бүгінгі таңда екіжақты қатынастардың барлық бағыттарын ілгерілетуде сауда-экономикалық ынтымақтастық жетекші орынды алуда. Қазақстанды Дүниежүзілік сауда ұйымының мүшелігіне қабылдау туралы екі жақты келіссөздер кезінде әлемнің ірі сауда державалары арасынан Қытай  алғашқылардың қатарында қолдау білдірді.</w:t>
      </w:r>
      <w:r>
        <w:rPr>
          <w:rFonts w:cs="Times New Roman" w:ascii="Times New Roman" w:hAnsi="Times New Roman"/>
          <w:sz w:val="28"/>
          <w:szCs w:val="28"/>
          <w:u w:val="single"/>
          <w:lang w:val="kk-KZ"/>
        </w:rPr>
        <w:t xml:space="preserve"> </w:t>
      </w:r>
      <w:r>
        <w:rPr>
          <w:rFonts w:cs="Times New Roman" w:ascii="Times New Roman" w:hAnsi="Times New Roman"/>
          <w:b/>
          <w:sz w:val="28"/>
          <w:szCs w:val="28"/>
          <w:u w:val="single"/>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іргі кезде Қазақстан мен Қытайдың сыртқы саудасында өзара тауар айналымының көлемі жағынан Орталық Азия және Шығыс Европа елдері ішінде Ресейден кейінгі екінші орында. 2008 жылдың қаңтар-маусым айларында екі жақты тауар айналымы 8 млрд. доллардан асты (35,3%-ға өсті). Қолданыстағы Атасу-Алашанькоу мұнай құбыры стратегиялық маңызға ие. Ол Қазақстанға мұнай экспортының бағыттарын әртараптандыруға мүмкіндік беруді және ҚР-дың транзиттік әлеуетін де толығырақ пайдалануға жол ашты. Екі ел арасындағы ынтымақтастық жаңа сапаға көтеріліп, шикізаттан тыс салалардағы әрекеттестік оң бағыт алуда. Осыған орай, 2007 жылы тараптар Экономиканың шикізат емес салаларындағы ынтымақтастық бағдарламасына қол қойды. Аталған құжат екі жақты тауарлар айналымын тиімді әртараптандыру мақсатында ынтымақтастықты дамытуды қарастыруда. Трансшекаралық өзендерді пайдалану және қорғау жөніндегі бірлескен комиссия шеңберінде ынтымақтастықтың құқықтық базасын нығайту жұмыстары жалғасуда. Екі ел арасында мәдени-гуманитарлық шаралар да жүзеге асырылуда. Бейжің қаласында Абайдың 150 жылдығын тойлауға байланысты салтанатты іс-шаралар (1995 жыл), Қазақстанның Қытайдағы Мәдениет күндері (2001 жыл), Қытайдың Қазақстандағы Мәдениет күндері (2002 жыл), Алматыда Қытайдың ғылыми-техникалық көрмесі ұйымдастырылды (2002 жыл), Алматының Шанхайдағы мәдениет күндері (2004 жыл), Шанхайдың Алматыдағы мәдениет күндері (2005 жыл) өтті. 2008 жылдың маусымында Қазақстан астанасының 10 жылдық мерекесін тойлау шеңберінде Астанада Чунцин қаласының (ҚХР, Сычуань провинциясы) Мәдениет күндері жоғары деңгейде өткізілді. </w:t>
      </w:r>
    </w:p>
    <w:p>
      <w:pPr>
        <w:pStyle w:val="Normal"/>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Франция Саяси зерттеулер институтының ғылыми қызметкері Марлен Ларюэль Қытайдың экономикасы мен саяси ықпалының артуына байланысты «Қытай геосаяси тұрғыдан ықпалын арттырып жатқан сайын  қауіпте өсуде», </w:t>
        <w:softHyphen/>
        <w:t xml:space="preserve"> деп сараптайды. Қытай мен Орталық Азияның әрқилы дамуы көп жылдар бойы біраз қиындық туғызып, қытай мен тепе-теңдік табудың біраз қиынға соғатындығын, Қытайдың күллі әлемге әсер ететіндей қауқарға ие екендігін жазады. Қазақстан мен Орталық Азия үшін өзекті мәселе Ресей, Батыс және Қытаймен арада тепе-теңдікке келу.</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сыртқы саясаты елдің тұрақты дамуы мен гүлденуіне бағытталған. Сондықтан Қазақстан өзінің сыртқы саясатында халықаралық және аймақтық ұйымдармен ынтымақтастықты жан-жақты дамытуда. Бүгінгі күні еліміз </w:t>
        <w:softHyphen/>
        <w:t xml:space="preserve"> 70-тен астам халықаралық және аймақтық ұйымдардың мүшесі. Өзге елдермен қарым-қатынас барысында халықаралық құқық ережесі </w:t>
        <w:softHyphen/>
        <w:t xml:space="preserve"> мемлекеттердің ішкі істеріне араласпау, егемендік пен тәуелсіздікті сыйлау қағидасын ұстан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ХХ ғасырдың 90-жылдарында әлемдік саяси қауымдастыққа ыдырау мен ықпалдасу процестеріне тән болды. Бір жағынан, әлемдегі ең ірі державалардың бірі КСРО-ның ыдырап, социалистік жүйедегі Чехословакия мен Югославия бөлшектенсе, екінші жағынан, екі герман мемлекеті – ГДР және ГФР бірігіп, батыс Еуропа елдерінің Еуропалық Одаққа ықпалдасу процесі арта түс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ғы 2001 жылғы 11 қыркүйектегі оқиға әлемдік қауымдастықты дүр сілкіндірді. Мемлекеттер өз күштерін біріктіргенде ғана заманауи қауіп-қатерлерге қарсы тұрып, өз егемендіктерін сақтай алатындығы дәлелден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44"/>
        </w:numPr>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басындағы Қазақстаннның халықаралық жағдайы қандай болды?</w:t>
      </w:r>
    </w:p>
    <w:p>
      <w:pPr>
        <w:pStyle w:val="Style22"/>
        <w:numPr>
          <w:ilvl w:val="0"/>
          <w:numId w:val="44"/>
        </w:numPr>
        <w:spacing w:lineRule="auto" w:line="240" w:before="0" w:after="0"/>
        <w:ind w:left="0" w:firstLine="720"/>
        <w:contextualSpacing/>
        <w:jc w:val="both"/>
        <w:rPr/>
      </w:pPr>
      <w:r>
        <w:rPr>
          <w:rFonts w:cs="Times New Roman" w:ascii="Times New Roman" w:hAnsi="Times New Roman"/>
          <w:sz w:val="24"/>
          <w:szCs w:val="24"/>
          <w:lang w:val="kk-KZ"/>
        </w:rPr>
        <w:t>Қазақстанның әлемнің жетекші елдерімен өзара байланысының ерекшеліктері неде?</w:t>
      </w:r>
    </w:p>
    <w:p>
      <w:pPr>
        <w:pStyle w:val="Style22"/>
        <w:numPr>
          <w:ilvl w:val="0"/>
          <w:numId w:val="44"/>
        </w:numPr>
        <w:spacing w:lineRule="auto" w:line="240" w:before="0" w:after="0"/>
        <w:ind w:left="0" w:firstLine="720"/>
        <w:contextualSpacing/>
        <w:jc w:val="both"/>
        <w:rPr/>
      </w:pPr>
      <w:r>
        <w:rPr>
          <w:rFonts w:cs="Times New Roman" w:ascii="Times New Roman" w:hAnsi="Times New Roman"/>
          <w:sz w:val="24"/>
          <w:szCs w:val="24"/>
          <w:lang w:val="kk-KZ"/>
        </w:rPr>
        <w:t>Қазақстанның Ресей, Қытаймен ынтымақтастығы қандай рөль атқарады?</w:t>
      </w:r>
    </w:p>
    <w:p>
      <w:pPr>
        <w:pStyle w:val="Style22"/>
        <w:numPr>
          <w:ilvl w:val="0"/>
          <w:numId w:val="44"/>
        </w:numPr>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АҚШ-пен, Еуропа, Азия елдерімен қарым – қатынасының бағыттары қандай?</w:t>
      </w:r>
    </w:p>
    <w:p>
      <w:pPr>
        <w:pStyle w:val="Normal"/>
        <w:tabs>
          <w:tab w:val="clear" w:pos="708"/>
          <w:tab w:val="left" w:pos="426" w:leader="none"/>
        </w:tabs>
        <w:spacing w:lineRule="auto" w:line="240" w:before="0" w:after="120"/>
        <w:ind w:right="-284"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1"/>
          <w:numId w:val="24"/>
        </w:numPr>
        <w:spacing w:lineRule="auto" w:line="240" w:before="0" w:after="0"/>
        <w:ind w:left="1080" w:right="-284" w:hanging="7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және халықаралық ұйымдар</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ТМД-ның құрылуы. Қазақстан ТМД және Орталық Азия кеңістігінде. </w:t>
      </w:r>
      <w:r>
        <w:rPr>
          <w:rFonts w:cs="Times New Roman" w:ascii="Times New Roman" w:hAnsi="Times New Roman"/>
          <w:sz w:val="28"/>
          <w:szCs w:val="28"/>
          <w:lang w:val="kk-KZ"/>
        </w:rPr>
        <w:t>1991 жылы қарашада Ново-Огаревода жеті республика (Ресей, Белорусия, Әзербайжан, Қазақстан, Қырғызстан, Түрікменстан, Тәжікстан) жаңа мемлекетаралық құрылым – Тәуелсіз Мемлекеттер Одағын құру жөніндегі ниеттерін білдірді. Одақтың сақталуына мүдделілік танытқан «жетілік» басшылары 1991 жылдың 25 қарашасы күні  жаңа одақтық келісімге қол қоюға уағдаласты. Алайда, ол бірнеше себептерге байланысты жүзеге аспады. Бұл келісімге тек М. Горбачев қана қол қойып, жобаны басқа республикалардың қарауына жіберді. Шын мәнінде республикалар 1991 жылдың 1 желтоқсанына белгіленген Украинадағы жалпыхалықтық референдум қорытындыларын күтіп отырды. М. Горбачевтың КСРО-ны сақтап қалуға жанталасқан «жігерін құм қылып» Украина халқы толық тәуелсіздікті қолдап дауыс берді. Бұрынғы одақтың ішінде Ресейден кейінгі екінші орын алатын – Украина бірауыздан тәуелсіздікті таңдады. Осының жалғасындай, 1991 жылғы 8 желтоқсанда Брест маңындағы Беловеж орманында Белоруссия, Ресей, Украина басшылары: «1922 жылы одақтық келісімге қол қойған КСРО құрылтайшылары КСРО халықаралық құқықтың толыққанды субъектісі ретінде өз ғұмырын тоқтататынын» мәлімдеді. Бұл келісім 1922 жылғы КСРО-ның құрылуы туралы келісімді тоқтатып, Тәуелсіз Мемлекеттер Достастығын құрудың алғышартын қалыптастырды. Осы келісімнен кейін КСРО-ның құрамындағы одақтас республикалар құқықтық кеңістіктен шығып қалды. Осындай қиын-қыстау сәтте Қазақстанның басшысы Н.Ә. Назарбаев 1991 жылдың 13 желтоқсанында Ашхабадта түркі тілдес республикаларға кездесуді ұсын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ұл кездесу барысында олар Беловеж келісімінің маңыздылығын саралап, Тәуелсіз Мемлекеттер Достастығына кіру жөнінде шешім қабылдады. Алайда, ең шешуші кездесу – 1991 жылғы 21 желтоқсанда Алматы қаласында өтіп, КСРО-ның ыдырап, Тәуелсіз Мемлекеттер Достастығының құрылуы заңдастырылды. Орталық Азия республикалары және Қазақстан басшылары Алматыда бұрынғы КСРО құрамына кірген он бір мемлекет басшыларының саммиті аясында бірқатар ресми құжаттарға, яғни 1991 жылғы 8 желтоқсандағы Минск қаласында Белоруссия, Ресей, Украина қол қойған Тәуелсіз Мемлекеттер Достастығын кұру туралы келісімнің хаттамасына, «Алматы декларациясына», ТМД-ның координациялық институттары туралы келісімге, ТМД елдері басшылары Кеңесінің БҰҰ және басқа да халықаралық ұйымдарда мүше болу туралы шешімдеріне қол қойылды. Бұл кездесуде КСРО-ның құқықтық мұрагері ретінде Ресей Федерациясының БҰҰ-ның Қауіпсіздік Кеңесіне мүшелігі туралы өте маңызды мәселе шешілді. Алматы кездесуіне қатысушылар бірнеше маңызды құжаттар қабылдады. Саммитте достастыққа кірген мемлекеттер аумағының тұтастығын мойындау; әскери-стратегиялық күштерді біртұтас басқару және ядролық қаруға біртұтас бақылау орнату келісілді. ТМД-ның жоғары басқару органдары Мемлекет басшыларының және үкімет басшыларының кеңесі құрылып, достастықтың ашықтығы жариялан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Президенті Н.Ә. Назарбаев: «Егеменді ел ретіндегі Қазақстанның қалыптасуы мен дамуының стратегиясын жемісті жүзеге асыру үшін қолайлы сыртқы саяси жағдай қалыптастыру керек. Ол үшін мемлекеттілікті нығайту, модернизацияға бағытталу, қоғамдық-саяси тұрақтылықты қамтамасыз ету, азаматтық татулық пен ұлтаралық келісімді сақтау, сонымен қатар ТМД, әлемдік қауымдастық шеңберінде ықпаласуды арттыру», </w:t>
        <w:softHyphen/>
        <w:t xml:space="preserve"> деді. Сыртқы саясаттың негізгі мақсаты </w:t>
        <w:softHyphen/>
        <w:t xml:space="preserve"> қолайлы сыртқы саяси ортаны қалыптастыру және саяси, экономикалық реформалардың негізінде елдің тұрақты дамуына оңтайлы жағдайды туғызу болып белгілен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2 жылы қаңтар айында Қазақстан Еуропалық қауіпсіздік және өзара көмек Ұйымына (ЕҚӨКҰ) кірді. Ал, 2 наурызда Біріккен Ұлттар ұйымына қабылданды. Елбасы БҰҰ-ның Бас Ассамблеясының 47-сессиясында баяндама жас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Н.Ә. Назарбаевтың сыртқы саяси доктринасының діңгегі – көпбағытты саясат ұстану қағидасы. Көпбағыттылық – әлемде елеулі рөль атқаратын және Қазақстан үшін қарым-қатынаста маңызды болып табылатын мемлекеттердің барлығымен достық әрі әріптестік байланыс орнату деген сөз. Президент сөзімен айтсақ: «Қазақстан геосаяси жағдайы және экономикалық әлеуетіне орай тар, аймақтық деңгейдегі мәселелермен шектеліп қалуға құқығы жоқ. Бұлай істеу, тек елдің көпэтникалы халқына ғана емес, сонымен қатар әлемдік қауымдастыққа да түсініксіз болар еді. Қазақстанның болашағы – Азиямен де, Еуропамен де, Батыспен де, Шығыспен де байланысты. Осындай саясат жүргізгенде ғана біз Қазақстанның қауіпсіздігіне төнетін қатерлерден сақтана аламыз. Елдегі экономикалық және саяси жаңаруларға сыртқы саяси қолайлы жағдайды нығайта аламыз. Сыртқы қоршаған орта қолайсыз болса, таяу және ұзақ мерзімге белгілеген мақсаттарымызға жетуіміз екіталай». Елбасының көпбағыттылық қағидасы өзін толық ақтады. Көпбағытты саясатты ұстанудың арқасында Қазақстан ұлттық мүддесін тиімді қорғап, халықаралық кеңістікте өз алдына дербес әрі ықпалды мемлекетке айнала а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е мұнай, газ, көмір және уран кендері қоры жағынан жетекші орындардың бірін алып отырған Қазақстанға әлемдік қауымдастық ХХІ ғасырдағы негізгі қуат көздерінің бірі ретінде қарайды. Сонымен қатар экспортқа шығаратын астық көлемі де үлкен. Қазақстан сыртқы саяси қызметінің басты бағыттарын анықтауда осы геосаяси факторларды ескер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көпбағытты саясат ұстану негізінде тәуелсіздіктің алғашқы жылдарында-ақ сыртқы саяси басымдықтардың тұрақты жүйесін қалыптастырды. Қазақстан өзінің сыртқы саяси стратегиясын қалыптастыруда әлемдік күштердің алуан түрлілігін ескер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өз қауіпсіздігі мен аумақтық тұтастығын қамтамасыз ету үшін ең жақын және тарихи дос көрші мемлекеттермен де, Таяу және Орта Шығыс едерімен де, демократияшыл индустриясы дамыған мемлекеттермен де берік байланыстар орнатып, интеграциялық процестерді күшейте түсу бағытын ұстанып оты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ТМД, ОАЭО және ЕурАзЭҚ сияқты ұйымдар арқылы посткеңестік кеңістіктегі ықпалдастыққа ұмтылды. Сондай-ақ, Қазақстан Республикасының Сыртқы саяси тұжырымдамасында ТМД шеңберіндегі ынтымақтастыққа басымдық берілген. ТМД-ны құру туралы декларация 1991 жылы 21 желтоқсанда Алматы қаласында қабылданды. Тәуелсіз Мемлекеттердің Достастығы – бұрынғы Кеңес Одағының елдерін біріктіретін әрі саяси, экономикалық, мәдени және басқа да байланыстарды өрбітетін жалғыз ұйым болып табылады. ТМД-ның құрылу тарихында Қазақстанның да шешуші рөл атқарғандығын ескеруіміз керек. Қазақстан Президентінің ТМД шеңберіндегі ықпалдастық пен ынтымақтастық процестерін тиімді ету мақсатындағы бастамалары, ұйымға мүше мемлекеттердің экономикалық және әскери-саяси өзара қарым-қатынастарын кеңейтуге жаңа мүмкіндіктер ашты. Олар: </w:t>
      </w:r>
      <w:r>
        <w:rPr>
          <w:rFonts w:cs="Times New Roman" w:ascii="Times New Roman" w:hAnsi="Times New Roman"/>
          <w:bCs/>
          <w:sz w:val="28"/>
          <w:szCs w:val="28"/>
          <w:lang w:val="kk-KZ"/>
        </w:rPr>
        <w:t>Азиядағы өзара іс-қимыл және сенім шаралары кеңесін (</w:t>
      </w:r>
      <w:r>
        <w:rPr>
          <w:rFonts w:cs="Times New Roman" w:ascii="Times New Roman" w:hAnsi="Times New Roman"/>
          <w:sz w:val="28"/>
          <w:szCs w:val="28"/>
          <w:lang w:val="kk-KZ"/>
        </w:rPr>
        <w:t>Азия кеңесі, АӨСШК</w:t>
      </w:r>
      <w:r>
        <w:rPr>
          <w:rFonts w:cs="Times New Roman" w:ascii="Times New Roman" w:hAnsi="Times New Roman"/>
          <w:bCs/>
          <w:sz w:val="28"/>
          <w:szCs w:val="28"/>
          <w:lang w:val="kk-KZ"/>
        </w:rPr>
        <w:t>), Ұжымдық қауіпсіздік шарты ұйымын, Еуразиялық экономикалық қауымдастықты және Біртұтас экономикалық кеңістікті құру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ТМД кеңістігіндегі Шанхай ынтымақтастық ұйымы, Орта-Азиялық ынтымақтастық ұйымы сияқты басқа да аймақтық ұйымдар қызметіне белсене араласады. Ең басты мақсат – жаңа әлемдік тәртіп жағдайында аймақтағы тұрақтылық пен қауіпсіздікті қамтамасыз ету.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Қазақстан экономикалық, ұлттық қауіпсіздікті қамтамасыз етіп, гуманитарлық салада ТМД шеңберінде ынтымақтастықты кеңінен жүзеге асыруда. </w:t>
      </w:r>
      <w:r>
        <w:rPr>
          <w:rFonts w:cs="Times New Roman" w:ascii="Times New Roman" w:hAnsi="Times New Roman"/>
          <w:sz w:val="28"/>
          <w:szCs w:val="28"/>
          <w:lang w:val="kk-KZ"/>
        </w:rPr>
        <w:t>Қазақстан экономика саласындағы ықпалдасуды өзара қарым-қатынастың іргелі қағидасы ретінде ұстануда. Себебі, сауда-экономика саласындағы ынтымақтастық Достастық елдерінің экономикалық мүдделерін үйлестіруге мүмкіндік береді. ТМД елдерінің экономикалық дамуының әр түрлі деңгейлерін ескерсек, онда олардың экономикалық тұрғыдан бірлесу процесінің оңай шаруа еместігін де аңғарамыз. Кедендік одақты, Валюталық Одақты құру және қаржылық ықпалдастықты дамыту мәселелерін шешу ісі қарама-қайшылықтарға толы әрі күрделі жағдайда жүзеге асуда. Дегенмен, нақты іс-шаралардың орындалғандығын да айтуымыз қажет. Мәселен, 1994 жылы ТМД елдері Еркін сауда аумағын құру туралы келісімшартқа қол қойылса, 1995 жылы Қазақстан, Ресей және Белоруссия мемлекеттері арасында Кедендік одақ құрылды. Кедендік одаққа 1996 жылғы наурызда Қырғыз Республикасы, 1998 жылы сәуірде Тәжікстан Республикасы қосылды. Кедендік одақтың атқарушы органдары Мемлекетаралық кеңес пен Интеграциялық комитет болып табылады. Кедендік одақты құрудағы негізгі мақсат тауарлардың, көрсетілетін қызметтің, капиталдың, жұмыс күшінің ортақ нарқын белгілеу болды. Кедендік одақ шеңберінде салық заңнамасы мен көлік саласына қатысты бірқатар маңызды құжаттарға қол қойылды. Елбасы  Кедендік одақтың Мемлекетаралық кеңесінің төрағасы ретінде 1998 жылдың басында ТМД-да біртұтас гуманитарлық және ақпараттық кеңістік құру жөніндегі ұсыныстардан тұратын – «Қарапайым адамдарға қарапайым он қадам жасайық» атты бастамасын ұсынды. Бұл – билік пен халық арасын жақындата түс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ақстан ТМД шеңберінде ұлттық қауіпсіздікті қамтамасыз ету саласында ынтымақтастықты кеңінен жүзеге асырып келеді. Қазақстан үшін күн тәртібінен түспейтін өткір де өзекті мәселе – халықаралық лаңкестік және экстремизммен күрес болып табылды. Елбасы Қазақстан халқына арнаған 2006 жылғы Жолдауында «Лаңкестікке, ұйымдасқан қылмысқа, заңсыз қару-жарақты таратуға, есірткі саудасы мен басқа да осындай қатерлерге қарсы күрестегі халықаралық ынтымақтастықты нығайту және кеңейту» қажеттігін баса айтты. Еліміз ТМД елдерінің біріккен әскери жаттығуларына, лаңкестікке қарсы орталық қызметіне, халықаралық лаңкестікпен және экстремизммен күресу бағдарламасына, есірткіге қарсы күрес мақсатында жүргізілетін әскери жаттығуларға қатысып, тәжірибе алмасып кел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90 жылдарында басталған ықпалдасу процесі ХХІ ғасырдың басында жаңа деңгейге көтерілді. Достастық аумағында ықпалдасудың бағыттар мен соны кезеңі басталды. Қазақстан Республикасының өзіндік ықпалдасу принциптері қалыптастырылды. Ол, біріншіден, кез келген ықпалдасу төменнен шынайы экономика секторымен қолдануы керек, ал саясаткерлер ісі – осы процеске бағытталуы керек; екіншіден, ықпалдасу процесі объективті себептерден туындауы керек және мемлекеттердің бірігуге ұмтылысынан, еркіндік принципіне негізделуі тиіс; үшіншіден, ықпалдасудың нақты стратегиясы мен шынайы мақсаттары қажет; төртіншіден, мемлекеттің сыртқы саясатының басым бағыты ретінде мойындалуы керек; бесіншіден, көп деңгейлі ықпалдасу, ықпалдастық орталықтарын қалыптастыру. Қазақстан басшысы интеграциялануды елімізді тұрақтылыққа, прогреске, экономикалық және әскери-саяси тәуелсіздікке апаратын жол ретінде анықтады. осыған орай ТМД ұйымын реформалаудың қазақстандық бағдарламасын ұсынды. Президент «Независимая газетаға» берген сұхбатында: «ТМД елдері үшін ықпалдастық, ынтымақтастық – экономикалық тиімділік қана емес, ертеңгі күнге деген сенімділік, рухани – психологиялық тұрақтылық та болып табылады», – деп мәлімд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ықпалдасудың негізгі бес бағытын негізге алады. Олар: көші-қон саясатын, біртұтас көлік-коммуникациялар жолын дамытуды, білім мен ғылым интеграциясын дамыту, мәдени-гуманитарлық ынтымақтастық пен шекара аралық қылмыспен күрес. Жалпы, бүгінгі күні ТМД қызметі нәтижесінің мардымсыздығы мүше мемлекеттердің басқа деңгейдегі байланыстарды орнатуға итермеледі. Мәселен, ТМД шеңберіндегі көпжақты ынтымақтастық нәтижелі болмағандықтан, мүше-мемлекеттер өзара екі жақты қарым-қатынастар арқылы ықпалдастықты жүзеге асыруда. Соның бірі – Орталық Азия аймағындағы процесте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Орталық Азия мемлекеттеріне кезінде КСРО құрамына кірген Қазақстан, Қырғызстан, Тәжікстан, Өзбекстан және Түркіменстан жатады. 4 млн. шаршы метр аумақты алып жатқан бұл мемлекеттер – пайдалы кен қазбаларына бай өлке. Батыс пен Шығыс елдерінің қызығушылығын тудырып отырғандығы да анық. </w:t>
      </w:r>
      <w:r>
        <w:rPr>
          <w:rFonts w:cs="Times New Roman" w:ascii="Times New Roman" w:hAnsi="Times New Roman"/>
          <w:bCs/>
          <w:sz w:val="28"/>
          <w:szCs w:val="28"/>
          <w:lang w:val="kk-KZ"/>
        </w:rPr>
        <w:t xml:space="preserve">Бүгінгі күні Орталық Азия аймағы жаһандық һәм әлемдік саяси картадан өз орнын іздеуде. Аймақ тұрақтылығы мен үдемелі дамуының басты жол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ймақтық ықпалдасуды Қазақстан сыртқы саясатында жаһандану қауіптеріне қарсы тұрудың ең тиімді тәсілі ретінде таңдап отыр. Бұл процесс су-энергетикалық қорларын және транзиттік-көліктік әлеуетін ұтымды пайдалану, аймақтық қауіпсіздіктің тиімді жүйесін құру, лаңкестікке, діни экстремизмге және есірткі бизнесіне қарсы күресті біріге отырып шешуге мүмкіндік береді. Орталық Азиядағы ықпалдастық процесі 1994 жылы Орталық Азия Одағын құрудан басталды. Оның негізі Қазақстан, Қырғызстан және Өзбекстан мемлекеттері арасындағы Біртұтас экономикалық кеңістік құру туралы (БЭК) жасалған келісім-шартпен қаланды. Аймақтық ықпалдастықта 1997 жылы Бішкек қаласында қол қойылған Мәңгілік достық туралы келісім-шарттың маңызы зор. Келісім-шартта өзара қауіпсіздікті қамтамасыз ету мен халықаралық аренада өзара қарым-қатынасты орнату мәселесі басты орынға қойылған.</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 xml:space="preserve">Аймақтық өзара қарым-қатынастағы қарама-қайшылықтарға байланысты Орталық Азия ынтымақтастық жобасы бірнеше мәрте қайта қаралып, аймақтық құрылымдар жетілдірілді. Нәтижесінде, 1998 жылы Орталық Азия Одағы Орталық Азиядағы экономикалық қауымдастыққа айналды. 1996 жылдан Ресей, 1999 жылдың шілдесінен Грузия, Түркия және Украина бақылаушы мәртебесіне ие болды. Орталық Азиядағы экономикалық қауымдастыққа 1998 жылы Тәжікстан қосылды. Ал, 2001 жылы Орталық Азиядағы экономикалық қауымдастық Орталық Азиядағы ынтымақтастық ұйымына (ОАЫҰ) айналды. ОАЫҰ шеңберінде президенттер халықаралық су-энергетикалық консорциум және есірткіге қарсы коалиция құру туралы шешім қабылдады. 2004 жылы Душанбе қаласында өткен Орталық Азиядағы ынтымақтастық ұйымына мүше мемлекеттер басшылары кеңесінің отырысында ұйымға Ресей Федерациясы қосылды. </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05 жылы ақпанда Қазақстан Республикасының Президенті Н.Ә. Назарбаевтың Орталық Азия мемлекеттерінің одағын құру туралы бастамасын аймақ басшылары оң қабылдады. 2005 жылы «Орталық Азия  Ынтымақтастығы» ұйымына мүше мемлекеттер басшыларының саммитінде бұл аталған ұйым Еуразиялық экономикалық қоғамдастыққа (бұдан әрі - ЕурАзЭҚ) бірікті. </w:t>
      </w:r>
    </w:p>
    <w:p>
      <w:pPr>
        <w:pStyle w:val="TextBody"/>
        <w:tabs>
          <w:tab w:val="clear" w:pos="708"/>
          <w:tab w:val="left" w:pos="426" w:leader="none"/>
        </w:tabs>
        <w:spacing w:lineRule="auto" w:line="240" w:before="0" w:after="0"/>
        <w:ind w:right="-284" w:firstLine="709"/>
        <w:rPr/>
      </w:pPr>
      <w:r>
        <w:rPr>
          <w:rFonts w:cs="Times New Roman" w:ascii="Times New Roman" w:hAnsi="Times New Roman"/>
          <w:b/>
          <w:sz w:val="28"/>
          <w:szCs w:val="28"/>
          <w:lang w:val="kk-KZ"/>
        </w:rPr>
        <w:t xml:space="preserve">ЕурАзЭҚ, </w:t>
      </w:r>
      <w:r>
        <w:rPr>
          <w:rFonts w:cs="Times New Roman" w:ascii="Times New Roman" w:hAnsi="Times New Roman"/>
          <w:b/>
          <w:bCs/>
          <w:sz w:val="28"/>
          <w:szCs w:val="28"/>
          <w:lang w:val="kk-KZ"/>
        </w:rPr>
        <w:t>ҰҚШҰ, ШЫҰ, АӨСШК қарым-қатынас жүйесінде.</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Еуразиялық экономикалық қоғамдастық - 2000 жылғы 10 қазанда Астана қаласында халықаралық экономикалық ұйым ретінде Кедендік Одаққа қатысушы мемлекеттердің басшылары қол қойған ЕурАзЭҚ құру туралы шартқа сәйкес құрылды. ЕурАзЭҚ бастауы 1994 жылы Чолпан ата қаласында (Қырғызстан) Орталық Азия Одағы шеңберінде өткен Қазақстан, Өзбекстан және Қырғызстан мемлекет басшыларының кездесуінде Біртұтас экономикалық кеңістікті құру туралы қабылданған шешіммен байланысты. </w:t>
      </w:r>
    </w:p>
    <w:p>
      <w:pPr>
        <w:pStyle w:val="TextBody"/>
        <w:tabs>
          <w:tab w:val="clear" w:pos="708"/>
          <w:tab w:val="left" w:pos="426" w:leader="none"/>
        </w:tabs>
        <w:spacing w:lineRule="auto" w:line="240" w:before="0" w:after="0"/>
        <w:ind w:right="-284" w:firstLine="709"/>
        <w:rPr>
          <w:rFonts w:ascii="Times New Roman" w:hAnsi="Times New Roman" w:cs="Times New Roman"/>
          <w:sz w:val="28"/>
          <w:szCs w:val="28"/>
          <w:lang w:val="kk-KZ"/>
        </w:rPr>
      </w:pPr>
      <w:r>
        <w:rPr>
          <w:rFonts w:cs="Times New Roman" w:ascii="Times New Roman" w:hAnsi="Times New Roman"/>
          <w:sz w:val="28"/>
          <w:szCs w:val="28"/>
          <w:lang w:val="kk-KZ"/>
        </w:rPr>
        <w:t>ТМД шеңберінде Еуразиялық экономикалық қоғамдастықтың қалыптасуы Достастық елдерінің ықпалдастықтың жаңа деңгейіне ұмтылатындығын көрсетті. ТМД-ның ішкі мәселелері де ықпалдастықтың жаңа деңгейін қажет етті.</w:t>
      </w:r>
    </w:p>
    <w:p>
      <w:pPr>
        <w:pStyle w:val="TextBody"/>
        <w:tabs>
          <w:tab w:val="clear" w:pos="708"/>
          <w:tab w:val="left" w:pos="426" w:leader="none"/>
        </w:tabs>
        <w:spacing w:lineRule="auto" w:line="240" w:before="0" w:after="0"/>
        <w:ind w:right="-284" w:firstLine="70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ұйымға Қазақстан, Белоруссия, Қырғызстан, Ресей Федерациясы, Тәжікстан, </w:t>
      </w:r>
      <w:r>
        <w:rPr>
          <w:rFonts w:cs="Times New Roman" w:ascii="Times New Roman" w:hAnsi="Times New Roman"/>
          <w:bCs/>
          <w:sz w:val="28"/>
          <w:szCs w:val="28"/>
          <w:lang w:val="kk-KZ"/>
        </w:rPr>
        <w:t xml:space="preserve">Өзбекстан, Армения, Молдова республикалары мүше, ал Украина бақылаушы мемлекет болып табылады. ЕурАзЭҚ құру негізіне «Кедендік одақты және Біртұтас экономикалық кеңістікті тиімді қалыптастыру» мақсатында қалыптастырылған сауда-экономикалық ынтымақтастық тұжырымы алынды. Мемлекетаралық Кеңес, Интеграциялық Комитет, Парламентаралық Ассамблея және Қоғамдастық Соты ЕурАзЭҚ-тың басқару органдары болып белгіленді. </w:t>
      </w:r>
    </w:p>
    <w:p>
      <w:pPr>
        <w:pStyle w:val="TextBody"/>
        <w:tabs>
          <w:tab w:val="clear" w:pos="708"/>
          <w:tab w:val="left" w:pos="426" w:leader="none"/>
        </w:tabs>
        <w:spacing w:lineRule="auto" w:line="240" w:before="0" w:after="0"/>
        <w:ind w:right="-284"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03 жылы мамыр айында БҰҰ ЕурАзЭҚ-ты халықаралық ұйым ретінде мойындады. ЕурАзЭҚ-тың 2003 жылдың 27 сәуірде Душанбе қаласында өткен Мемлекетаралық Кеңесінде Қазақстан Президенті Н.Ә. Назарбаевтың «Еуразиялық экономикалық қоғамдастықтағы іс-ахуалы және интеграциялық ынтымақтастықты жеделдету жөніндегі ұсыныстар туралы» баяндамасы тыңдалды. </w:t>
      </w:r>
    </w:p>
    <w:p>
      <w:pPr>
        <w:pStyle w:val="TextBody"/>
        <w:tabs>
          <w:tab w:val="clear" w:pos="708"/>
          <w:tab w:val="left" w:pos="426" w:leader="none"/>
        </w:tabs>
        <w:spacing w:lineRule="auto" w:line="240" w:before="0" w:after="0"/>
        <w:ind w:right="-284" w:firstLine="709"/>
        <w:rPr/>
      </w:pPr>
      <w:r>
        <w:rPr>
          <w:rFonts w:cs="Times New Roman" w:ascii="Times New Roman" w:hAnsi="Times New Roman"/>
          <w:bCs/>
          <w:sz w:val="28"/>
          <w:szCs w:val="28"/>
          <w:lang w:val="kk-KZ"/>
        </w:rPr>
        <w:t xml:space="preserve">Аймақтық қауіпсіздікті қамтамасыз ету жолындағы келесі қадам – Ұжымдық қауіпсіздік туралы шарт ұйымы (ҰҚШҰ). Ұжымдық қауіпсіздік туралы шарт 1992 жылы ТМД шеңберінде Достастық елдерінің ұжымдық қауіпсіздігін қамтамасыз ету және әскери-саяси ынтымақтастықты нығайту мақсатында құрылғандығы белгілі. Ұжымдық қауіпсіздік туралы шартқа ресми  түрде 1992 жылы 15 мамырда Ташкент қаласында қол қойылды. Келісімге ТМД-ның алты мемлекеті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Армения, Қазақстан, Қырғызстан, Ресей, Тәжікстан, Өзбекстан  қол қойды. Кейіннен Белоруссия қосылды. Ұйымның жоғарғы органы – Ұжымдық қауіпсіздік кеңесі. Сонымен бірге, өкілетті өкілдерден тұратын Тұрақты Кеңес, Сыртқы істер министрлері кеңесі, Қорғаныс министрлері кеңесі, Қауіпсіздік кеңестер хатшылық комитеті, ұйымның бас хатшысы, ұйым хатшылығы</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қызмет жасайды.</w:t>
      </w:r>
    </w:p>
    <w:p>
      <w:pPr>
        <w:pStyle w:val="TextBody"/>
        <w:tabs>
          <w:tab w:val="clear" w:pos="708"/>
          <w:tab w:val="left" w:pos="426" w:leader="none"/>
        </w:tabs>
        <w:spacing w:lineRule="auto" w:line="240" w:before="0" w:after="0"/>
        <w:ind w:righ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Қазақстан кеңестік жүйеден кейінгі кеңістікте орналасқан елдермен ТМД, ЕурАзЭҚ ұйымдары шеңберінде экономикалық, мәдени-гуманитарлық байланыстарды қалыптастырды. Бүгінгі күні бұл ұйымдар шеңберіндегі қарым-қатынастың басым бағыттарының бірі – көші-қон мәселесін шешу болып отыр. Ал, </w:t>
      </w:r>
      <w:r>
        <w:rPr>
          <w:rFonts w:cs="Times New Roman" w:ascii="Times New Roman" w:hAnsi="Times New Roman"/>
          <w:bCs/>
          <w:sz w:val="28"/>
          <w:szCs w:val="28"/>
          <w:lang w:val="kk-KZ"/>
        </w:rPr>
        <w:t xml:space="preserve">аймақтағы қауіпсіздікті қамтамасыз ету жүйесін қалыптастыруда ҰҚШҰ-ның маңызы зор.   </w:t>
      </w:r>
    </w:p>
    <w:p>
      <w:pPr>
        <w:pStyle w:val="TextBody"/>
        <w:tabs>
          <w:tab w:val="clear" w:pos="708"/>
          <w:tab w:val="left" w:pos="426" w:leader="none"/>
        </w:tabs>
        <w:spacing w:lineRule="auto" w:line="240" w:before="0" w:after="0"/>
        <w:ind w:right="-284"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тек Орталық Азия аймағында ғана емес, Еуразия аймағында да ықпалдастыққа ұмтылуда. Әсіресе, Шанхай ынтымақтастық ұйымының алатын орны ерекше. Ол бүгінгі күні қол жеткізген нәтижелерімен ерекшеленеді. Олар: аумақтық мәселені шешу; лаңкестікке қарсы күрестегі жетістіктер; әскери саладағы тығыз ынтымақтастық; басқа халықаралық ұйымдармен байланыс орнату; экономикалық ынтымақтастықты тереңдету жолындағы нақты жобалар. </w:t>
      </w:r>
    </w:p>
    <w:p>
      <w:pPr>
        <w:pStyle w:val="TextBody"/>
        <w:tabs>
          <w:tab w:val="clear" w:pos="708"/>
          <w:tab w:val="left" w:pos="426" w:leader="none"/>
        </w:tabs>
        <w:spacing w:lineRule="auto" w:line="240" w:before="0" w:after="0"/>
        <w:ind w:right="-284" w:firstLine="709"/>
        <w:rPr/>
      </w:pPr>
      <w:r>
        <w:rPr>
          <w:rFonts w:cs="Times New Roman" w:ascii="Times New Roman" w:hAnsi="Times New Roman"/>
          <w:bCs/>
          <w:sz w:val="28"/>
          <w:szCs w:val="28"/>
          <w:lang w:val="kk-KZ"/>
        </w:rPr>
        <w:t>1996 жылы 26 сәуірде Шанхайда бес мемлекет – Қазақстан, Ресей, Қытай, Қырғызстан, Тәжікстан «Шекара аймағында әскери салада сенімді бекіту туралы келісімшартқа» қол қойып, Шанхай Ынтымақтастық Ұйымының</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негізін қалады. Сол кезде ұйым «Шанхай бестігі» деп аталғанымен, кейін 2001 жылғы саммитте «Шанхай бестігіне» Өзбекстанның қабылдануымен Шанхай Ынтымақтастық Ұйымы деп аталды. Саммиттен кейін «Шанхай Ынтымақтастық Ұйымының құру туралы» декларация жарияланды. Сонымен бірге «Лаңкестік, сепаратизм және экстремизмге қарсы күрес туралы Шанхай конвенциясы» деп аталатын тағы бір маңызды құжат қабылданды. Сөйтіп, аймақтық саясатта алғаш рет лаңкестік, сепаратизм және экстремизм ұғымдарына анықтама берілді. Ақиқатында, бұл құжат АҚШ-тағы 2001 жылғы 11 қыркүйек оқиғасына 3 ай қалған уақытта қабылданған еді. Шанхай Ынтымақтастық Ұйымы әскери одақ емес, ол аймақтық қауіпсіздік саласындағы ықпалдастықпен қатар, экономика саласындағы  байланыстарға ұмтылатын ұйым болып табылады. </w:t>
      </w:r>
    </w:p>
    <w:p>
      <w:pPr>
        <w:pStyle w:val="TextBody"/>
        <w:tabs>
          <w:tab w:val="clear" w:pos="708"/>
          <w:tab w:val="left" w:pos="426" w:leader="none"/>
        </w:tabs>
        <w:spacing w:lineRule="auto" w:line="240" w:before="0" w:after="0"/>
        <w:ind w:right="-284" w:firstLine="709"/>
        <w:rPr/>
      </w:pPr>
      <w:r>
        <w:rPr>
          <w:rFonts w:cs="Times New Roman" w:ascii="Times New Roman" w:hAnsi="Times New Roman"/>
          <w:bCs/>
          <w:i/>
          <w:sz w:val="28"/>
          <w:szCs w:val="28"/>
          <w:lang w:val="kk-KZ"/>
        </w:rPr>
        <w:t>Азиядағы өзара іс-қимыл және сенім шаралары кеңесі (Азия кеңесі, АӨСШК).</w:t>
      </w:r>
      <w:r>
        <w:rPr>
          <w:rFonts w:cs="Times New Roman" w:ascii="Times New Roman" w:hAnsi="Times New Roman"/>
          <w:bCs/>
          <w:sz w:val="28"/>
          <w:szCs w:val="28"/>
          <w:lang w:val="kk-KZ"/>
        </w:rPr>
        <w:t xml:space="preserve"> АӨСШК құру туралы идеяны ҚР Президенті Н.Ә. Назарбаев 1992 жылы 5-қазандағы БҰҰ Бас Ассамблеясының 47-сессиясында ұсынды. </w:t>
      </w:r>
      <w:r>
        <w:rPr>
          <w:rFonts w:cs="Times New Roman" w:ascii="Times New Roman" w:hAnsi="Times New Roman"/>
          <w:sz w:val="28"/>
          <w:szCs w:val="28"/>
          <w:lang w:val="kk-KZ"/>
        </w:rPr>
        <w:t xml:space="preserve">Ұйымның негізгі мақсаты – Азия аймағындағы бейбітшілік, қауіпсіздік пен тұрақтылықты қамтамасыз етуге қатысты көп жақты қарым-қатынастарды орнату және осы мәселелерді шешу барысында ынтымақтастықты нығайту.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саммитте екі маңызды құжатқа – Алматы актісі мен АӨСШК Терроризмді жою және өркениеттер арасындағы диалогқа қолдау көрсету туралы декларацияға қол қойылды. Осы құжаттар негізінде АӨСШК Азиядағы дау-жанжалдар мен қақтығыстарды реттеу мақсатындағы форумға айналды.</w:t>
      </w:r>
    </w:p>
    <w:p>
      <w:pPr>
        <w:pStyle w:val="TextBody"/>
        <w:tabs>
          <w:tab w:val="clear" w:pos="708"/>
          <w:tab w:val="left" w:pos="426" w:leader="none"/>
        </w:tabs>
        <w:spacing w:lineRule="auto" w:line="240" w:before="0" w:after="0"/>
        <w:ind w:right="-28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004 жылы қазан айындағы АӨСШК мүше елдерінің ІІ кездесуінде Сенім шаралар каталогы қабылданды. Бұл әскери-саяси, экономикалық, гуманитарлық және басқа салалардағы шаралар жиынтығынан тұрды. АӨСШК-ке мүше мемлекеттер басшыларының шешімімен Қазақстан Республикасы Президентінің 1992 жылы БҰҰ 47-сессиясында кеңесті құру туралы идеясын қолдау ретінде 5 қазан Азия кеңесі күні болып жарияланды. АӨСШК аймақтық және жаһандық қауіпсіздікті қамтамасыз ету факторына айналды. </w:t>
      </w:r>
    </w:p>
    <w:p>
      <w:pPr>
        <w:pStyle w:val="TextBody"/>
        <w:tabs>
          <w:tab w:val="clear" w:pos="708"/>
          <w:tab w:val="left" w:pos="426" w:leader="none"/>
        </w:tabs>
        <w:spacing w:lineRule="auto" w:line="240" w:before="0" w:after="0"/>
        <w:ind w:right="-284" w:firstLine="70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 саммит 2006 жылы маусым айында өтті. 2007 жылғы желтоқсан айынан бастап Азия кеңесі БҰҰ Бас Ассамблеясы жанындағы бақылаушы мәртебесіне ие болды. Қазақста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ӨСШК құру туралы идеяны ұсынуш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ғана емес, осы идеяны іс жүзіне асырушы мемлекет. Бұл еліміздің </w:t>
      </w:r>
      <w:r>
        <w:rPr>
          <w:rFonts w:cs="Times New Roman" w:ascii="Times New Roman" w:hAnsi="Times New Roman"/>
          <w:sz w:val="28"/>
          <w:szCs w:val="28"/>
          <w:lang w:val="kk-KZ"/>
        </w:rPr>
        <w:t xml:space="preserve">ұйым төрағалығына екі мерзімге, яғни 2002-2006 жылдардағы (бірінші мерзім) және 2006-2010 жылдардағы (екінші мерзім) сайлануынан да көрінеді. </w:t>
      </w:r>
      <w:r>
        <w:rPr>
          <w:rFonts w:cs="Times New Roman" w:ascii="Times New Roman" w:hAnsi="Times New Roman"/>
          <w:bCs/>
          <w:sz w:val="28"/>
          <w:szCs w:val="28"/>
          <w:lang w:val="kk-KZ"/>
        </w:rPr>
        <w:t>Бүгінгі күні еліміз АӨСШК-тің 2010 жылы өткізілетін ІІІ саммитіне дайындық үстінде.</w:t>
      </w:r>
    </w:p>
    <w:p>
      <w:pPr>
        <w:pStyle w:val="TextBody"/>
        <w:tabs>
          <w:tab w:val="clear" w:pos="708"/>
          <w:tab w:val="left" w:pos="426" w:leader="none"/>
        </w:tabs>
        <w:spacing w:lineRule="auto" w:line="240" w:before="0" w:after="0"/>
        <w:ind w:right="-284" w:firstLine="709"/>
        <w:rPr/>
      </w:pPr>
      <w:r>
        <w:rPr>
          <w:rFonts w:cs="Times New Roman" w:ascii="Times New Roman" w:hAnsi="Times New Roman"/>
          <w:bCs/>
          <w:sz w:val="28"/>
          <w:szCs w:val="28"/>
          <w:lang w:val="kk-KZ"/>
        </w:rPr>
        <w:t xml:space="preserve">ШЫҰ мен АӨСШК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тұрақтылық пен қауіпсіздік шараларын қамтамасыз ету жағынан мақсаттары мен міндеттері ұқсас құрылымдар. Бірақ, бұл екі ұйым бірін-бірі қайталамайды әрі бір-біріне қайшы келмейді. Керісінше, Азиядағы қауіпсіздіктің ұжымдық жүйесін толықтырып отыр. Егер Шанхай ынтымақтастық ұйымы оған мүше мемлекеттердің нақты құқықтары мен міндеттемелеріне негізделген бірлестік болса, АӨСШК өзекті де өткір мәселелерді еркін талқылауға және оны шешу жолдарын іздеуге арналған кеңейтілген форум болып табылады. ШЫҰ мен АӨСШК Азия құрлығындағы қазіргі заманғы халықаралық қатынастардағы айрықша маңызы бар фактор ретінде танылып отыр. </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2003 жылғы 19 қыркүйекте Беларусь, Қазақстан, Ресей және Украина президенттері Біртұтас экономикалық кеңістікті ( мұнан әрі - БЭК) құру туралы келісімге қол қойды. БЭК Достастық кеңістігіндегі экономикалық ықпалдастықты жүзеге асырудың бір жолы. ТМД құрамына кіретін төрт мемлекет ықпалдастықтың жаңа деңгейіне көшу туралы шешім қабылдады. БЭК қызметіне экономикалық сипат тән. 2004 жылы 20 мамырда БЭК құру туралы заң күшіне енді. 2004 жылы 24 мамырда Ялтада БЭК-тың дамуының басым бағыттарын анықтаған мүше мемлекет басшыларының кездесуі өтті.</w:t>
      </w:r>
    </w:p>
    <w:p>
      <w:pPr>
        <w:pStyle w:val="Normal"/>
        <w:tabs>
          <w:tab w:val="clear" w:pos="708"/>
          <w:tab w:val="left" w:pos="426" w:leader="none"/>
          <w:tab w:val="left" w:pos="540" w:leader="none"/>
        </w:tabs>
        <w:spacing w:lineRule="auto" w:line="240" w:before="0" w:after="0"/>
        <w:ind w:right="-284" w:firstLine="709"/>
        <w:jc w:val="both"/>
        <w:rPr/>
      </w:pPr>
      <w:r>
        <w:rPr>
          <w:rFonts w:cs="Times New Roman" w:ascii="Times New Roman" w:hAnsi="Times New Roman"/>
          <w:b/>
          <w:sz w:val="28"/>
          <w:szCs w:val="28"/>
          <w:lang w:val="kk-KZ"/>
        </w:rPr>
        <w:t xml:space="preserve">Каспий қайраңын бөлу: Қазақстанның ұстанымы. </w:t>
      </w:r>
      <w:r>
        <w:rPr>
          <w:rFonts w:cs="Times New Roman" w:ascii="Times New Roman" w:hAnsi="Times New Roman"/>
          <w:sz w:val="28"/>
          <w:szCs w:val="28"/>
          <w:lang w:val="kk-KZ"/>
        </w:rPr>
        <w:t>КСРО-ның ыдырауы салдарынан туындаған күрделі мәселелердің бірі - ауқымы 440 мың шаршы шақырымға жуық әлемдегі ең ірі құрлықішілік су айдыны Каспий теңізінің құқықтық мәртебесі. Бұл әлі күнге дейін шешілмей келеді. Егер 1991 жылға дейін Каспий екі елге тиесілі болса, енді ол бес мемлекетке Қазақстан, Ресей, Иран, Әзербайжан, Түрікменстанға ортақ болып отыр. Қазақстан Республикасының Каспий теңізінің құқықтық мәртебесіне қатысты ұстанымы Каспийге БҰҰ-ның Теңіз құқығы жөніндегі 1982 жылғы конвенциясының теңіздің әр түрлі бөліктерінің режимдері мен еніне қатысты жеке ережелерін қолдану болып табылады.</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жағалаудағы мемлекеттердің саяси және экономикалық мүдделерін тиімді қамтамасыз ету мақсатында БҰҰ-ның көрсетілген Конвенциясының ережелеріне сәйкес Каспийде аумақтық теңіз, балық аулау аймағын және ортақ су кеңістігін орнатуды ұсын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Каспий теңізінің жағалауы мемлекеттері басшыларының екі саммиті (2002 жылғы 23-24 сәуірде, Ашхабад және 2007 жылғы 16 қазанда, Тегеран) және Сыртқы істер министрлерінің үш кеңесі (1996 жылғы 11-12 қарашада, 2004 жылғы 6 сәуірде, 2007 жылғы 20 маусымда) өтті. Бірақ, Каспий теңізінің жағалауы мемлекеттері басшылары әлі күнге дейін ортақ шешімге келген жоқ. Мемлекет басшыларының 2008 жылы Бакуде өткізілуі тиіс деп жоспарланған ІІІ саммиті жағалау мемлекеттерінің (Түрікменстан) түгел келе алмауына байланысты 2009 жылға шегерілді. Басты келіспеушілік – Түрікменстан мен Әзербайжан арасындағы кен орны үшін талас және Иранның 20%-ға тең үлестік бөлуді талап етуі болып отыр. Әлемдік тәжірибедегі жалпыға бірдей қабылданған орта сызық әдісі бойынша су кеңістігін бөлу қағидасы басшылыққа алынса, Каспий теңізінің бүкіл аумағының шамамен 29% Қазақстанға, 21%-ы Әзербайжанға, 19%-ы Ресейге, 17%-ы Түрікменстанға және 14% Иранға тиесілі болып еді. Ал 20% бөлу идеясы Каспийде қалыптасқан тарихи және саяси болмысты бұзуды білдір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Каспийдің түбін межелеу ісіне асқан жауапкершілікпен қарайды. Осыған орай, еліміз Каспий теңізінің құқықтық мәртебесі бойынша ұстанатын саясатында өз мүддесін қамтамасыз етуді әрі жағалау мемлекеттерін жақындастыруды мақсат етеді. </w:t>
      </w:r>
      <w:r>
        <w:rPr>
          <w:rFonts w:cs="Times New Roman" w:ascii="Times New Roman" w:hAnsi="Times New Roman"/>
          <w:bCs/>
          <w:sz w:val="28"/>
          <w:szCs w:val="28"/>
          <w:lang w:val="kk-KZ"/>
        </w:rPr>
        <w:t xml:space="preserve">2009 жылы 11 қыркүйекте Қазақстанның Ақтау қаласында Каспий жағалауындағы мемлекеттердің жетекшілері бейресми саммитке жин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уропа Одағы, Қытай, Үндістан, Пәкістан, Сирия, Түркия және тағы басқа елдер Каспийдің энергия ресурстарына қол жеткізгісі келеді. Сонымен қатар аймақтағы табиғи газ қорларына да қызығушылық танытып отырғандар аз емес.  Еуропа Одағы қолдап отырған Набукко газ құбыры жобасы Әзірбайжан мен Түрікменстаннан газ алуды көздеуде. Бұл жоба арқылы Еуропаға жылына шамамен 31 миллиард текше метр газ тасымалдануы мүмкін деген болжам да бар. Набукко жобасы арқылы ЕуроОдақ Ресейдің газына деген тәуелділігін азайтқысы келеді.</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b/>
          <w:sz w:val="28"/>
          <w:szCs w:val="28"/>
          <w:lang w:val="kk-KZ"/>
        </w:rPr>
        <w:t xml:space="preserve">Қазақстан және түркі елдері әлемі. </w:t>
      </w:r>
      <w:r>
        <w:rPr>
          <w:rFonts w:cs="Times New Roman" w:ascii="Times New Roman" w:hAnsi="Times New Roman"/>
          <w:sz w:val="28"/>
          <w:szCs w:val="28"/>
          <w:lang w:val="kk-KZ"/>
        </w:rPr>
        <w:t>1991 жылдан бері Қазақстан мен Түркия арасындағы қатынастар, өзара сыйластық пен сенімділік ахуалы негізінде тұрақты саяси, сауда-экономикалық және мәдени-гуманитарлық салалардағы жан-жақты тығыз ынтымақтастықты одан әрі тереңдетумен ерекшеленді. Тұрғыт Өзалдың ұсынысымен (1992 жылдан) түркі тілдес елдер мемлекет басшыларының жыл сайын жоғары дәрежелі бас қосуын өткізу дәстүрге айналды. Екіжақты қатынастардың бастамасы 1994 жылы қол қойылған «Қазақстан Республикасы мен Түрік Республикасы арасындағы өзара достастық және ынтымақтастық шартынан» баст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Р Президенті Н.Ә. Назарбаевтың 2003 жылғы мамырда Түркияға жасаған ресми сапары барысында Астана мен Анкара арасындағы қатынастардың ұзақ мерзімдік әріптестік деңгейге жеткендігі айтылды. 2004 жылдың маусым айында Стамбұлда өткізілген НАТО саммиті және 2005 жылдың 25 мамырында Бакуде өткен «Баку-Тбилиси-Жейхан» мұнай құбырының әзербайжандық учаскесінің іске қосылу рәсімі де берік достығы мен шынай ынтымақтастықтың айғағы. Сондай-ақ, Қазақстан Республикасы Президенті Н.Ә. Назарбаев пен Түркия Президенті А.Н. Сезердің кездесулерінде көп қырлы байланыстың орнағандығы да кең көлемде айтыл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7 жылы қазанда Түрік президенті А. Гүлдің Қазақстанға сапарында Н.Ә. Назарбаев түркі тілдес елдердің Парламентаралық ассамблеясын құру туралы өз ұсынысын білдірді. Қазақстан мен Түркия арасындағы сауда айналымы 1,5 млрд. долларды құрап отыр. 2008 жылы кездесуде екі ел басшылары 2010 жылға дейін осы көрсеткішті 5 млрд. долларға жеткізуге уәделесті. Қазақстан нарығында түрік капиталының қатысуымен 1674 кәсіпорын жұмыс жасауда. Жалпы түрік инвестициясының көлемі 560 млн. долларды құрайды. Қазақстандағы екі қазақ-түрік университеті мен 27 қазақ-түрік лицейі білім беру саласындағы ынтымақтастықтың көрінісі болып оты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үркия сыртқы саясатты дамыту үрдiсiнде Қазақстанды Орталық Азиядағы ең сенімді саяси және экономикалық әріптес ретінде таниды. Сонымен бірге екі ел арасында мәдени ынтымақтастық та жақсы жолға қойылған. Мәселен, 1992 жылы көктемде Стамбул қаласында (Түркия) түркітілдес мемлекеттер мәдениет министрлерінің І кездесуінде – Түрксойдың негізі қаланды. Ұйымның негізгі мақсаты – түркі мәдениеті және өнерін зерттеу және оны әлемдік деңгейде насихаттау. Ұйымды құрушы мемлекеттер қатарында: Әзірбайжан, Қазақстан, Қырғызстан, Түрікменстан, Түркия және Өзбекстан республикалары бар.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сой ұйымы шеңберінде түркі тілдес мемлекеттердің мәдениетін әлемге танытуда көптеген шаралар жүзеге асырылды. Қазақ жазушылары мен ақындарының танымал шығармалары түркі тілдеріне аударылды. Өнер күндері жыл сайын өткізілетін дәстүрге айналды. Түрксой ұйымының жетекшісі болып қазақ мәдениетінің жанашыры, қоғам қайраткері Д. Қасейінов сайлан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ылы 27 тамызда Қазақстан мен Әзербайжан мемлекеттерінің арасында дипломатиялық қатынастар саяси мекемелердің нота алмасуы арқылы орнатылды. 1994 жылы Әзербайжан Республикасында Қазақстан Республикасының, ал 2004 жылы – Қазақстан Республикасында Әзербайжан Республикасының елшіліктері ашы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елдің қорғаныс мекемелері, ұлттық қауіпсіздік органдары, шекара қызметтері, құқық қорғау құрылымдары арасындағы ынтымақтастық дамуда. Каспий теңізінің құқықтық мәртебесін анықтау мәселесінде де ортақ ұстанымдар болғандықтан, осыған орай екі ел арасында Каспий теңізінің түбін белгілеу туралы келісімге қол қойылған. Қазіргі кезде Қазақстан мен Әзербайжан Каспий теңізінің құқықтық мәртебесі туралы конвенцияны әзірлеу жөніндегі жұмыстарын жалғастыруда. Сондай-ақ, экономикалық ынтымақтастық жөніндегі Қазақстан-Әзербайжан үкіметаралық  комиссиясы екі жақты қатынастарды дамытуда үлкен жұмыстар атқаруда. Комиссияның 2006 жылы мамыр айында Бакуда өткізілген төртінші отырысы екі жақты ынтымақтастықтың кең ауқымын қамтыды. Тоқтала кетсек, өнеркәсіп және ауыл шаруашылығы өнімдерін өзара жөнелтуді жандандыру; мұнай-газдық машина жасау, химия және мұнай-химия, көлік саласында; отын-энергетика кешенінде; агро-өнеркәсіп кешенінің өнімдерін қайта өңдеу; Каспий теңізінде қоршаған ортаны сақтау, мәдени-гуманитарлық байланыстарда өзара ынтымақтастықты дамыту кең өріс 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ынтымақтастықтың маңызды бір саласы – мұнай-газ секторы. Осы орайда, Қазақстан мұнайын «Баку-Тбилиси-Жейхан» құбыры арқылы тасымалдаудың жолдарына қатысты жүргізіліп жатқан екі жақты келіссөздерді атап өткен жөн. Қазақстан мен Әзербайжанда көмірсутегі шикізатын өндіруді ұлғайту жоспарларын ескере отырып, екі ел үшін мұнай-газдық машина жасау саласында ынтымақтастықты жандандыру көзделген. Көлік саласында екі елдің «Еуропа-Кавказ-Азия» (ТРАСЕКА) халықаралық көлік дәлізі жобасына қатысуы да маңызды мәселелер қатарына жатады. </w:t>
      </w:r>
    </w:p>
    <w:p>
      <w:pPr>
        <w:pStyle w:val="Normal"/>
        <w:tabs>
          <w:tab w:val="clear" w:pos="708"/>
          <w:tab w:val="left" w:pos="426"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еліміз түркі әлемі елдерімен түрлі саладағы ынтымақтастықты дамытуда. Қазақстан Каспий мәртебесі арқылы әлемдік нарыққа шығудың балама жолдарын да тиімді қарастыруда. </w:t>
      </w:r>
    </w:p>
    <w:p>
      <w:pPr>
        <w:pStyle w:val="Style22"/>
        <w:tabs>
          <w:tab w:val="clear" w:pos="708"/>
          <w:tab w:val="left" w:pos="0" w:leader="none"/>
          <w:tab w:val="left" w:pos="142" w:leader="none"/>
          <w:tab w:val="left" w:pos="284" w:leader="none"/>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Халықаралық ұйымдар. Жаhандық әлемдегі Қазақстан тұғырының  ұстанымының нығаюы. </w:t>
      </w:r>
      <w:r>
        <w:rPr>
          <w:rFonts w:cs="Times New Roman" w:ascii="Times New Roman" w:hAnsi="Times New Roman"/>
          <w:sz w:val="28"/>
          <w:szCs w:val="28"/>
          <w:lang w:val="kk-KZ"/>
        </w:rPr>
        <w:t xml:space="preserve">Қазақстан БҰҰ Даму бағдарламасымен және тағы басқа құрылымдарымен ынтымақтастық негіздегі қарым-қатынас өрісін кеңейтті. Қазақстанда БҰҰ жүйесінің 16 ұйымы қызмет жасайды: БҰҰ Даму бағдарламасы, БҰҰ Балалар қоры, БҰҰ Халық қоныстану қоры (ЮНФПА), БҰҰ есірткі және қылмыс мәселелері жөніндегі басқармасы, БҰҰ Жоғары комиссарының босқындар ісі жөніндегі басқармасы, БҰҰ Еріктілері, БҰҰ әйелдерді дамыту қоры, Халықаралық еңбек ұйымы, БҰҰ Білім, ғылым және мәдениет мәселелері жөніндегі ұйымы (ЮНЕСКО), Дүниежүзілік денсаулық сақтау ұйымы, БҰҰ өндірісті дамыту жөніндегі ұйымы, Дүниежүзілік банк, Халықаралық валюта қоры, Қоғамдық ақпарат департаментінің өкілеттілігі, БҰҰ гуманитарлық қызметті реттеу бойынша басқармасы, т.б. </w:t>
      </w:r>
      <w:r>
        <w:rPr>
          <w:rFonts w:cs="Times New Roman" w:ascii="Times New Roman" w:hAnsi="Times New Roman"/>
          <w:b/>
          <w:sz w:val="28"/>
          <w:szCs w:val="28"/>
          <w:lang w:val="kk-KZ"/>
        </w:rPr>
        <w:t xml:space="preserve"> </w:t>
      </w:r>
    </w:p>
    <w:p>
      <w:pPr>
        <w:pStyle w:val="Normal"/>
        <w:tabs>
          <w:tab w:val="clear" w:pos="708"/>
          <w:tab w:val="left" w:pos="426" w:leader="none"/>
          <w:tab w:val="left" w:pos="540" w:leader="none"/>
        </w:tabs>
        <w:spacing w:lineRule="auto" w:line="240" w:before="0" w:after="0"/>
        <w:ind w:right="-284" w:firstLine="709"/>
        <w:jc w:val="both"/>
        <w:rPr/>
      </w:pPr>
      <w:r>
        <w:rPr>
          <w:rFonts w:cs="Times New Roman" w:ascii="Times New Roman" w:hAnsi="Times New Roman"/>
          <w:sz w:val="28"/>
          <w:szCs w:val="28"/>
          <w:lang w:val="kk-KZ"/>
        </w:rPr>
        <w:t>БҰҰ бағдарламалары аясында бөлінген қаржылар елдегі экологиялық, білім беру және денсаулық сақтау салаларының өзекті мәселелерін шешуге жұмсалуда. БҰҰ білім, ғылым және мәдениет саласының мәселелері бойынша ұйымының Бас конференциясында (27-сессиясы) Абайдың 150 жылдық мерейтойын атап өту туралы шешім қабылданып, қазақ халқын, руханият әлемін дүние жүзіне таныту мақсатында ірі қадамдар жасалды</w:t>
      </w:r>
      <w:r>
        <w:rPr>
          <w:rFonts w:cs="Times New Roman" w:ascii="Times New Roman" w:hAnsi="Times New Roman"/>
          <w:b/>
          <w:sz w:val="28"/>
          <w:szCs w:val="28"/>
          <w:lang w:val="kk-KZ"/>
        </w:rPr>
        <w:t xml:space="preserve">. </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нтымақтастықтың негізгі мақсаты – Қазақстан Республикасының ғаламдық және аймақтық қауіпсіздік саласындағы стратегиялық мүдделерін халықаралық деңгейде қамтамасыз ету, саясат пен экономикада әділетті әлемдік тәртіп пен орнықты дамуды қалыптастыруға үлес қосып, әлемдік қауымдастық мүшелері арасындағы қарым-қатынастарды үйлестіру.</w:t>
      </w:r>
    </w:p>
    <w:p>
      <w:pPr>
        <w:pStyle w:val="Normal"/>
        <w:tabs>
          <w:tab w:val="clear" w:pos="708"/>
          <w:tab w:val="left" w:pos="426" w:leader="none"/>
          <w:tab w:val="left" w:pos="540" w:leader="none"/>
        </w:tabs>
        <w:spacing w:lineRule="auto" w:line="240" w:before="0" w:after="0"/>
        <w:ind w:right="-284"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ліміз 1997 жылы Еуроатлантикалық әріптестік кеңесі болып қайта құрылған ірі халықаралық ұйым саналатын Солтүстік Атлантикалық ынтымақтастық кеңесіне 1992 жылдан бастап мүше. 1994 жылы 27 мамырда Қазақстан «Бейбітшілік үшін әріптестік» құжатына, ал 1996 жылы Қазақстан мен НАТО арасында қауіпсіздік туралы келісімге қол қойылды. Осыған орай Қазақстан НАТО-ның дағдарыс жағдайларын басқару бойынша жаттығуларына белсене қатысуда. 2002 жылы Қазақстан Орталық Азия мемлекеттерінің ішінде алғашқылардың бірі болып НАТО-ның «Жоспарлау және шолу процесі» бағдарламасына қосылды. Сонымен бірге бітімгершілік күштерін дамыту бағдарламасын әзірледі. 2002 жылы НАТО елдерімен әскери-техникалық ынтымақтастықтың нәтижесінде НАТО стандарттары бойынша «Қазбат» жасақт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ЕҚЫҰ-ға мүше болып қабылдануы, Қазақстанның 1975 жылғы Хельсинк қорытынды актісіне негізделген жалпыеуропалық процестерге еркін қатысуға, тәжірибе алмасуға деген ұмтылысын көрсет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ЕҚЫҰ-мен ынтымақтастық барысында үлкен жетістіктерге қол жеткізді: ЕҚЫҰ Орталық Азиядағы экономикалық жағдайға байланысты, аймақтың нарықтық экономикаға өтуіне қатысты, экономикалық реформалар жүргізу, адам құқықтарын қорғау, аймақтық қауіпсіздік салаларында бірқатар семинар өткіз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ҚЫҰ-мен Қазақстан Республикасы Үкіметі арасында өзара түсіністік және Алматыдағы ЕҚЫҰ орталығын ашу жөнінде, Демократиялық институттар және адам құқықтары жөніндегі бюросымен өзара түсіністік меморандумдары қабылданды. Өзара түсіністік меморандумына негізделіп демократиялық институттар және адам құқықтары жөніндегі бюросы Қазақстанда сайлау заңнамасын, соттық жүйені реформалау сияқты жұмыстарды атқаруда. ЕҚЫҰ қауымдасқан 56 мемлекеттің Сыртқы істер министрлері 2007 жылы қарашада Қазақстанның 2010 жылы ЕҚЫҰ төрағалық етуін қолдады. Алайда, Қазақстанға қойылатын мынадай талаптар бар: меншік иелерінің орташа табын қалыптастырған нарықтық экономика; азаматтар  құқықтарының қорғалуы; қоғамда тұрақты даму мен үкіметтік емес секторлардың көрініс табуы ЕҚЫҰ Қазақстанға демократиялық өзгерістерді тереңдету, әсіресе әділ де таза сайлау ұйымдастыру, БАҚ пен журналистерге қатысты саясатты демократияландыру шараларын жүзеге асыру, т.т. Сөйтіп, «БАҚ туралы», «Сайлау туралы», «Саяси партиялар туралы» заңдарға өзгерістер енгізіл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ҚЫҰ-на төрағалық ету еліміздің әлемдік қоғамдастықтағы рөлін нығайтады. ЕҚЫҰ-на төрағалыққа сайлану арқылы Қазақстан қоғамы кезекті  жаңа даму сатысына өтті. Елбасы 2008 жылдың басында Қазақстан халқына арнаған «Еуропаға жол» атты Жолдауында еліміздегі экономикалық жетістіктерді – Еуропаның стандарттарына сәйкестендіруді мақсат етт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Қазақстан халықаралық және аймақтық ұйымдар мүшесі ретінде Азияда сенім шараларын орнату, Еуразия кеңістігінде ықпалдастық процестерді нығайту, өркениеттер мен діндер сұхбатына шақыру, аймақтағы ұжымдық қауіпсіздік жүйесін қалыптастыру бағыттарында тиімді әрі нәтижелі жұмыстар атқаруда.</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Cs/>
          <w:sz w:val="28"/>
          <w:szCs w:val="28"/>
          <w:lang w:val="kk-KZ"/>
        </w:rPr>
        <w:t>Қазақстан Республикасы Президентінің 2008 жылғы 29 тамыз №653 Жарлығымен бекітілген 2009-2011 жылдарға арналған «Еуропаға жол» мемлекеттік  бағдарламасы (Астана, 2008 жыл) Елбасының</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2008 жылғы 6 ақпандағы «Қазақстан халқының әл-ауқатын арттыру – мемлекеттік саясаттың басты мақсаты» атты Қазақстан халқына Жолдауына сәйкес әзірленді.</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ның стратегиялық мүддесі – Сыртқы саясаты тұжырымдамасына сәйкес Еуропа елдерімен жан-жақты ынтымақтастықты дамыту. Қазіргі уақытта Еуропа елдерімен екіжақты қарым-қатынастардағы технологиялық, энергетикалық, сауда және көліктік ынтымақтастық әлеуеті толық іске асырылмауда. Еуропалық Одақ елдері Орталық Азия мемлекеттерімен, атап айтқанда, Қазақстанмен ынтымақтастыққа да айрықша назар аударады. Олардың ортақ ұстанымы – 2007 жылғы маусымда Еуроодақтың саммитінде қабылданған «ЕО және Орталық Азия: әріптестіктің жаңа стратегиясы» атты құжатта көрсетілген. Басты мақсат – Қазақстан Республикасының Еуропаның жетекші елдерімен стратегиялық серіктестік деңгейіне шығу. </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ліміз Еуропа мемлекеттерімен технологиялық, энергетикалық, көлік саласындағы техникалық реттеу және метрология саласындағы; сауда-экономикалық; шағын және орта бизнесті дамытудағы; өмір сүру сапасы саласында гуманитарлық өлшем тұрғысындағы ынтымақтастықты дамытуды көздеп отыр. Сонымен бірге еуропалық тәжірибені пайдалана отырып, қазақстандық институционалдық-құқықтық базаны жетілдіру мен Қазақстан Республикасының 2010 жылы ЕҚЫҰ-ға төрағалық етуі үшін жан-жақты жағдай жасау – басты мақсаттардың бірі.</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опа елдерінің мамандарын шақыра отырып, технопарктердің аумағында инновациялық менеджмент саласындағы мамандарды даярлау және инженер кадрларды қайта даярлау жөнінде бірқатар оқу іс-шараларын өткізу, Қазақстанда бар көлік коммуникацияларын реформалау және жаңаларын құру жөнінде еуропалық технологияларды пайдалануда ынтымақтастықты дамыту көзделіп отыр. Еуропада пайдаланылып жүрген аграрлық технологиялар ұлттық ауыл шаруашылығын елеулі түрде дамытуға қызмет етеді.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Еуропа нарығында орнығуы және ұзақ мерзімді сипатта қатысуы мақсатында қазақстандық тараптың Еуропа елдерінде айлақтар, терминалдар, мұнай өңдеу зауыттары, автомай құю стансалары және басқа инфрақұрылымдық объектілерді сатып алуы жөнінде жұмысты жалғастыру көзделуде.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О-ның жаңа энергетикалық стратегиясының негізгі бағыттарының бірі – ғаламдық жылыну мәселесі. ЕО қалпына келтірілетін энергия саласындағы технологиялар бойынша әлемдік көшбасшы саналатынын, Қазақстанда осы энергия түрінің елеулі әлеуеті бар екенін ескере отырып, энергия үнемдейтін және экологиялық таза технологияларды енгізу мен дамыту мәселелері бойынша ЕО елдерінде таныстыру және оқу-үйрену семинарларын ұйымдастыру, халықаралық конференциялар мен көрмелерге қатысу арқылы тәжірибе алмасу көзделіп отыр. Сонымен бірге қауіпсіздікті арттыру арқылы еуразиялық құрылықаралық көлік дәліздерін одан әрі дамыту жоспарланған. </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Қазақстан және Еуропа елдері арасындағы сауда айналымы қарқынының ұлғаю үрдісі байқалады. Алайда, экспорт құрылымында дәстүрлі түрде шикізаттық тауарлар басым түсіп жатыр. Қазақстан мен Еуропа елдерінің арасындағы сауда-экономикалық байланыстарды тереңдету мақсатында  Қазақстанның Еуропадағы сауда өкілдігін  және бірқатар  Еуропа елдерінде оның бөлімшелерін ашу да көзделіп отыр.</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салуды, оның ішінде шағын және орта бизнеске қатысты мемлекеттік қолдау саласында тәжірибе алмасу мақсатында көптеген іс-шаралар да көзделген. Климаттық өзгерістердің алдын алу саласында, Астана қаласында Еуразиялық су орталығының әлеуетін пайдалана отырып, су ресурстарын қорғау және зерттеу мәселелерінде іс-қимылды үйлестіру жөнінде шаралар жоспарланып отыр. Сондай-ақ, Ұлттық медициналық холдингті, білім беру, ғылым, денсаулық сақтау ұйымдарын және университет клиникаларын басқарудың осы заманғы тәсілдерін жасау, көпжақты байланыстарды кеңейтуге ықпал ету, тұрғындарға сапалы медициналық көмек көрсетуде еуропалық тәжірибені зерделеу қажеттілігі туындап отыр.</w:t>
      </w:r>
    </w:p>
    <w:p>
      <w:pPr>
        <w:pStyle w:val="Normal"/>
        <w:shd w:fill="FFFFFF" w:val="clear"/>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Бастауыш, негізгі орта, жалпы орта, техникалық және кәсіби білім беру салаларында, жоғары білім саласындағы өзара іс-қимылда, студенттерді және профессор-оқытушы құрамын алмасуда, оның ішінде «Erasmus Mundus» және TEMPUS бағдарламалары аясында, сондай-ақ Еуропа елдерінің білім беру ұйымдарымен екіжақты шарттар негізінде ынтымақтастықты дамыту жүзеге асырылуы тиіс. Қазақстандық және еуропалық оқу орындары арасындағы байланыстарды кеңейтуге ықпал етуді, білім сапасын басқарудың университеттік жүйесі мен Қазақстан-Британ техникалық университетінің және Қазақстан-Неміс  университетінің базасында жоғары білім беру саласындағы білім беру орталықтарын құру, мемлекеттік қызметшілерді кәсіби даярлауда және қайта даярлауда еуропалық тәжірибені зерделеу де жоспарланған. Әскери білім беру және әскери-ғылыми қызмет, төтенше жағдайлардың алдын-алу және оларды жою салаларында да атқарылатын көптеген іс-шаралар айқындалып отыр.</w:t>
      </w:r>
    </w:p>
    <w:p>
      <w:pPr>
        <w:pStyle w:val="Normal"/>
        <w:shd w:fill="FFFFFF" w:val="clear"/>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Қазақстанда ұлттық заңнаманы жетілдіру жөнінде үлкен жұмыс жүргізіліп,  2007 жылғы мамырда Конституцияға өзгерістер енгізілді. Мадридте Сыртқы істер министрлері кеңесінде қабылданған (2007 жылғы қараша), Қазақстанның 2010 жылы ЕҚЫҰ-ға төрағалық етуі туралы шешім нәтижесінде еліміздің төрағалық етуінің басымдықтары егжей-тегжейлі қаралуда. Олардың қатарына мынадай мәселелер жатады: ЕҚЫҰ кеңістігінде демократиялық институттарды дамыту үшін жағдайлар жасау жөніндегі іс-қимылды жалғастыру; ЕҚЫҰ-ның барлық мемлекеттерінің транзит-көлік әлеуетін, еуразиялық құрлықаралық көлік дәліздерін дамыту, экологиялық проблемаларды шешу; Қазақстанның бейбітшілікті, қауіпсіздікті және ядролық қарусыздануды қамтамасыз етуге қосқан үлесін ескере отырып, сенім білдіру шаралары мен  өңірлік қауіпсіздікті нығайту; ЕҚЫҰ қызметіндегі қауіпсіздіктің әскери емес аспектілерін, атап айтқанда,  терроризмге, экстремизмге, есірткі құралдарының заңсыз айналымына, ұйымдасқан қылмысқа,  қару-жарақпен және адамдармен сауда-саттыққа қарсы күрес салаларын дамыту, сондай-ақ  ЕҚЫҰ-ның әріптес елі – Ауғанстанды қалпына келтіру. Аталған мәселелердің қай-қайсысы да маңызды. Жүйелі жұмысты, жауапкершілікті талап етеді. </w:t>
      </w:r>
    </w:p>
    <w:p>
      <w:pPr>
        <w:pStyle w:val="Style22"/>
        <w:spacing w:lineRule="auto" w:line="240" w:before="0" w:after="0"/>
        <w:ind w:left="1418" w:right="-28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spacing w:lineRule="auto" w:line="240" w:before="0" w:after="0"/>
        <w:ind w:left="1418" w:right="-284"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28"/>
        </w:numPr>
        <w:spacing w:lineRule="auto" w:line="240" w:before="0" w:after="0"/>
        <w:contextualSpacing/>
        <w:jc w:val="both"/>
        <w:rPr/>
      </w:pPr>
      <w:r>
        <w:rPr>
          <w:rFonts w:cs="Times New Roman" w:ascii="Times New Roman" w:hAnsi="Times New Roman"/>
          <w:sz w:val="24"/>
          <w:szCs w:val="24"/>
          <w:lang w:val="kk-KZ"/>
        </w:rPr>
        <w:t>ТМД-ны</w:t>
      </w:r>
      <w:r>
        <w:rPr>
          <w:rFonts w:cs="Arial" w:ascii="Times New Roman" w:hAnsi="Times New Roman"/>
          <w:sz w:val="24"/>
          <w:szCs w:val="24"/>
          <w:lang w:val="kk-KZ"/>
        </w:rPr>
        <w:t>ң</w:t>
      </w:r>
      <w:r>
        <w:rPr>
          <w:rFonts w:cs="Calibri" w:ascii="Times New Roman" w:hAnsi="Times New Roman"/>
          <w:sz w:val="24"/>
          <w:szCs w:val="24"/>
          <w:lang w:val="kk-KZ"/>
        </w:rPr>
        <w:t xml:space="preserve"> халы</w:t>
      </w:r>
      <w:r>
        <w:rPr>
          <w:rFonts w:cs="Arial" w:ascii="Times New Roman" w:hAnsi="Times New Roman"/>
          <w:sz w:val="24"/>
          <w:szCs w:val="24"/>
          <w:lang w:val="kk-KZ"/>
        </w:rPr>
        <w:t>қ</w:t>
      </w:r>
      <w:r>
        <w:rPr>
          <w:rFonts w:cs="Calibri" w:ascii="Times New Roman" w:hAnsi="Times New Roman"/>
          <w:sz w:val="24"/>
          <w:szCs w:val="24"/>
          <w:lang w:val="kk-KZ"/>
        </w:rPr>
        <w:t>аралы</w:t>
      </w:r>
      <w:r>
        <w:rPr>
          <w:rFonts w:cs="Arial" w:ascii="Times New Roman" w:hAnsi="Times New Roman"/>
          <w:sz w:val="24"/>
          <w:szCs w:val="24"/>
          <w:lang w:val="kk-KZ"/>
        </w:rPr>
        <w:t>қ</w:t>
      </w:r>
      <w:r>
        <w:rPr>
          <w:rFonts w:cs="Calibri" w:ascii="Times New Roman" w:hAnsi="Times New Roman"/>
          <w:sz w:val="24"/>
          <w:szCs w:val="24"/>
          <w:lang w:val="kk-KZ"/>
        </w:rPr>
        <w:t xml:space="preserve"> </w:t>
      </w:r>
      <w:r>
        <w:rPr>
          <w:rFonts w:cs="Arial" w:ascii="Times New Roman" w:hAnsi="Times New Roman"/>
          <w:sz w:val="24"/>
          <w:szCs w:val="24"/>
          <w:lang w:val="kk-KZ"/>
        </w:rPr>
        <w:t>ұ</w:t>
      </w:r>
      <w:r>
        <w:rPr>
          <w:rFonts w:cs="Calibri" w:ascii="Times New Roman" w:hAnsi="Times New Roman"/>
          <w:sz w:val="24"/>
          <w:szCs w:val="24"/>
          <w:lang w:val="kk-KZ"/>
        </w:rPr>
        <w:t xml:space="preserve">йым ретіндегі ерекшелігі неде? </w:t>
      </w:r>
      <w:r>
        <w:rPr>
          <w:rFonts w:cs="Times New Roman" w:ascii="Times New Roman" w:hAnsi="Times New Roman"/>
          <w:sz w:val="24"/>
          <w:szCs w:val="24"/>
          <w:lang w:val="kk-KZ"/>
        </w:rPr>
        <w:t>Қазақстанның</w:t>
      </w:r>
    </w:p>
    <w:p>
      <w:pPr>
        <w:pStyle w:val="Normal"/>
        <w:spacing w:lineRule="auto" w:line="240" w:before="0" w:after="0"/>
        <w:ind w:left="720" w:hanging="720"/>
        <w:jc w:val="both"/>
        <w:rPr>
          <w:rFonts w:ascii="Times New Roman" w:hAnsi="Times New Roman" w:cs="Times New Roman"/>
          <w:sz w:val="24"/>
          <w:szCs w:val="24"/>
          <w:lang w:val="kk-KZ"/>
        </w:rPr>
      </w:pPr>
      <w:r>
        <w:rPr>
          <w:rFonts w:cs="Times New Roman" w:ascii="Times New Roman" w:hAnsi="Times New Roman"/>
          <w:sz w:val="24"/>
          <w:szCs w:val="24"/>
          <w:lang w:val="kk-KZ"/>
        </w:rPr>
        <w:t>өңірлік интеграциялық үдерістердегі рөлі қандай?</w:t>
      </w:r>
    </w:p>
    <w:p>
      <w:pPr>
        <w:pStyle w:val="Style22"/>
        <w:numPr>
          <w:ilvl w:val="0"/>
          <w:numId w:val="2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урАзЭ</w:t>
      </w:r>
      <w:r>
        <w:rPr>
          <w:rFonts w:cs="Arial" w:ascii="Times New Roman" w:hAnsi="Times New Roman"/>
          <w:sz w:val="24"/>
          <w:szCs w:val="24"/>
          <w:lang w:val="kk-KZ"/>
        </w:rPr>
        <w:t>Қ</w:t>
      </w:r>
      <w:r>
        <w:rPr>
          <w:rFonts w:cs="Calibri" w:ascii="Times New Roman" w:hAnsi="Times New Roman"/>
          <w:sz w:val="24"/>
          <w:szCs w:val="24"/>
          <w:lang w:val="kk-KZ"/>
        </w:rPr>
        <w:t xml:space="preserve">, </w:t>
      </w:r>
      <w:r>
        <w:rPr>
          <w:rFonts w:cs="KZ Times New Roman;Times New Roman" w:ascii="KZ Times New Roman;Times New Roman" w:hAnsi="KZ Times New Roman;Times New Roman"/>
          <w:bCs/>
          <w:sz w:val="24"/>
          <w:szCs w:val="24"/>
          <w:lang w:val="kk-KZ"/>
        </w:rPr>
        <w:t>ҰҚШҰ</w:t>
      </w:r>
      <w:r>
        <w:rPr>
          <w:rFonts w:cs="Times New Roman" w:ascii="Times New Roman" w:hAnsi="Times New Roman"/>
          <w:sz w:val="24"/>
          <w:szCs w:val="24"/>
          <w:lang w:val="kk-KZ"/>
        </w:rPr>
        <w:t>, ШЫҰ, АӨСШК секілді өңірлік құрылымдардың сипаты неде?</w:t>
      </w:r>
    </w:p>
    <w:p>
      <w:pPr>
        <w:pStyle w:val="Style22"/>
        <w:numPr>
          <w:ilvl w:val="0"/>
          <w:numId w:val="28"/>
        </w:numPr>
        <w:spacing w:lineRule="auto" w:line="240" w:before="0" w:after="0"/>
        <w:contextualSpacing/>
        <w:jc w:val="both"/>
        <w:rPr/>
      </w:pPr>
      <w:r>
        <w:rPr>
          <w:rFonts w:cs="KZ Times New Roman;Times New Roman" w:ascii="KZ Times New Roman;Times New Roman" w:hAnsi="KZ Times New Roman;Times New Roman"/>
          <w:sz w:val="24"/>
          <w:szCs w:val="24"/>
          <w:lang w:val="kk-KZ"/>
        </w:rPr>
        <w:t xml:space="preserve">Каспий </w:t>
      </w:r>
      <w:r>
        <w:rPr>
          <w:rFonts w:cs="Arial" w:ascii="KZ Times New Roman;Times New Roman" w:hAnsi="KZ Times New Roman;Times New Roman"/>
          <w:sz w:val="24"/>
          <w:szCs w:val="24"/>
          <w:lang w:val="kk-KZ"/>
        </w:rPr>
        <w:t>қ</w:t>
      </w:r>
      <w:r>
        <w:rPr>
          <w:rFonts w:cs="Calibri" w:ascii="KZ Times New Roman;Times New Roman" w:hAnsi="KZ Times New Roman;Times New Roman"/>
          <w:sz w:val="24"/>
          <w:szCs w:val="24"/>
          <w:lang w:val="kk-KZ"/>
        </w:rPr>
        <w:t>айра</w:t>
      </w:r>
      <w:r>
        <w:rPr>
          <w:rFonts w:cs="Arial" w:ascii="KZ Times New Roman;Times New Roman" w:hAnsi="KZ Times New Roman;Times New Roman"/>
          <w:sz w:val="24"/>
          <w:szCs w:val="24"/>
          <w:lang w:val="kk-KZ"/>
        </w:rPr>
        <w:t>ң</w:t>
      </w:r>
      <w:r>
        <w:rPr>
          <w:rFonts w:cs="Calibri" w:ascii="KZ Times New Roman;Times New Roman" w:hAnsi="KZ Times New Roman;Times New Roman"/>
          <w:sz w:val="24"/>
          <w:szCs w:val="24"/>
          <w:lang w:val="kk-KZ"/>
        </w:rPr>
        <w:t>ын б</w:t>
      </w:r>
      <w:r>
        <w:rPr>
          <w:rFonts w:cs="Arial" w:ascii="KZ Times New Roman;Times New Roman" w:hAnsi="KZ Times New Roman;Times New Roman"/>
          <w:sz w:val="24"/>
          <w:szCs w:val="24"/>
          <w:lang w:val="kk-KZ"/>
        </w:rPr>
        <w:t>ө</w:t>
      </w:r>
      <w:r>
        <w:rPr>
          <w:rFonts w:cs="Calibri" w:ascii="KZ Times New Roman;Times New Roman" w:hAnsi="KZ Times New Roman;Times New Roman"/>
          <w:sz w:val="24"/>
          <w:szCs w:val="24"/>
          <w:lang w:val="kk-KZ"/>
        </w:rPr>
        <w:t>лу м</w:t>
      </w:r>
      <w:r>
        <w:rPr>
          <w:rFonts w:cs="Arial" w:ascii="KZ Times New Roman;Times New Roman" w:hAnsi="KZ Times New Roman;Times New Roman"/>
          <w:sz w:val="24"/>
          <w:szCs w:val="24"/>
          <w:lang w:val="kk-KZ"/>
        </w:rPr>
        <w:t>ә</w:t>
      </w:r>
      <w:r>
        <w:rPr>
          <w:rFonts w:cs="Calibri" w:ascii="KZ Times New Roman;Times New Roman" w:hAnsi="KZ Times New Roman;Times New Roman"/>
          <w:sz w:val="24"/>
          <w:szCs w:val="24"/>
          <w:lang w:val="kk-KZ"/>
        </w:rPr>
        <w:t xml:space="preserve">селесіндегі </w:t>
      </w:r>
      <w:r>
        <w:rPr>
          <w:rFonts w:cs="Arial" w:ascii="KZ Times New Roman;Times New Roman" w:hAnsi="KZ Times New Roman;Times New Roman"/>
          <w:sz w:val="24"/>
          <w:szCs w:val="24"/>
          <w:lang w:val="kk-KZ"/>
        </w:rPr>
        <w:t>Қ</w:t>
      </w:r>
      <w:r>
        <w:rPr>
          <w:rFonts w:cs="Calibri" w:ascii="KZ Times New Roman;Times New Roman" w:hAnsi="KZ Times New Roman;Times New Roman"/>
          <w:sz w:val="24"/>
          <w:szCs w:val="24"/>
          <w:lang w:val="kk-KZ"/>
        </w:rPr>
        <w:t>аза</w:t>
      </w:r>
      <w:r>
        <w:rPr>
          <w:rFonts w:cs="Arial" w:ascii="KZ Times New Roman;Times New Roman" w:hAnsi="KZ Times New Roman;Times New Roman"/>
          <w:sz w:val="24"/>
          <w:szCs w:val="24"/>
          <w:lang w:val="kk-KZ"/>
        </w:rPr>
        <w:t>қ</w:t>
      </w:r>
      <w:r>
        <w:rPr>
          <w:rFonts w:cs="Calibri" w:ascii="KZ Times New Roman;Times New Roman" w:hAnsi="KZ Times New Roman;Times New Roman"/>
          <w:sz w:val="24"/>
          <w:szCs w:val="24"/>
          <w:lang w:val="kk-KZ"/>
        </w:rPr>
        <w:t>станны</w:t>
      </w:r>
      <w:r>
        <w:rPr>
          <w:rFonts w:cs="Arial" w:ascii="KZ Times New Roman;Times New Roman" w:hAnsi="KZ Times New Roman;Times New Roman"/>
          <w:sz w:val="24"/>
          <w:szCs w:val="24"/>
          <w:lang w:val="kk-KZ"/>
        </w:rPr>
        <w:t>ң</w:t>
      </w:r>
      <w:r>
        <w:rPr>
          <w:rFonts w:cs="Calibri" w:ascii="KZ Times New Roman;Times New Roman" w:hAnsi="KZ Times New Roman;Times New Roman"/>
          <w:sz w:val="24"/>
          <w:szCs w:val="24"/>
          <w:lang w:val="kk-KZ"/>
        </w:rPr>
        <w:t xml:space="preserve"> </w:t>
      </w:r>
      <w:r>
        <w:rPr>
          <w:rFonts w:cs="Arial" w:ascii="KZ Times New Roman;Times New Roman" w:hAnsi="KZ Times New Roman;Times New Roman"/>
          <w:sz w:val="24"/>
          <w:szCs w:val="24"/>
          <w:lang w:val="kk-KZ"/>
        </w:rPr>
        <w:t>ұ</w:t>
      </w:r>
      <w:r>
        <w:rPr>
          <w:rFonts w:cs="Calibri" w:ascii="KZ Times New Roman;Times New Roman" w:hAnsi="KZ Times New Roman;Times New Roman"/>
          <w:sz w:val="24"/>
          <w:szCs w:val="24"/>
          <w:lang w:val="kk-KZ"/>
        </w:rPr>
        <w:t>станымы</w:t>
      </w:r>
      <w:r>
        <w:rPr>
          <w:rFonts w:cs="Times New Roman" w:ascii="Times New Roman" w:hAnsi="Times New Roman"/>
          <w:sz w:val="24"/>
          <w:szCs w:val="24"/>
          <w:lang w:val="kk-KZ"/>
        </w:rPr>
        <w:t xml:space="preserve"> қандай?</w:t>
      </w:r>
    </w:p>
    <w:p>
      <w:pPr>
        <w:pStyle w:val="Style22"/>
        <w:numPr>
          <w:ilvl w:val="0"/>
          <w:numId w:val="28"/>
        </w:numPr>
        <w:spacing w:lineRule="auto" w:line="240" w:before="0" w:after="0"/>
        <w:contextualSpacing/>
        <w:jc w:val="both"/>
        <w:rPr/>
      </w:pPr>
      <w:r>
        <w:rPr>
          <w:rFonts w:cs="Arial" w:ascii="Times New Roman" w:hAnsi="Times New Roman"/>
          <w:sz w:val="24"/>
          <w:szCs w:val="24"/>
          <w:lang w:val="kk-KZ"/>
        </w:rPr>
        <w:t>Қ</w:t>
      </w:r>
      <w:r>
        <w:rPr>
          <w:rFonts w:cs="Calibri" w:ascii="Times New Roman" w:hAnsi="Times New Roman"/>
          <w:sz w:val="24"/>
          <w:szCs w:val="24"/>
          <w:lang w:val="kk-KZ"/>
        </w:rPr>
        <w:t>аза</w:t>
      </w:r>
      <w:r>
        <w:rPr>
          <w:rFonts w:cs="Arial" w:ascii="Times New Roman" w:hAnsi="Times New Roman"/>
          <w:sz w:val="24"/>
          <w:szCs w:val="24"/>
          <w:lang w:val="kk-KZ"/>
        </w:rPr>
        <w:t>қ</w:t>
      </w:r>
      <w:r>
        <w:rPr>
          <w:rFonts w:cs="Calibri" w:ascii="Times New Roman" w:hAnsi="Times New Roman"/>
          <w:sz w:val="24"/>
          <w:szCs w:val="24"/>
          <w:lang w:val="kk-KZ"/>
        </w:rPr>
        <w:t>станны</w:t>
      </w:r>
      <w:r>
        <w:rPr>
          <w:rFonts w:cs="Arial" w:ascii="Times New Roman" w:hAnsi="Times New Roman"/>
          <w:sz w:val="24"/>
          <w:szCs w:val="24"/>
          <w:lang w:val="kk-KZ"/>
        </w:rPr>
        <w:t>ң</w:t>
      </w:r>
      <w:r>
        <w:rPr>
          <w:rFonts w:cs="Times New Roman" w:ascii="Times New Roman" w:hAnsi="Times New Roman"/>
          <w:sz w:val="24"/>
          <w:szCs w:val="24"/>
          <w:lang w:val="kk-KZ"/>
        </w:rPr>
        <w:t xml:space="preserve"> түркі әлемі елдерімен өзара қатынасы қалай дамуда?</w:t>
      </w:r>
    </w:p>
    <w:p>
      <w:pPr>
        <w:pStyle w:val="Style22"/>
        <w:numPr>
          <w:ilvl w:val="0"/>
          <w:numId w:val="28"/>
        </w:numPr>
        <w:spacing w:lineRule="auto" w:line="240" w:before="0" w:after="0"/>
        <w:contextualSpacing/>
        <w:jc w:val="both"/>
        <w:rPr/>
      </w:pPr>
      <w:r>
        <w:rPr>
          <w:rFonts w:cs="Arial" w:ascii="Times New Roman" w:hAnsi="Times New Roman"/>
          <w:sz w:val="24"/>
          <w:szCs w:val="24"/>
          <w:lang w:val="kk-KZ"/>
        </w:rPr>
        <w:t>Қ</w:t>
      </w:r>
      <w:r>
        <w:rPr>
          <w:rFonts w:cs="Calibri" w:ascii="Times New Roman" w:hAnsi="Times New Roman"/>
          <w:sz w:val="24"/>
          <w:szCs w:val="24"/>
          <w:lang w:val="kk-KZ"/>
        </w:rPr>
        <w:t>аза</w:t>
      </w:r>
      <w:r>
        <w:rPr>
          <w:rFonts w:cs="Arial" w:ascii="Times New Roman" w:hAnsi="Times New Roman"/>
          <w:sz w:val="24"/>
          <w:szCs w:val="24"/>
          <w:lang w:val="kk-KZ"/>
        </w:rPr>
        <w:t>қ</w:t>
      </w:r>
      <w:r>
        <w:rPr>
          <w:rFonts w:cs="Calibri" w:ascii="Times New Roman" w:hAnsi="Times New Roman"/>
          <w:sz w:val="24"/>
          <w:szCs w:val="24"/>
          <w:lang w:val="kk-KZ"/>
        </w:rPr>
        <w:t>станны</w:t>
      </w:r>
      <w:r>
        <w:rPr>
          <w:rFonts w:cs="Arial" w:ascii="Times New Roman" w:hAnsi="Times New Roman"/>
          <w:sz w:val="24"/>
          <w:szCs w:val="24"/>
          <w:lang w:val="kk-KZ"/>
        </w:rPr>
        <w:t>ң</w:t>
      </w:r>
      <w:r>
        <w:rPr>
          <w:rFonts w:cs="Times New Roman" w:ascii="Times New Roman" w:hAnsi="Times New Roman"/>
          <w:sz w:val="24"/>
          <w:szCs w:val="24"/>
          <w:lang w:val="kk-KZ"/>
        </w:rPr>
        <w:t xml:space="preserve"> халықаралық ұйымдармен ынтымақтастығы қандай деңгейде?</w:t>
      </w:r>
    </w:p>
    <w:p>
      <w:pPr>
        <w:pStyle w:val="Style22"/>
        <w:numPr>
          <w:ilvl w:val="0"/>
          <w:numId w:val="28"/>
        </w:numPr>
        <w:spacing w:lineRule="auto" w:line="240" w:before="0" w:after="0"/>
        <w:ind w:left="720" w:hanging="294"/>
        <w:contextualSpacing/>
        <w:jc w:val="both"/>
        <w:rPr>
          <w:rFonts w:ascii="Times New Roman" w:hAnsi="Times New Roman" w:cs="Times New Roman"/>
          <w:sz w:val="24"/>
          <w:szCs w:val="24"/>
          <w:lang w:val="kk-KZ"/>
        </w:rPr>
      </w:pPr>
      <w:r>
        <w:rPr>
          <w:rFonts w:cs="Arial" w:ascii="Times New Roman" w:hAnsi="Times New Roman"/>
          <w:sz w:val="24"/>
          <w:szCs w:val="24"/>
          <w:lang w:val="kk-KZ"/>
        </w:rPr>
        <w:t>Қ</w:t>
      </w:r>
      <w:r>
        <w:rPr>
          <w:rFonts w:cs="Calibri" w:ascii="Times New Roman" w:hAnsi="Times New Roman"/>
          <w:sz w:val="24"/>
          <w:szCs w:val="24"/>
          <w:lang w:val="kk-KZ"/>
        </w:rPr>
        <w:t>аза</w:t>
      </w:r>
      <w:r>
        <w:rPr>
          <w:rFonts w:cs="Arial" w:ascii="Times New Roman" w:hAnsi="Times New Roman"/>
          <w:sz w:val="24"/>
          <w:szCs w:val="24"/>
          <w:lang w:val="kk-KZ"/>
        </w:rPr>
        <w:t>қ</w:t>
      </w:r>
      <w:r>
        <w:rPr>
          <w:rFonts w:cs="Calibri" w:ascii="Times New Roman" w:hAnsi="Times New Roman"/>
          <w:sz w:val="24"/>
          <w:szCs w:val="24"/>
          <w:lang w:val="kk-KZ"/>
        </w:rPr>
        <w:t>станны</w:t>
      </w:r>
      <w:r>
        <w:rPr>
          <w:rFonts w:cs="Arial" w:ascii="Times New Roman" w:hAnsi="Times New Roman"/>
          <w:sz w:val="24"/>
          <w:szCs w:val="24"/>
          <w:lang w:val="kk-KZ"/>
        </w:rPr>
        <w:t>ң</w:t>
      </w:r>
      <w:r>
        <w:rPr>
          <w:rFonts w:cs="Times New Roman" w:ascii="Times New Roman" w:hAnsi="Times New Roman"/>
          <w:sz w:val="24"/>
          <w:szCs w:val="24"/>
          <w:lang w:val="kk-KZ"/>
        </w:rPr>
        <w:t xml:space="preserve"> жаһандық әлемдегі ұстанымдары.</w:t>
      </w:r>
    </w:p>
    <w:p>
      <w:pPr>
        <w:pStyle w:val="Normal"/>
        <w:spacing w:lineRule="auto" w:line="240" w:before="0" w:after="0"/>
        <w:ind w:hanging="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pacing w:lineRule="auto" w:line="240" w:before="0" w:after="0"/>
        <w:ind w:right="-284"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993" w:leader="none"/>
        </w:tabs>
        <w:spacing w:lineRule="auto" w:line="240" w:before="0" w:after="0"/>
        <w:ind w:right="-284"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2"/>
        <w:spacing w:lineRule="auto" w:line="240" w:before="0" w:after="0"/>
        <w:ind w:left="0" w:right="-284"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6. Н.Ә. НАЗАРБАЕВ – ҚАЗАҚСТАН РЕСПУБЛИКАСЫНЫҢ ТҰҢҒЫШ ПРЕЗИДЕНТІ</w:t>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6.1. Президент және жаңа астана</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 w:val="left" w:pos="0" w:leader="none"/>
          <w:tab w:val="left" w:pos="142" w:leader="none"/>
          <w:tab w:val="left" w:pos="284"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Президент тағдыры – ел тағдыры. </w:t>
      </w:r>
      <w:r>
        <w:rPr>
          <w:rFonts w:cs="Times New Roman" w:ascii="Times New Roman" w:hAnsi="Times New Roman"/>
          <w:sz w:val="28"/>
          <w:szCs w:val="28"/>
          <w:lang w:val="kk-KZ"/>
        </w:rPr>
        <w:t xml:space="preserve">ХХ ғасырдың 40 жылдарында өмірге келгендердің тағдыры оңай болмағандығы белгілі. Тарихқа көз жүгіртсек, соғыс және одан кейінгі жылдардағы халықтың ауыр тұрмысы, көрген бейнеті, шеккен қасіреті сол кезеңдегі ұрпақтың санасына өзіндік ізін салды. Сондай-ақ, халық шаруашылығын қалпына келтіру, жаңа қалалардың, зауыттардың салынуы, Теміртау сияқты жас қалалардың бой көтеруі, т.б. тарихи оқиғалар да жас буынның өмірге құштар, батыл болмысты, қайратты болып жетілуіне әсер етті. </w:t>
      </w:r>
    </w:p>
    <w:p>
      <w:pPr>
        <w:pStyle w:val="Normal"/>
        <w:tabs>
          <w:tab w:val="clear" w:pos="708"/>
          <w:tab w:val="left" w:pos="-142" w:leader="none"/>
          <w:tab w:val="left" w:pos="0" w:leader="none"/>
          <w:tab w:val="left" w:pos="142" w:leader="none"/>
          <w:tab w:val="left" w:pos="284" w:leader="none"/>
          <w:tab w:val="left" w:pos="426" w:leader="none"/>
        </w:tabs>
        <w:spacing w:lineRule="auto" w:line="240" w:before="0" w:after="0"/>
        <w:ind w:right="-284" w:firstLine="709"/>
        <w:jc w:val="both"/>
        <w:rPr/>
      </w:pPr>
      <w:r>
        <w:rPr>
          <w:rFonts w:cs="Times New Roman" w:ascii="Times New Roman" w:hAnsi="Times New Roman"/>
          <w:sz w:val="28"/>
          <w:szCs w:val="28"/>
          <w:lang w:val="kk-KZ"/>
        </w:rPr>
        <w:t>Тұңғыш Президентіміздің тұлға ретінде қалыптасуы білім алған Абай атындағы орта мектеп өмірімен, ондағы сыныптастар ортасымен және мектептен кейінгі еңбек жолымен сабақтастықта болды. Нұрсұлтан Әбішұлы мектепте үздік оқыды. Осыған орай, ЖОО-ға бөгетсіз түсуге деген мүмкіндігі болса да, металлург болу жолын таңдады. Жас Нұрсұлтанның бойындағы бірбеткей қалып, бастаған істі аяғына дейін жеткізе білу қабілеті, ашық-жарқын, жайдары мінез бен дүниетанымдық деңгейдің кеңдігі жұртшылықтың назарын өзіне аударатын. Днепродзержинск техникалық училищесінің бітіру кешінде қарт шебер Қазақстаннан келген балалармен қоштасып тұрып, олардың әрқайсысына болашағы жөнінде былай деген еді: «Сен, – дейді ол біреуіне, – цехтың басшысына дейін көтерілесің, сен – директорлыққа дейін. Ал сен, – деді Нұрсұлтан Назарбаевтың бетіне мұқият үңілген шебер, – үкімет басында боласың». Қазақстан Магниткасының цехтарында көрікші болып еңбек жолының ауыр сатыларынан өткен, одан кейін партия-комсомол жұмыстарында жауапты қызметтерді атқарған Нұрсұлтан Әбішұлы 1984 жылдың наурыз айында Қазақ КСР Министрлер Кеңесінің төрағасы қызметіне тағайындалады. Сол кезеңде Нұрсұлтан Назарбаев одақтас республикалардағы ең жас басшылардың бірі бо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ХХ ғасырдың 90 жылдары КСРО-ның ыдырауы, орталықтың тиімсіз басқару уақыты ғана емес, бұл азық-түлік пен киім-кешектің қалың жұртшылыққа тапшы кезеңін де айқындады. КСРО кеңістігінде ұлтаралық жанжалдардың орын алған кезеңі болғандығы да мәлім. Адамдардың бойын қорғансыздық, дәрменсіздік сезімі жайлағандығы да шындық. Кезінде Қазақстанға күштеп қоныс аударылған немесе жұмыс іздеп келіп, орнығып қалған этникалық топ өкілдері өз Отандарына мың-мыңдап орала бастады. Осындай саяси белгісіздіктің, экономикалық күйреудің, қаржылық былықтың ауыр жағдайында Нұрсұлтан Әбішұлы Назарбаев елдің жарқын болашағына жол сілтеді. Елдің ертеңгі күніне деген сенімділігін оятты. Алаш ардақтыларының бірі Міржақып Дулатұлы «Жұрт болудағы мақсат – осы күнгі тірі жүрген адам баласына ғана емес, кейінгі нәсіл-нәсіп,  үрім-бұтақтың кем-қор болмауы үшін керек зат. ...Біздің жұрт осыны ойлау керек» дегендей, Нұрсұлтан Әбішұлы ескі жүйенің күйреу жағдайында жаңа социумды – зайырлы, демократиялық Қазақстанды құру секілді аса күрделі, бүгінгі ғана емес, кейінгі ұрпақтың қамы жолындағы жауапкершілігі мол жұмыстарды жүйелі бастап, батыл да табанды әрекеттерімен абыроймен жалғастырып кел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аяси жүйенің құрылысы мүлдем жаңа мәнді иеленді: алдымен бір, содан соң екі Палаталы парламент, бірегей Қазақстан халықтарының Ассамблеясы құрылып; экономиканың қайта жаңғыру саясаты, ұлттық валюта – теңгені енгізу жаңа сипатқа ие болды. Қысқа мерзімде жекешелендіру жүргізілді. Тұралап жатқан кәсіпорындар аяғынан тұрғызылды. Әрине, қазіргі күні кезінде пайдалана алмай, жіберіп алған сәттер туралы да айтуымызға болады. Бірақ, сол жылдары мемлекет өмірін сақтап қалу, жаңа Қазақстанды құру, экономиканы күйретпей, дағдарыстан амалдап алып шығу, халықтың ашығуына, қоғамдық жанжалдардың орнығуына жол бермеу секілді өзекті әрі кезек күттірмейтін мәселелер алдымызда тұрды. Сол кезге Ата Заңымыздың қабылдануы сәйкес келді. Ел Президенті тарихқа «Бейбітшілік миссиясы» ретінде енген, Семей ядролық полигонын жабу секілді ғаламдық маңызға ие шараларды қабылдады, Қазақстанның кең-байтақ даласының мемлекеттік шекарасы межеленді. Осыған байланысты Қазақстан ядролық қауіпті толық жоюға бағытталған саясатын жалғастыра отырып, ЕҚЫҰ өкілдігіндегі басты басымдықтардың бірі халықаралық  қауіпсіздік пен ядросыз әлем үшін ғаламдық қозғалысты құру проблемасын қояды. Әлемдік тәжірибеге қарасақ, шекараны межелеу аса күрделі әрі өзекті мәселе болып табылады. Тіпті, АҚШ, Жапония, Ұлыбритания секілді көптеген дамыған мемлекеттердің өзінде шекаралық талас, пікірлер ондаған, бәлкім жүздеген жылдарға созылуда.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Нұрсұлтан Әбішұлы, халықаралық ұйымдарды, ұлы державалардың басшыларымен достық байланыстарын, өзінің жоғары беделін пайдаланып, қысқа мерзім ішінде елімізге Кеңес империясынан мұра болып қалған көптеген өткір де өзекті мәселелердің шешімін таба білді. Қысқа уақыт ішінде Еуразия кіндігінде барлық қазақстандықтардың мақтанышы болған әрі кейінгі ұрпаққа тарихи мұра болар – Астана бой көте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 ғылымына «Қазақстан жолы» жаңа термині енгізілді. Бұл жолдың оңай әрі қателіксіз болмағандығы тұрғысында Президенттің өзі бірнеше мәрте айтқан болатын. Ең бастысы, Қазақстан бүгінгі таңда, өзінің болашаққа деген ұмтылысымен ерекшеленіп отыр.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өркениет тарихында көптеген халықтар және біршама мемлекеттер өздерін сақтап қалса, ал олардың ғасыр қойнауына кеткендері де жоқ емес. Бостандық пен тәуелсіздікті қадірлей білген ел көшбасшылары, саяси элитасы, халқы барлары ғана сақталып қалды. Ауыр жүк және жауапкершілік мемлекеттің негізін қалаған әкелердің, көшбасшылардың иығына артылатындығы анық.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Тәуелсіз Қазақстан мемлекетінің негізін салушы – Нұрсұлтан Әбішұлы Назарбаев екендігін бүгінгі күні әлемдік көшбасшылар мойындап отыр. Осындай пікірмен еліміздің қоғамтанушы ғалымдары және қарапайым қазақстандықтар да келісе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ардақтыларының бірі Әлихан Бөкейханов: «Осы күнде істеп жүрген ісіміз, қылған жұмысымыз, мінез-құлқымыз тарих болып қалады. Кейінгілерге ғибрат аларлық үлгі тастап кетіп, алғыс, рахмет алармыз ба? Кеудесінде көзі бар адам көп ойланарлық жұмыс. Тарих – түзушіліктің кітабы. Тарих тіршілікте көшбасшы дейтініміз – осы», – деп толғанғандай, тарихын түзу жаза білген халықтың болашағы да зор болмағы анық.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зақстан тәуелсіздігін алғаннан бері ұлттық сананы көтеру, елдік мүддені ұлықтау ісіне бір кісідей жұмылуда. Мемлекеттілікті тұғырлы ету мәселесі тарихи танымды орнықты ету ісімен де тығыз байланысты. Сондықтан тәуелсіздіктің белестерін тарихи таныммен зерделеу әрі оны өскелең ұрпақ санасына сіңіру – қастерлі. Ахаңның: «баланы ұлша тәрбиелесең ұл болмақшы, құлша тәрбиелесең құл болмақшы» деген даналығы көкірегі ояу азаматтардың есінен бір сәт те кетпес.</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сұлтан Әбішұлы Назарбаевтың өмірі мен қызметі – ауылдан шыққан қарапайым ғана азаматтың әлемдік деңгейдегі, аса көрнекті мемлекет қайраткері мәртебесіне дейін көтерілу жолының үлгісі болса, екіншіден, Елбасының тікелей қатысуымен Қазақстан қантөгіссіз, шығынсыз бұрынғы Кеңестер Одағының құрамынан шығып, дамудың эволюциялық жолын таңдау арқылы халықаралық қауымдастықтың толық мүшесіне айнал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ранцуз Республикасының Президенті Жак Ширак 2005 жылдың наурыз айында Елбасына жазған хатында: «Қазақстан шынайы мақтан ете алатын үлкен жолдан өтті. Мұны небәрі бір кезең ғана деуіңіз арқылы да Сіз кемеңгерлік көрсетіп отырсыз. Еліңізді заманаға лайық деңгейде орнықтырып, оның халықаралық аренадағы асқақ мұраттарын қамтамасыз ету үшін қажет санап, реформаларды жалғастыра беруге Сіздің бекем бел байлап отырғаныңызға мен қуаныштымын. ...Сізден, Президент мырза, менің өзіңізге деген аса құрмет сезімімді шүбәсіз қабыл алуыңызды өтінемін», – деп үміт-сенімін де, құрметінде көрсеткен 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2009 жылдың 13 қарашасында Қазақстан Республикасының Президенті Н.Ә. Назарбаевтың халықпен тікелей желі арқылы сұхбаты бо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кі аптаның ішінде тікелей желінің веб-порталына 40 мыңнан астам сұрақ түсті – бұл 2007 жылғы Президент Интернет-конференциясында қойылған сұрақтардан сегіз есе артық. Онда, әсіресе, денсаулық сақтау, білім беру саласы, құқық қорғау, тұрғын үй мәселесі, үлескерлер жағдайы т.б. мәселелерге байланысты сұрақтарға «Тікелей желі» порталы мен БАҚ-тарда 13,5 мыңға жуық жауап орналастырылды. Арнайы комиссиялар мен жұмыс топтары мәселелерді орнында тексеру үшін 122 рет сапарлар ұйымдастырып, көптеген азаматтардың көкейінде жүрген сұрақтарына жауап берілді.  </w:t>
      </w:r>
    </w:p>
    <w:p>
      <w:pPr>
        <w:pStyle w:val="Normal"/>
        <w:tabs>
          <w:tab w:val="clear" w:pos="708"/>
          <w:tab w:val="left" w:pos="-142" w:leader="none"/>
          <w:tab w:val="left" w:pos="0" w:leader="none"/>
          <w:tab w:val="left" w:pos="142" w:leader="none"/>
          <w:tab w:val="left" w:pos="284" w:leader="none"/>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Жаңа астананың құрылысы. Еуразия құрлығындағы мегаполис. </w:t>
      </w:r>
      <w:r>
        <w:rPr>
          <w:rFonts w:cs="Times New Roman" w:ascii="Times New Roman" w:hAnsi="Times New Roman"/>
          <w:sz w:val="28"/>
          <w:szCs w:val="28"/>
          <w:lang w:val="kk-KZ"/>
        </w:rPr>
        <w:t>1994 жылдың 6 шілдесіндегі Жоғары Кеңес сессиясының пленарлық мәжілісінде ұсынылып, бекітілді. Елбасы депутаттарға жаңа астананы таңдауда 32 өлшемді ескергендігін атап көрсетті. Қазақстан Республикасы Президентінің Жарлығымен және Парламенттің Қаулысымен 1997 жылы 10 желтоқсанда Ақмола қаласы Қазақстанның астанасы болып жарияланды. Президенттің халыққа үндеуінде: «Қазақстан еуразиялық ел боп табылады. Ақмола – Еуразия құрлығының географиялық орталықтарының бірі. XX ғасырдың шиеленісті тарихында біз тұңғыш рет өз мемлекетіміздің астанасы туралы дербес шешім қабылдадық... және де XXІ ғасыр табалдырығында біз өз таңдауымыз – көне Сарыарқаның киелі аспаны астында қоныс тепкен жаңа астанамыз туралы мәлімдейміз», – деп айтылды</w:t>
      </w:r>
      <w:r>
        <w:rPr>
          <w:rFonts w:cs="Times New Roman" w:ascii="Times New Roman" w:hAnsi="Times New Roman"/>
          <w:b/>
          <w:sz w:val="28"/>
          <w:szCs w:val="28"/>
          <w:lang w:val="kk-KZ"/>
        </w:rPr>
        <w:t xml:space="preserve">.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1997 жылдың 20 қазанында Президенттің Жарлығымен ресми түрде Ақмола қаласы Қазақстан Республикасының астанасы болып жарияланғаннан кейін сырттан миграциялық тасқын аса қарқынды болды. Бұл жағдай, әсіресе, 1998 жылы ерекше байқалды. Осы жылы ғана астанаға келгендердің жалпы саны – 13975 адамға жетті. Оның 94,6%-ы немесе 13214 адам республикалық миграция бойынша келгендер, оның 37,9%-ы Ақмола облысынан, 11%-ы Солтүстік Қазақстаннан және 10,8%-ы Қарағанды, 10,5%-ы Қостанай облыстарынан, 14,4%-ы Алматыдан қоныс аударғандар. Мұндай миграциялық тасқын сол кездегі ауыл шаруашылығы мен бірқатар шағын қалалардағы стагнациясымен тұспа-тұс келген болатын. Осылайша, Астана қаласы көпшілік қазақстандықтар үшін жаңа тұрмыс салтына қол жеткізер құтты орынға айналды. Сараптамашылардың жасаған қорытындылары бойынша астанаға келгендердің көпшілігі 20-40 жастағы жоғары білімділер екен. Осылайша, бұл факторлар өз ретінен қала тұрғындарының этникалық және әлеуметтік құрамын өзгертуге бірден ықпал етті. Енді Астана қаласы тұрғындарының құрамына тоқталатын болсақ, 1999 жылғы ұлттық санақ мәліметінде, Астана қаласында барлығы 319324 тұрғын болса, оның 133585-і, яғни 41,8%-ы қазақтар, орыстар  – 129480 адам немесе 40,5%, украиндар – 18070 адам немесе 5,7%, немістер 9591 адам, яғни 3%, татарлар – 8286 адам немесе 2,6%, белорустар – 5761 адам немесе 1,8%, поляктар – 2537 адам немесе 0,8%, корейлер – 2028 адам немесе 0,6%, ингуштар – 1822 адам немесе 0,6% және басқа ұлттар 8164 адам немесе 3,8%-ды құрағаны анықт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Cs/>
          <w:sz w:val="28"/>
          <w:szCs w:val="28"/>
          <w:lang w:val="kk-KZ"/>
        </w:rPr>
        <w:t>Астана қаласының серпінді дамуында Елбасының 1996 жылғы 9 қазандағы Ақмолада арнайы экономикалық аймақ құру туралы 2001 жылғы 29 маусымдағы «Астана</w:t>
      </w:r>
      <w:r>
        <w:rPr>
          <w:rFonts w:cs="Times New Roman" w:ascii="Times New Roman" w:hAnsi="Times New Roman"/>
          <w:sz w:val="28"/>
          <w:szCs w:val="28"/>
          <w:lang w:val="kk-KZ"/>
        </w:rPr>
        <w:t xml:space="preserve"> – </w:t>
      </w:r>
      <w:r>
        <w:rPr>
          <w:rFonts w:cs="Times New Roman" w:ascii="Times New Roman" w:hAnsi="Times New Roman"/>
          <w:iCs/>
          <w:sz w:val="28"/>
          <w:szCs w:val="28"/>
          <w:lang w:val="kk-KZ"/>
        </w:rPr>
        <w:t xml:space="preserve">жаңа қала» атты арнайы экономикалық аймағын құру туралы» Жарлықтары маңызды рөл атқарды. </w:t>
      </w:r>
      <w:r>
        <w:rPr>
          <w:rFonts w:cs="Times New Roman" w:ascii="Times New Roman" w:hAnsi="Times New Roman"/>
          <w:sz w:val="28"/>
          <w:szCs w:val="28"/>
          <w:lang w:val="kk-KZ"/>
        </w:rPr>
        <w:t>1999 жылы Астанаға ЮНЕСКО-ның экономикалық, саяси, этникалық өсуге және этникааралық қатынастарды орнықтыруға қол жеткізе алатын – «Бейбітшілік қаласы» наградасын алды. Астана 1998 жылы еркін экономикалық аймақтың WEPSA халықаралық қауымдастығына енді.</w:t>
      </w:r>
    </w:p>
    <w:p>
      <w:pPr>
        <w:pStyle w:val="Endnote"/>
        <w:tabs>
          <w:tab w:val="clear" w:pos="708"/>
          <w:tab w:val="left" w:pos="426" w:leader="none"/>
        </w:tabs>
        <w:ind w:right="-284" w:firstLine="709"/>
        <w:jc w:val="both"/>
        <w:rPr/>
      </w:pPr>
      <w:r>
        <w:rPr>
          <w:sz w:val="28"/>
          <w:szCs w:val="28"/>
          <w:lang w:val="kk-KZ"/>
        </w:rPr>
        <w:t xml:space="preserve">Астана қаласының жалпы аумағы республиканың 0,03% алаңын, яғни 710,2 шаршы шақырымды құрады. Қала тұрғындарының саны 2004 жылдың соңында 528 мың адамға жеткен. Соңғы жасалынған демографиялық зерттеулер бойынша, 2030 жылы Астана қаласы тұрғындарының саны 1 млн. 200 мыңға өсетіні болжанып отыр. Ал, қалада тұрғындар тығыздығы бір шаршы шақырымға 743 адамнан келеді. Астана республика бойынша тұрғындар тығыздығы жағынан Алматыдан кейін екінші орын ал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Cs/>
          <w:sz w:val="28"/>
          <w:szCs w:val="28"/>
          <w:lang w:val="kk-KZ"/>
        </w:rPr>
        <w:t>Қазіргі күні Қазақстан Республикасының жаңа астанасы күн сайын көркейіп, өсіп келе жатқандығына баршамыз куә. Осы орайда, дүние жүзіндегі ең танымал астаналардың бірі Мәскеудің әкімі Ю. Лужков: «Астананың өсу қарқыны әлемдегі ең мықтысы деп айтуға болады. Мен осында келгенде жоспарлардың ғаламаттығы емес, олардың орындалуы таң қалдырды. Қазақстанның жаңа астанасы қазірдің өзінде өркениетті ірі мемлекет астанасының бейнесін алды»,</w:t>
      </w:r>
      <w:r>
        <w:rPr>
          <w:rFonts w:cs="Times New Roman" w:ascii="Times New Roman" w:hAnsi="Times New Roman"/>
          <w:sz w:val="28"/>
          <w:szCs w:val="28"/>
          <w:lang w:val="kk-KZ"/>
        </w:rPr>
        <w:t xml:space="preserve"> – </w:t>
      </w:r>
      <w:r>
        <w:rPr>
          <w:rFonts w:cs="Times New Roman" w:ascii="Times New Roman" w:hAnsi="Times New Roman"/>
          <w:iCs/>
          <w:sz w:val="28"/>
          <w:szCs w:val="28"/>
          <w:lang w:val="kk-KZ"/>
        </w:rPr>
        <w:t>деп жоғары бағалаған болатын.</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Астана қаласының басты белгісі – «Бәйтерек» монументі 2002 жылы бой көтерді. Биіктігі – 105 метр, б</w:t>
      </w:r>
      <w:r>
        <w:rPr>
          <w:rFonts w:cs="Times New Roman" w:ascii="Times New Roman" w:hAnsi="Times New Roman"/>
          <w:bCs/>
          <w:sz w:val="28"/>
          <w:szCs w:val="28"/>
          <w:lang w:val="kk-KZ"/>
        </w:rPr>
        <w:t>ұл композицияның негізгі бөлігі алып ағаштың діңгегін бейнелейді, ал композицияның жоғарғы бөлігіндегі үлкен шар – аспан. «Астана – Бәйтерек» өзінің жалпы мағынасында негізгі үш философиялық түсінікті</w:t>
      </w:r>
      <w:r>
        <w:rPr>
          <w:rFonts w:cs="Times New Roman" w:ascii="Times New Roman" w:hAnsi="Times New Roman"/>
          <w:sz w:val="28"/>
          <w:szCs w:val="28"/>
          <w:lang w:val="kk-KZ"/>
        </w:rPr>
        <w:t xml:space="preserve"> – </w:t>
      </w:r>
      <w:r>
        <w:rPr>
          <w:rFonts w:cs="Times New Roman" w:ascii="Times New Roman" w:hAnsi="Times New Roman"/>
          <w:bCs/>
          <w:sz w:val="28"/>
          <w:szCs w:val="28"/>
          <w:lang w:val="kk-KZ"/>
        </w:rPr>
        <w:t>жер, өмір және аспан ұғымдарын білдіреді. Қазақстан мен оның астанасы үшін «Бәйтерек», мәселен, Мәскеудегі Қызыл Алаң немесе Нью-Йорктегі Бостандық статуясы секілді нысан. Бұл монументтік құрылыс бір өзінде философиялық, саяси және тарихи ойды тұтас біріктіріп жинақтаған</w:t>
      </w:r>
      <w:r>
        <w:rPr>
          <w:rFonts w:cs="Times New Roman" w:ascii="Times New Roman" w:hAnsi="Times New Roman"/>
          <w:sz w:val="28"/>
          <w:szCs w:val="28"/>
          <w:lang w:val="kk-KZ"/>
        </w:rPr>
        <w:t>.</w:t>
      </w:r>
    </w:p>
    <w:p>
      <w:pPr>
        <w:pStyle w:val="Style22"/>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0-2005 жылдар аралығында қалада өнеркәсіп өндірісінің көлемі 3,1 есе – 2000 жылғы 18,1 млрд. теңгеден 2005 жылы 58,0 млрд. теңгеге дейін өсті. 2005 жылы шағын кәсіпкерлік субьектілерінің саны 2000 жылмен салыстырғанда 2,5 еседен асып, жалпы саны 39,4 мыңды құраған. Ал, шағын бизнес саласында жұмыспен қамтылғандар саны 2 есеге ұлғайып, 83,6 мың адамды құрады.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01 жылғы 15 тамыздағы №1064 қаулысымен бекітілген Астана қаласының бас жоспарына сәйкес әкімшілік, іскерлік, әлеуметтік-мәдени, ғылыми-білім беру және бизнес орталықтары қалыптастырылуда. Қалада ақпараттық инфрақұрылым қалыптасып, одан әрі даму үстінде. 2001-2005 жылдар аралығында бұқаралық ақпарат құралдарының саны (БАҚ) 78-ден 169-ға дейін (77 газет, 82 журнал, 7 телерадиокомпания, 3 ақпараттық агенттік) өскен. Олардың ішінде 25 БАҚ ағылшын, неміс, татар, украин тілдерінде шыққан. Мемлкеттік емес БАҚ-тар 66%-ды құраған.</w:t>
        <w:tab/>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2-2005 жылдары тұрғын үй, сауда, әлеуметтік-тұрмыстық және мәдени мақсаттағы обьектілерді салуға 4,6 мың жер учаскесі бөлінген. Жалпы алаңы 1137 мың шаршы метр 182 тұрғын үй және тұрғын үй кешендері, сауда, әлеуметтік-тұрмыстық және мәдени мақсаттағы 682 обьект тапсырылған. Сол кезеңде жеке тұрғын үйлерді салу үшін 3,2 мың жер учаскесі берілді, жалпы алаңы 587,5 мың шаршы метр 2,7 мың үй пайдалануға қабылданды.</w:t>
        <w:tab/>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 жылғы желтоқсан айының мәліметтері бойынша, Астанада орта есеппен жан басына шаққандағы ең төменгі күнкөріс шамасы 6,2 мың теңгені құраған. Тұрмысы төмен азаматтардың саны 2006 жылдың 1 қаңтарында 2,9 мың адамды көрсеткен. Бұл 2000 жылмен салыстырғанда 4,2 есе кем.</w:t>
        <w:tab/>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Республикасы Президентінің 2006 жылғы 4 мамырдағы №111 Жарлығымен Астана қаласының әлеуметтік – экономикалық  дамуының 2006-2010 жылдарға арналған мемлекеттік бағдарламасы қабылданды. Бағдарламада қала халқы мен экономикасын өсіру ісін 2 кезеңге жоспарланды. І кезең 2006-2008 жылдарды, ІІ кезең 2009-2010 жылдарды қамтиды. </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Қалада 2006 жылы 11 жоғары оқу орны (оның 8-і жекеменшік), 22 колледж жұмыс жасады. Оларда 58,3 мың студент оқыды. 54 мемлекеттік жалпы білім беретін мектеп, 2 дарынды балаларға арналған қазақ-түрік лицей-интернаты, арнаулы түзету мектеп-интернаты және кешкі мектеп, 36 мектеп жасына дейінгі ұйым жұмыс жасады (11,2 мың баланы қамтыған). Алайда, кейбір мектептер 2-4 ауысымда оқыды. Мысалы,  1 ауысымда – 16 мектеп; 2 ауысымда – 37 мектеп; 3 ауысымда – 7 мектеп; 4 ауысымда 1- мектеп жұмыс жасаған.</w:t>
      </w:r>
      <w:r>
        <w:rPr>
          <w:rFonts w:cs="Times New Roman" w:ascii="Times New Roman" w:hAnsi="Times New Roman"/>
          <w:b/>
          <w:sz w:val="28"/>
          <w:szCs w:val="28"/>
          <w:lang w:val="kk-KZ"/>
        </w:rPr>
        <w:t xml:space="preserve">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5 жылы Астана қаласында 32 мемлекеттік, 100-ден аса мемлекеттік емес медицина мекемесі қызмет етті. Алайда, дәрігер мамандармен қамтамасыз ету 78%-ды, орта медициналық кадрлармен қамтамасыз ету 74%-ды құрағандықтан, бұл салада кадр тапшылығы орын алды.</w:t>
        <w:tab/>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2006 жылғы мәлімет бойынша қалада 3 театр, 23 кітапхана, 5 мұражай, 1 клуб мекемесі, 2 кинотеатр, мемлекеттік филармония, 2 сарай, 3 балалар музыка мектебі, өнер және көркемөнер мектебі, 25 сауықтыру спорт кешені жұмыс жасады.</w:t>
      </w:r>
      <w:r>
        <w:rPr>
          <w:rFonts w:cs="Times New Roman" w:ascii="Times New Roman" w:hAnsi="Times New Roman"/>
          <w:b/>
          <w:sz w:val="28"/>
          <w:szCs w:val="28"/>
          <w:lang w:val="kk-KZ"/>
        </w:rPr>
        <w:t xml:space="preserve">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Астанада тұрғын құрылысы жақсы қарқында дамып келеді. 2006 жылы 6 шілдеде «Астана-Триумф» тұрғын үй кешені қолданысқа берілді. Астана төрінде орнатылған 2008 жылы 6 шілдеде Астананың он жылдығына «Қазақ елі» монументі ашылды. Оның биіктігі тәуелсіздік алған 1991 жылдың символын бейнелейтіндіктен – 91 метрді құрайды. Осы монументті ашқанда Президент: «Астана төрінен ашылып отырған Қазақ елі монументі – халқымыздың өткені мен бүгінін байланыстырып тұратын мәңгілік белгі. Бұл монумент біздің ата-баба салтына адалдығымыздың терең тамырлы салт-дәстүр мен ұрпақ жалғастығының жарқын көрінісі болады» - деген еді. </w:t>
      </w:r>
    </w:p>
    <w:p>
      <w:pPr>
        <w:pStyle w:val="Normal"/>
        <w:spacing w:lineRule="auto" w:line="240" w:before="0" w:after="0"/>
        <w:ind w:right="-284" w:firstLine="709"/>
        <w:jc w:val="both"/>
        <w:rPr/>
      </w:pPr>
      <w:r>
        <w:rPr>
          <w:rFonts w:cs="Times New Roman" w:ascii="Times New Roman" w:hAnsi="Times New Roman"/>
          <w:iCs/>
          <w:sz w:val="28"/>
          <w:szCs w:val="28"/>
          <w:lang w:val="kk-KZ"/>
        </w:rPr>
        <w:t xml:space="preserve">Астананың ажарын жарқырата түскен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Бейбітшілік және келісім сарайы және 2008 жылы 16 желтоқсан Тәуелсіздік мерекесі күні тұсаукесер рәсімі жасалынған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Тәуелсіздік сарайы да қазіргі кездегі ерекше сәулеттік өнер туындылары болып табылады. </w:t>
      </w:r>
      <w:r>
        <w:rPr>
          <w:rFonts w:cs="Times New Roman" w:ascii="Times New Roman" w:hAnsi="Times New Roman"/>
          <w:sz w:val="28"/>
          <w:szCs w:val="28"/>
          <w:lang w:val="kk-KZ"/>
        </w:rPr>
        <w:t xml:space="preserve">Елбасы: «Астанада қабылданған елдің индустриялдық-инновациялық даму бағдарламасы сұраныс пен ұсыныс нарығын қала аумағында ғана емес, бүкіл республика бойынша қалыптастыруға жол ашты» – деп мемлекетіміздің жаңа елордасы Астана қаласы тәуелсіз Қазақстанның басты тірегіне айналғанын дәл айтқан-ды. Сонымен, мемлекетіміздің жаңа Астанасы еліміздің дәл орталығында орналасуы бүкіл ұлттық рухымызды асқақтатып, ынтымақ-бірлігімізді бүкіл әлемге паш етті. Бүгінгі күні посткеңестік елдер арасында Қазақстанның алға озып, танымал мемлекеттер қатарына қосылуының басты себебі осында жатыр. Тәуелсіз Қазақстанның жаңа елордасы – Астана қаласы бүгінгі күні қазақ топырағында бой көтерген Шығыс өркениетінің заманауи үлгісі. «Жұмыла көтерген жүк жеңіл» дегендей, Астананың күннен-күнге көркейіп, қарқынды өсуі бүкіл қазақстандықтардың ортақ мұраты мен ерен еңбегінің нәтижесі. </w:t>
      </w:r>
    </w:p>
    <w:p>
      <w:pPr>
        <w:pStyle w:val="Normal"/>
        <w:spacing w:lineRule="auto" w:line="240" w:before="0" w:after="0"/>
        <w:ind w:right="-284" w:firstLine="709"/>
        <w:jc w:val="both"/>
        <w:rPr/>
      </w:pPr>
      <w:r>
        <w:rPr>
          <w:rFonts w:cs="Times New Roman" w:ascii="Times New Roman" w:hAnsi="Times New Roman"/>
          <w:bCs/>
          <w:sz w:val="28"/>
          <w:szCs w:val="28"/>
          <w:lang w:val="kk-KZ"/>
        </w:rPr>
        <w:t xml:space="preserve">2009 жылдың 3 шілдесінде Президент Нұрсұлтан Назарбаев жаңа стадионның ашылу рәсіміне қатысты. </w:t>
      </w:r>
      <w:r>
        <w:rPr>
          <w:rFonts w:cs="Times New Roman" w:ascii="Times New Roman" w:hAnsi="Times New Roman"/>
          <w:sz w:val="28"/>
          <w:szCs w:val="28"/>
          <w:lang w:val="kk-KZ"/>
        </w:rPr>
        <w:t xml:space="preserve">2009 жылдың 3 шілдесі салтанатты рәсімде сөз сөйлеген Мемлекет басшысы Елорда күні қарсаңында 30 мың көрерменге есептелген еліміздегі тұңғыш жабық стадионның құрылысы аяқталғанын атап өтті. Мұндай орасан зор спорт ғимаратын Отанымыздың жүрегі, барша Қазақстанның мақтанышы – Астанада салудың символдық мәні бар. Жаңа стадион Еуропа футбол қауымдастықтары одағының (УЕФА) барлық талаптарына сай келеді және бүкіл Орталық Азия өңірінде теңдесі жоқ құрылыс болып табылады. «Мұнда ұлттық біріншіліктің басты матчтары өткізілетін болады. Осында біз басқа елдердің майталман футбол шеберлерін қабылдаймыз. Сондай-ақ, осы тамаша спорттық аренада болашақта елдің спорттық намысын қорғайтын өрендеріміз жас әрі талантты спортшылар жаттығады, – деді Нұрсұлтан Назарбаев. Стадион алаңында алғашқы болып астаналық «Локомотив» футбол командасы мен Қазақстан жастар құрамасы жолдастық кездесу ойындарын өткізді. Матчқа әлемнің үздік төрешілерінің бірі Пьер Луиджи Коллина қазылық етті. Жастар құрамасы қатарында танымал футболшылар Каха Каладзе мен Андрей Шевченко, «Локомотив» (Астана) командасының құрамында түрік футбошылары Хасан Шаш және Хакан Шукур ойын көрсетті. Бірінші символдық допты Қазақстан Президенті Нұрсұлтан Назарбаев тепті. Мемлекет басшысы: «Бізде осындай тамаша стадиондар, спорт сарайлары, мұз айдындары мен су жарыстары ареналары көбейген сайын өміріміз де мәнді, салауатты әрі қызықты бола түспек. Барша астаналықтар мен қазақстандықтарды осы айтулы шарамен құттықтаймын», – деді. </w:t>
      </w:r>
    </w:p>
    <w:p>
      <w:pPr>
        <w:pStyle w:val="Normal"/>
        <w:spacing w:lineRule="auto" w:line="240" w:before="0" w:after="0"/>
        <w:ind w:right="-284" w:firstLine="709"/>
        <w:jc w:val="both"/>
        <w:rPr/>
      </w:pPr>
      <w:r>
        <w:rPr>
          <w:rFonts w:cs="Times New Roman" w:ascii="Times New Roman" w:hAnsi="Times New Roman"/>
          <w:bCs/>
          <w:sz w:val="28"/>
          <w:szCs w:val="28"/>
          <w:lang w:val="kk-KZ"/>
        </w:rPr>
        <w:t xml:space="preserve">2009 жылдың 4 шілдесінде Елордадағы «Атамекен» мемориалды кешенінде Мемлекет басшысы Нұрсұлтан Назарбаев Астана күнін мерекелеу аясындағы іс-шаралардың басталуына орай Мемлекеттік туды көтеру салтанатына қатысты. </w:t>
      </w:r>
      <w:r>
        <w:rPr>
          <w:rFonts w:cs="Times New Roman" w:ascii="Times New Roman" w:hAnsi="Times New Roman"/>
          <w:sz w:val="28"/>
          <w:szCs w:val="28"/>
          <w:lang w:val="kk-KZ"/>
        </w:rPr>
        <w:t xml:space="preserve">Туды, болашақта Қазақстанның басқа да символдарын орнату біздің мемлекетіміздің берік негізін, елдің қуаты мен даңқын, оның ұлы тарихы мен болашағын бейнелейді. Маңызды шараның бастапқы тұсында Н. Назарбаев: «Мемлекеттік Ту – кез-келген мемлекеттің басты рәмізі. Біздің Туымыздың біртұтас түсі – халқымыздың бірлігін, достығын, мемлекетіміздің, еліміздің мемлекеттік шекарасының тұтастығын білдіреді», – деді.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2009 жылдың 30 тамызында Астанада Елбасы – Қазақстан Республикасы Қарулы Күштерінің Жоғарғы Бас қолбасшысы Нұрсұлтан Назарбаевтың қатысуымен Конституция күнін мерекелеуге арналған тұңғыш Әскери шеру болып өтті.</w:t>
      </w:r>
      <w:r>
        <w:rPr>
          <w:rFonts w:cs="Times New Roman" w:ascii="Times New Roman" w:hAnsi="Times New Roman"/>
          <w:sz w:val="28"/>
          <w:szCs w:val="28"/>
          <w:lang w:val="kk-KZ"/>
        </w:rPr>
        <w:t xml:space="preserve"> Қазақстан Республикасының Президенті Нұрсұлтан Назарбаев: «Әрбір азаматы өзін тең сезінетін, татулығы жарасқан қазақ елінің, Қазақстан халқының қарымды істері бүгінде әлем жұртшылығы үшін үлгі-өнегеге айналды. Мұның өзі біздің Ата Заңымызда бүкіладамзаттық құндылықтар мен өркениеттік игіліктердің барлығы қамтылғанын айғақтайды», – деп атап көрсетті. «Қазақ елі» монументі алаңында Қорғаныс министрлігі Құрлықтағы әскерінің, Әуе қорғаныс күштерінің және Әскери-теңіз күштерінің, сондай-ақ Ішкі істер министрлігінің, Ұлттық қауіпсіздік комитетінің, Төтенше жағдайлар министрлігінің және Республикалық ұланның сарбаздары салтанатты сап түзеп өтті. Әскери шеруге барлығы 2000 астам офицерлер, келісім-шарт негізіндегі әскери қызметшілер, әскери жоғары оқу орындарының курсанттары, әскери жауынгерлер қатысты.</w:t>
      </w:r>
    </w:p>
    <w:p>
      <w:pPr>
        <w:pStyle w:val="Style25"/>
        <w:tabs>
          <w:tab w:val="clear" w:pos="708"/>
          <w:tab w:val="left" w:pos="426" w:leader="none"/>
        </w:tabs>
        <w:spacing w:before="0" w:after="0"/>
        <w:ind w:right="-284" w:firstLine="709"/>
        <w:jc w:val="both"/>
        <w:rPr/>
      </w:pPr>
      <w:r>
        <w:rPr>
          <w:rFonts w:cs="Times New Roman" w:ascii="Times New Roman" w:hAnsi="Times New Roman"/>
          <w:color w:val="000000"/>
          <w:sz w:val="28"/>
          <w:szCs w:val="28"/>
          <w:lang w:val="kk-KZ"/>
        </w:rPr>
        <w:t xml:space="preserve">2009 жылы 8 қазанда Астанада Елбасы Нұрсұлтан Назарбаевтың қатысуымен Түркия Республикасының негізін қалаушы Мұстафа Кемал Ататүрікке арналған ескерткіштің ашылу рәсімі өтті. </w:t>
      </w:r>
      <w:r>
        <w:rPr>
          <w:rFonts w:cs="Times New Roman" w:ascii="Times New Roman" w:hAnsi="Times New Roman"/>
          <w:sz w:val="28"/>
          <w:szCs w:val="28"/>
          <w:lang w:val="kk-KZ"/>
        </w:rPr>
        <w:t>«Кіші Азияны мекен еткен түрік қандастарымыз жайында сөз қозғағанда, сонау орта ғасырда ұлы даладан өркениет үлгілерін Анадолы жеріне ала барған бауырларымыз еске түседі. Бүгінде Түркия сияқты бауырлас елмен арадағы ынтымақтастық қарым - қатынастың түрлі деңгейде дамып келе жатқандығын бәріміз білеміз. Бүгін осы айнымас татулықтың айғағы ретінде Астана төрінде Түркия Республикасының тұңғыш президенті Мұстафа Кемал Ататүрікке арналған ескерткіштің ашылу салтанатының куәсі болып отырмыз» - деді Мемлекет басш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скерткіштің ашылу рәсімінде Түркияның Қазақстандағы төтенше және өкілетті елшісі Атилла Гюнай сөз сөйледі. Түрік Республикасының негізін қалаушының ескерткіші Астанада Есілдің жағалауындағы гүлзарда орнатылған. Қоладан құйылған, тұғыры мәрмәр ескерткіштің биіктігі 4,4 метр, салмағы 5,5 тоннаға тең. Еңселі ескерткіш елдік мұраттарды атқау еткен.</w:t>
      </w:r>
    </w:p>
    <w:p>
      <w:pPr>
        <w:pStyle w:val="Style25"/>
        <w:tabs>
          <w:tab w:val="clear" w:pos="708"/>
          <w:tab w:val="left" w:pos="426" w:leader="none"/>
        </w:tabs>
        <w:spacing w:before="0" w:after="0"/>
        <w:ind w:right="-284" w:firstLine="709"/>
        <w:jc w:val="both"/>
        <w:rPr/>
      </w:pPr>
      <w:r>
        <w:rPr>
          <w:rFonts w:cs="Times New Roman" w:ascii="Times New Roman" w:hAnsi="Times New Roman"/>
          <w:sz w:val="28"/>
          <w:szCs w:val="28"/>
          <w:lang w:val="kk-KZ"/>
        </w:rPr>
        <w:t xml:space="preserve">2008 жылы 6 шілдеде ашылған «Қазақ елі» монументінің барельефтермен толықтырылған екінші рет ашылуы – 2009 жылдың 20 қазанында өтті. Монументтің ашылуына Үкімет мүшелері мен Парламент депутаттары, қоғам қайраткерлері, белгілі ғалымдар, танымал ақындар мен жазушылар, өнер адамдары, студенттер, қаланың байырғы тұрғындары – барлығы 70 мыңдай адам қатысты. Стелланың төменгі белдеуіндегі негізгі орында дүниенің төрт бұрышына қаратылған төрт барельеф орналасқан. Олар «Халық және Тұңғыш Президент», «Қаһармандық», «Жасампаздық» және «Болашақ» деп аталады. </w:t>
      </w:r>
    </w:p>
    <w:p>
      <w:pPr>
        <w:pStyle w:val="Style25"/>
        <w:tabs>
          <w:tab w:val="clear" w:pos="708"/>
          <w:tab w:val="left" w:pos="426" w:leader="none"/>
        </w:tabs>
        <w:spacing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Астанада бірқатар жаңа нысандар – «Қазақстан темір жолы» және «Лукойл» көп қабатты ғимараттар кешені, Жаңа халықаралық университет пен мектептің оқу корпустары, «Керуен» сауда-ойын-сауық кешені, 330 пәтерлі «Тәуелсіздік» тұрғын үй кешені, «Азия-Парк» сауда-ойын-сауық орталығы, Елорданың сол жағалауында орналасқан 240 сәбиге арналған «Қарлығаш» балабақшасы, №2 қалалық аурухана, ұзақтығы 224 шақырым Астана-Бурабай автомагистралі сондай-ақ «Фиеста», «Әл-Фараби», «Оқжетпес», «Байқоңыр», «Солтүстік шұғыла», «Astana Financial Tower» іскерлік орталығы және басқа да нысандар пайдалануға берілді. 2009 жылы 15 желтоқсанда сәулетші Манфреди Николеттидің идеясымен салынған «Қазақстан» Орталық киноконцерт залында тәуелсіздіктің 18 жылдығына арналған мереке атап өтілді. 2009 жылы 23 желтоқсанда «Егемен Қазақстан» газетінің жаңа ғимараты ашылды.</w:t>
      </w:r>
    </w:p>
    <w:p>
      <w:pPr>
        <w:pStyle w:val="Style25"/>
        <w:tabs>
          <w:tab w:val="clear" w:pos="708"/>
          <w:tab w:val="left" w:pos="426" w:leader="none"/>
        </w:tabs>
        <w:spacing w:before="0" w:after="0"/>
        <w:ind w:right="-284" w:firstLine="709"/>
        <w:jc w:val="both"/>
        <w:rPr/>
      </w:pPr>
      <w:r>
        <w:rPr>
          <w:rFonts w:cs="Times New Roman" w:ascii="Times New Roman" w:hAnsi="Times New Roman"/>
          <w:sz w:val="28"/>
          <w:szCs w:val="28"/>
          <w:lang w:val="kk-KZ"/>
        </w:rPr>
        <w:t>2009 жылдың басындағы есеп бойынша Астанада – 639 311 адам тіркелген. Осы халықтың 405 385-і – қазақтар, 160 952-сі – орыстар, 4 080-і – өзбектер, 19 522-сі – украиндер, 574-і – ұйғырлар, 11 279-ы – татарлар, 2 009-ы – немістер, 4 244-і – корейлер, 1 874-і – әзербайжандар, 5 549-ы – белорустар, 455-і – түріктер, 15 529-ы өзге этнос өкілдері.</w:t>
      </w:r>
    </w:p>
    <w:p>
      <w:pPr>
        <w:pStyle w:val="Style25"/>
        <w:tabs>
          <w:tab w:val="clear" w:pos="708"/>
          <w:tab w:val="left" w:pos="426" w:leader="none"/>
        </w:tabs>
        <w:spacing w:before="0" w:after="0"/>
        <w:ind w:right="-284" w:firstLine="709"/>
        <w:jc w:val="both"/>
        <w:rPr/>
      </w:pPr>
      <w:r>
        <w:rPr>
          <w:rFonts w:cs="Times New Roman" w:ascii="Times New Roman" w:hAnsi="Times New Roman"/>
          <w:sz w:val="28"/>
          <w:szCs w:val="28"/>
          <w:lang w:val="kk-KZ"/>
        </w:rPr>
        <w:t xml:space="preserve">Астана жылдан-жылға өмір сүруге, әрі жұмыс жасауға қолайлы мегаполиске айналып келеді. Мұның өзі мемлекет жасаған қамқорлықтың заңды нәтижесі деп те айтуымызға болады. Тұрғындарды әлеуметтік қорғау ісі бойынша қыруар істер атқарылуда. Мәселен, денсаулық сақтауға бөлінген қаржы - 32 еседен астам, білімге бөлінген қаржы 22 есеге, әлеуметтік қамсыздандыру мүддесіне бөлінген қаржы 6 есеге артқан. Қазіргі таңда Астанада жаңа медициналық орталықтары және ойын-сауық кешендері халыққа қызмет көрсетуде. Сонымен бірге жаңа технологиялық құрал-жабдықтармен қамтамасыз етілген Ана мен бала орталығы, Балалардың сауықтыру орталығы, Диагностикалық және Нейрохирургия орталықтары, «Думан» ойын-сауық орталығы және бірнеше спорт-сауықтыру кешендері жұмыс істейді. </w:t>
      </w:r>
      <w:r>
        <w:rPr>
          <w:rFonts w:cs="Times New Roman" w:ascii="Times New Roman" w:hAnsi="Times New Roman"/>
          <w:iCs/>
          <w:sz w:val="28"/>
          <w:szCs w:val="28"/>
          <w:lang w:val="kk-KZ"/>
        </w:rPr>
        <w:t xml:space="preserve">Осылайша елорда әлем үшін халықаралық маңызы бар көптеген саяси-экономикалық іс-шаралар өткізілетін жаңа бір саяси орталыққа айналуда. Сондай-ақ, ТМД және Орталық Азия мемлекеттері қатысуымен өткізілетін үлкен басқосулардың тұрақты орнына, бүкіл дүниежүзіндегі мәдениет пен діндердің келісім табуына себепкер болып отырған әлемдегі ең бейбітсүйгіш мемлекет астанасы болып табылады. Мәселен, 2003 және 2006 жылдары Астана қаласында өткізілген Әлемдік және дәстүрлі діндер көшбасшыларының екі съезі Астананың әлемдік қоғамдастықтағы өзіндік мәртебесін айқындай түсті. </w:t>
      </w:r>
    </w:p>
    <w:p>
      <w:pPr>
        <w:pStyle w:val="Style25"/>
        <w:tabs>
          <w:tab w:val="clear" w:pos="708"/>
          <w:tab w:val="left" w:pos="426" w:leader="none"/>
        </w:tabs>
        <w:spacing w:before="0" w:after="0"/>
        <w:ind w:right="-284"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Бүгінгі таңда Астанада 44 елдің дипломатиялық елшіліктері, 113 бірлескен және шетелдік кәсіпорындардың өкілдіктері орналасқан. Сонымен қатар Елорда қазіргі кезде республика үшін білім мен ғылым дамуының жаңа орталығы ретінде дамуда. Мысалы, Астана қаласында Л.Н. Гумилев атындағы Еуразия ұлттық университеті, Қазақ ұлттық музыка академиясы, Қазақ гуманитарлық заң университеті сияқты басқа да бірнеше жоғары оқу орындары бар. </w:t>
      </w:r>
      <w:r>
        <w:rPr>
          <w:rFonts w:cs="Times New Roman" w:ascii="Times New Roman" w:hAnsi="Times New Roman"/>
          <w:sz w:val="28"/>
          <w:szCs w:val="28"/>
          <w:lang w:val="kk-KZ"/>
        </w:rPr>
        <w:t xml:space="preserve">Қазақстан Республикасы Үкіметінің 2008 жылдың 5 мамырындағы №416 қаулысымен – </w:t>
      </w:r>
      <w:r>
        <w:rPr>
          <w:rFonts w:cs="Times New Roman" w:ascii="Times New Roman" w:hAnsi="Times New Roman"/>
          <w:iCs/>
          <w:sz w:val="28"/>
          <w:szCs w:val="28"/>
          <w:lang w:val="kk-KZ"/>
        </w:rPr>
        <w:t xml:space="preserve">Астана қаласында </w:t>
      </w:r>
      <w:r>
        <w:rPr>
          <w:rFonts w:cs="Times New Roman" w:ascii="Times New Roman" w:hAnsi="Times New Roman"/>
          <w:sz w:val="28"/>
          <w:szCs w:val="28"/>
          <w:lang w:val="kk-KZ"/>
        </w:rPr>
        <w:t xml:space="preserve">Мемлекет тарихы институтының ашылуы да тарихи маңызы бар оқиға. </w:t>
      </w:r>
    </w:p>
    <w:p>
      <w:pPr>
        <w:pStyle w:val="Normal"/>
        <w:spacing w:lineRule="auto" w:line="240" w:before="0" w:after="0"/>
        <w:ind w:right="-284" w:firstLine="709"/>
        <w:jc w:val="both"/>
        <w:rPr/>
      </w:pPr>
      <w:r>
        <w:rPr>
          <w:rFonts w:cs="Times New Roman" w:ascii="Times New Roman" w:hAnsi="Times New Roman"/>
          <w:sz w:val="28"/>
          <w:szCs w:val="28"/>
          <w:lang w:val="kk-KZ"/>
        </w:rPr>
        <w:t>Жаңа Астана сәулетті құрылыстарымен де әлемге танымал бола бастады. Шетелдің озық тәжірибелерін тиімді пайдалану арқылы жаңа елорданың әрбір маңызды құрылыстар саны күннен күнге артуда. Осы орайда, Ресей Федерациясы Сурет академиясының президенті З. Церетели: «Жасаған жоспарлары бойынша жаңа қалалар, тіпті астаналар салған адамдар тарихта болған. Бұлар – өзінің ғаламат жоспарларын жүзеге асырған ұлы адамдар. Ресейде бұл Санкт-Петерборды салған І Петр. ХХ ғасырда Президенттің жарлығымен Бразилияда жаңа астана - Бразилия салынды. Мен Нұрсұлтан Әбішұлы Қазақстанның жаңа астанасының орны мен бейнесін таңдаған кезде бақылап отырдым. Оның дәл табатын және бағыттай білетін, басқаларда кездесе бермейтін қасиеті бар. Астана нағыз заманауи астана болуы үшін бәрін жасайтынына сенемін», – деген пікірін ашық білдір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стан – әлемге бүкіл дүние жүзінде діни бейбітшілік орнатудың бастамашысы ретінде танылған мемлекет. 2003 және 2006 жылдары Қазақстан Республикасының астанасында Әлемдік және дәстүрлі діндер көшбасшылары съездері өткізілді. Биыл ІІІ съезді де Қазақстанда өткізу жоспарланып отыр. Алдыңғы съездерге Еуропа, Азия, Таяу Шығыс, Америка елдерінің әр түрлі конфессияларының жетекшілері қатысқаны белгілі. Елбасы Н.Ә. Назарбаев елімізде дін мәселесінің оңды шешілуіне және де бүкіл әлемге Қазақстанды бейбітшілікті сақтаушы мемлекет ретінде  танылуында өлшеусіз үлес қосты. </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right="-284" w:firstLine="72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тұңғыш Президентінің биографиясыны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кезеңдерін атаңыз?</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ның елді нығайту мен дамытудағы рөлі қандай?</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стананы ауыстыру туралы шешімнің себептері неде?</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стананың әлеуметтік-экономикалық даму нәтижелері қандай?</w:t>
      </w:r>
    </w:p>
    <w:p>
      <w:pPr>
        <w:pStyle w:val="Style22"/>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ңа Астананың тарихи мәні не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right="-284" w:firstLine="7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1"/>
          <w:numId w:val="43"/>
        </w:numPr>
        <w:spacing w:lineRule="auto" w:line="240" w:before="0" w:after="0"/>
        <w:ind w:left="1080" w:right="-284" w:hanging="7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стратегияны аны</w:t>
      </w:r>
      <w:r>
        <w:rPr>
          <w:rFonts w:cs="Arial" w:ascii="Times New Roman" w:hAnsi="Times New Roman"/>
          <w:b/>
          <w:sz w:val="28"/>
          <w:szCs w:val="28"/>
          <w:lang w:val="kk-KZ"/>
        </w:rPr>
        <w:t>қ</w:t>
      </w:r>
      <w:r>
        <w:rPr>
          <w:rFonts w:cs="Calibri" w:ascii="Times New Roman" w:hAnsi="Times New Roman"/>
          <w:b/>
          <w:sz w:val="28"/>
          <w:szCs w:val="28"/>
          <w:lang w:val="kk-KZ"/>
        </w:rPr>
        <w:t>тау</w:t>
      </w:r>
    </w:p>
    <w:p>
      <w:pPr>
        <w:pStyle w:val="Style22"/>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Қазақстан-2030» стратегиясы: қабылдануы және маңызы. </w:t>
      </w:r>
      <w:r>
        <w:rPr>
          <w:rFonts w:cs="Times New Roman" w:ascii="Times New Roman" w:hAnsi="Times New Roman"/>
          <w:sz w:val="28"/>
          <w:szCs w:val="28"/>
          <w:lang w:val="kk-KZ"/>
        </w:rPr>
        <w:t>Кез-келген мемлекет түбегейлі трансформацияға шешім қабылдау кезеңінде өзінің дамуының негізгі бағыттарын айқындауға мәжбүр болады. Ең бастысы, қозғалыс бағыттарын белгілеп, негізгі басымдықтарға сәйкес міндеттерді анықтау мемлекеттік және ұлттық мүдде үшін қажет. Мұндай жүйелі бағдарламасыз алға қарай қозғалыс қиындай түседі. Ұзақ мерзімді даму бағдарламасын жүзеге асыру жолындағы белгіленген мақсаттарға жету, мемлекет басшысына деген қоғамның сенімі экономика мен саяси жүйені модернизациялаудағы басты мүмкіндікке айнал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зақстан өзінің тәуелсіздігін алғаннан кейін-ақ кең ауқымды әлеуметтік, саяси және экономикалық реформаларды жүргізе баст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лдегі өтпелі кезеңнің ауыртпалықтары азайып, кезеңдік реформалардың күрделі даму мерзімі аяқталар тұста дербес төл стратегиялық бағытымызды айқындау мақсаты қойылды. 1997 жылы Қазақстан Республикасының Президенті Н.Ә. Назарбаев «Қазақстан-2030» даму стратегиялық бағдарламасын ұсынды. </w:t>
      </w:r>
    </w:p>
    <w:p>
      <w:pPr>
        <w:pStyle w:val="Normal"/>
        <w:tabs>
          <w:tab w:val="clear" w:pos="708"/>
          <w:tab w:val="left" w:pos="426" w:leader="none"/>
          <w:tab w:val="left" w:pos="6300"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Хакім Абай: «Адам – өз заманының бел баласы. Егер ол жаман болса, бұған кінәлі оның замандастарынан басқа кім дейсің?!» – дегені бар. Ел тұтқасын ұстаған Елбасының «Қазақстан-2030. Барлық қазақстандықтардың өсіп-өркендеуі, қауіпсіздігі және әл-ауқатының артуы» хақындағы халыққа Жолдауы, ұзақ мерзімді даму бағдарламасы замандастарымыз бен тарих алдындағы осындай аса зор жауапкершілікті терең түсініп, жіті білуінен туындағаны шындық. </w:t>
      </w:r>
    </w:p>
    <w:p>
      <w:pPr>
        <w:pStyle w:val="Normal"/>
        <w:tabs>
          <w:tab w:val="clear" w:pos="708"/>
          <w:tab w:val="left" w:pos="426" w:leader="none"/>
          <w:tab w:val="left" w:pos="6300"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рынғы Кеңес Одағы кеңістігінде Қазақстан бірінші болып мемлекеттік дамудың стратегиялық бағдарламасын жасады. Бұрынғы Кеңес Одағының құрамында болған елдердің басшылары ел экономикасын модернизациялау және қоғамның әл-ауқатын жақсарту мақсатындағы мұндай ұзақ мерзімді бағдарламаны жан-жақты негіздеп, ұсына алмады. Сол жылдардағы зейнетақы мен жалақының уақытында берілмеуі, жұмыссыздық деңгейінің жоғарылауы, қалаларда жылу берілмей, электр қуатының азаюы сияқты сан түрлі күрделі мәселе  күмән туғызғанымен, стратегия өзінің қажеттілігін көрсетті.</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атегияны жасауда бізге халықаралық ұйымдар мен донорлардың ең алдымен Біріккен Ұлттар Ұйымының даму бағдарламасының үлкен көмек көрсеткенін атап өтуіміз керек. Бізбен бірге ақыл-кеңес берушілер ретінде 40-тан аса әйгілі халықаралық сарапшылар жұмыс істегенін айтсақ та жеткілікті. Солардың қатарында Х. Берсток, К. Грей, В. Худжонг, Г. Алисон, Р. Блэквилл сынды және басқа адамдар болды» – деп жазды Н. Назарбаев. «Келісіп пішкен тон келте болмайды» демекші, халықаралық ұйымдар мен донорлардың ең алдымен Біріккен Ұлттар Ұйымының даму бағдарламасы ескеріле отырып жасалған стратегиялық жоспар әлемдік қауымдастықтың да ойынан шықт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2030» мемлекеттік стратегиясын дайындауда әлемдік өзгерістер ескерілді. Ол үшін мамандардан реформаны жүргізу мен стратегиялық жоспарлау саласындағы халықаралық тәжірибені барынша зерттеуді талап етті. Қоғам тағдырын шешетін жаңа міндет алу, оны жаңа өмірлік идеологияның өзегіне айналдыру, қоғамдық жігерді мұншама кең қарымды іске жұмылдыруда, ең алдымен  мақсат саралығы мен бағыт айқындығы басты шарт болып табыла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атегияның «Біз бүгін қай жердеміз?», «Қазақстанның мұраты» деп аталатын тараулары қазақстандықтардың реформаға артып отырған мүдделері мен үміттерін, көздейтін мақсаттарын саралап көрсетуге арналды. Ал, барлық қазақстандықтардың күш-жігерін ортақ мақсатқа жұмылдыра алатын стратегия мен тактика қызметіне құжаттың үшінші тарауы арналды. </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Ұлттық қауіпсіздіктің неліктен бірінші орынға қойылғаны сол кезде дау туғыза бастады. Бірақ, тәуелсіз мемлекетіміздің ұлттық қауіпсіздігі азаматтарымыздың гүлденіп көркеюі мен жүргізіліп жатқан реформамыздың табысқа жетуінің басты кепілі және негізгі басымдық ретінде көрсетілді. Оны қамтамасыз етудің алғышарты – қоғамның ынтымағы мен ішкі саяси орнықтылығы. Бұл көп этносты, әрі әлеуметтік жіктелу процесі тереңдей түскен – Қазақстандық қоғам үшін оңай міндет емес 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тұрғыдан ішкі орнықтылық пен тұрақтылықтың іргетасы – орта тап екені белгілі. Сондықтан да стратегиялық бағдарламада қоғамдық орнықтылыққа шешуші маңыз берілді. Кез келген саяси реформа орта тапты қалыптастырмай нәтижелі болмайтындығы туралы Елбасының ұстанымын Сингапурдың негізін салушы Ли Куан Ю-дың пікірі дәлелдей түседі: «...қоғам осындай (батыстық) демократиялық саяси жүйені табыспен пайдаланатын жағдайға жеткенге дейін, халық білім мен экономикалық дамудың жоғары деңгейіне жетуі, едәуір көлемде орташа тап құруы қажет және адамдар өмірде күнкөріс үшін күресті ойламайтын болуы тиіс... Орташа тап өміршең экономикасы жоқ елде пайда бола алмайды, ал мұның өзі елді бір орнында шыр айналудан шығаруға қабілеті күшті, дана басшылықты керек ете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Қазақстанда орта тап құру үрдісі біршама нәтижелер беруде. Стратегиялық басты басымдықтардың негізгі тобы сыртқы және ішкі инвестицияларды көбірек тартуды көздейтін ашық нарыққа, қуат көздерін тиімді пайдалану мен инфрақұрылымды қайта құруға, экономиканы нарыққа, бәсекеге қабілетті етіп қайта жасақтау, азаматтарымыздың денсаулығын, білім беру саласы және әл-ауқатын арттыруға бағытталды. Бұл арқылы Қазақстанның көркеюінің нақты мүмкіндіктері, олардың жүзеге асуының ықтимал кескіндемесі жүйеленеді. Стратегияны жүзеге асыру мақсатында 1998-2000 жылдарында жоспарланған жеті басымдық пен 1998 жылдың Үкімет алдындағы сегіз нақты міндеті терең талданды. Экономикалық реформалар арқылы еркін нарықты құру, билікті демократияландыру шаралары жүзеге асырыл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басы даму стратегиясын белгілеуде келешек мүмкіндіктеріміздің қандай екенін, оның қайтсе жүзеге асатынын, қалай пайымдайтынын ортаға салып, халыққа сенім артты. Әуелі қоғамды қиын жағдайдан шығарып алудан кейін, қайта өрлеу жолында еңбектенуге шақырды. Осы себептен де, «Қазақстан-2030» стратегиялық бағдарламасы адам факторын дамытуды ең жоғарғы орынға қояды. Елбасы ұсынған даму стратегиясын жүзеге асыру – әр Қазақстан азаматының қолында. Бұл стратегияны жүзеге асыру бәсекелестіктің бағыттарын қолдайтын түрлі құрылымдар жиынтығын талап ете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30» стратегиясы ел азаматтарының кемел прагматизмге сүйеніп қана атқара алатын келелі мәселелерді айқындап көрсетті. Аталған кезеңде демократиялық болмыстың біржола басым түсе бастайтынына сенімді Елбасы жекеменшіктің, аралас инвестицияның, ашық қоғамның, саяси плюрализмнің, меншік иелері билігіне қол сұқпайтын кәсіби үкіметтің, қылмысқа жол бермеудің, жаңа адамдық сапаның өткір мәселелерін батыл көтеріп қана қоймай, жемқорлыққа, экономикалық бойкүйездікке, ақаулы тұрмыс салттарына қарсы белсенді күреске шақырды. Мұның тарихи шындыққа айналуы қазіргі естияр буынның тарихи жауапкершілігіне байланысты екендігіне де арнайы тоқтал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йта жаңғыру және өрлеу стратегиясы арқылы барша қазақстандықтардың жақсы тұрмысы, әлеуметтік әділеттілік, ұлттық бірлігіне кепіл болған ұзақ мерзімді даму стратегиясына негіз етіп алынған басым бағыттар мемлекетіміздің кезкелген жоспарларын жасаудағы тұрақты бағдарына айналды. Бұл, әлемде ең бастысы – біздің қай жерде тұрғанымыз емес, қандай бағытта жылжып бара жатқандығымызда. Қазақстан Республикасы қазір «Қазақстан-2030» қайта жаңғыру және даму бағдарламасын негізге ала отырып, әлемдегі бәсекеге қабілетті 50 елдің қатарынан орын алуға ұмтылып келеді. «Қазақстан-2030» даму стратегиясы ұзақ мерзімді қамтығанымен, оның тұрғындарын, мүмкіндіктері мен қабілетін толық ескерген, басым бағыттары шынайылыққа негізделген байыпты бағдарлама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тің 1997 жылы 1 қазандағы «Қазақстан-2030: барлық қазақстандықтардың  өсіп-өркендеуі, қауіпсіздігі және әл-ауқатының артуы» атты Қазақстан халқына Жолдауы тәуелсіз еліміз тарихындағы мемлекетіміздің жаңару бағытын айқындаған маңызды құжат болып табылады. Бағдарламада Қазақстанның қарқынды дамуын қамтамасыз етуге бағытталған стратегиялық мәнді жеті негізгі ұзақ мерзімді басымдық белгіленгені мәлім. «Қазақстан-2030» стратегиялық бағдарламасынан кейінгі жылдары Елбасының жасаған Жолдаулары осы бағдарламаның заңды жалғасы болып табылды. </w:t>
      </w:r>
    </w:p>
    <w:p>
      <w:pPr>
        <w:pStyle w:val="Normal"/>
        <w:spacing w:lineRule="auto" w:line="240" w:before="0" w:after="0"/>
        <w:ind w:right="-284" w:firstLine="709"/>
        <w:jc w:val="both"/>
        <w:rPr/>
      </w:pPr>
      <w:r>
        <w:rPr>
          <w:rFonts w:cs="Times New Roman" w:ascii="Times New Roman" w:hAnsi="Times New Roman"/>
          <w:b/>
          <w:sz w:val="28"/>
          <w:szCs w:val="28"/>
          <w:lang w:val="kk-KZ"/>
        </w:rPr>
        <w:t>Тәуелсіз Қазақстанның даму стратегиясы: басымдықтары мен нәтижелер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лбасының Қазақстан халқына Жолдаулары</w:t>
      </w:r>
      <w:r>
        <w:rPr>
          <w:rFonts w:cs="Times New Roman" w:ascii="Times New Roman" w:hAnsi="Times New Roman"/>
          <w:sz w:val="28"/>
          <w:szCs w:val="28"/>
          <w:lang w:val="kk-KZ"/>
        </w:rPr>
        <w:t xml:space="preserve">. Елбасы алғаш рет 1996 жылы 8 қазанда Қазақстан халқына «Елдегі жағдай және ішкі, сыртқы саясаттың 1997 жылға арналған негізгі бағыттары туралы» атты Жолдау жасады. Бұл Жолдауда Қазақстан Республикасы Президенті Н.Ә. Назарбаев еліміздің тәуелсіздік алғаннан бергі бес жыл уақыт аралығында жүзеге асырылған саяси-экономикалық және әлеуметтік мәселелер бойынша реформаларға жан-жақты тоқтала отырып, терең талдаулар жаса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Ішкі және сыртқы саясаттың бағыттары мен басымдықтары» деген Жолдаудың екінші бөлімінде Президент елдегі мемлекеттік-құқықтық құрылыс, сыртқы саясаттағы бағыттарға арнайы тоқталды. Негізінен алғанда, Елбасы Жолдауда демократиялық, құқықтық және әлемге ашық мемлекет құру жолындағы басты мақсат-міндеттерді ашып көрсетеді. Сондай-ақ, Жолдауда іске асырылып жатқан экономикалық реформалар барысын жүйелі саралап, әсіресе, жекешелендіру, шағын және орта бизнес, тұрғын үй құрылысы, шетелдік инвестицияларды тарту, қылмысқа қарсы күрес, бюджет саясатының басымдықтары сияқты сол уақыттағы аса күрделі мәселелерді жан-жақты қарастырды. Маңыздысы, Жолдауда ел өміріне, әлеуметтік-экономикалық ахуалға көп көңіл бөлінді. Қоғам дамуы ел өмірімен, экономика және саясат төңірегінде кең өріс алды. </w:t>
      </w:r>
    </w:p>
    <w:p>
      <w:pPr>
        <w:pStyle w:val="Style24"/>
        <w:tabs>
          <w:tab w:val="clear" w:pos="708"/>
          <w:tab w:val="left" w:pos="284" w:leader="none"/>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Елбасының </w:t>
      </w:r>
      <w:r>
        <w:rPr>
          <w:rFonts w:cs="Times New Roman" w:ascii="Times New Roman" w:hAnsi="Times New Roman"/>
          <w:i/>
          <w:sz w:val="28"/>
          <w:szCs w:val="28"/>
          <w:lang w:val="kk-KZ"/>
        </w:rPr>
        <w:t>1998 жылғы 30 қыркүйекте Қазақстан халқына Жолдауы. 1998 жылғы 30 қыркүйектегі</w:t>
      </w:r>
      <w:r>
        <w:rPr>
          <w:rFonts w:cs="Times New Roman" w:ascii="Times New Roman" w:hAnsi="Times New Roman"/>
          <w:sz w:val="28"/>
          <w:szCs w:val="28"/>
          <w:lang w:val="kk-KZ"/>
        </w:rPr>
        <w:t xml:space="preserve"> «Елдегі жағдай және сыртқы және ішкі саясаттың басты бағыттары: жаңа жүз жылдықта қоғамды демократияландыру, экономикалық және саяси реформалар» атты Қазақстан халқына Жолдауында сол кездегі халықаралық саяси жағдайға, әсіресе көршілес Ресей мен ТМД-ның оңтүстік аймақтарындағы мемлекеттердегі шиеленісті оқиғаларға, оның Қазақстанға ықпалына тоқталды. Мемлекеттіміздің экономикасын және халықтың әл-ауқатын көтерудің жолдарын айқындап, осы мақсаттарға жету жолында атқарылатын іс-шараларды нақты көрсетті:</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сайлау процесі адал, өкілетті болуы тиістігі, кандидаттар мен сайлаушылардың жұмысын марапаттап отыру керектігі айтылады;</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еліміздің саяси жүйесінде саяси партияның рөлін арттыру мәселесі қойылды; </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Сенат пен Мәжілістің тәуелсіздігін қамтамасыз ету және оны барынша нығайта түсу қажеттігі баса айтылды. </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рламентте аз этностар мен діндер өкілдерінің өкілдігін арттыру, ол үшін Президент тағайындайтын сенаторлардың бір бөлігін Қазақстан халықтар Ассамблеясына ұсынылатын кандидаттардан алу керектігін ұсынды. Президенттің бұл ұсынысы 2007 жылы жүзеге асырылғаны белгілі. Ал, мұндай аса маңызды шешім Қазақстанда этносаралық келісім мен татулық негізінде бірыңғай қазақстандық азаматтық қоғам қалыптастырудың басты тұғыры деп айтуға болады. Жолдаудың басым бағыттарынан ұлтаралық келісім мен татулық табиғаты, оны жүзеге асыру мүмкіндіктері кең орын ал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Елбасының 1999 жылғы 14 желтоқсандағы Қазақстан халқына Жолдауы</w:t>
      </w:r>
      <w:r>
        <w:rPr>
          <w:rFonts w:cs="Times New Roman" w:ascii="Times New Roman" w:hAnsi="Times New Roman"/>
          <w:sz w:val="28"/>
          <w:szCs w:val="28"/>
          <w:lang w:val="kk-KZ"/>
        </w:rPr>
        <w:t xml:space="preserve"> «Елiмiздiң жаңа ғасырдағы тұрақтылығы мен қауiпсiздiгi» деп аталды. Жолдауда қазақ халқының сан ғасырлық тарихындағы маңызды кезеңдеріне, тәуелсіз ел болу жолында жүріп өткен ұлы күрес шежірелеріне шолумен бастал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Жолдауда Қазақстанның саяси тұрақтылығы, ұлттық қауіпсіздігіне төнетін қатерлер, соның ішінде, терроризм, діни экстремизм мәселелеріне баса назар аударылды. Сол кездегі тарихи сын сағатта Елбасы Қазақстан халқының болашағына қауіп төндіретін мәселелерді анықтап, оның алдын-алу жолдарын айқындады.  </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ның Қазақстан халқына арнаған бұл Жолдауында ұлттық қауіпсіздік мәселесі жан-жақты қамтылды және де осы бағытта жүзеге асырылатын маңызды іс-шаралар жоспары айқындалған. Қазақстан халқына үлкен үміт артылып, оның тарихы мен келешек дамуына, алдағы атқарылар ауқымды істерге назар аударылады. Ел дамуының жаңа бағыттары, соны істердің оңды қырлары көрсетіледі. Мүмкіндіктері қарастырыла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Елбасы 2000 жылғы 24 қарашадағы Қазақстан халқына Жолдауын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гемендік алғаннан бергі он жыл уақыт ішінде Қазақстанның тәуелсіз мемлекет ретінде дамып, қалыптасуына егжей-тегжейлі тоқталды. Алдағы уақытта республиканың саяси-экономикалық, әлеуметтік даму жағдайын барынша дамытып, жетілдіре түсу жолдарын айқындап көрсетті. Жолдауда халықтың әл-ауқатын көтеру мақсатында 2001 жылы бюджеттік мекемелер қызметкерлерiнiң (мемлекеттік қызметшiлерден басқасының) жалақысын 30%; әлеуметтiк құрылымдар қызметшiлерiнiң жалақысын 30-40%; судьялар корпусының жалақысын арттыруды, ең төменгi зейнетақыны 4000 теңгеге дейiн өсіру туралы айтылды. </w:t>
      </w:r>
    </w:p>
    <w:p>
      <w:pPr>
        <w:pStyle w:val="Style24"/>
        <w:tabs>
          <w:tab w:val="clear" w:pos="708"/>
          <w:tab w:val="left" w:pos="426" w:leader="none"/>
        </w:tabs>
        <w:spacing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Қазақстан экономикасының қарқынды дамуының басты басымдықтары айқындалған, олардың ішінде, ауыл шаруашылығын және индустрияны дамыту, республиканың экономика саласына отандық және шет ел капиталын құю, шетел  инвестицияларын тарту, халықаралық нарыққа шығу үшін стратегиялық транзиттiк даңғылдарды моделдендіру мәселесі анық көрсетілді.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Елбасы ұлттық қауіпсіздік мәселесіне баса назар аударып, халықаралық терроризм мен экстремизм қатерi, Ауғанстан, жалпы аймақтық қауіпсіздік мәселелері, қорғаныс мақсатында қазіргі заманғы қуатты әскер жасақтау, осы заманғы аумақтық қорғаныс жүйесiн қалыптастыру сияқты маңызды мәселелерді көпшілік назарына ұсын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Қорыта айтқанда, Жолдауда Қазақстанның әлеуметтік-экономикалық, саяси дамуына қатысты әрбір міндеттен алынатын нәтижелер сол белгіленген жылға ғана емес, болашақтағы маңызды мәселелерді оңтайлы шешуге де бағытталған.</w:t>
      </w:r>
      <w:r>
        <w:rPr>
          <w:rFonts w:cs="Times New Roman" w:ascii="Times New Roman" w:hAnsi="Times New Roman"/>
          <w:i/>
          <w:sz w:val="28"/>
          <w:szCs w:val="28"/>
          <w:lang w:val="kk-KZ"/>
        </w:rPr>
        <w:t xml:space="preserve">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sz w:val="28"/>
          <w:szCs w:val="28"/>
          <w:lang w:val="kk-KZ"/>
        </w:rPr>
        <w:t xml:space="preserve">Елбасы 2001 жылы 3 қыркүйекте </w:t>
      </w:r>
      <w:r>
        <w:rPr>
          <w:rFonts w:cs="Times New Roman" w:ascii="Times New Roman" w:hAnsi="Times New Roman"/>
          <w:i/>
          <w:sz w:val="28"/>
          <w:szCs w:val="28"/>
          <w:lang w:val="kk-KZ"/>
        </w:rPr>
        <w:t>«Елдегі жағдай туралы және 2002 жылға ішкі және сыртқы саясаттың басты бағыттары туралы»</w:t>
      </w:r>
      <w:r>
        <w:rPr>
          <w:rFonts w:cs="Times New Roman" w:ascii="Times New Roman" w:hAnsi="Times New Roman"/>
          <w:sz w:val="28"/>
          <w:szCs w:val="28"/>
          <w:lang w:val="kk-KZ"/>
        </w:rPr>
        <w:t xml:space="preserve"> Қазақстан халқына Жолдау жасады. Мұнда басты назар сыртқы саяси басымдықтарға бағытталған. Елбасы сыртқы саясат және ел қауіпсіздігін нығайту аясында төмендегі маңызды мәселелерді шешу қажеттігін баса көрсетті:</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теграцияны одан ары қамтамасыз ету, әлемдік қауымдастықта Қазақстан рөлін күшейту;</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мақтық қорғаныстың тиімді жүйесін қалыптастыруға белсенді түрде қатысу;</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скери реформаны аяқтау және қазіргі күнгі Қарулы Күштерді қалыптастыруды жалғастыру;</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кара және ішкі әскерді бекіту;</w:t>
      </w:r>
    </w:p>
    <w:p>
      <w:pPr>
        <w:pStyle w:val="Style22"/>
        <w:numPr>
          <w:ilvl w:val="0"/>
          <w:numId w:val="20"/>
        </w:numPr>
        <w:tabs>
          <w:tab w:val="clear" w:pos="708"/>
          <w:tab w:val="left" w:pos="426" w:leader="none"/>
        </w:tabs>
        <w:spacing w:lineRule="auto" w:line="240" w:before="0" w:after="0"/>
        <w:ind w:left="0" w:right="-284" w:firstLine="709"/>
        <w:contextualSpacing/>
        <w:jc w:val="both"/>
        <w:rPr/>
      </w:pPr>
      <w:r>
        <w:rPr>
          <w:rFonts w:cs="Times New Roman" w:ascii="Times New Roman" w:hAnsi="Times New Roman"/>
          <w:sz w:val="28"/>
          <w:szCs w:val="28"/>
          <w:lang w:val="kk-KZ"/>
        </w:rPr>
        <w:t>барлық бағыттар бойынша шекараны делимитациялау прцесін аяқтау және басқа да трансшекаралас мәселелерін шешуде тиімді шаралар қабылдау;</w:t>
      </w:r>
    </w:p>
    <w:p>
      <w:pPr>
        <w:pStyle w:val="Style22"/>
        <w:numPr>
          <w:ilvl w:val="0"/>
          <w:numId w:val="20"/>
        </w:numPr>
        <w:tabs>
          <w:tab w:val="clear" w:pos="708"/>
          <w:tab w:val="left" w:pos="426" w:leader="none"/>
        </w:tabs>
        <w:spacing w:lineRule="auto" w:line="240" w:before="0" w:after="0"/>
        <w:ind w:left="0"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лдің экономикалық және ақпараттық қауіпсіздігін қамтамасыз ету бойынша жұмысты күшейту.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Елбасы 2010 жылға дейін Қазақстанның әлеуметтік-экономикалық және саяси даму бағыттары бойынша да аса маңызды негізгі басымдықтарды атап көрсетті. Сондай-ақ, экономика көлемін арттыру, бизнеске қолдау көрсету мақсатында республикалық бюджеттен 2002 жылға 90 миллиард теңге бөлу қажеттігін жеке атап көрсетті. Денсаулық сақтау және тұрғындар денсаулығы сапасын арттыру, білім беру саласын жетілдіре түсу, зейнетақы көлемі мен мемлекеттік мекемелер қызметкерлерінің жалақысын көтеру мақсатында жүзеге асырылатын іс-шаралар айқындал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інен алғанда, Жолдауда қазіргі заманға сай Қорғаныс Күштерін құру шараларын жақсарту, ол үшін 2002 жылы әскерді қаржыландыруға 8 млрд. теңге бөлу қажеттігі баса көрсетілді. Қазақстанның аймақтық және әлемдік қауіпсіздік мәселесіндегі саяси ұстаным басымдықтары айқындал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 xml:space="preserve">Елбасының 2002 жылғы 29 сәуіріндегі «Ауылға айрықша назар аударылады. Ішкі және сыртқы саясаттың 2003 жылғы негізгі бағыттары туралы» Қазақстан халқына Жолдауында </w:t>
      </w:r>
      <w:r>
        <w:rPr>
          <w:rFonts w:cs="Times New Roman" w:ascii="Times New Roman" w:hAnsi="Times New Roman"/>
          <w:sz w:val="28"/>
          <w:szCs w:val="28"/>
          <w:lang w:val="kk-KZ"/>
        </w:rPr>
        <w:t xml:space="preserve">мемлекеттiк әкiмшiлiк жүргiзудiң жаңа қағидаттарына және бюджетаралық қатынастардың тиiстi үлгiсiне көшу туралы айтылды. Өкiлеттiктер мен жауапкершiлiктiң бiр бөлігiн орталықтан өңiрлерге беру мәселесі, мемлекеттiк қызмет сатылары бойынша жылжуды конкурстық жүйесiнен мансаптық жүйесiне көшіру, сондай-ақ қолданылып жүрген заңда орын алған қайшылықтардан арылу қажеттігі баса көрсетілді. Елбасы сот саласындағы кадр саясатын жетiлдiру мен судьялар қатарындағы сыбайластықты шектеу, құқық қорғау тетiгiндегi адвокатураның рөлiн күшейту шаралары, көрсетілген жылдың соңына қарай алқабилер (присяжные заседатели) институтын енгiзу тұжырымдамасын жасау қажеттігіне тоқталған. Жолдауда өлiм жазасы туралы үкiмге де тоқтала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сыртқы саясаты, ЕурАзЭҚ, Шанхай ынтымақтастық ұйымы, Орталық Азия ынтымақтастық ұйымымен, АҚШ-пен Батыс Еуропа және басқа да елдермен ынтымақтастықты нығайту қажеттігі турасында айрықша тоқта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Қазақстанның халықаралық саяси сахнада алар орнын айқындау, алыс және жақын шетел мемлекеттерімен тығыз ынтымақтастық қарым-қатынастар орнату арқылы өзіне сенімді серіктестер табу, аймақтық қауіпсіздік сияқты еліміз үшін күрделі де маңызды мәселелер көтерілген. Елбасы еліміз саяси ұстанымдарының негізін алыс және жақын шетел мемлекеттермен ынтымақтастыққа, өзара ықпалдастыққа, серіктестікке құрды. Қазақстан Республикасы сыртқы саясатта көп бағытты ұстанымды басшылыққа алуы мемлекеттің ішкі саяси жағдайының тұрақтылығына, экономикасының қарқынды дамуына және еліміздің әлемге танылуына жол ашты. Жолдаудың тұтас табиғатынан халық өмірі, елдің ішкі және сыртқы саясаты, оны дамыту мен нығайтудың алғышарттары кеңінен көрсетіледі.</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Елбасының 2003 жылғы 4 сәуіріндегі «Ішкі және сыртқы саясаттың 2004 жылға арналған негізгі бағыттары» атты Қазақстан халқына Жолдауында</w:t>
      </w:r>
      <w:r>
        <w:rPr>
          <w:rFonts w:cs="Times New Roman" w:ascii="Times New Roman" w:hAnsi="Times New Roman"/>
          <w:sz w:val="28"/>
          <w:szCs w:val="28"/>
          <w:lang w:val="kk-KZ"/>
        </w:rPr>
        <w:t xml:space="preserve"> елдің 2004 жылға арналған ішкі және сыртқы саясатының, әсіресе әлеуметтік-экономикалық, мәдениет пен бiлiм беру, рухани даму салаларын дамыту жолдарының басты бағыттары айқында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еліміздің аграрлық саласын өркендету мақсатында мемлекет тарапынан 2004-2005 жылдары ауыл экономикасы қомақты сомаға қаржыландырылатынын жеке атап көрсеткен. Атап айтқанда, алдымен 150 млрд. теңгеден аса қаражат бөлініп, алдағы жылдары бұл сома жыл сайын 10 млрд. теңгеге ұлғайтылып отыру нақтылы көзделе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дустриялық-инновациялық саясат туралы Жолдауда экономиканы  шикiзаттық бағытынан дайын өнім шығару бағытына көшіру қажеттігіне көп көңіл бөліне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Астананы дамыту «Астананың өркендеуi – Қазақстанның өркендеуi» бағдарламасы бойынша жүзеге асырылатыны және де Астананың болашақта да қарқынды дамып, көркейе түсуіне бар мүмкіндіктерді жасау қажеттігіне ерекше  мән беріле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Жолдауда инвестициялар, салық саясаты бойынша бірқатар маңызды ұсыныстар жасалған. Үкіметке 2004 жылы жекелеген салықтардың мөлшерін азайту тапсырылған. Елiмiздiң көшi-қон шығынының орнын толтыру мәселесі де ерекше назарда бол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кратияландыру және тиімді басқару мәселелері бойынша Елбасы алдағы уақытта саяси реформалардың бес басым бағытын қамтитын бағдарламаны жүзеге асыру қажеттігін айқындады. Олардың қатарында мемлекеттiк басқару жүйесiн жаңалап жетiлдiру, яғни мемлекеттiк басқару деңгейлерi арасындағы құзыреттiлiктiң ара-жiгiн айқын ажырату, бюджетаралық қатынастар жүйесiн және сайлау жүйесiн одан әрi жетiлдiре беру, азаматтық қоғам институттарын нығайта түсу, бұқаралық ақпарат құралдарының қоғамды демократияландырудағы рөлi мен орнын айқындау,  құқық қорғау мен сот органдарының қызметiн жетiлдiре түсу мәселелері тиісінше сөз болады. Болашағы мен мүмкіндіктері айқындалады.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 xml:space="preserve">Елбасының 2004 жылғы 19 наурыздағы Қазақстан халқына Жолдауы </w:t>
      </w:r>
      <w:r>
        <w:rPr>
          <w:rFonts w:cs="Times New Roman" w:ascii="Times New Roman" w:hAnsi="Times New Roman"/>
          <w:sz w:val="28"/>
          <w:szCs w:val="28"/>
          <w:lang w:val="kk-KZ"/>
        </w:rPr>
        <w:t xml:space="preserve">«Бәсекеге қабiлеттi Қазақстан үшiн,  Бәсекеге қабiлеттi экономика үшiн, Бәсекеге қабiлеттi халық үшiн» деген сөздермен басталады. Жолдаудағы басты мәселе бәсекеге қабiлеттi экономика қалыптастыруға арналған. Ырықтандыру және бюрократиясыздандыру, әлемдiк экономикаға интеграциялану, индустриялық-инновациялық даму, индустрияны дамытуға кластерлiк тұрғыдан келу керектігі айтылды. Аэроғарыш саласындағы жоғары технологиялық өндiрiстердi дамыту үшiн отандық әлеуетiмiздi кеңiнен пайдалану қажеттігі баса көрсетіл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iмiздiң экспорт әлеуетiнiң өсуiне индустрияның базалық салаларын, бiрiншi кезекте металлургия мен металл өңдеу саласын одан әрi дамыту, қарқынды болу керектігі де ерекше айтылады. Аграрлық саясат мәселесі аясында  мемлекет алдына ауыл шаруашылығы өнiмдерiн қайта өңдеу, қазiргi заманғы аграрлық ғылымды дамыту, ауылдық жерлердегi кедейшiлiктi жою үшiн шағын несиелер беру жұмысын кеңiнен өрiстету сияқты басты міндеттер қарастырыла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тұрғын үй, бiлiм және денсаулық сақтау мәселелерi жеке-жеке қарастырылды. 2005 жылдан бастап тұрғын үй құрылысы жаңа саясатын iске асыру басталатыны айтылды. Бұл саясаттың мәнi тұрғын үй құнының арзандауы, оны несиелеу мерзiмiнiң ұзартылуы, алғашқы төлем жарнасы мен несиелеу үстемесiнiң төмендетiлуi арқылы халықтың басым бөлiгiн тұрғын үймен қамтамасыз етуге мүмкiндiк беру болып табыл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саласындағы бірқатар міндеттер айқындалды. Бiлiм берудiң жаңа мемлекеттiк бағдарламасы жасалу қажеттігі баса айтылды. Сонымен бірге оралмандар иммиграциясының квотасын 2005 жылы 15 мың отбасына дейiн көбейту керектігі көрсетілді. Олардың қайта қоныстануы мен тұрғын үй алуы үшiн 9,8 миллиард 800 миллион теңге бөлу жоспарланғаны да айтылады. Оның маңыз-мәні айқындала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мемлекеттiң бәсекелестiк қабiлетi, мемлекеттiк құрылыс мәселелері де ерекше аталып өтілді. «Электрондық үкiмет» қалыптастыру, мемлекеттiк қызметшiлердi даярлау мен қайта даярлау жүйесiнде, мемлекеттiк басқару деңгейiн және мемлекет ұсынатын қызмет сапасын арттыру мақсатында елеулi өзгерiстер қажет екендігі айтыл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шкi саясатқа қатысты Жолдауда үш принциптi элементке – азаматтық қоғам институттарын дамытуға, орталықсыздандыруға, тұрақты саяси-партиялық жүйе құруға негізделетіні көрсетіл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Елбасы бұл Жолдауда Қазақстанның барлық салаларының қарқынды дамып, жетілуін қамтамасыз ететін маңызды міндеттерді нақты атап көрсетті. Жолдаудағы негізгі басымдық экономиканың дамуына бағытталған. Бәсекеге қабәлетті, азаматтық қоғам құру мақсаты айқындал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Елбасының 2005 жылғы 18 ақпанындағы «Қазақстан экономикалық, әлеуметтік және саяси жедел жаңару жолында»</w:t>
      </w:r>
      <w:r>
        <w:rPr>
          <w:rFonts w:cs="Times New Roman" w:ascii="Times New Roman" w:hAnsi="Times New Roman"/>
          <w:sz w:val="28"/>
          <w:szCs w:val="28"/>
          <w:lang w:val="kk-KZ"/>
        </w:rPr>
        <w:t xml:space="preserve"> Жолдауында мемлекетіміздің экономикалық және даму бағыттарына ерекше тоқтал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Қазақстанда нарықтық туризм, мұнай-газ машиналарын жасау, тамақ және тоқыма өнеркәсібі, көлік-логистикалық қызмет көрсету, металлургия және құрылыс материалдары сияқты салаларда 5-7 кластерін жасау мен дамытудың жоспары, сондай-ақ, Ұлттық инновациялық жүйе құру туралы кеңінен айтылад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білім беру саласының жалпы мемлекет дамуындағы маңыздылығын Қазақстан жоғары оқу орындары әлемдік стандарттар деңгейінде білім беруге, ал жетекші оқу орындарының дипломдары күллі әлемде танылуға тиіс екендігі атап көрсетілді. Ол үшін алдымен білім беру кредиттері есебінен білім алуға арналған гранттардың мөлшерін 50% арттыру, ал жалпы орта білім беру саласында оқушылардың білім сапасын және оларда алғашқы кәсіби дағдыларын қалыптастыру мақсатында 2008 жылдан бастап елімізде 12 жылдық жалпы орта білім беруге көшу жоспарланып отырғандығы айтылды. Бағыттары мен маңызы көрсетіледі.</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 Қазақстан халқының әл-ауқатын, экономика дамуын, оның саяси жағынан күшейе түсуіне бағытталған маңызды іс-шараларды жүзеге асыруды нақты айқындаған, еліміздің барлық салаларының бір уақытта қатар дамып, нығая түсуін қамтамасыз етуге мақсатталған  тарихи маңызды құжат болып табылды.</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 xml:space="preserve">Елбасы 2006 жылғы 1 наурызындағы </w:t>
      </w:r>
      <w:r>
        <w:rPr>
          <w:rFonts w:cs="Times New Roman" w:ascii="Times New Roman" w:hAnsi="Times New Roman"/>
          <w:bCs/>
          <w:i/>
          <w:sz w:val="28"/>
          <w:szCs w:val="28"/>
          <w:lang w:val="kk-KZ"/>
        </w:rPr>
        <w:t>«Қазақстан өз дамуындағы жаңа серпіліс жасау қарсаңында Қазақстанның әлемдегі бәсекеге барынша қабілетті 50 елдің қатарына кіру стратегиясы»</w:t>
      </w:r>
      <w:r>
        <w:rPr>
          <w:rFonts w:cs="Times New Roman" w:ascii="Times New Roman" w:hAnsi="Times New Roman"/>
          <w:bCs/>
          <w:sz w:val="28"/>
          <w:szCs w:val="28"/>
          <w:lang w:val="kk-KZ"/>
        </w:rPr>
        <w:t xml:space="preserve"> деп аталатын Жолдауында нақты жеті басымдықты атап көрсетті. </w:t>
      </w:r>
      <w:r>
        <w:rPr>
          <w:rFonts w:cs="Times New Roman" w:ascii="Times New Roman" w:hAnsi="Times New Roman"/>
          <w:sz w:val="28"/>
          <w:szCs w:val="28"/>
          <w:lang w:val="kk-KZ"/>
        </w:rPr>
        <w:t>Қазақстанның алдында тұрған стратегиялық мақсат – әлемдегі бәсекеге қабілетті 50 елдің қатарынан орын алу екендігіне зор маңыз беріледі.</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Cs/>
          <w:sz w:val="28"/>
          <w:szCs w:val="28"/>
          <w:lang w:val="kk-KZ"/>
        </w:rPr>
        <w:t>Бірінші басымдық – индустрияны дамыту. Қазақстанды экономикалық жаңарту мен  халықаралық нарықтарда бәсекеге қабілеттілігін нығайтудың қосымша құралы ретінде БСҰ-ға кіру</w:t>
      </w:r>
      <w:r>
        <w:rPr>
          <w:rFonts w:cs="Times New Roman" w:ascii="Times New Roman" w:hAnsi="Times New Roman"/>
          <w:sz w:val="28"/>
          <w:szCs w:val="28"/>
          <w:lang w:val="kk-KZ"/>
        </w:rPr>
        <w:t>, э</w:t>
      </w:r>
      <w:r>
        <w:rPr>
          <w:rFonts w:cs="Times New Roman" w:ascii="Times New Roman" w:hAnsi="Times New Roman"/>
          <w:bCs/>
          <w:sz w:val="28"/>
          <w:szCs w:val="28"/>
          <w:lang w:val="kk-KZ"/>
        </w:rPr>
        <w:t xml:space="preserve">кспорттық-импорттық кредиттеуді дамытуды мемлекеттік қолдау, ең жоғары халықаралық стандарттарға сай келетін академиялық орталықтар мен оқу орындарын құру, осы заманғы және бәсекеге қабілетті көлік-коммуникациялық инфрақұрылымды дамыту, табиғат ресурстарын пайдаланудың ашық саясатын іске асыру, Алматыны қаржы және іскерлік белсенділіктің ірі өңірлік орталығы ретінде дамыту бағыттары белгіленді.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Қазақстан экономикасын тұрлаулы экономикалық өрлеудің іргетасы ретінде одан әрі жаңарту мен әртараптандыру» атты екінші басымдыққа қатысты ақша-несие саясат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қадағалау тәртібі мен тиімді салық саясаты, экономиканың отын-энергетика және өндіруші секторларының тиімділігі мен экономикалық қайтарым деңгейін арттыру, мемлекеттік активтерді тиімді басқару, нарық қағидаттары негізінде мемлекет пен жекеменшік сектор арасындағы экономикалық өзара қатынастардың тиімділігін арттыру, кәсіпкерлікке кең ауқымды мемлекеттік қолдау, шағын және орта бизнестің тұғырын кеңейту мен нығайту, өңірлік әлеуметтік даму мен кәсіпкерлік корпорацияларын құру есебінен экономикалық өркендеудің өңірлік «локомотивтерін»  жасақтау, экономиканы теңдестіре дамыту қажеттігіне сай келетін аумақтық даму, Астананы осы заманғы әлемдік стандарттарға сай келетін қала ретінде, Еуразиядағы халықаралық ықпалдастықтың ірі орталықтарының бірі ретінде дамыту айрықша аталып көрсетілге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лдаудың үшінші басымдығы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Қазақстан халқының әл-ауқатын жақсартуға арналған. Мұнда республиканың </w:t>
      </w:r>
      <w:r>
        <w:rPr>
          <w:rFonts w:cs="Times New Roman" w:ascii="Times New Roman" w:hAnsi="Times New Roman"/>
          <w:sz w:val="28"/>
          <w:szCs w:val="28"/>
          <w:lang w:val="kk-KZ"/>
        </w:rPr>
        <w:t>әлеуметтік саласын барынша дамытудың басты бағыттары айқындалға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берілген «Осы заманғы білім беруді дамыту, кадрлардың біліктілігі мен оларды қайта даярлауды ұдайы арттыру  және Қазақстан халқы мәдениетінің одан әрі өркендеуі» деген төртінші басымдықта осы заманғы білім беру және білікті кадрлар даярлау жүйесін дамыту, Қазақстанның көпэтносты және көпконфессиялы болуы негізінде мәдениеттің ел мемлекеттілігінің қалыптасу процесіндегі рөлін нығайту қарастырыла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Қазақстанда демократияны одан әрі дамыту және саяси жүйені жаңарту мәселесі</w:t>
      </w:r>
      <w:r>
        <w:rPr>
          <w:rFonts w:cs="Times New Roman" w:ascii="Times New Roman" w:hAnsi="Times New Roman"/>
          <w:bCs/>
          <w:sz w:val="28"/>
          <w:szCs w:val="28"/>
          <w:lang w:val="kk-KZ"/>
        </w:rPr>
        <w:t xml:space="preserve"> – </w:t>
      </w:r>
      <w:r>
        <w:rPr>
          <w:rFonts w:cs="Times New Roman" w:ascii="Times New Roman" w:hAnsi="Times New Roman"/>
          <w:sz w:val="28"/>
          <w:szCs w:val="28"/>
          <w:lang w:val="kk-KZ"/>
        </w:rPr>
        <w:t xml:space="preserve">Жолдаудың бесінші басымдығы.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Жолдаудағы алтыншы басымдық – осы заманғы қауіп-қатерлер мен қыр көрсетулерге қарсы ұлттық қауіпсіздік стратегиясын іске асыру мен жетілдіру турасында өріс алады.</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Жолдаудағы ең соңғы басымдықта Қазақстанның мүдделерін, өңірлік және әлемдік дамудың серпінін ескеретін теңдестірілген және жауапты сыртқы саяси бағытты одан әрі іске асыру мәселесі айқындалған. </w:t>
      </w:r>
    </w:p>
    <w:p>
      <w:pPr>
        <w:pStyle w:val="Style24"/>
        <w:tabs>
          <w:tab w:val="clear" w:pos="708"/>
          <w:tab w:val="left" w:pos="426" w:leader="none"/>
        </w:tabs>
        <w:spacing w:before="0" w:after="0"/>
        <w:ind w:right="-284" w:firstLine="709"/>
        <w:contextualSpacing/>
        <w:jc w:val="both"/>
        <w:rPr/>
      </w:pPr>
      <w:r>
        <w:rPr>
          <w:rFonts w:cs="Times New Roman" w:ascii="Times New Roman" w:hAnsi="Times New Roman"/>
          <w:i/>
          <w:sz w:val="28"/>
          <w:szCs w:val="28"/>
          <w:lang w:val="kk-KZ"/>
        </w:rPr>
        <w:t>2007 жылы 28 ақпандағыЖолдау «Жаңа әлемдегі Жаңа Қазақстан» деп аталды</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Жолдаудың бірінші бөлімі «Қазақстан-2030» </w:t>
      </w:r>
      <w:r>
        <w:rPr>
          <w:rFonts w:cs="Times New Roman" w:ascii="Times New Roman" w:hAnsi="Times New Roman"/>
          <w:sz w:val="28"/>
          <w:szCs w:val="28"/>
          <w:lang w:val="kk-KZ"/>
        </w:rPr>
        <w:t>стратегияның он жылдығына орай жеті басым бағытқа терең талдау жасалған.</w:t>
      </w:r>
      <w:r>
        <w:rPr>
          <w:rFonts w:cs="Times New Roman" w:ascii="Times New Roman" w:hAnsi="Times New Roman"/>
          <w:bCs/>
          <w:sz w:val="28"/>
          <w:szCs w:val="28"/>
          <w:lang w:val="kk-KZ"/>
        </w:rPr>
        <w:t xml:space="preserve">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тардың өмір сапасының артуы» деген Жолдаудың екінші бөлімінде ІЖӨ-ні еселеу, халықтың әл-ауқатын жақсартудың басты нәтижелері мен алдағы уақытта осы мақсатта жүзеге асырылатын іс-шаралар нақты көрсетілген. Мемлекет тарапынан халықтың әл-ауқатының көтерілуіне байланысты осындай маңызды шешімдердің қабылдануы Елбасының жыл сайынғы халыққа Жолдауында көрініс табады. Қазақстан егеменді ел болған күннен бастап Елбасы алдыңғы кезекте шешілуге тиіс мәселелердің қатарына зейнеткерлердің жағдайын жақсартуды атағаны мәлім. Бұл Жолдауда қазақстандық зейнетақымен қамтамасыз етуді халықаралық стандарттармен сәйкестендіруге мүмкіндік беретін зейнеткерлерге қатысты бірнеше мәнді шешімдер жаса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аталған барлық әлеуметтік төлемдерді көбейтуге жұмсалатын қаражатқа қажеттілік 2008 жылы шамамен 108 миллиард теңгені құрайтынын айта келе, 2007-2010 жылдар ішінде 100 мектеп пен 100 аурухана салуды басты міндет етіп қойған. Жалпы алғанда, Елбасы республиканың әлеуметтік инфрақұрылымын дамытуды стратегиялық міндет дәрежесіне көтеру қажеттігін баса айтты. Жолдауда Қазақстан Республикасының әлемдегі бәсекеге қабілетті елу елдің қатарына енуінің бірден-бір маңызды шарты еліміздің экономикасының біртұтас, жүйелі түрде және жеделдете дамуында деп көрсетеді. Елбасы Қазақстан үшін «Жаңа кезеңнің негізгі міндеттерін» мемлекетіміздің экономикасы дамуын әлемдік сапа деңгейіне көтеру аясында нақты атап көрсетке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уда Қазақстан тәуелсіздік алғаннан бергі уақытта еліміздегі ұлтаралық және конфессияаралық келісім мен бірліктің негізінде халықаралық және әлемдік деңгейдегі зор жетістіктерге қол жеткізгендігін ерекше атап өтілге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яси жүйені дамыту, әкімшілік реформаларды іске асыру және атқарушы билікті жаңарту, қоғамдық келісім мен тұрақтылықты одан әрі нығайту үшін Қазақстан халықтары Ассамблеясының рөлін көтеру; Қазақстан халықтарының рухани дамуы және үш тұғырлы тіл саясаты мәселелері егжей-тегжейлі қарастырылып, оларға қатысты жүзеге асырылатын міндеттердің негізгі бағыттары айқындалған.</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көрсетілгендей, Елбасының 1997 жылы Қазақстан халқына алғашқы Жолдауында еліміздің ең басты даму бағыттары бойынша 10 жыл ішінде алынған нәтижелері бойынша қазіргі кезде Қазақстанның тек қана Орталық Азия аймағында емес, әлемдік саяси сахнада өз орны бар, қарқынды дамып келе жатқан мемлекеттердің біріне айналғандығы аян.</w:t>
      </w:r>
    </w:p>
    <w:p>
      <w:pPr>
        <w:pStyle w:val="Style24"/>
        <w:tabs>
          <w:tab w:val="clear" w:pos="708"/>
          <w:tab w:val="left" w:pos="426" w:leader="none"/>
        </w:tabs>
        <w:spacing w:before="0" w:after="0"/>
        <w:ind w:right="-284" w:firstLine="709"/>
        <w:contextualSpacing/>
        <w:jc w:val="both"/>
        <w:rPr>
          <w:rFonts w:ascii="Times New Roman" w:hAnsi="Times New Roman" w:cs="Times New Roman"/>
          <w:b/>
          <w:b/>
          <w:i/>
          <w:i/>
          <w:sz w:val="28"/>
          <w:szCs w:val="28"/>
          <w:lang w:val="kk-KZ"/>
        </w:rPr>
      </w:pPr>
      <w:r>
        <w:rPr>
          <w:rFonts w:cs="Times New Roman" w:ascii="Times New Roman" w:hAnsi="Times New Roman"/>
          <w:i/>
          <w:sz w:val="28"/>
          <w:szCs w:val="28"/>
          <w:lang w:val="kk-KZ"/>
        </w:rPr>
        <w:t>Қазақстан Республикасының Президенті Н.Ә. Назарбаевтың 2008 жылдың 6 ақпанында «Қазақстан халқының әл-ауқатын арттыру - мемлекеттік саясаттың басты мақсаты» деп аталатын</w:t>
      </w:r>
      <w:r>
        <w:rPr>
          <w:rFonts w:cs="Times New Roman" w:ascii="Times New Roman" w:hAnsi="Times New Roman"/>
          <w:sz w:val="28"/>
          <w:szCs w:val="28"/>
          <w:lang w:val="kk-KZ"/>
        </w:rPr>
        <w:t xml:space="preserve"> Қазақстан халқына Жолдауында, қазақстандықтардың хал-ахуалын жақсарту мәселесі бірнеше қырынан қарастырылып, осыған байланысты маңызды міндеттері айқындалып, оларды жүзеге асырудың жолдары көрсетілген.</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 xml:space="preserve">Бұл Жолдауда мемлекеттік холдингтердің, даму институттарының, әлеуметтік-кәсіпкерлік корпорациялардың ішкі инвестициялық ресурстарын белсендіру қажеттігі баса көрсетілді. Осы орайда, бірнеше дамыту бағыттары айқындалды. Ауыл шаруашылығы мәселесіне келгенде, Елбасы бұл салаға  инвестициялар тартуды ұлғайту қажеттігін жеке атап көрсеткен. Сондай-ақ ауыл шаруашылығы өнімдерін экспортқа шығаратын секторларды күшейтудің маңыздылығы айты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отбасылар үшін тұрғын үй мәселесі секілді өмірлік маңызы бар мәселеге қатысты Мемлекеттік тұрғын үй бағдарламасы бойынша нақты бағыттар атап көрсетілді. Халықтың әлеуметтік әл-ауқатын көтеру </w:t>
        <w:softHyphen/>
        <w:t xml:space="preserve"> мемлекеттік саясаттың басты бағыты. Әрине, Жолдауда Астана қаласын одан әрі дамыту іс-шараларын жүзеге асыру жолдары да айқындалған. </w:t>
      </w:r>
    </w:p>
    <w:p>
      <w:pPr>
        <w:pStyle w:val="Normal"/>
        <w:tabs>
          <w:tab w:val="clear" w:pos="708"/>
          <w:tab w:val="left" w:pos="426" w:leader="none"/>
        </w:tabs>
        <w:spacing w:lineRule="auto" w:line="240" w:before="0" w:after="0"/>
        <w:ind w:righ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Қазақстанның 2010 жылы бүкіл посткеңестік және ислам дінін ұстанушы мемлекеттер ішінде бірінші болып Еуропадағы қауіпсіздік және ынтымақтастық ұйымына төрағалық етуге қол жеткізуіне орай, Елбасы  «Еуропаға жол» атты арнайы бағдарлама жасалатынын мәлімдеді.</w:t>
      </w:r>
    </w:p>
    <w:p>
      <w:pPr>
        <w:pStyle w:val="Style22"/>
        <w:tabs>
          <w:tab w:val="clear" w:pos="708"/>
          <w:tab w:val="left" w:pos="426" w:leader="none"/>
        </w:tabs>
        <w:spacing w:lineRule="auto" w:line="240" w:before="0" w:after="0"/>
        <w:ind w:left="0" w:right="-284" w:firstLine="709"/>
        <w:contextualSpacing/>
        <w:jc w:val="both"/>
        <w:rPr/>
      </w:pPr>
      <w:r>
        <w:rPr>
          <w:rFonts w:cs="Times New Roman" w:ascii="Times New Roman" w:hAnsi="Times New Roman"/>
          <w:i/>
          <w:sz w:val="28"/>
          <w:szCs w:val="28"/>
          <w:lang w:val="kk-KZ"/>
        </w:rPr>
        <w:t xml:space="preserve">2009 жылы 6 наурыздағы «Дағдарыс арқылы жаңару мен дамуға» деген Қазақстан Республикасының Президенті - Н.Ә. Назарбаевтың Қазақстан халқына Жолдауында </w:t>
      </w:r>
      <w:r>
        <w:rPr>
          <w:rFonts w:cs="Times New Roman" w:ascii="Times New Roman" w:hAnsi="Times New Roman"/>
          <w:sz w:val="28"/>
          <w:szCs w:val="28"/>
          <w:lang w:val="kk-KZ"/>
        </w:rPr>
        <w:t>бүгінгі күні бүкіл әлем қаржылық дағдарыстан экономикалық күйзеліске ұшыраған кезде Қазақстанда жүргізілетін дағдарысқа қарсы саясаттың мәні айқындалған. Дағдарыстан жаңарып шығудың негізгі жолдары, әлеуметтік-экономикалық салалар бойынша жүзеге асырылатын негізгі шаралар және оған қажетті қаржыны бөлудің нақты жоспары туралы айтылды. Мәселен, агроөнеркәсіп кешенін дамытуға 280 млрд. теңге, инфрақұрылымдық жобаларды жүзеге асыруға 120 280 млрд. теңге қаражат бөлінетін болды. Жалпы ел экономикасына дағдарысқа қарсы мақсатта 2 трлн. 700 млн-нан астам  қосымша қаржы қарастырылды.</w:t>
      </w:r>
    </w:p>
    <w:p>
      <w:pPr>
        <w:pStyle w:val="Normal"/>
        <w:spacing w:lineRule="auto" w:line="240" w:before="0" w:after="0"/>
        <w:ind w:right="-284" w:firstLine="709"/>
        <w:jc w:val="both"/>
        <w:rPr/>
      </w:pPr>
      <w:r>
        <w:rPr>
          <w:rFonts w:cs="Times New Roman" w:ascii="Times New Roman" w:hAnsi="Times New Roman"/>
          <w:sz w:val="28"/>
          <w:szCs w:val="28"/>
          <w:lang w:val="kk-KZ"/>
        </w:rPr>
        <w:t>Жолдаудағы басты мәселе</w:t>
      </w:r>
      <w:r>
        <w:rPr>
          <w:rFonts w:cs="Times New Roman" w:ascii="Times New Roman" w:hAnsi="Times New Roman"/>
          <w:bCs/>
          <w:sz w:val="28"/>
          <w:szCs w:val="28"/>
          <w:lang w:val="kk-KZ"/>
        </w:rPr>
        <w:t xml:space="preserve"> –</w:t>
      </w:r>
      <w:r>
        <w:rPr>
          <w:rFonts w:cs="Times New Roman" w:ascii="Times New Roman" w:hAnsi="Times New Roman"/>
          <w:bCs/>
          <w:color w:val="FF0000"/>
          <w:sz w:val="28"/>
          <w:szCs w:val="28"/>
          <w:lang w:val="kk-KZ"/>
        </w:rPr>
        <w:t xml:space="preserve"> </w:t>
      </w:r>
      <w:r>
        <w:rPr>
          <w:rFonts w:cs="Times New Roman" w:ascii="Times New Roman" w:hAnsi="Times New Roman"/>
          <w:sz w:val="28"/>
          <w:szCs w:val="28"/>
          <w:lang w:val="kk-KZ"/>
        </w:rPr>
        <w:t>халықтың әл-ауқатын көтеру. Бұған қатысты бірнеше маңызды шешімдер қабылданған болатын. Атап айтқанда, 2010 жылы бюджетте қызмет жасайтындар мен степендия 25%, 2011 жылы тағы 30%-ға көтеріледі. Сондай-ақ, 2010 жылы зейнетақының орта мөлшері 25%-ға, 2011 жылы 30%-ға артырылды. Білім беру саласы бойынша да қомақты қаржы бөлінді. Алдағы уақытта студенттер үшін мемлекет қосымша 11 мың грант және 40 мың несие беріл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дауда осындай дағдарыс заманында Қазақстанда жұмыспен қамтамасыз ету мәселесін шешудің бірнеше жолдары атап көрсетілген. Бұдан, әрине, дәстүрлі Жолдау ел өмірінде, оны жақсарту жолында жасалынып отырған нақты міндет пен іс-шаралардың ұнамды көріністері болғаны танылады.</w:t>
      </w:r>
    </w:p>
    <w:p>
      <w:pPr>
        <w:pStyle w:val="Normal"/>
        <w:tabs>
          <w:tab w:val="clear" w:pos="708"/>
          <w:tab w:val="left" w:pos="426" w:leader="none"/>
        </w:tabs>
        <w:spacing w:lineRule="auto" w:line="240" w:before="0" w:after="0"/>
        <w:ind w:right="-284" w:firstLine="709"/>
        <w:contextualSpacing/>
        <w:jc w:val="both"/>
        <w:rPr/>
      </w:pPr>
      <w:r>
        <w:rPr>
          <w:rFonts w:cs="Times New Roman" w:ascii="Times New Roman" w:hAnsi="Times New Roman"/>
          <w:sz w:val="28"/>
          <w:szCs w:val="28"/>
          <w:lang w:val="kk-KZ"/>
        </w:rPr>
        <w:t>Елбасының жыл сайынғы Жолдаулары</w:t>
      </w:r>
      <w:r>
        <w:rPr>
          <w:rFonts w:cs="Times New Roman" w:ascii="Times New Roman" w:hAnsi="Times New Roman"/>
          <w:bCs/>
          <w:sz w:val="28"/>
          <w:szCs w:val="28"/>
          <w:lang w:val="kk-KZ"/>
        </w:rPr>
        <w:t xml:space="preserve"> –</w:t>
      </w:r>
      <w:r>
        <w:rPr>
          <w:rFonts w:cs="Times New Roman" w:ascii="Times New Roman" w:hAnsi="Times New Roman"/>
          <w:bCs/>
          <w:color w:val="FF0000"/>
          <w:sz w:val="28"/>
          <w:szCs w:val="28"/>
          <w:lang w:val="kk-KZ"/>
        </w:rPr>
        <w:t xml:space="preserve"> </w:t>
      </w:r>
      <w:r>
        <w:rPr>
          <w:rFonts w:cs="Times New Roman" w:ascii="Times New Roman" w:hAnsi="Times New Roman"/>
          <w:sz w:val="28"/>
          <w:szCs w:val="28"/>
          <w:lang w:val="kk-KZ"/>
        </w:rPr>
        <w:t>Қазақстанның қазіргі тарихындағы елеулі оқиғалар. Өйткені, ондағы қойылған міндеттер және жасалынған пайымдаулар мен тұжырымдамалар әр жыл сайын бір-бірімен жалғастық тауып, мемлекеттің тұтастай дамуын жаңаша деңгейге көтеруді айқындап отырады. Нақты көрсеткіштерге негізделген мақсат-міндеттер қойылады. Мемлекетіміздің жыл сайын барынша қуатты дамып, көркеюінің және халықтың хал-ахуалының көтерілуінің басты кепілдігі болып табылады.</w:t>
      </w:r>
    </w:p>
    <w:p>
      <w:pPr>
        <w:pStyle w:val="Normal"/>
        <w:tabs>
          <w:tab w:val="clear" w:pos="708"/>
          <w:tab w:val="left" w:pos="426" w:leader="none"/>
        </w:tabs>
        <w:spacing w:lineRule="auto" w:line="240" w:before="0" w:after="0"/>
        <w:ind w:right="-284"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426"/>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 2030» стратегиялық даму бағдарламасын қабылдау қажеттілігі неден</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уындады ж</w:t>
      </w:r>
      <w:r>
        <w:rPr>
          <w:rFonts w:cs="Arial" w:ascii="Times New Roman" w:hAnsi="Times New Roman"/>
          <w:sz w:val="24"/>
          <w:szCs w:val="24"/>
          <w:lang w:val="kk-KZ"/>
        </w:rPr>
        <w:t>ә</w:t>
      </w:r>
      <w:r>
        <w:rPr>
          <w:rFonts w:cs="Calibri" w:ascii="Times New Roman" w:hAnsi="Times New Roman"/>
          <w:sz w:val="24"/>
          <w:szCs w:val="24"/>
          <w:lang w:val="kk-KZ"/>
        </w:rPr>
        <w:t>не оны</w:t>
      </w:r>
      <w:r>
        <w:rPr>
          <w:rFonts w:cs="Arial" w:ascii="Times New Roman" w:hAnsi="Times New Roman"/>
          <w:sz w:val="24"/>
          <w:szCs w:val="24"/>
          <w:lang w:val="kk-KZ"/>
        </w:rPr>
        <w:t>ң</w:t>
      </w:r>
      <w:r>
        <w:rPr>
          <w:rFonts w:cs="Calibri" w:ascii="Times New Roman" w:hAnsi="Times New Roman"/>
          <w:sz w:val="24"/>
          <w:szCs w:val="24"/>
          <w:lang w:val="kk-KZ"/>
        </w:rPr>
        <w:t xml:space="preserve"> негізгі басымды</w:t>
      </w:r>
      <w:r>
        <w:rPr>
          <w:rFonts w:cs="Arial" w:ascii="Times New Roman" w:hAnsi="Times New Roman"/>
          <w:sz w:val="24"/>
          <w:szCs w:val="24"/>
          <w:lang w:val="kk-KZ"/>
        </w:rPr>
        <w:t>қ</w:t>
      </w:r>
      <w:r>
        <w:rPr>
          <w:rFonts w:cs="Calibri" w:ascii="Times New Roman" w:hAnsi="Times New Roman"/>
          <w:sz w:val="24"/>
          <w:szCs w:val="24"/>
          <w:lang w:val="kk-KZ"/>
        </w:rPr>
        <w:t xml:space="preserve">тары </w:t>
      </w:r>
      <w:r>
        <w:rPr>
          <w:rFonts w:cs="Arial" w:ascii="Times New Roman" w:hAnsi="Times New Roman"/>
          <w:sz w:val="24"/>
          <w:szCs w:val="24"/>
          <w:lang w:val="kk-KZ"/>
        </w:rPr>
        <w:t>қ</w:t>
      </w:r>
      <w:r>
        <w:rPr>
          <w:rFonts w:cs="Calibri" w:ascii="Times New Roman" w:hAnsi="Times New Roman"/>
          <w:sz w:val="24"/>
          <w:szCs w:val="24"/>
          <w:lang w:val="kk-KZ"/>
        </w:rPr>
        <w:t>андай?</w:t>
      </w:r>
    </w:p>
    <w:p>
      <w:pPr>
        <w:pStyle w:val="Style22"/>
        <w:numPr>
          <w:ilvl w:val="0"/>
          <w:numId w:val="3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зиденттің жыл сайынғы Қазақстан халқына Жолдауларының мән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н мазмұны неде?</w:t>
      </w:r>
    </w:p>
    <w:p>
      <w:pPr>
        <w:pStyle w:val="Style22"/>
        <w:numPr>
          <w:ilvl w:val="0"/>
          <w:numId w:val="3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аулардың мемлекеттік стратегияны дамыту мен жүзеге асыр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езеңдері ретіндегі мәні қандай?</w:t>
      </w:r>
    </w:p>
    <w:p>
      <w:pPr>
        <w:pStyle w:val="Normal"/>
        <w:tabs>
          <w:tab w:val="clear" w:pos="708"/>
          <w:tab w:val="left" w:pos="426"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numPr>
          <w:ilvl w:val="1"/>
          <w:numId w:val="43"/>
        </w:numPr>
        <w:spacing w:lineRule="auto" w:line="240" w:before="0" w:after="0"/>
        <w:ind w:left="1080" w:right="-284" w:hanging="7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w:t>
      </w:r>
      <w:r>
        <w:rPr>
          <w:rFonts w:cs="Arial" w:ascii="Times New Roman" w:hAnsi="Times New Roman"/>
          <w:b/>
          <w:sz w:val="28"/>
          <w:szCs w:val="28"/>
          <w:lang w:val="kk-KZ"/>
        </w:rPr>
        <w:t>Ә</w:t>
      </w:r>
      <w:r>
        <w:rPr>
          <w:rFonts w:cs="Calibri" w:ascii="Times New Roman" w:hAnsi="Times New Roman"/>
          <w:b/>
          <w:sz w:val="28"/>
          <w:szCs w:val="28"/>
          <w:lang w:val="kk-KZ"/>
        </w:rPr>
        <w:t>. Назарбаевты</w:t>
      </w:r>
      <w:r>
        <w:rPr>
          <w:rFonts w:cs="Arial" w:ascii="Times New Roman" w:hAnsi="Times New Roman"/>
          <w:b/>
          <w:sz w:val="28"/>
          <w:szCs w:val="28"/>
          <w:lang w:val="kk-KZ"/>
        </w:rPr>
        <w:t>ң</w:t>
      </w:r>
      <w:r>
        <w:rPr>
          <w:rFonts w:cs="Calibri" w:ascii="Times New Roman" w:hAnsi="Times New Roman"/>
          <w:b/>
          <w:sz w:val="28"/>
          <w:szCs w:val="28"/>
          <w:lang w:val="kk-KZ"/>
        </w:rPr>
        <w:t xml:space="preserve"> сырт</w:t>
      </w:r>
      <w:r>
        <w:rPr>
          <w:rFonts w:cs="Arial" w:ascii="Times New Roman" w:hAnsi="Times New Roman"/>
          <w:b/>
          <w:sz w:val="28"/>
          <w:szCs w:val="28"/>
          <w:lang w:val="kk-KZ"/>
        </w:rPr>
        <w:t>қ</w:t>
      </w:r>
      <w:r>
        <w:rPr>
          <w:rFonts w:cs="Calibri" w:ascii="Times New Roman" w:hAnsi="Times New Roman"/>
          <w:b/>
          <w:sz w:val="28"/>
          <w:szCs w:val="28"/>
          <w:lang w:val="kk-KZ"/>
        </w:rPr>
        <w:t>ы саясатта</w:t>
      </w:r>
      <w:r>
        <w:rPr>
          <w:rFonts w:cs="Arial" w:ascii="Times New Roman" w:hAnsi="Times New Roman"/>
          <w:b/>
          <w:sz w:val="28"/>
          <w:szCs w:val="28"/>
          <w:lang w:val="kk-KZ"/>
        </w:rPr>
        <w:t>ғ</w:t>
      </w:r>
      <w:r>
        <w:rPr>
          <w:rFonts w:cs="Calibri" w:ascii="Times New Roman" w:hAnsi="Times New Roman"/>
          <w:b/>
          <w:sz w:val="28"/>
          <w:szCs w:val="28"/>
          <w:lang w:val="kk-KZ"/>
        </w:rPr>
        <w:t>ы басымды</w:t>
      </w:r>
      <w:r>
        <w:rPr>
          <w:rFonts w:cs="Arial" w:ascii="Times New Roman" w:hAnsi="Times New Roman"/>
          <w:b/>
          <w:sz w:val="28"/>
          <w:szCs w:val="28"/>
          <w:lang w:val="kk-KZ"/>
        </w:rPr>
        <w:t>қ</w:t>
      </w:r>
      <w:r>
        <w:rPr>
          <w:rFonts w:cs="Calibri" w:ascii="Times New Roman" w:hAnsi="Times New Roman"/>
          <w:b/>
          <w:sz w:val="28"/>
          <w:szCs w:val="28"/>
          <w:lang w:val="kk-KZ"/>
        </w:rPr>
        <w:t>тары</w:t>
      </w:r>
    </w:p>
    <w:p>
      <w:pPr>
        <w:pStyle w:val="Style22"/>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709"/>
        <w:jc w:val="both"/>
        <w:rPr/>
      </w:pPr>
      <w:r>
        <w:rPr>
          <w:rFonts w:cs="Times New Roman" w:ascii="Times New Roman" w:hAnsi="Times New Roman"/>
          <w:b/>
          <w:sz w:val="28"/>
          <w:szCs w:val="28"/>
          <w:lang w:val="kk-KZ" w:eastAsia="en-US"/>
        </w:rPr>
        <w:t xml:space="preserve">Елбасының мемлекеттік сыртқы саяси стратегиясын қалыптастырудағы рөлі. </w:t>
      </w:r>
      <w:r>
        <w:rPr>
          <w:rFonts w:cs="Times New Roman" w:ascii="Times New Roman" w:hAnsi="Times New Roman"/>
          <w:sz w:val="28"/>
          <w:szCs w:val="28"/>
          <w:lang w:val="kk-KZ" w:eastAsia="en-US"/>
        </w:rPr>
        <w:t xml:space="preserve">Ядролық қару-жарақтан өз еркімен бас тартқан бірінші мемлекет Қазақстан дүние жүзі елдерін, атап айтқанда, Үндістан мен Пәкістанды ядролық сынақ өткізуден және әскери ядролық бағдарламалардан бас тартуға шақырды. Ұлттық кауіпсіздік стратегиясы мен Қазақстанның әскери доктринасы бірінші кезекте тату-тәтті көршілік қатынастарды дамытуға, халықаралық проблемаларды өркениетті шешуге, қару-жарақпен сес көрсету және күш қолдану көзқарасынан бас тартуға бағытталған. Қазақстан Республикасы әлемнің 100-ден астам мемлекеттеріне танылып, олармен дипломатиялық катынас орнатты. БҰҰ-ның және оның құрылымдарының толық құқықты әрі белсенді мүшесі болып табылады. Қазақстанда мемлекеттер мен үкіметтер басшылары, көптеген үкіметтік және парламенттік делегация, сондай-ақ БҰҮ, ЮНЕСКО, ЕҚЫҰ, ЕК, БҰҰДБ, ДСҰ, ХААҰ, ЭЫҰ тәрізді басқа да дүниежүзілік халықаралық иституттардың мүшелері ресми сапармен болды. Бізде тіркелген дипломатиялық корпустардың өкілдерімен жүздесіп отыру, ортақ мұраттар төңірегінде сұхбаттар құру дәстүрге айналды. </w:t>
      </w:r>
    </w:p>
    <w:p>
      <w:pPr>
        <w:pStyle w:val="Normal"/>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 Республикасының Президенті әлемнің барлық іргелі елдеріне Ресей мен АҚШ-қа, ҚХР мен Ұлыбританияға, Францияға, Италия мен Испанияға, Швейцария мен Австрияға және басқа да мемлекеттерге мемлекеттік, ресми және жұмыс сапарларын жасады. Сауд Арабиясында исламның екі қасиетті орынының сақтаушысы король Фахдпен кездесу мен ислам әлемінің киелі жерлері – Мұхаммед пайғамбардың кесенесі мен мешітіне бірегей зиярат ету рәсімі жасалды. Ватиканда Қазақстан жетекшісі Н.Ә. Назарбаев пен римдік-католиктік шіркеудің басшысы папа Иоанн Павел II-нің екі рет кездесуі болды.</w:t>
      </w:r>
    </w:p>
    <w:p>
      <w:pPr>
        <w:pStyle w:val="Normal"/>
        <w:spacing w:lineRule="auto" w:line="240" w:before="0" w:after="0"/>
        <w:ind w:right="-284" w:firstLine="709"/>
        <w:jc w:val="both"/>
        <w:rPr/>
      </w:pPr>
      <w:r>
        <w:rPr>
          <w:rFonts w:cs="Times New Roman" w:ascii="Times New Roman" w:hAnsi="Times New Roman"/>
          <w:sz w:val="28"/>
          <w:szCs w:val="28"/>
          <w:lang w:val="kk-KZ" w:eastAsia="en-US"/>
        </w:rPr>
        <w:t xml:space="preserve">Қазақстан Президенті Н.Ә. Назарбаевтың катысуымен ЮНЕСКО және НАТО-СЕАП-тың мерейтойлары, БҰҰ Бас Ассамблеясының арнайы мәжілісі, ЕҚЫҰ-ның Хельсинкидегі, Лиссабондағы, Будапештегі және Стамбулдағы тарихи кеңестері, ІІ Дүниежүзілік соғыстың аяқталғанына 50 жыл толуына арналып Парижде, Лондон мен Мәскеуде тойланған мерекелер тәрізді халықаралық ұйымдардың ірі іс-шаралары өтті. </w:t>
      </w:r>
      <w:r>
        <w:rPr>
          <w:rFonts w:cs="Times New Roman" w:ascii="Times New Roman" w:hAnsi="Times New Roman"/>
          <w:sz w:val="28"/>
          <w:szCs w:val="28"/>
          <w:lang w:val="kk-KZ"/>
        </w:rPr>
        <w:t xml:space="preserve">2000 жылға қарай Қазақстан көптеген интеграциялық процестердің белсенді қатысушысы және бастамашысы болды. Тәуелсіздіктің алғашқы жылдарында ұсынған еуразиялық интеграция идеясы практикада іске асырылды. Еуразиялық экономикалық қоғамдастық құрылды. Біртұтас кеден кеңістігін құру келесі қадам еді. </w:t>
      </w:r>
      <w:r>
        <w:rPr>
          <w:rFonts w:cs="Times New Roman" w:ascii="Times New Roman" w:hAnsi="Times New Roman"/>
          <w:sz w:val="28"/>
          <w:szCs w:val="28"/>
          <w:lang w:val="kk-KZ" w:eastAsia="en-US"/>
        </w:rPr>
        <w:t>Әлемдік саясатта Қазақстан жария етіп, жүргізіп отырған көп векторлы саясат өзінің елеулі нәтижелерін беруде. Бұл тұрғыда Америка Құрама Штаттарымен стратегиялық және демократиялық серіктестік, Жапониямен стратегиялық серіктестік туралы келісімдерге, «Шанхай бестігі» жобасы шеңберіндегі шекараның ұзына бойында сенім шаралары туралы келісімге, Ресеймен, Өзбекстанмен, Қырғызстанмен, Украинамен достық туралы шарттарға қол кою айрықша орын алады. Қазақстан Республикасының ҚХР-мен шекарасын межелеу, Ресеймен, Өбекстанмен және Қырғызстанмен шекараны белгілеу туралы мәселені шешу жөнінде жүйелі жұмыс жүргізілуде.</w:t>
      </w:r>
    </w:p>
    <w:p>
      <w:pPr>
        <w:pStyle w:val="Normal"/>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азақстан бейбітшілік сүйгіш сыртқы саясат жүргізе отырып, Таулы Қарабақтағы, Тәжікстандағы, Шешенстандағы, Югославиядағы қақтығыстарды тоқтатуды жақтап үн қосты. «Бейбітшілік жолындағы серіктестік» козғалысының халықаралық бітімгершілік акцияларына қатысты. </w:t>
      </w:r>
    </w:p>
    <w:p>
      <w:pPr>
        <w:pStyle w:val="Normal"/>
        <w:spacing w:lineRule="auto" w:line="240" w:before="0" w:after="0"/>
        <w:ind w:right="-284"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млекет басшысының сыртқы саяси қызметі Қазақстанның әлем мемлекеттерімен сыртқы экономикалық байланыстарын дамыту мәселелерін шешумен тығыз сабақтасып жатыр. Экономикалық ынтымақтастық туралы шарттарға іс жүзінде Шығыс және Батыс Еуропаның барлық мемлекеттерімен, арабтық Шығыс елдерімен, Үндіқытаймен, Корей түбегімен, Түркиямен, Иранмен және Пәкістанмен қол қойылды. Экономикалық ынтымақтастық ұйым шеңберінде көрсетілген елдермен ынтымақтастық табысты жүзеге асырылуда. Қазақстан мен Германия арасындағы белсенді әрі ұзақ мерзімді ынтымақтастық дамуда. Балтық және Қаратеңіз жағалауы елдерімен байланыс жолға қойылды. «Шеврон», «Мобил», «ЭНИ», «Бритиш Газ», «Мицуи», «Харрикейн», «АЕС» және басқа жетекші корпорация, компаниялармен жемісті ынтымақтастық дамуда. Ірі келісімдерге қол жеткізіліп, Каспий мұнайы мен газын өндіру, Қарашығанақ пен Теңіз кеніштерін, сондай-ақ Екібастұз көмір разрезін пайдалану жөніндегі жобалар іс жүзінде жүргізілуде. Каспий құбыр жүргізу консорциумының жобасы жүзеге асуда. Трансазиялық көлік дәлізі жасалып, табысты жұмыс істеуде. Қазақстанның табиғи байлығы мен жер асты кендерін игеруде әлемнің дамыған елдерімен ынтымақтастық кеңейе түсуде. Қазақстанда іргелі әлемдік компаниялардың пайда болуы – Мемлекет басшысының елге шетелдік инвестицияларды тарту жөніндегі табанды қызметінің нәтижесі. Қазақстан жетекшісінің Давостағы дүниежүзілік экономикалық форумның, Кранс-Монтана мен Зальцбургтағы инвестициялық саммиттердің жұмысына белсенді қатысуы да белгілі дәрежеде жемісті болды.</w:t>
      </w:r>
    </w:p>
    <w:p>
      <w:pPr>
        <w:pStyle w:val="Style25"/>
        <w:spacing w:before="0" w:after="0"/>
        <w:ind w:right="-284" w:firstLine="709"/>
        <w:jc w:val="both"/>
        <w:rPr/>
      </w:pPr>
      <w:r>
        <w:rPr>
          <w:rFonts w:cs="Times New Roman" w:ascii="Times New Roman" w:hAnsi="Times New Roman"/>
          <w:color w:val="000000"/>
          <w:sz w:val="28"/>
          <w:szCs w:val="28"/>
          <w:lang w:val="kk-KZ"/>
        </w:rPr>
        <w:t xml:space="preserve">1994 жылы Қазақстан Республикасының Президенті Н.Ә. Назарбаев өз резиденциясында ЕуроОдақ Комиссиясының (КЕС) Қазақстандағы тұрақты өкілі Роберт Кремердің сенім грамотасын қабылдады. Елбасы Алматыда ЕуроОдақ өкілдігінің ашылуы Қазақстан мен Еуропа арасындағы экономикалық, саяси байланыстардың дамып, еуропалық серіктестермен сауда-саттық, іскерлік қатынастардың жолға қойылуына едәуір көмек көрсетті. </w:t>
      </w:r>
      <w:r>
        <w:rPr>
          <w:rFonts w:cs="Times New Roman" w:ascii="Times New Roman" w:hAnsi="Times New Roman"/>
          <w:color w:val="000000"/>
          <w:sz w:val="28"/>
          <w:szCs w:val="28"/>
          <w:lang w:val="kk-KZ" w:eastAsia="en-US"/>
        </w:rPr>
        <w:t>Қазақстанның Еуропалық коғамдастық, Халықаралық валюта қоры, Халықаралық және Еуропалық кайта құру және даму банктері, Азиялық банк және басқа көптеген іргелі әлемдік қаржылық-экономикалық институттармен ынтымақтастығы нығайып келеді. Н.Ә. Назарбаевтың шетелдерге сапарлары барысында Қазақстанда құрылған жеткілікті нормативтік-құқықтық база негізінде өзара тиімді ынтымақтастық жобаларына назарлары ауған әлемдік бизнес-элитаның өкілдерімен көптеген кездесулер өткізілді.</w:t>
      </w:r>
    </w:p>
    <w:p>
      <w:pPr>
        <w:pStyle w:val="Style25"/>
        <w:spacing w:before="0" w:after="0"/>
        <w:ind w:right="-284" w:firstLine="709"/>
        <w:jc w:val="both"/>
        <w:rPr/>
      </w:pPr>
      <w:r>
        <w:rPr>
          <w:rFonts w:cs="Times New Roman" w:ascii="Times New Roman" w:hAnsi="Times New Roman"/>
          <w:sz w:val="28"/>
          <w:szCs w:val="28"/>
          <w:lang w:val="kk-KZ" w:eastAsia="en-US"/>
        </w:rPr>
        <w:t>Қазақстан халқы тұңғыш рет өз тарихында ел астанасының геосаяси және экономикалық орналасу басымдықтарын айқындады. Осынау тарихи шешім Президент Н.Ә. Назарбаевтың көрегендігі мен саяси күш-жігері арқасында жүзеге асырылд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ұл – Қазақстанның халықаралық аренада бейбітшілік пен қауіпсіздікті жақтайтын, беделді мемлекет ретінде орнығу дәуірі. Бұл – біздің еліміздің толық ауқымды демократияға өту, экономикалық және саяси дамудың жаңа деңгейіне шығу кезеңін көрсетті.</w:t>
      </w:r>
    </w:p>
    <w:p>
      <w:pPr>
        <w:pStyle w:val="Style25"/>
        <w:spacing w:before="0" w:after="0"/>
        <w:ind w:right="-284" w:firstLine="709"/>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kk-KZ"/>
        </w:rPr>
        <w:t xml:space="preserve">Қазақстан бүгінде халықаралық қоғамдастықтың толық құқықты және жауапты мүшесі болып табылады. </w:t>
      </w:r>
      <w:r>
        <w:rPr>
          <w:rFonts w:cs="Times New Roman" w:ascii="Times New Roman" w:hAnsi="Times New Roman"/>
          <w:sz w:val="28"/>
          <w:szCs w:val="28"/>
        </w:rPr>
        <w:t>Дербес даму кезеңі ішінде отандық экономиканы дамытуға 50 миллиардтан астам доллар тартылды. ТМД елдері арасында халықтың жан басына шаққанда тікелей шетелдік инвестицияларды игеру көлемі жағынан, халықаралық сарапшылардың бағалаулары бойынша, Қазақстан көш басында келеді. Орталық Азияның үлесіне тиесілі инвестициялардың 80%</w:t>
      </w:r>
      <w:r>
        <w:rPr>
          <w:rFonts w:cs="Times New Roman" w:ascii="Times New Roman" w:hAnsi="Times New Roman"/>
          <w:sz w:val="28"/>
          <w:szCs w:val="28"/>
          <w:lang w:val="kk-KZ"/>
        </w:rPr>
        <w:t>-</w:t>
      </w:r>
      <w:r>
        <w:rPr>
          <w:rFonts w:cs="Times New Roman" w:ascii="Times New Roman" w:hAnsi="Times New Roman"/>
          <w:sz w:val="28"/>
          <w:szCs w:val="28"/>
        </w:rPr>
        <w:t>ы да Қазақстанда болып отыр. Бұл ретте негізгі ка</w:t>
        <w:softHyphen/>
        <w:t xml:space="preserve">питалдағы елдің ішкі инвестициялары шамамен 70 миллиард долларды құрайды. </w:t>
      </w:r>
      <w:r>
        <w:rPr>
          <w:rFonts w:cs="Times New Roman" w:ascii="Times New Roman" w:hAnsi="Times New Roman"/>
          <w:sz w:val="28"/>
          <w:szCs w:val="28"/>
          <w:lang w:val="kk-KZ"/>
        </w:rPr>
        <w:t>Осының бәрі, сайып келгенде, мемлекетті нығайту, алыс-жақын елдермен достық қарым-қатынас орнату негізінде тәуелсіздікті баянды ету болып табылады.</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709"/>
        <w:contextualSpacing/>
        <w:jc w:val="both"/>
        <w:rPr/>
      </w:pPr>
      <w:r>
        <w:rPr>
          <w:rFonts w:cs="Times New Roman" w:ascii="Times New Roman" w:hAnsi="Times New Roman"/>
          <w:b/>
          <w:sz w:val="28"/>
          <w:szCs w:val="28"/>
          <w:lang w:val="kk-KZ"/>
        </w:rPr>
        <w:t xml:space="preserve">Еуразиялық инициатива: жалпы сипаттамасы мен алғышарттары. </w:t>
      </w:r>
      <w:r>
        <w:rPr>
          <w:rFonts w:cs="Times New Roman" w:ascii="Times New Roman" w:hAnsi="Times New Roman"/>
          <w:sz w:val="28"/>
          <w:szCs w:val="28"/>
          <w:lang w:val="kk-KZ"/>
        </w:rPr>
        <w:t xml:space="preserve">Егемендік пен сыртқы саясаттағы дербестіктің айқын көрінісі Қазақстан Республикасының Президенті Н.Ә. Назарбаевтың 1994 жылы жоба түрінде ұсынған «Мемлекеттердің Еуразиялық одағы» мен Еуразиялық бастамасы болды. «Еуразия  одағы»  жобасы аймақтық мәселелерді парасатты тұрғыда әрі  өзара тиімділікпен шешу мақсатын көздейді. Еуразиялық бастама егеменді Қазақстанның ұлттық-мемлекеттік мүддесін қорғаумен және оның Еуразия елдерімен өзара тиімділікке негізделген ынтымақтастығымен ерекшеленеді. Н.Ә. Назарбаевтың жобасы және оған қатысты туындаған көзқарастар, халықаралық пікір таластар тарихтағы дәстүрлі еуразиялық идеяға елеулі  өзгерістер енгізді. Бұл күнде Еуразиялық бастамаға теориялық және практикалық тұрғыдан бірқатар толықтырулар да жасалды. Жаңа бағыттар айқындалды.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І ғасыр дамуына жауап бере алатын қазіргі еуразиялық ілімнің негізін салушылардың бірі </w:t>
        <w:softHyphen/>
        <w:t xml:space="preserve"> Қазақстан Президенті. Елбасының еуразиялық ілімі өткен он сегіз жылдың ішінде айтарлықтай кеңейіп, күрделене түсті. Сөйтіп, Қазақстанның ұзақ мерзімді мемлекеттік стратегиясының құрамдас бөлігін айқындайтын еуразиялық ілімі сипатына ие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Doctrina» сөзі латын тілінен аударғанда – ілім, ғылыми, саяси теория, тұжырым, шешуші теориялық немесе саяси қағида деген мағынаны білдіреді. Қазақстан Республикасы Президентінің еуразиялық ілімінде теория мен саясат сабақтаса байланысқан. Осы ілімнің тәжірибеде жүзеге асуы бүгінгі күні Елбасының бастамасымен құрылған ЕуроазЭО, ШЫҰ, СВМДА секілді мемлекетаралық аймақтық бірлестіктер қызметімен, Еуропа, Азия елдерімен ынтымақтастықтан (соның ішінде ОБСЕ, ОИК-пен), сонымен қатар Қазақстан халқы Ассамблеясы форумдарымен, Әлемдік діндер съезімен дәлелденіп отыр. Аса ірі еуразиялық мемлекет </w:t>
        <w:softHyphen/>
        <w:t xml:space="preserve"> тәуелсіз Қазақстан Республикасының бейбітшілік пен тұрақтылықты ту етіп, табысты дамуының өзі еуразиялық ілімінің нақты жүзеге асуын көрсет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Еуразия Одағын» құру жөніндегі бастамасы кездейсоқ ұсынылған жоқ. Одақ қазіргі еуразиялық идеяның тарихи, интеллектуалдық, саяси, халықаралық алғышарттары бар.</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 xml:space="preserve">Тарихи алғышарттары. </w:t>
      </w:r>
      <w:r>
        <w:rPr>
          <w:rFonts w:cs="Times New Roman" w:ascii="Times New Roman" w:hAnsi="Times New Roman"/>
          <w:sz w:val="28"/>
          <w:szCs w:val="28"/>
          <w:lang w:val="kk-KZ"/>
        </w:rPr>
        <w:t>Еуразиялық кеңістікте жатқан Қазақстан ежелгі уақыттан бері Шығыс пен Батыс, Еуропа мен Азия өркениеттерінің арасын байланыстырушы буын қызметін атқарды. Нәтижесінде тарихи-мәдени  байланыстың қазығы болды. Далалық өркениеттің «ортадағы» сипатта болғандығы да шындық. Түрік әлемі қытай, иран, славян, еуропалық мәдениеттермен өзара  ықпалдасты. Хандық дәуірде де, патшалық, одан қалды кеңестік Ресейдің отарында болған кезеңдерде де Қазақстанның Еуразия кеңістігінде алатын орны ерекше болды. Біздің еліміз геосаяси және өркениетті тұрғыда қарағанда Қытай, Орталық Азия мен Ресейдің арасында «кіндік ортадағы» жағдайды иеленеді. Қазақстанның Еуропа мен Азияның тоғысындағы алатын тарихи жағдайы туралы Президент Н.Ә. Назарбаев өзінің «Тарих толқынында» атты еңбегінде жан-жақты жазды. Cонымен, Қазақстанның көпғасырлық ұлы тарихы, жетістіктер мен жемісті кезең шежіреленді. Елбасының қазіргі Еуразиялық ілімінің тарихи алғышарты болып табыл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Халықаралық-аймақтық алғышарттары</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уразия бастамасы бұл ауқымды аймақтық жоба болғандықтан, оның алғышарттарына ХХ ғасырдағы Еуропа, Азия, Америкада әзірленген аймақтық ықпалдасу жобасы кіреді. Қазақстан Президенті: «Бүгінгі әлемде аймақтық одақтардың неше түрі бар, олар сонысымен де мықты болып отыр» деген-ді. Еуразиялық жобаның маңызды халықаралық алғышарты Еуропалық Одақты қалыптастыру процесі екендігі де мәлім. Осы үлгі – Н.Ә. Назарбаевтың бастамасы үшін басты негіз бо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i/>
          <w:sz w:val="28"/>
          <w:szCs w:val="28"/>
          <w:lang w:val="kk-KZ"/>
        </w:rPr>
        <w:t>Интеллектуалдық алғышартт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Ә. Назарбаевтың Еуразиялық бастамасының жаңашылдығын айта отырып, оның интеллектуалдық алғышарттарын да көрсетуіміз қажет. Біріншіден, қазіргі еуразиялықтың интеллектуалдық алғышарттары 1920- жылдардан басталып, Ресейден Еуропаға қоныс аударған Н.С. Трубецкой, П.Н. Савицкий, Г.В. Вернадский, Э. Хара-Даван, К.А. Чхеидзе және өзге де ойшылдардың арасында қалыптасты. Олар өздерін «еуразиялықтармыз», ал идеяларын «еуразиялық» деп атаған. Бұл дегеніміз «еуропалық» және «азиялық» элементтерді жинақтайтын жаңа әлем жөніндегі түсінік. Алайда, өзінің ауқымды мәдени-танымдық кеңістігіне қарамастан, еуразиялық идея негізінен ресейлік мәселелер төңірегінде қалыптасты. Еуразиялықтардың идеялары кеңестік болмыстың талаптарына сай болу үшін  өзгеруге тиіс еді.</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Екіншіден, еуразиялық идея еуропоцентризмді, отарлау мен империализмді теріске шығарады. Сондықтан, ХІХ-ХХ ғасырларда тарихқа мәдени-өркениеттік көзқарасты ұстанғандар қатарына Н.Я. Данилевский, О. Шпенглер, П. Сорокин, А. Тойнби секілді ойшылдарды жатқызамыз. Мәдениеттану тұрғысынан еуразиялық идея әлемнің өркениетті көпқырлылығын, яғни «өркениеттер қақтығысын» емес, сұхбат, ынтымақтастық қырынан көрсетеді. Қазіргі заманғы тарихшы Р.А. Медведевтің: «Шығыс пен Батыс «ешуақытта қосылмайды» деген Д.Р. Киплингтің сөзін бәрі біледі, бірақ та өзінің Еуразиялық жобасымен Нұрсұлтан Назарбаев бұл тезистің қате екендігін көрсетті» деген ой-пікірінің негізі бар.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Үшіншіден, түрік-славяндық, шығыс-батыстық ықпалдастықты зерделеу процесі арқылы еуразиялықтың өзіндік ерекше бейнесі ХІХ ғасырдың екінші жартысындағы</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ХХ ғасырдың басындағы орыстың қоғамдық зердесінде (К.Н. Леонтьев, В.И. Ламанский, Г.Н. Потанин, В.В. Бартольд), сондай-ақ түріктің қоғамдық зердесінде (Ш. Уәлиханов, И. Гаспринский, Абай, Ә. Бөкейхан, М. Шоқай) қалыптасты. Сөйтіп, Еуропа мен Азияның, Шығыс пен Батыстың өзара оң байланысы тұрғысындағы идея бірте-бірте түрік және орыс ойшылдары мен ғалымдарының еңбектеріне ене баста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өртіншіден, кеңестік билік тұсында еуразиялық идеяға қатысты еңбектер қоғамнан аластатылды. Кезінде шетелдерге қоныс аударған еуразияшылдардың еңбектерін оқу қол жетпес арман болатын. Тек қана кейбір ғалымдардың еуразиялық көзқарасты (атын атамай) қолдануға батылдары жетті. Орыс ғалымдарының арасынан көрнекті тарихшы және географ Л.Н. Гумилевты, ал қазақтар арасынан белгілі қоғам қайраткері, ақын және зерттеуші О.О. Сүлейменовті атаймыз.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Л.Н. Гумилевтың еңбектері тарихи танымды кеңейтті. Ғылымда жансыз әлеуметтік-экономикалық материализм мен еуропоцентризмнің үстем болуына қарамастан, әлемдік тарихқа этнологиялық көзқарасты батыл қолданды. Еуразиядағы түрік-славян «комплиментарлық» (жинақталған) идеясын дамытты. Л.Н. Гумилев ғылыми айналымға жаңа іргелі өркениеттік ұғым – «Ұлы Даланы» енгізді. Оның тұжырымы  адамзат тарихының көпқырлылығы, оның желілі емес циклдік дамуы еуропоцентризмнің шектеулі екендігін түсіндірді. Мәдени-өркениеттік мәселе қоғамдық санаға қайта оралды. Л.Н. Гумилев 1980 жылдардың соңында «соңғы еуразияшыл», шын мәнісінде «тірі классик» болды (жаңа дәуір үшін </w:t>
        <w:softHyphen/>
        <w:t xml:space="preserve"> қазіргі еуразияшылдыққа жол ашқан «бірінші» адам). Л.Н. Гумилев 1992 жылы қайтыс болды. Көрнекті ойшылдың Н.Ә. Назарбаев ұсынған Еуразиялық жобасын көруге екі жыл өмірі жетпеді. Әйтпегенде, 1994 жылы Қазақстан Президентінің Еуразиялық жобасын, егемен елдің бағыт-бағдарын, даму үрдістерін қолдаған болар еді. </w:t>
      </w:r>
    </w:p>
    <w:p>
      <w:pPr>
        <w:pStyle w:val="Normal"/>
        <w:spacing w:lineRule="auto" w:line="240" w:before="0" w:after="0"/>
        <w:ind w:right="-284" w:firstLine="709"/>
        <w:jc w:val="both"/>
        <w:rPr/>
      </w:pPr>
      <w:r>
        <w:rPr>
          <w:rFonts w:cs="Times New Roman" w:ascii="Times New Roman" w:hAnsi="Times New Roman"/>
          <w:sz w:val="28"/>
          <w:szCs w:val="28"/>
          <w:lang w:val="kk-KZ"/>
        </w:rPr>
        <w:t>Н.Ә. Назарбаевтың Еуразиялық бастамасының саяси алғышартын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уразия кеңістігінде жаңа егеменді мемлекеттердің пайда болуы жатады. 1993 жылы мамырда Н.Ә. Назарбаев «Қазақстанның болашағы </w:t>
        <w:softHyphen/>
        <w:t xml:space="preserve"> қоғамның идеялық бірлігінде» еңбегінде Қазақстанға әлемнің назары ауып отырғандығын тілге тиек етіп, еліміздің географиялық жағдайын, этнодемографиялық және басқа дамуын ескере отырып, көп қырлы бағдар ұстану аса маңыздылығын тұжырымдаған еді. Сонымен бірге Елбасы ТМД мемлекеттерімен ынтымақтастық қарым-қатынасқа бірінші кезекте көңіл аударатындығын  мәлімдеді. Оның ел дамуына оң әсерін айқында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билік жүйесі ыдыраған кейін күрделі жағдай қалыптасты. Қазақстан қоғамына бірігу қажет болды. Еуразиялық идея сыртқы саяси, аймақтық бағытына қарамастан, Қазақстан халқының іштей бірігуіне мүмкіндік туғызды. 1990 жылдың басындағы тарихи оқиғалар  саяси ойлардың дамуына түрткі болды. Жаңа еуразиялық бастама заманға сай егеменді мемлекеттердің нығаюына, ынтымақтастықты қалыптастастыруға себеп болды. Жалпы ғаламдық, аймақтық және ұлттық жағдайлар еуразиялық идеяның қайта өрлеуін, ХХ ғасырдың соңындағы аймақтар мен әлемдегі түбегейлі өзгерістерге орай жаңару қажеттігін де көрсетті. Н.Ә. Назарбаевтың Еуразиялық бастамасының тарихи, интеллектуалдық және саяси алғышарттарының көкейкестілігі де осында еді. </w:t>
      </w:r>
    </w:p>
    <w:p>
      <w:pPr>
        <w:pStyle w:val="Normal"/>
        <w:spacing w:lineRule="auto" w:line="240" w:before="0" w:after="0"/>
        <w:ind w:right="-284" w:firstLine="709"/>
        <w:jc w:val="both"/>
        <w:rPr/>
      </w:pPr>
      <w:r>
        <w:rPr>
          <w:rFonts w:cs="Times New Roman" w:ascii="Times New Roman" w:hAnsi="Times New Roman"/>
          <w:b/>
          <w:sz w:val="28"/>
          <w:szCs w:val="28"/>
          <w:lang w:val="kk-KZ"/>
        </w:rPr>
        <w:t xml:space="preserve">Н.Ә. Назарбаевтың мемлекеттердің Еуразиялық одағын қалыптастыру туралы жоба-бастамасы. </w:t>
      </w:r>
      <w:r>
        <w:rPr>
          <w:rFonts w:cs="Times New Roman" w:ascii="Times New Roman" w:hAnsi="Times New Roman"/>
          <w:sz w:val="28"/>
          <w:szCs w:val="28"/>
          <w:lang w:val="kk-KZ"/>
        </w:rPr>
        <w:t xml:space="preserve">Еуразиялық жоба </w:t>
        <w:softHyphen/>
        <w:t xml:space="preserve"> 1990 жылдардың бірінші жартысындағы мемлекет басшысының тұжырымдамалық ілімі, егеменді Қазақстанның ұлттық-мемлекеттік стратегиясының маңызды бөлігі. Президент: «...халықаралық бірлестіктер тәжірибесін ұзақ зерттеп, ТМД елдеріндегі жағдайды жете талдап, ықпалдасу процесін жылдамдату керек» деген қорытынды жас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лғаш рет Еуразиялық бастама Елбасының 1994 жылы 22 наурызда Ұлыбританияға ресми сапары кезінде тезистік түрде айтылды. Президент Н.Ә. Назарбаев «Chatһam House» аталатын Королеваның халықаралық қатынастар институтында сөз сөйлеп, бұрынғы кеңестік кеңістіктің дамуында екі мақсат бой көрсетіп отырғанын көрсетті: бір жағынан – ұлттық мемлекеттілікті қалыптастыру, екінші жағынан – ықпалдасудың қажеттілігі. Мемлекет мүддесін, аймақтың тұрақтылығын және қауіпсіздігін қамтамасыз ету басты мақсат болды. Лондонда бірінші рет мемлекетаралық бірлестік – «Еуро-Азиаттық одақтың» аты ұсыны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1994 жылдың 29 наурызында, Ресей Федерациясына ресми сапары шеңберінде Н.Ә. Назарбаев М.В. Ломоносов атындағы ММУ-де сөз сөйлеп, онда Қазақстан басшысы жаңа аймақтық бірлестік – «Еуразиялық Одақ» құру жөніндегі идеяны дамытты. Аймақтық бағыттарды талдау негізінде бірігудің қажеттілігі жөнінде қорытынды жасады. Өйткені, тіпті «көп ғасырлық мемлекеттілігі бар Еуропа елдері бірігуге келе жатыр», себебі «әлемдік нарықтың қатаң қарама-қарсылығын» түсінуде Президенттің реализмі «Еуразия Одағын» құру «Қазақстан мен Ресей» ядросынан басталуы мүмкін екендігін түсіндірумен айқындалды. Н.Ә. Назарбаевтың бастамасы ғылыми ортаның үлкен қызығушылығын тудырды. 1994 жылы 22 және 29 наурызда Мәскеу және Лондон қалаларындағы сөйлеген сөзінің тарихи мәні аймақтық процестердің болашағын, әсіресе Қазақстан мен Ресейдің құрлықтағы «аралық жағдай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үсіндірумен де маңызды. Әлем елдері еуразиялық жобаны талқылауда Қазақстанды посткеңестік республика ретінде емес, қазіргі халықаралық дамуда өзіндік жеке орны бар мемлекет ретінде қарастырады. Қазіргі әлемдегі Қазақстанның Еуразиялық мемлекет ретінде ұстанған бағыты Президент Н.Ә. Назарбаевтың 1994 жылы жасалған негізгі тұжырымдарының бағыты дұрыс әрі өміршең екендігін дәлелд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 Назарбаевтың Еуразиялық бастамасы ТМД аймағы үшін жаңашыл жоба болып табылады. Еуразиялық бастама сол жылдардағы қиындықтардың алдын алуға бағытталып, стратегиялық негізге ие болды. Елбасының «Мемлекеттердің Еуразия одағын құру жөніндегі» жобасы 1994 жылы 3 маусымда ТМД-ға қатысушы мемлекет басшыларына жіберіліп, оның нәтижесі 6 маусымда қазақстандық, ал 8 маусымда ресейлік баспасөзде жарияланды. Жобаның тұжырымдамалық кіріспесі маңызды мәнге ие. Онда (наурыз айындағы сөйлеген сөзінде де) көрсетілгеніндей, ТМД елдерінің дамуы екі процеспен анықталады: бір жағынан, «ұлттық мемлекеттіліктің одан әрі қалыптасуымен», сондай-ақ, екінші жағынан – «ықпалдасумен». «ТМД елдерінің басты мәселесі – қабылданған шешімдердің орындалмауында», </w:t>
        <w:softHyphen/>
        <w:t xml:space="preserve"> деп Н.Ә. Назарбаев атап көрсетті. Осыдан келіп, «барлық қатысушы мемлекеттер тарапынан бірлесіп қабылданған міндеттемелердің сақталуына кепілдік беретін, ықпалдастықтың жаңа деңгейіне көшу» қажеттілігі туралы қорытынды жасалады. </w:t>
      </w:r>
      <w:r>
        <w:rPr>
          <w:rFonts w:cs="Times New Roman" w:ascii="Times New Roman" w:hAnsi="Times New Roman"/>
          <w:b/>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Президенті «жаңа ықпалдастық бірлестікке» төмендегідей анықтама береді: «ЕАО – әрбір қатысушы елдердің ұлттық-мемлекеттік мүддесін іске асыруға бағытталған және тұтас бірігу әлеуетіне ие, тең құқылы тәуелсіз мемлекеттердің одағы. ЕАО егемен мемлекеттердің ықпалдасу нысаны болып табылады». Еуразиялық жоба экономика саласымен ғана шектелмейді, онда, ортақ мақсат жолында күш біріктіруді қажет ететін: ғылым, мәдениет, білім, қорғаныс, қауіпсіздік, экология мәселелері өз орнын тапт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Қазақстан және ТМД елдері: ықпалдастық пен ыдыраушылық аралығында. </w:t>
      </w:r>
      <w:r>
        <w:rPr>
          <w:rFonts w:cs="Times New Roman" w:ascii="Times New Roman" w:hAnsi="Times New Roman"/>
          <w:sz w:val="28"/>
          <w:szCs w:val="28"/>
          <w:lang w:val="kk-KZ"/>
        </w:rPr>
        <w:t>Қазақстан Президентінің Еуразиялық даму тұжырымдамасы Еуразиялық жоба жарияланған соң үнемі дамытыла берді. Еуразиялық бастама әлеуетін тәжірибеде жүзеге асыру да қатар жүргізілді. Жоба аймақтық мәселелерді парасаттылықпен ұғынудың қуатты көзіне айн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Жобаны белсенді түрде талқылау – 1994 жылы өтті. Жобаны жариялаған соң үш күннен кейін, яғни маусымның 11 күні Н.Ә. Назарбаев «Независимая газета» да кең көлемді сұхбат берді. Мәскеу қаласында 14 маусым күні РФ Сыртқы істер министрлігінің Дипломатиялық академиясында өткен «Еуразиялық ықпалдастықтың болашағы» атты дөңгелек үстелде Қазақстан Республикасының Президенті Аппаратының Ақпараттық-сараптау орталығының бастығы М.М. Тәжин баяндама жасады. Ал, шілденің 5 күні РФ Мемлекеттік Думасында өткен тыңдауда жобаның мәні туралы Ресей Федерациясындағы Қазақстан Республикасының Төтенше және өкілетті елшісі Т.А. Мансұров баяндап берді. Сондай-ақ, Мәскеу қаласында шілденің 18 күні Президент Н.Ә. Назарбаевтың Еуразиялық бастамасы туралы ТМД-ға қатысушы мемлекеттердің Сыртқы істер министрлерінің Кеңесі мәжілісінде Қазақстан Республикасының сыртқы істер министрі Қ.Б. Саудабаев арнаулы хабарлама жасады. Осылайша, ТМД елдерінің зияткерлік өміріне жобаның енуі басталды. Еуразиялық жобаның түсіндірілуі мен одан әрі дамуында, әсіресе үлкен рөл атқарған Қазақстан Президентінің, яғни автордың баяндамалары, мақалалары, сұхбаттары болды. Өткен 15 жыл (1994 жылдан бастап) бойына халықаралық кездесулерде, сондай-ақ әр түрлі ғылыми конференцияларда, баспасөз бетінде Еуразиялық ықпалдастық тақырыбы бойынша сөз сөйледі.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Н.Ә. Назарбаев 1994 жылдың қыркүйек айының 20 күні Алматы қаласында өткен «Еуразиялық кеңістік: ықпалдастық мүмкіндіктері және олардың жүзеге асуы» деген халықаралық ғылыми-практикалық конференцияда баяндама жасап, Еуразиялық жобада «ұлттық мемлекеттік құндылықтар мен жаңа негізде ықпалдасу қажеттілігі үйлесімінің, әсіресе экономика саласында, өркениеттік формуласы табылғанын» атап көрсетті. Мәскеу қаласында Әлеуметтік ғылымдар Академиясында 1994 жылы қазан айының 22 күні жасаған «Еуразиялық одақ: идеялары, проблемалары, болашағы» атты баяндамасында Қазақстан Президенті былай деді: «Еуразиялық жобада «нарықтық қатынастарға негізделген жаңа ықпалдастық, жаңа одақ туралы әңгіме өрбиді». Еуразиялық жоба бұрынғы бірлестіктерді қайталау емес, түбегейлі жаңа ықпалдастық болып табылады. Сөйтіп, принципті мәселенің астын сызып көрсетті. Талқылаудың алғашқы қорытындыларын жинақтай келе, 1994 жылы желтоқсанның 28 күні «Известия» газетінде Қазақстан Президенті: «Менің мақсатым ықпалдасу барысының тұжырымдамасын жалпы жинақтау еді, яғни болашақтағы ықпалдастықтың жалпы пішінін көрсету». Автордың көзқарасы бойынша 1994 жылғы жоба – бұл «үлгі жоба». </w:t>
      </w:r>
    </w:p>
    <w:p>
      <w:pPr>
        <w:pStyle w:val="Normal"/>
        <w:spacing w:lineRule="auto" w:line="240" w:before="0" w:after="0"/>
        <w:ind w:right="-284" w:firstLine="709"/>
        <w:jc w:val="both"/>
        <w:rPr/>
      </w:pPr>
      <w:r>
        <w:rPr>
          <w:rFonts w:cs="Times New Roman" w:ascii="Times New Roman" w:hAnsi="Times New Roman"/>
          <w:sz w:val="28"/>
          <w:szCs w:val="28"/>
          <w:lang w:val="kk-KZ"/>
        </w:rPr>
        <w:t>Сонымен, 1994 жыл – Қазақстан Президентінің рухани зияткерлік бағыттарын айқындаған жылы болды. Н.Ә. Назарбаевтың жобасы ТМД елдерінің қоғамдық-саяси ортасын дүрліктірді, жалпыға бірдей ілтипатқа ие болды, өткір пікірталастардың тақырыбына айналды. Қазақстан Президенті жан-жақты – ұзақты болжай алатын саяси қайраткер, терең ойшыл және пікірталастың кәміл шебері ретінде өзін көрсете білді. 1995 жылдың басында, баспасөз толық негізде, Н.Ә. Назарбаевты «еуразиялықтың идеологы» және «жаңа заман еуразисі, яғни өткенге емес, болашаққа – XXI ғасырға назар аударушы» деп атады. Н.Ә. Назарбаев 1995 жылы еуразиялықты рухани зияткерлік тұрғысынан тиянақтауға үлкен мән берді. «Россия» газетіне (1995 жылдың қазаны) берген тұжырымдамалық сұхбатында Президент: «Еуразияда бірқатар елдер бар «солтүстікте Ресейден бастап, оңтүстікте Үндістанға дейін», әзірге олар «Шығысқа да, Батысқа да жатпайды» дей келе, – бұл кеңістікті «аңдысын аңду белбеуі» деп атады. Еуропаның, әсіресе Азияның болашағы едәуір дәрежеде осы геосаяси белбеу елдерінің өз бағытын қалай анықтауына тәуелді болмақ. Оларға Ресеймен бірлесе отырып, «қауіпсіздіктің жаңа жүйесі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ұруға болар еді. Көрініп тұрғандай, Н.Ә. Назарбаевтың пікірінше, тек Еуразиялық жоба ғана осы аймақты геосаяси «аңдысын аңду» саясаты жағдайынан алып шығатын сындарлы күштердің қатарына жатт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қпалдастық проблемаларын жинақтап, қорытуда Н.Ә. Назарбаевтың 1996 жылдың қаңтарында жазылып біткен «Ғасырлар тоғысында» атты кітабының маңызы зор. Онда ТМД елдерінің қарым-қатынастары неғұрлым шиеленісті «ықпалдастық және ыдыраушылық» үрдістерімен айқындалған. Бірақ, «ықпалдастықтағы жаңа импульстің өзектілігі мен мүмкіндігін бұл жоққа шығара ма?» – деп Қазақстан Президенті сұрақ қояды да, өзі жауап береді: «Сенімдімін, олай емес». Бірақ та жаңа болмыс, өзгерген ахуал жобаға түзету енгізуді, «ықпалдастықтың жаңа стратегиясын» құруды талап етеді.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қпалдастықтың жаңа стратегиясы бірқатар ережелерге негізделінуі тиіс: 1) «бірыңғайланған», «стандартталған» ықпалдастықтың орнына жағрафиялық жағынан неғұрлым жергілікті және неғұрлым іс-әрекетке (практикаға) ерекше мән берілген жолмен жүру, яғни бұл егеменді мемлекеттердің экономикалық құндылықтарын ескеруге мүмкіндік береді; 2) посткеңестік кеңістіктегі ықпалдастықты бұрынғы қалпына келтіру мүмкін емес, КСРО-ны қалпына келтіруге шақыру егеменді мемлекеттерді онан сайын бір-бірінен алшақтата түседі; 3) «ықпалдастық туралы бос ұрандатудың қажеті жоқ», мақсаттар айқын болуы тиіс, яғни, тауарлардың, капиталдың, жұмыс күшінің еркін қозғалыстағы «біртұтас нарығы»; 4) ТМД мемлекеттерінің ықпалдастығын сыртқы саясаттағы басымдылық ретінде тану.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Сонымен, 1990 жылдардың орта шенінде толыққанды Еуразиялық одақ құрудың мүмкін еместігі, ақиқат жағдайға айналды. Бұл негізгі еуразиялық тұжырымдамаға түзету енгізді. 1996 жылы Қазақстан Президенті «аймақтық және салалық бірлестіктерді», жергілікті «ықпалдастық нысандарын» құру қажеттігін атап көрсетті. Бұл жолдың дұрыс қана емес, сондай-ақ көп жағдайда ықпалдастық процесін алға жылжытудың бірден-бір әдісі екенін уақыт шындыққа шығарды. </w:t>
      </w:r>
    </w:p>
    <w:p>
      <w:pPr>
        <w:pStyle w:val="Normal"/>
        <w:spacing w:lineRule="auto" w:line="240" w:before="0" w:after="0"/>
        <w:ind w:right="-284" w:firstLine="709"/>
        <w:jc w:val="both"/>
        <w:rPr/>
      </w:pPr>
      <w:r>
        <w:rPr>
          <w:rFonts w:cs="Times New Roman" w:ascii="Times New Roman" w:hAnsi="Times New Roman"/>
          <w:sz w:val="28"/>
          <w:szCs w:val="28"/>
          <w:lang w:val="kk-KZ"/>
        </w:rPr>
        <w:t>«Қазақстан барлық ТМД мемлекеттерінің еуразиялыққа «пісіп-жетілуін» күтпейді», «еуропалық» вектор мен «орталық-азиялық» – негізгі екі бағытта көптеген байланыстар орнатады» - деп атап көрсетті Н.Ә.Назарбаев. Нақ осы бағыттарда, «екі жылдамдықпен», Н.Ә.Назарбаев көрсеткендей, 1990 жылдың орта шенінде ТМД елдерінде ықпалдастық «ядросының» қалыптасу процесі жүрді. 1996 жылдың басында, ықпалдастыққа ұмтылыстың жаңа толқынында, Қазақстан Президенті Н.Ә. Назарбаев Ресей Президенті Б.Н. Ельцинмен жүргізген келіссөз барысында тұңғыш рет аймақтық ықпалдастықтың ортақ валютасы ретінде «алтынды» ұсынды. Өйткені, бұл ұғым «славяндарда да, түркіліктерде де қолданылыста бол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уразиялық жобаның дамуындағы жаңа тұжырымдамалық қадам, аймақтық ықпалдастықтың «ықпалдастық ядролары», «векторлары» және «жылдамдықтары» туралы идея болды. 1996 жылы Н.Ә. Назарбаев Еуразиялық жобаның барлық тұжырымдамалық (және іс-әрекеттік) диверсификациясын 1990 жылдардың шынайылықтарына сәйкестендіре отырып жүзеге асырады. Мұндай диверсификация Еуразиялық ықпалдастықтың Кедендік одақ көлеміндегі ықпалдастыққа қайшы келмейтіндігіне салмақты дәлел болды. Бұл екі мемлекетаралық бірлестіктер неғұрлым кең көлемдегі ықпалдастықтың аймақтық компоненттері, яғни болашақ Еуразиялық одақ құрылымының «бейне-үлгісі» болды. Қазақстан Президентінің 1996 жылы жасаған жалпы қорытындысы: «Ықпалдасушылық теңдікке, еркіндікке және прагматикалық құндылыққа негізделсе, – бұл Еуразияның лайықты болашағы, ол тек осы жағдайда ғана әлемдік экономика мен XXI ғасыр саясатының жаһандық факторына айналмақ».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b/>
          <w:sz w:val="28"/>
          <w:szCs w:val="28"/>
          <w:lang w:val="kk-KZ"/>
        </w:rPr>
        <w:t xml:space="preserve">2000 жылдардағы Еуразиялық инициативаны іске асыру. </w:t>
      </w:r>
      <w:r>
        <w:rPr>
          <w:rFonts w:cs="Times New Roman" w:ascii="Times New Roman" w:hAnsi="Times New Roman"/>
          <w:sz w:val="28"/>
          <w:szCs w:val="28"/>
          <w:lang w:val="kk-KZ"/>
        </w:rPr>
        <w:t>Н.Ә. Назарбаевтың жаңа тұжырымдамалық көзқарастары бірте-бірте іс-жүзіне асырыла бастады. Соның мысалы, 1996 жылдың наурыз айының 29 күні жасалған Экономикалық және гуманитарлық салалардағы ықпалдастықты тереңдету туралы шарты бола алады. Бірақ, ықпалдастық процесі тура жолда, бір мәнділікте болмады және бұл болашақта ықпалдастық іс-әрекетін дамыту мен қоса, еуразиялық ғылымды да дамыту қажеттілігінің куәсі іспетті еді. 1996 жылдың мамырында Қазақстан Президенті Еуразия университетін құру туралы шешім қабылдады. Бұл аяқ астынан қабылданған шешім емес, яғни 1994 жылдың қыркүйек айының 20 күні «Еуразиялық кеңістік: ықпалдастықтың әлеуеті және оны іске асыру» атты халықаралық конференцияда Н.Ә. Назарбаев Еуразия университетінің идеясын ұсынды. Ол тек қана білім беру емес, зерттеу мен зерделеуге негізделген «әдіснамалық» мақсаттарды да шешуі тиіс болатын.</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Қазақстан Президенті жаңа үлгідегі университетті Астана (ол кезде әлі Ақмола) қаласында құруды дұрыс деп тапты. Ол кезде қала әлі астаналық мәртебеге ие болмаса да, жаңа астананың тәуелсіз Қазақстанның болашақ аймақтық стратегиясында алар орны зор екенін байқатқандай еді. Л.Н. Гумилев атындағы Еуразия университетінің құрылуы туралы Жарлыққа 1996 жылы мамырдың 23 күні қол қойылды. Бұл бірегей шешім олқылықтың орнын толтырды (ТМД елдерінің ғылыми қауымдастығында көпшілік үшін тосын жағдай еді) және Қазақстанға келген шетелдік оқымыстыларға үлкен әсер етті. Ақиқатында, Еуразия университеті – Астананың рухани зияткерлік қара шаңырағына, ғылым мен білімнің ордасына айналды.</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Еуразиялық ұлттық университеттің құрылуы көп салалы мәнге ие. Біріншіден, жаңа астанада аса ірі университет құрылды, мұның өзі өсу үстіндегі мемлекет үшін айрықша маңызы бар. Екіншіден, жаңа университет тұжырымдамалық атауға ие болды. XX ғасырдағы аса көрнекті еуразия тарихшысы Лев Николаевич Гумилевтің есімі берілді. Ғалымның 90 жылдығына орай, 2002 жылы ЕҰУ-де Л.Н. Гумилевтің мұражай кабинеті ашылды, оған әйелі Наталья Викторовна Гумилева Лев Николаевичтің Мәскеудегі түпнұсқа жұмыс кабинетін түгелдей әкеп берд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тап айту керек, мұндай университетті құру абсолюттік жаңашылдық болды және ТМД кеңістігінде теңдессіз оқиға ретінде бағаланды. Үшіншіден, Қазақстан университеттік дәрежеде қазіргі заманғы еуразияшылдықтың ғылыми талдамасына негіз қаланды (2002-2007 жылдары ЕҰУ-нің қабырғасында алты рет халықаралық «Еуразиялық ғылыми форум» өткізілді, онда әр түрлі елдердің ғалымдары қазіргі заманғы еуразияшылдықтың өзекті мәселелерін талқылады). Төртіншіден, ЕҰУ-нің құрылуы еуразиялық идеяны білім беру саласына енгізудің, қолданудың іс жүзіндегі қадамы болды. Бесіншіден, тек ЕҰУ-нің негізінде М.В. Ломоносов атындағы ММУ-нің қазақстандық бөлімшесі табысты жұмыс атқаруда. Бұл – Қазақстан Президентінің идеясымен құрылып, еуразияшылдықтың іс жүзіндегі айқын көрінісі болып табыла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алық, Астана қаласында 1996 жылы рухани зияткерлік қазақстандық еуразияшылдықтың көрнекті және тиімді нышаны пайда болды. Президент Н.Ә. Назарбаев еуразиялық идеяға үміткерлерді бұл тұста да басып озды (оң пайымдау мағынасында). Л.Н. Гумилев атындағы Еуразия ұлттық университеті құрылғанынан бері, оның қабырғасында ондаған мемлекет басшылары, көптеген белгілі шетелдік саяси, қоғамдық қайраткерлер мен оқымысты-ғалымдар студенттердің алдында сөз сөйледі. Солардың әрқайсысы университет табалдырығын аттағанда да, оның мінберіне көтерілгенде де, сөз жоқ, Қазақстанның Еуразиядағы, ғаламшардағы алатын орны туралы ойланбай-толғанбай қалмайды. Маңыз-мәнін еселеп арттырды.</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Н.Ә. Назарбаевтың Еуразия идеясының ерекшелігі – Елбасының көрегендігінде. Ол жаңа еуразиялық ықпалдасушылыққа жете зерттелген теория қажеттілігін де көре білді. 1996 жылы, Еуразия университетін құрар алдында, Қазақстан Президенті қазіргі заманға сай «ықпалдастықтың біртұтас үлгісін» құру үшін халықаралық «Ықпалдастық-2000» жобасын іске асыруда ТМД елдерінің оқымысты ғалымдарына ұсынды. Таңқаларлығы, Н.Ә. Назарбаев 2000 жылы дәл есептеп шығарған, нақ осы жылы іс жүзінде ықпалдастық процесінде айтарлықтай ілгері басушылық байқал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ТМД елдеріндегі ахуал – 1996-1997 жылдары қарама-қайшылықтарға толы болды. Соған қарамастан, нақ 1997 жыл Қазақстанның ұлттық-мемлекеттік болашағын, өзіндік стратегиясын ұғынуда табысты жыл болды. Сондықтан еуразиялық тұжырымдаманы зерттеп-білуде жаңа қадам жасалынд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Президент Н.Ә. Назарбаевтың «Қазақстан-2030» Жолдауында көрсетілгеніндей: еліміздің мүмкіндіктерін пайдалануымыз қажет, сондай мүмкіндіктердің бірі «біздің еуразия аймағындағы тоғыз жолдың торабында орналасқан жағрафиялық жағдайымыздан шығады» және бұны «ғаламдану процесі... шешуші факторлардың бірі ретінде алға шығарды». «Еуропа мен Азия елдерінің арасындағы сауда-саттық Ұлы Жібек Жолы арқылы жүргізілген болса, тағы бір басы ашық мәселе, «болашақта да сауда, қаржы ағымы жүйелері және Еуропа мен Азия арасындағы көші-қон барған сайын күшейе түспек. «Тек осы себепке байланысты, – деп атап көрсетті Қазақстан Президенті, – басқа да көптеген саяси тұрақтандырушы факторларды айтпағанда, мен еуразия идеясын алға шығардым, оның стратегиялық болашағына сенімдімін».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Маңызды мәселе, Н.Ә. Назарбаев еуразиялықтың мән-мәтінін кеңейте түсті – енді еуразияның келелі мәселелер жиынтығы ТМД елдерін қамтып қоймай, Еуропа мен Азияның өзара әрекеттестігін де қарастырды. Қазақстан Президенті «Еуразия құрлығында түгелдей тату көршілік, сенім арту қатынастары» орнатылуы қажеттілігі туралы мәлімдеме жасады. Қорытындысында Қазақстан «әлемдік оқиғалардың көш соңында қалып қоймайды». Керісінше, Қазақстан «Еуразияның белортасында тұрып, тез дами келе үш аймақтың – Қытай, Ресей және Мұсылман әлемдерінің арасындағы экономикалық және мәдени байланыстарға дәнекершілік рөлді атқарады». Еуразиялықтың мән-мағынасын түсіндіруде аса маңызды – приципті және жаңашыл қадам, яғни, Қазақстанның XXI ғасырда жүретін жолына сәйкестігі туралы 1997 жылғы Жолдауында айтылды. Н.Ә. Назарбаев атап көрсеткендей, әр түрлі жол бар: батысеуропалық, шығыс азиялық, ресейлік, жаңатүркілік. </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тұста Қазақстан Президенті терең қорытынды жасайды: «Біз – еуразиялық елміз, өзіміздің тарихымыз, өзіміздің болашағымыз бар. Сондықтан да біздің моделіміз басқалардың ешқайсысына ұқсамайды. Ол түрлі өркениеттердің жетістіктерін бойына сіңіреді». Бұл тезистің тарихи маңызы сонда, бірінші рет Мемлекет басшысы осындай жоғары дәрежелі бағдарламалық құжатта Қазақстанның еуразиялық сапасы мен еуразиялық «табиғаты» туралы қорытынды жасады. Шындығында, мәселенің байыбына тереңдеп келсек, біздің еліміздің еуразиялық болуы ықпалдастық шарттарға отырғандықтан емес, еуразиялық тарихи, геосаяси, экономикалық және мәдени ерекшеліктерді де бойына сіңірген, бірыңғай азиялық та емес, еуропалық та емес ел болғандықтан.</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дің нышаны ретінде қар барысын таңдаған Н.Ә. Назарбаев былай дейді: «Азиялық жолбарыс тұқымдас бола тұра, Қазақстан Барысының «өзіндік ерекшелігі бар» - ол ең үздік ұлттық, батыстық және шығыстық сапаларға ие болуы тиіс». Қазақстан Барысының мұндай сапалық үйлесімі, Қазақстанның «еуразиялық ел» ретіндегі қасиетті нышандардың тоғыстырылуы еді.</w:t>
      </w:r>
    </w:p>
    <w:p>
      <w:pPr>
        <w:pStyle w:val="Normal"/>
        <w:tabs>
          <w:tab w:val="clear" w:pos="708"/>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Еуразиялық жоба және кең мағынадағы еуразиялық-доктриналық (ілімдік) деңгейге тұжырымды көтерді.</w:t>
      </w:r>
    </w:p>
    <w:p>
      <w:pPr>
        <w:pStyle w:val="Normal"/>
        <w:tabs>
          <w:tab w:val="clear" w:pos="708"/>
          <w:tab w:val="left" w:pos="142" w:leader="none"/>
          <w:tab w:val="left" w:pos="426" w:leader="none"/>
        </w:tabs>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2002 жылдар Н.Ә. Назарбаевтың Еуразиялық доктринасының дамуының жаңа кезеңі болды. Онда мәдениет пен өркениеттің диалогінің «ғаламдық» тақырыбы өзінің орнын алды. Қазақстан Президенті І Еуразиялық медиа-форумды аша отырып, «Біз Батыс пенен Шығыстың бір-бірімен кездесуге деген қозғалысында  ғана емес, сондай-ақ осы уақытта және осы құрлықта ашықтықтың жаңа философиялық негізін және өркениеттің ынтымағында қалыптастыруда бізге байланыстының бәрін жасауымыз тиіс» екендігін айтты. Саяси жағынан 2001-2002 жылдары Қазақстан мен Ресейдің арқасында тек қана «азияттық» емес, шын мәнінде «еуразиялық» бірлестік болған ШЫҰ және СВМДА сияқты жаңа халықаралық құрылымдардың іс-әрекеттерінің басталуының маңызды мәні болды.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4 жылы Еуразиялық бастаманың 10 жылдығында Н.Ә. Назарбаев өз қорытындысын жасады және Л.Н. Гумилев атындағы Еуразия ұлттық университетінде екі мәрте өткен халықаралық ғылыми форумда сөз сөйледі (2 сәуірде – «Еуразиялық: идеядан практикаға» атты ғылыми конференцияда және 19 маусымда – «Еуразиялық ықпалдастық: қазіргі даму бағыттары және ғаламданудың шақыруы» атты форумда). «Он жыл бұрынғы Еуразиялық одақтың жобасын ұқыпты оқып шығу үлгіге салынған өзара тиімді экономикалық мүдденің қағидалары, ықпалдасудың әр түрлі деңгейлері және сан алуан қарқыны, аймақтық қауіпсіздік және еріктілік ұлттық егемендікке ешқандай қауіп-қатер төндірмейтініне және жаңа жүзжылдықтың міндеттеріне барынша сай келетініне иландырады» – деді Н.Ә. Назарбаев халықаралық форумда сөйлеген сөзінде. </w:t>
      </w:r>
    </w:p>
    <w:p>
      <w:pPr>
        <w:pStyle w:val="Normal"/>
        <w:spacing w:lineRule="auto" w:line="240" w:before="0" w:after="0"/>
        <w:ind w:right="-284" w:firstLine="709"/>
        <w:jc w:val="both"/>
        <w:rPr/>
      </w:pPr>
      <w:r>
        <w:rPr>
          <w:rFonts w:cs="Times New Roman" w:ascii="Times New Roman" w:hAnsi="Times New Roman"/>
          <w:sz w:val="28"/>
          <w:szCs w:val="28"/>
          <w:lang w:val="kk-KZ"/>
        </w:rPr>
        <w:t xml:space="preserve">2008-2009 жылдары Н.Ә. Назарбаевтың еуразиялық тұжырымының дамуының мынадай кезеңдері болды. Қазақстан Президентінің бастамасы бойынша «Еуропаға жол» бағдарламасы қабылданды. 2008 жылы 27 мамырда Қазақстан Республикасының Парламентінің Мәжілісінде өткен «Н.Ә. Назарбаевтың Еуразиялық доктринасы: Шығыс пен Батыс диалогі» атты үлкен халықаралық конференцияның ғылыми қауымдастықта аса зор маңызға ие болды. Өзінің ықпалдастық бастамасында Қазақстан Президенті тек қана ТМД елдеріне көңіл аударған жоқ. 2008 жылы маусымда, Астанада өткен ОБСЕ-нің Парламенттік ассамблеясында (Азия аймағында бірінші рет өткен) Ерте ме, кеш пе, құрлықта «Еуропалық одақ қағидасы бойынша» қалыптасатын Еуразиялық одақ идеясын тағы да дамытты. Және мұндай одақтың орталығы Еуразиялық құрлықтың ортасында орналасқан  қала – Астана бола алады. Шындығында, сөз ЕуразЭО Кедендік одағының негізінде «Еуразиялық экономикалық одақты» құру жөнінде жүрді.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і ғаламдық әлемде қаржылық-экономикалық дағдарыс басталды. Еуразиялық жобаның тағдыры жаңа жағдайда қандай болуы мүмкін? 2009 жылы 11 наурызда Еуразиялық университеттердің ақауымдастығында сөйлеген сөзінде Н.Ә. Назарбаев «Бүгін ТМД-ның барлық елдері әлемдік дағдарысқа қарсы іс-әрекет жолдарын іздеу кезінде, нағыз дамыған ірі мемлекеттер  өздерінің экономикалық мәселелерін жеке шешуге дәрменсіз жағдайда, тағдыр еуразиялық ықпалдастық тұжырымның маңыздылығын тағы да растайтынын» көрсетті. Оған қоса Президент: «Ұзақ мерзімді болашақта еуразиялық ықпалдастыққа балама жоқ екеніне мен қазір бұрынғыдан да қатты  сенімдемін», – дегенді батыл да ашық айтты.  </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8"/>
          <w:szCs w:val="28"/>
          <w:lang w:val="kk-KZ"/>
        </w:rPr>
        <w:t xml:space="preserve">Қазақстан Президентінің ғаламдық мәселені шешуде өз ұсынысы бар. Ол «Дағдарыстан шығу кілті» мақаласында және 2009 жылы наурыз айында өткен ІІ Астаналық экономикалық форумда сөйлеген сөзінде тиянақты түрде баяндалды. Ескеретін жайт, Н.Ә. Назарбаевтың жолы еуразиялық ұлттықтың үстіндегі есеп айыратын бірлікті құруды қарастырады. Ол аймақтық ықпалдастыққа түбегейлі басқа жаңа сапа беруі мүмкін. Бұл да уақыт еншісіндегі көкейкесті істердің қатарына жатады. </w:t>
      </w:r>
    </w:p>
    <w:p>
      <w:pPr>
        <w:pStyle w:val="Normal"/>
        <w:tabs>
          <w:tab w:val="clear" w:pos="708"/>
          <w:tab w:val="left" w:pos="142" w:leader="none"/>
          <w:tab w:val="left" w:pos="426" w:leader="none"/>
        </w:tabs>
        <w:spacing w:lineRule="auto" w:line="240" w:before="0" w:after="0"/>
        <w:ind w:right="-284" w:firstLine="709"/>
        <w:jc w:val="both"/>
        <w:rPr/>
      </w:pPr>
      <w:r>
        <w:rPr>
          <w:rFonts w:cs="Times New Roman" w:ascii="Times New Roman" w:hAnsi="Times New Roman"/>
          <w:sz w:val="28"/>
          <w:szCs w:val="28"/>
          <w:lang w:val="kk-KZ"/>
        </w:rPr>
        <w:t>Н.Ә. Назарбаев 15 жыл ішінде (1994 жылы жобаны ұсынғаннан кейін) еуразиялық теория «тәжірибелік іске аса бастады және бүгін еуразиялық кеңістіктегі ықпалдастықтың үш өлшемі – экономикалық, әскери-саяси және мәдени-гуманитарлық жөнінде айтуға болады», – деді. Қазақстанның аймақтық және ғаламдық стратегиясында 2010 жылдың алатын ерекше мәні бар. Бұл жыл ЕҚЫҰ - на төрағалық ету жылы. Қазақстан, Ресей және Беларуссияның Кедендік одағының  өз  қызметін бастайтын жылы. Осының барлығы Қазақстан Республикасының Президенті Н.Ә. Назарбаевтың Еуразиялық доктринасының тұжырымды дамуын және шынайы өмірде жүзеге асуын көрсетеді.</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0"/>
        <w:ind w:left="0" w:right="-284"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120"/>
        <w:ind w:left="720" w:right="-284" w:firstLine="426"/>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зиденттің сыртқы саяси стратегияны қалыптастырудағы рөлі қандай?</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 тарапынан қандай сыртқы саяси бастамалар</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өтерілді?</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4 жылғы Еуразиялық жобаның болашақтағы мәні неде?</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90 жылдардың екінші жартысы -2000 жылдардағы ықпалдастық</w:t>
      </w:r>
    </w:p>
    <w:p>
      <w:pPr>
        <w:pStyle w:val="Normal"/>
        <w:spacing w:lineRule="auto" w:line="240" w:before="0" w:after="0"/>
        <w:ind w:left="360" w:hanging="0"/>
        <w:jc w:val="both"/>
        <w:rPr/>
      </w:pPr>
      <w:r>
        <w:rPr>
          <w:rFonts w:cs="Times New Roman" w:ascii="Times New Roman" w:hAnsi="Times New Roman"/>
          <w:sz w:val="24"/>
          <w:szCs w:val="24"/>
          <w:lang w:val="kk-KZ"/>
        </w:rPr>
        <w:t>(интеграциялық) бастамалардың дамуы қалай жүрді?</w:t>
      </w:r>
    </w:p>
    <w:p>
      <w:pPr>
        <w:pStyle w:val="Style22"/>
        <w:numPr>
          <w:ilvl w:val="0"/>
          <w:numId w:val="3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Президентінің сыртқы саяси бастамаларын жүзеге асырудың</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нәтижесі қандай?</w:t>
      </w:r>
    </w:p>
    <w:p>
      <w:pPr>
        <w:pStyle w:val="Style22"/>
        <w:tabs>
          <w:tab w:val="clear" w:pos="708"/>
          <w:tab w:val="left" w:pos="-142" w:leader="none"/>
          <w:tab w:val="left" w:pos="0" w:leader="none"/>
          <w:tab w:val="left" w:pos="142" w:leader="none"/>
          <w:tab w:val="left" w:pos="284" w:leader="none"/>
          <w:tab w:val="left" w:pos="426" w:leader="none"/>
        </w:tabs>
        <w:spacing w:lineRule="auto" w:line="240" w:before="0" w:after="120"/>
        <w:ind w:left="720" w:right="-284" w:firstLine="426"/>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firstLine="426"/>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Қорытынды</w:t>
      </w:r>
    </w:p>
    <w:p>
      <w:pPr>
        <w:pStyle w:val="Normal"/>
        <w:tabs>
          <w:tab w:val="clear" w:pos="708"/>
          <w:tab w:val="left" w:pos="426" w:leader="none"/>
        </w:tabs>
        <w:spacing w:lineRule="auto" w:line="240" w:before="0" w:after="0"/>
        <w:jc w:val="both"/>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сан ғасырлы тарихын түсінудің негізгі екі қыры (аспект) бар. Бір жағынан, Қазақстан ел ретінде, түрлі тарихи үлгідегі (формада) өңір ретінде, Шығыс пен Батыс халықтарында Ұлы дала түсінігі пайда болғаннан бері, адамдар Еуразия орталығындағы жерлерді игергеннен бастап өмір сүруде деген сенімділікпен тұжырымдауға болады. Осы көзқарас тұрғысынан алғанда Қазақстан – ежелден келе жатқан мемлекет, дәлірек айтқанда жерімізде өмір сүріп, ғасырлар қойнауына кеткен ежелгі мемлекеттердің ізбасары. Мемлекет басшысы өзінің «Тарих толқынында» еңбегінде:</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 жағынан, Қазақстан Республикасы – бұл қазіргі әлемде 1991 жылы тәуелсіздігін алған жас, жаңа мемлекет екендігі де белгілі. Қазақстанның тарихи жүріп өткен ізін ұғыну үшін жоғарыда айтылған екі көзқарасты ескеру аса маңызды. Сондықтан оларды қарама-қарсылықта емес, керісінше өзара байланыста қарастырған жөн.</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Қазіргі Қазақстан өзінің тарихи жерінде жаңа үлгідегі қазақ мемлекеттілігін жаңғыртып, жаһандық әлемде толыққанды мемлекет ретінде өмір сүруге қажетті барлық құрылымдар мен мүмкіндіктерді иеленген, сапалы жас мемлекетін қалыптастырды. Осы себептен аз ғана жылдар ішінде толағай табыстарға жетіп, төрткүл дүниеге танымал болған еліміздің тарихын тереңнен зерделеу қажеттігі де артып тұр.</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highlight w:val="yellow"/>
          <w:lang w:val="kk-KZ"/>
        </w:rPr>
        <w:t>Тәуелсіз Қазақстан тарихы - әлемдік тарихтың құрамдас бөлігі әрі бұрын-соңды терең зерттелмеген тың тарих. Жиырма жылдай уақыт ішінде біздің мемлекетімізде күрделі өзгерістер болды. Кеңестік тоталитарлық жүйенің бұғауында жүрген ел қайта түлеп ұлттық сана мен ұлттық рухтың биік баспалдағына қадам басты. Қазақ мемлекеті жүздеген жылдарға созылған отаршылдық құрсауынан арылып, тәуелсіздіктің арқасында қайта жаңғырды. Жаңа құндылықтар жүйесіне көштік. Қазақстан Республикасының тәуелсіз даму кезеңі қазақстандық қоғамның тағдырын анықтады деп те айтуымызға болады.</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Қазақстан шекаралас елдер секілді егемендік пен тәуелсіздік жолында кеңес қоғамының, экономиканың жүйелі дағдарысын басынан өткерді.</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Қазақстан тәуелсіздікті алғаннан бері ірі ауқымдағы қоғамдық-саяси және әлеуметтік-экономикалық жаңартулар жүргізілді. Өтпелі кезеңдерде қиыншылықтар мен кемшіліктер де кездесті. 1990 жылдардағы қарама-қайшылықты үдерістер 15 мемлекетті жаңа тарихи уақытқа қадам бастырды. ХХ ғасырда «КСРО» деп аталған бұрынғы саяси жүйе ыдырап, оның құрамындағы елдер өз мемлекеттілігін дамытудың қамына кірісті. 1990 жылдардың басындағы ішкі және сыртқы, аймақтық және ғаламдық, объективті және субъективті факторлар жасанды саяси жүйенің өмірін тоқтатты. Ең бастысы, КСРО-ның ыдырауы маркстік-ленинидік идеологияға негізделген мемлекеттердің ішкі әлсіздігі мен бәсекеге қабілетсіздігін көрсетті. Тарихтың «кеңестік» парақтары түбегейлі өзгеріп, қайта жазылды. Ұлттық және әлемдік тарих бір циклд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аяқтап, жаңа дамуға қадам басты.</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1991 жылы егеменді мемлекеттілігіміздің</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болашақ дамуына жол салған «Қазақстан Республикасының мемлекеттік тәуелсіздігі туралы» аса маңызды құжат - Конституциялық Заң қабылданып, ғасырға бергісіз тарихи оқиғаға айнал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уақыттың басты ерекшелігі саяси және экономикалық өзгерістер мен жаңарудың тұрақты өсу жағдайында емес, үздіксіз жалғасқан экономикалық және демографиялық дағдарыста, демек қиын-қыстау кезеңде жүргізілгендігімен сипатталады. 1993 жылы Қазақстан қаржы-экономикалық дербестікке қол жеткізіп, өзінің ақша бірлігі – теңгені айналымға енгізді.</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0 жылдардың күрделілігі саяси және экономикалық қайта құрулардың бір мезгілде жүргізілуімен айқындалады. Көптеген мәселелер мемлекеттің бірінші басшысына тәуелді болды. Президенттің және барлық құрылымдық күштердің қажырлы еңбегінің нәтижесі, 1993 жылдың «аралық» Конституциясы кезеңінен заман талабына сай қолданыстағы 1995 жылғы  Конституцияны қабылдауға дейін өткен жаңа мемлекеттің конституциясының рәсімделуі еді. 1995 жылы қол жеткен саяси тұрақтылық арқылы ел басшысы қоғамға қажетті реформаларды кезең - кезеңмен жүргізуге және қазіргі заманның жаһандық сын тегеурініне төтеп беруге жол ашт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0 жылдардың басты жетістігі күрделі жағдайға қарамастан, Қазақстан халқын ынтымақтастыру, жалпыұлттық, этникааралық бірлікті нығайту, руханилық пен мәдениетті жаңғырту бол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0 жылдардағы және одан кейінгі Елбасы қызметі нәтижесін - тәуелсіз Қазақстанның халықаралық ұстанымын нығайту, ядролық қару-жарақтан бастарту және қауіпсіздік кепілдігіне қол жеткізу, мемлекеттік шекараны бекіту, әлемнің жетекші елдерімен тең қатынасты дамыту, жемісті халықаралық ұсыныстарды жүзеге асырумен мәнді бол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1-2000 жылдардағы Қазақстан тарихы - 1990 жылдардағы «өтпелі» дағдарыс уақытынан тұрақты дамудың он жылдығына өту болып табылады. Осы кезеңде қолға алынған шешуші саяси әрекеттер 1990 жылдардың соңында әлеуметтік-экономикалық жағдайды тұрақтандыруға, елді реформалауды жалғастыруға және экономикалық дағдарысты жеңуге алғышарттар жасауға мүмкіндік берді.</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 xml:space="preserve">Бұл уақыт </w:t>
      </w:r>
      <w:r>
        <w:rPr>
          <w:rFonts w:cs="Times New Roman" w:ascii="Times New Roman" w:hAnsi="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Президент басшылығымен еліміздің ТМД елдері арасында бірінші болып ұзақ мерзімді мемлекеттік стратегия негізінде дамуға бет алуы. Осы кезеңде Қазақстан Республикасының Президенті Н.Ә. Назарбаев барлық қиыншылықтарға қарамастан тәуелсіз Қазақстан тарихындағы маңызды оқиға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 мемлекеттік құрылымдарды Астанаға табысты көшіре білді. Жаңа астананың жан-жақты, қарқынды дамуы басталды.</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2001 жылдан бүгінгі күнге дейін Қазақстан Республикасы тұрақты дамуға бет алд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Бұл кезеңде тәуелсіз Қазақстан толыққанды даму жолына түсті. Қиыншылығы мол 1990 жылдардағы ел басшылығы мен халықтың барлық күш – жігері өзінің жемісі мен оң нәтижелерін бере бастады. 2000 жылдарға тән белгілер экономикалық өсім, қорлардың жинақталуы, тиімді инвестициялық ахуал, халық санының өсуі, әлеуметтік бағдарламаларды жүзеге асыру, ғаламдық  проблемаларға қарсы тұра білу болды. Осының барлығы Қазақстанның соңғы жылдардағы әлемдік қаржы-экономикалық дағдарысқа төтеп беруіне мүмкіндік берді. Бүгінгі күні де әлемдік дағдарыстың тағылымдарына талдау жасалынған. Күрделі жағдайларда да ел басшылығы отандық экономиканың құлдырауына жол бермеді. Сондай-ақ, 2009 жылы ІЖӨ өсімі 1,1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 xml:space="preserve">-ды көрсетті. Әрине, бұл ауқымды көрсеткіш секілді емес көрінгенімен, алайда ТМД-ның тіпті, өзінің қуаты жағынан Қазақстаннан басым түсетін өзге елдерінде де ІЖӨ - нің 7-15 </w:t>
      </w:r>
      <w:r>
        <w:rPr>
          <w:rFonts w:cs="Times New Roman" w:ascii="Times New Roman" w:hAnsi="Times New Roman"/>
          <w:sz w:val="28"/>
          <w:szCs w:val="28"/>
          <w:lang w:val="kk-KZ"/>
        </w:rPr>
        <w:t>%</w:t>
      </w:r>
      <w:r>
        <w:rPr>
          <w:rFonts w:cs="KZ Times New Roman;Times New Roman" w:ascii="KZ Times New Roman;Times New Roman" w:hAnsi="KZ Times New Roman;Times New Roman"/>
          <w:sz w:val="28"/>
          <w:szCs w:val="28"/>
          <w:lang w:val="kk-KZ"/>
        </w:rPr>
        <w:t>-ға күрт төмендегендігін ескеру шарт.</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басшылығы әрдайым жарқын болашаққа жол сілтейді. Мәселен, 2010 жылдың бірінші жартысында 83 индустриалдық жобаны жүзеге асыруды көздеген индустриалды дамудың бес жылдық жоспары жасалды. Соңғы екі онжылдық тәжірибесі көрсеткендей, осы ізбен жүрсек, тұрақты дамуға қол жеткізіп және экономиканың шикізат бағытына тәуелділігін жеңуге де бола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жылдары ғалымдар мен саясаткерлер жаңғыру (модернизация) мәселесі төңірегінде қайтадан көзқарастарын айта бастады. Қазақстанға -жаңа әлемдегі жаңа Қазақстанға қандай жаңғыру қажет?</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Жаңғырудың Қазақстандық үлгісінде егемендіктің, аймақтық эклономикалық ықпалдастықтың және жаһандық өзара әрекеттесудің мүмкіншіліктері табиғи түрде біріктірілуі тиіс. Осындай жаңғыру «қуып жету» (догоняющей) мақсатын көздемеуі тиіс. Озу үшін барлық мүмкіншіліктерді иемденуі тиіс. Қазақстанға өзгелерді қайталаудың қажеті аз. Еліміз ең алдымен, аймақтық көлемде алға шығудың қамын жасауы тиіс. Ел басшылығының саяси ерік-жігерін, орталықтанған құрылымды, ішкі тұрақтылықты ескере отырып, осы жолда барлық мүмкіншіліктердің бар екендігін көреміз. ЕҚЫҰ – на төрағалық ету, «Еуропаға жол» бағдарламасы Қазақстанның еуразия кеңістігі елдеріне үлгі екендігін дәлелдейді. Жаңа онжылдықтарда Президент, Үкімет және Парламент, өңірлік билік, азаматтық қоғам және зиялылылар белсене әрі үйлесімді қызмет етуде. Елімізде танылған ұлттық көшбасшы – Нұрсұлтан Әбішұлы Назарбаев бар.</w:t>
      </w:r>
    </w:p>
    <w:p>
      <w:pPr>
        <w:pStyle w:val="Normal"/>
        <w:tabs>
          <w:tab w:val="clear" w:pos="708"/>
          <w:tab w:val="left" w:pos="426" w:leader="none"/>
        </w:tabs>
        <w:spacing w:lineRule="auto" w:line="240" w:before="0" w:after="0"/>
        <w:ind w:firstLine="709"/>
        <w:jc w:val="both"/>
        <w:rPr/>
      </w:pPr>
      <w:r>
        <w:rPr>
          <w:rFonts w:cs="KZ Times New Roman;Times New Roman" w:ascii="KZ Times New Roman;Times New Roman" w:hAnsi="KZ Times New Roman;Times New Roman"/>
          <w:sz w:val="28"/>
          <w:szCs w:val="28"/>
          <w:lang w:val="kk-KZ"/>
        </w:rPr>
        <w:t>Егемен Қазақстанның нышаны мен толағай табыстарының куәсі болған Еуразия орталығындағы жаңа астана - Астананың қарқынды дамуы өмірлік һәм тарихи таңдау жолымыздың дұрыстығын көрсетеді.</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2000 жылдары табыстары барлық әлемдік қоғамдастыққа – Батысқа да, Шығысқа да, ТМД елдеріне де танылған ірі еуразиялық мемлекетке айналды.</w:t>
      </w:r>
    </w:p>
    <w:p>
      <w:pPr>
        <w:pStyle w:val="Normal"/>
        <w:tabs>
          <w:tab w:val="clear" w:pos="708"/>
          <w:tab w:val="left" w:pos="426" w:leader="none"/>
        </w:tabs>
        <w:spacing w:lineRule="auto" w:line="240" w:before="0" w:after="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ХІ ғасырдың  алғашқы он жылдығы да аяқталды. 2010 жылдар қандай табыстар әкеледі? Тәуелсіз Қазақстан дамуының жаңа кезеңі тарих қойнауына қалай енеді? Егерде жүріп өткен екі онжылдық уақытқа шолу жасап, Қазақстанның талай дағдарыс пен қиындықтарды еңсергенін ескерсек, келесі онжылдықтың жаңа өсу уақыты болатындығына ешқандай күмән туындамайды. Айқын мақсат</w:t>
      </w:r>
      <w:r>
        <w:rPr>
          <w:rFonts w:cs="Times New Roman" w:ascii="Times New Roman" w:hAnsi="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кемел келешекке нық сеніммен бастайтынын өмір шындығы көрсетіп келеді. Бұл </w:t>
      </w:r>
      <w:r>
        <w:rPr>
          <w:rFonts w:cs="Times New Roman" w:ascii="Times New Roman" w:hAnsi="Times New Roman"/>
          <w:sz w:val="28"/>
          <w:szCs w:val="28"/>
          <w:lang w:val="kk-KZ"/>
        </w:rPr>
        <w:t>– уақыт талабы.</w:t>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ЛЫ КҮНДЕР</w:t>
      </w:r>
    </w:p>
    <w:p>
      <w:pPr>
        <w:pStyle w:val="Normal"/>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9889" w:type="dxa"/>
            <w:gridSpan w:val="2"/>
            <w:tcBorders/>
          </w:tcPr>
          <w:p>
            <w:pPr>
              <w:pStyle w:val="Normal"/>
              <w:snapToGrid w:val="false"/>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амамен б.з.б. 2,6 млн. жылдан 10 мың жыл бұры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леолит немесе ерте тас ғасыры, алғашқы мәдени ошақтарының пайда болу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амамен б.з.б. 140-150 мың жылдар бұрын + - 50 мың жыл</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Homo sapiens» - алғашқы саналы адамның пайда болу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амамен 15мың жыл бұрын – б.э. д. 6 мың жыл бұры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золит немесе орта тас ғасыры, садақ пен жебенің пайда болған кезең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з.б. 4-3 мың жылдар бұры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неолит немесе мыс тас ғасыры, метал өңдеп және пайдалана бастаған кезе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з.б. XVIII-VIII ғасырла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ла дәуірі. Көшпелі мал шаруашылығының пайда болу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з.б. VIII-III ғасырл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аумағында сақ тайпалары алғашқы мемлекеттерінің пайда бо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370-469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ұн мемлекетіні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552-603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ік қағанатыны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603-704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жерінде Батыс Түрік қағанатыны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704-1219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кеш, Қарлұқ, Қимақ, Қарахан және Қыпшақ мемлек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206-1291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ңғол империясыны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242-1481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тын Орда мемлекетінің өмір сүрген уақы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428-1468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білхайыр хандығының өмір сүрген уақыты (Ақ Орда, көшпелі Өзбек мемлеке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456-1469 жылы</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ндығының құрылған кезең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723 жылы</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ңғар шапқыншылығы, «Ақтабан шұбырынды» жы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731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0 қаз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ші жүз ханы Әбілхайырдың Ресей патшалығының қол астына ену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25-1936 жылд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Автономиялық Кеңестік Социалистік Республик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929 жылғы </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аша</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ыл шаруашылығын ұжымдастыру процесі бас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36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5 желтоқсан</w:t>
            </w:r>
          </w:p>
        </w:tc>
        <w:tc>
          <w:tcPr>
            <w:tcW w:w="7371" w:type="dxa"/>
            <w:tcBorders/>
          </w:tcPr>
          <w:p>
            <w:pPr>
              <w:pStyle w:val="Normal"/>
              <w:spacing w:lineRule="auto" w:line="240" w:before="0" w:after="0"/>
              <w:jc w:val="both"/>
              <w:rPr/>
            </w:pPr>
            <w:r>
              <w:rPr>
                <w:rFonts w:cs="Times New Roman" w:ascii="Times New Roman" w:hAnsi="Times New Roman"/>
                <w:sz w:val="24"/>
                <w:szCs w:val="24"/>
                <w:lang w:val="kk-KZ"/>
              </w:rPr>
              <w:t xml:space="preserve">Қазақ Автономиялық Кеңестік Социалистік Республикасы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азақ КСР болып өзгер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5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2 тамыз</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ей ядролық полигонында сутегі бомбосының алғашқы сынақ жарылысы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954 жылы </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ың және тыңайған жерлерді игеру бас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78 жылы</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Конституциясы қабылданды.</w:t>
            </w:r>
          </w:p>
        </w:tc>
      </w:tr>
      <w:tr>
        <w:trPr/>
        <w:tc>
          <w:tcPr>
            <w:tcW w:w="9889" w:type="dxa"/>
            <w:gridSpan w:val="2"/>
            <w:tcBorders/>
          </w:tcPr>
          <w:p>
            <w:pPr>
              <w:pStyle w:val="Normal"/>
              <w:snapToGrid w:val="false"/>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86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6-18 желтоқса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КП ОК Бірінші хатшысы болып Г.В. Колбин тағайындалды. Алматы қаласындағы Желтоқсан оқиғасы. Жаппай толқуды күштеп басу, «Құйын» операц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89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2 қыркүйек</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Тілдер туралы» Заңы қабылданып, қазақ тілі мемлекеттік тіл мәртебесіне ие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0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4 сәуі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Жоғарғы Кеңесінің отырысында Президенттік қызмет бекітіліп, оған Н.Ә. Назарбаев тағайынд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0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5 қаза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 «Мемлекеттік Егемендік туралы Декларация»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1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КСР-ның Коммунистік партиясы тараты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1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6 желтоқс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тәуелсіздігі жариялан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ріккен Ұлттар Ұйымына мүше болып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6 наурыз</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 Республикалық гвардиясын құру туралы» Жарлыққа Президент Н.Ә. Назарбаев қол қо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7 мамы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улы Күштері құры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2 мамы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ЮНЕСКО-ға мүше бо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4 маусым</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нышандары – Ту, Елтаңба және Әнұраны туралы Заңдарға Елбасы қол қо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30 маусым</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Әлемдік Кедендік Ұйымға кірд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2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9-30 қыркүйек</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pPr>
            <w:r>
              <w:rPr>
                <w:rFonts w:cs="Times New Roman" w:ascii="Times New Roman" w:hAnsi="Times New Roman"/>
                <w:sz w:val="24"/>
                <w:szCs w:val="24"/>
                <w:lang w:val="kk-KZ"/>
              </w:rPr>
              <w:t xml:space="preserve">Алматы қаласында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Дүниежүзі қазақтарының I құрылтайы өтт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3 қаңт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шекарасы туралы» Заң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8 қаңта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алғашқы Конституциясы қабылдан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3 ақп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Шекаралық әскері туралы» Заң қабылдан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9 сәуі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улы күштері және қорғаныс туралы» Заң қабылдан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3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5 қараша</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ұлттық валютасы – теңге айналымға енгізілд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4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6 шілде</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5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0 тамыз</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Жоғарғы Кеңесінің астананы Ақмола қаласына ауыстыру туралы Қаулысы шық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жаңа Конституциясы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6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 мамы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pPr>
            <w:r>
              <w:rPr>
                <w:rFonts w:cs="Times New Roman" w:ascii="Times New Roman" w:hAnsi="Times New Roman"/>
                <w:sz w:val="24"/>
                <w:szCs w:val="24"/>
                <w:lang w:val="kk-KZ"/>
              </w:rPr>
              <w:t>1-мамыр «Қазақстан халықтарының Бірлігі күні» болып бекітілд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7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0 желтоқс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pPr>
            <w:r>
              <w:rPr>
                <w:rFonts w:cs="Times New Roman" w:ascii="Times New Roman" w:hAnsi="Times New Roman"/>
                <w:b/>
                <w:sz w:val="24"/>
                <w:szCs w:val="24"/>
                <w:lang w:val="kk-KZ"/>
              </w:rPr>
              <w:t xml:space="preserve">1997 жылы </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8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9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астанасы Алматыдан Ақмолаға көшір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яси қуғын-сүргінге ұшыраған тұлғаларды еске алу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келісім және тарих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рпақаралық сабақтастық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8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6 мамы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мола қаласын Астана қаласы деп қайта атау туралы» Қазақстан Республикасы Президентінің Жарлығы шық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998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4 желтоқса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маты қаласында Қазақстан Республикасы Білім және ғылым қызметкерлерінің I съезі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0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0 ақп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0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1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2 жыл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3-2005 жылдар</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Әскери доктринасы бекіт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дік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ж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ылды көтеру жы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4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4 желтоқсан</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резидентінің жаңа резиденциясы – «Ақ Орда» ресми ашы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5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4 желтоқсан</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резидентінің Бүкілхалықтық сайлауы бо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6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1 қаңтар</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резиденті Н.Ә. Назарбаевтың салтанатты рәсімдік инаугурациясы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8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6 шілде</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pPr>
            <w:r>
              <w:rPr>
                <w:rFonts w:cs="Times New Roman" w:ascii="Times New Roman" w:hAnsi="Times New Roman"/>
                <w:sz w:val="24"/>
                <w:szCs w:val="24"/>
                <w:lang w:val="kk-KZ"/>
              </w:rPr>
              <w:t xml:space="preserve">Астана қаласында </w:t>
            </w:r>
            <w:r>
              <w:rPr>
                <w:rFonts w:cs="Times New Roman" w:ascii="Times New Roman" w:hAnsi="Times New Roman"/>
                <w:sz w:val="28"/>
                <w:szCs w:val="28"/>
                <w:lang w:val="kk-KZ"/>
              </w:rPr>
              <w:t>–</w:t>
            </w:r>
            <w:r>
              <w:rPr>
                <w:rFonts w:cs="Times New Roman" w:ascii="Times New Roman" w:hAnsi="Times New Roman"/>
                <w:sz w:val="24"/>
                <w:szCs w:val="24"/>
                <w:lang w:val="kk-KZ"/>
              </w:rPr>
              <w:t xml:space="preserve"> «Қазақ елі» монументі ашылды.</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09 жыл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5 ақпан – 6 наурыз аралығы</w:t>
            </w:r>
          </w:p>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тұрғындарының Ұлттық санағы өткізілді.</w:t>
            </w:r>
          </w:p>
        </w:tc>
      </w:tr>
      <w:tr>
        <w:trPr/>
        <w:tc>
          <w:tcPr>
            <w:tcW w:w="2518" w:type="dxa"/>
            <w:tcBorders/>
          </w:tcPr>
          <w:p>
            <w:pPr>
              <w:pStyle w:val="Normal"/>
              <w:spacing w:lineRule="auto" w:line="240" w:before="0" w:after="0"/>
              <w:ind w:righ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010 жылы</w:t>
            </w:r>
          </w:p>
        </w:tc>
        <w:tc>
          <w:tcPr>
            <w:tcW w:w="737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Еуропа қауіпсіздігі мен ынтымақтастығы Ұйымына Төрағалық етуі.</w:t>
            </w:r>
          </w:p>
        </w:tc>
      </w:tr>
    </w:tbl>
    <w:p>
      <w:pPr>
        <w:pStyle w:val="Normal"/>
        <w:tabs>
          <w:tab w:val="clear" w:pos="708"/>
          <w:tab w:val="left" w:pos="426" w:leader="none"/>
        </w:tabs>
        <w:spacing w:lineRule="auto" w:line="240" w:before="0" w:after="0"/>
        <w:ind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ГЛОССАРИЙ</w:t>
      </w:r>
    </w:p>
    <w:p>
      <w:pPr>
        <w:pStyle w:val="TextBody"/>
        <w:tabs>
          <w:tab w:val="clear" w:pos="708"/>
          <w:tab w:val="left" w:pos="426" w:leader="none"/>
        </w:tabs>
        <w:spacing w:lineRule="auto" w:line="240" w:before="0" w:after="0"/>
        <w:ind w:right="-284"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бсентеизм – </w:t>
      </w:r>
      <w:r>
        <w:rPr>
          <w:rFonts w:cs="Times New Roman" w:ascii="Times New Roman" w:hAnsi="Times New Roman"/>
          <w:sz w:val="24"/>
          <w:szCs w:val="24"/>
          <w:lang w:val="kk-KZ"/>
        </w:rPr>
        <w:t xml:space="preserve">халықтың саяси өмірге немқұрайлы, селқос қарауы, азаматтық міндетті атқарудан бас тартуы. Ол, әсіресе, сайлаушылар тарапынан өкіметтің өкілдік органдарына сайлауға қатынасқысы келмеуінен байқала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бсолюттiк монархия</w:t>
      </w:r>
      <w:r>
        <w:rPr>
          <w:rFonts w:cs="Times New Roman" w:ascii="Times New Roman" w:hAnsi="Times New Roman"/>
          <w:sz w:val="24"/>
          <w:szCs w:val="24"/>
          <w:lang w:val="kk-KZ"/>
        </w:rPr>
        <w:t xml:space="preserve"> (Абсолютизм) – мемлекеттегi саяси билiк билеушiнiң қолында шоғырланған, мемлекеттiк басқару формасы (король, патша, шах, эмир, император) Конституциялық, шектеулi монархиядан билiктiң жоғарғы деңгейде орталықтандырылғандығымен ерекшеленедi.</w:t>
      </w:r>
    </w:p>
    <w:p>
      <w:pPr>
        <w:pStyle w:val="TextBody"/>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вангардтық партиялар</w:t>
      </w:r>
      <w:r>
        <w:rPr>
          <w:rFonts w:cs="Times New Roman" w:ascii="Times New Roman" w:hAnsi="Times New Roman"/>
          <w:sz w:val="24"/>
          <w:szCs w:val="24"/>
          <w:lang w:val="kk-KZ"/>
        </w:rPr>
        <w:t xml:space="preserve"> – ұйымы жоғары орталықтандырылған, барлық мүшелерінен белсенді жұмысты талап ететін партиялар. Мысалы: бұрынғы КОКП.</w:t>
      </w:r>
    </w:p>
    <w:p>
      <w:pPr>
        <w:pStyle w:val="TextBody"/>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вантюризм - </w:t>
      </w:r>
      <w:r>
        <w:rPr>
          <w:rFonts w:cs="Times New Roman" w:ascii="Times New Roman" w:hAnsi="Times New Roman"/>
          <w:sz w:val="24"/>
          <w:szCs w:val="24"/>
          <w:lang w:val="kk-KZ"/>
        </w:rPr>
        <w:t>саясатта, билік жүргізуде және басқа да белгілі бір мақсат, мүддеге жету үшін күдікті, шүбәлі жолмен оңай олжа іздеушілік.</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втаркия</w:t>
      </w:r>
      <w:r>
        <w:rPr>
          <w:rFonts w:cs="Times New Roman" w:ascii="Times New Roman" w:hAnsi="Times New Roman"/>
          <w:sz w:val="24"/>
          <w:szCs w:val="24"/>
          <w:lang w:val="kk-KZ"/>
        </w:rPr>
        <w:t xml:space="preserve"> – бұл тәсіл өз елінің өндірісін дамытуға немесе басқа да саяси мақсатта жасалады. Елдiң немесе аймақтың экономикасын басқа елдің экономикасынан оқшауландыруға бағытталған шаруашылық-экономикалық саясат.</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втономия </w:t>
      </w:r>
      <w:r>
        <w:rPr>
          <w:rFonts w:eastAsia="Symbol" w:cs="Symbol" w:ascii="Symbol" w:hAnsi="Symbol"/>
          <w:sz w:val="24"/>
          <w:szCs w:val="24"/>
        </w:rPr>
        <w:t>(</w:t>
      </w:r>
      <w:r>
        <w:rPr>
          <w:rFonts w:cs="Times New Roman" w:ascii="Times New Roman" w:hAnsi="Times New Roman"/>
          <w:sz w:val="24"/>
          <w:szCs w:val="24"/>
          <w:lang w:val="kk-KZ"/>
        </w:rPr>
        <w:t>гр. өзiн-өзi басқару</w:t>
      </w:r>
      <w:r>
        <w:rPr>
          <w:rFonts w:eastAsia="Symbol" w:cs="Symbol" w:ascii="Symbol" w:hAnsi="Symbol"/>
          <w:sz w:val="24"/>
          <w:szCs w:val="24"/>
        </w:rPr>
        <w:t>)</w:t>
      </w:r>
      <w:r>
        <w:rPr>
          <w:rFonts w:cs="Times New Roman" w:ascii="Times New Roman" w:hAnsi="Times New Roman"/>
          <w:sz w:val="24"/>
          <w:szCs w:val="24"/>
          <w:lang w:val="kk-KZ"/>
        </w:rPr>
        <w:t xml:space="preserve"> - бір мемлекеттің шеңберінде өзін-өзі басқаруға құқық берілген саяси-ұлттық құрылым. 1</w:t>
      </w:r>
      <w:r>
        <w:rPr>
          <w:rFonts w:eastAsia="Symbol" w:cs="Symbol" w:ascii="Symbol" w:hAnsi="Symbol"/>
          <w:sz w:val="24"/>
          <w:szCs w:val="24"/>
        </w:rPr>
        <w:t>)</w:t>
      </w:r>
      <w:r>
        <w:rPr>
          <w:rFonts w:cs="Times New Roman" w:ascii="Times New Roman" w:hAnsi="Times New Roman"/>
          <w:sz w:val="24"/>
          <w:szCs w:val="24"/>
          <w:lang w:val="kk-KZ"/>
        </w:rPr>
        <w:t xml:space="preserve"> мемлекеттiң белгiлi бiр аймағындағы iшкi басқару</w:t>
      </w:r>
      <w:r>
        <w:rPr>
          <w:rFonts w:eastAsia="Symbol" w:cs="Symbol" w:ascii="Symbol" w:hAnsi="Symbol"/>
          <w:sz w:val="24"/>
          <w:szCs w:val="24"/>
        </w:rPr>
        <w:t>;</w:t>
      </w:r>
      <w:r>
        <w:rPr>
          <w:rFonts w:cs="Times New Roman" w:ascii="Times New Roman" w:hAnsi="Times New Roman"/>
          <w:sz w:val="24"/>
          <w:szCs w:val="24"/>
          <w:lang w:val="kk-KZ"/>
        </w:rPr>
        <w:t xml:space="preserve">         2</w:t>
      </w:r>
      <w:r>
        <w:rPr>
          <w:rFonts w:eastAsia="Symbol" w:cs="Symbol" w:ascii="Symbol" w:hAnsi="Symbol"/>
          <w:sz w:val="24"/>
          <w:szCs w:val="24"/>
        </w:rPr>
        <w:t>)</w:t>
      </w:r>
      <w:r>
        <w:rPr>
          <w:rFonts w:cs="Times New Roman" w:ascii="Times New Roman" w:hAnsi="Times New Roman"/>
          <w:sz w:val="24"/>
          <w:szCs w:val="24"/>
          <w:lang w:val="kk-KZ"/>
        </w:rPr>
        <w:t xml:space="preserve"> бiртұтас Конституция негiзiнде басқарылатын мемлекеттердiң ажырамас бөлiгi.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вторитаризм </w:t>
      </w:r>
      <w:r>
        <w:rPr>
          <w:rFonts w:eastAsia="Symbol" w:cs="Symbol" w:ascii="Symbol" w:hAnsi="Symbol"/>
          <w:sz w:val="24"/>
          <w:szCs w:val="24"/>
        </w:rPr>
        <w:t>(</w:t>
      </w:r>
      <w:r>
        <w:rPr>
          <w:rFonts w:cs="Times New Roman" w:ascii="Times New Roman" w:hAnsi="Times New Roman"/>
          <w:sz w:val="24"/>
          <w:szCs w:val="24"/>
          <w:lang w:val="kk-KZ"/>
        </w:rPr>
        <w:t>лат. билiк</w:t>
      </w:r>
      <w:r>
        <w:rPr>
          <w:rFonts w:eastAsia="Symbol" w:cs="Symbol" w:ascii="Symbol" w:hAnsi="Symbol"/>
          <w:sz w:val="24"/>
          <w:szCs w:val="24"/>
        </w:rPr>
        <w:t>)</w:t>
      </w:r>
      <w:r>
        <w:rPr>
          <w:rFonts w:cs="Times New Roman" w:ascii="Times New Roman" w:hAnsi="Times New Roman"/>
          <w:sz w:val="24"/>
          <w:szCs w:val="24"/>
          <w:lang w:val="kk-KZ"/>
        </w:rPr>
        <w:t xml:space="preserve"> - демократиялық принциптердi жойып, жеке </w:t>
      </w:r>
      <w:r>
        <w:rPr>
          <w:rFonts w:eastAsia="Symbol" w:cs="Symbol" w:ascii="Symbol" w:hAnsi="Symbol"/>
          <w:sz w:val="24"/>
          <w:szCs w:val="24"/>
        </w:rPr>
        <w:t>(</w:t>
      </w:r>
      <w:r>
        <w:rPr>
          <w:rFonts w:cs="Times New Roman" w:ascii="Times New Roman" w:hAnsi="Times New Roman"/>
          <w:sz w:val="24"/>
          <w:szCs w:val="24"/>
          <w:lang w:val="kk-KZ"/>
        </w:rPr>
        <w:t>авторитарлық</w:t>
      </w:r>
      <w:r>
        <w:rPr>
          <w:rFonts w:eastAsia="Symbol" w:cs="Symbol" w:ascii="Symbol" w:hAnsi="Symbol"/>
          <w:sz w:val="24"/>
          <w:szCs w:val="24"/>
        </w:rPr>
        <w:t>)</w:t>
      </w:r>
      <w:r>
        <w:rPr>
          <w:rFonts w:cs="Times New Roman" w:ascii="Times New Roman" w:hAnsi="Times New Roman"/>
          <w:sz w:val="24"/>
          <w:szCs w:val="24"/>
          <w:lang w:val="kk-KZ"/>
        </w:rPr>
        <w:t xml:space="preserve"> тұлғаның шексiз билiгiн орнататын саяси билiк жүйесi, тоталитаризммен салыстырғанда мұнда көпшілік партия, бірыңғай идеология болмайды және экономика бақылауға алынбай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втохтон </w:t>
      </w:r>
      <w:r>
        <w:rPr>
          <w:rFonts w:eastAsia="Symbol" w:cs="Symbol" w:ascii="Symbol" w:hAnsi="Symbol"/>
          <w:sz w:val="24"/>
          <w:szCs w:val="24"/>
        </w:rPr>
        <w:t>(</w:t>
      </w:r>
      <w:r>
        <w:rPr>
          <w:rFonts w:cs="Times New Roman" w:ascii="Times New Roman" w:hAnsi="Times New Roman"/>
          <w:sz w:val="24"/>
          <w:szCs w:val="24"/>
          <w:lang w:val="kk-KZ"/>
        </w:rPr>
        <w:t>гр. – тұрғылықты, тұрақты</w:t>
      </w:r>
      <w:r>
        <w:rPr>
          <w:rFonts w:eastAsia="Symbol" w:cs="Symbol" w:ascii="Symbol" w:hAnsi="Symbol"/>
          <w:sz w:val="24"/>
          <w:szCs w:val="24"/>
        </w:rPr>
        <w:t>;</w:t>
      </w:r>
      <w:r>
        <w:rPr>
          <w:rFonts w:cs="Times New Roman" w:ascii="Times New Roman" w:hAnsi="Times New Roman"/>
          <w:sz w:val="24"/>
          <w:szCs w:val="24"/>
          <w:lang w:val="kk-KZ"/>
        </w:rPr>
        <w:t xml:space="preserve"> қарама-қарсы - аллоктон</w:t>
      </w:r>
      <w:r>
        <w:rPr>
          <w:rFonts w:eastAsia="Symbol" w:cs="Symbol" w:ascii="Symbol" w:hAnsi="Symbol"/>
          <w:sz w:val="24"/>
          <w:szCs w:val="24"/>
        </w:rPr>
        <w:t>)</w:t>
      </w:r>
      <w:r>
        <w:rPr>
          <w:rFonts w:cs="Times New Roman" w:ascii="Times New Roman" w:hAnsi="Times New Roman"/>
          <w:sz w:val="24"/>
          <w:szCs w:val="24"/>
          <w:lang w:val="kk-KZ"/>
        </w:rPr>
        <w:t xml:space="preserve"> - жергілікті жерде пайда болған мәдениеттер.</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грессия - </w:t>
      </w:r>
      <w:r>
        <w:rPr>
          <w:rFonts w:cs="Times New Roman" w:ascii="Times New Roman" w:hAnsi="Times New Roman"/>
          <w:sz w:val="24"/>
          <w:szCs w:val="24"/>
          <w:lang w:val="kk-KZ"/>
        </w:rPr>
        <w:t>мемлекет дербестiгiн, оның тәуелсiздiгiн, территорияның тұтастығын әскери жағынан бұз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дам құқы – </w:t>
      </w:r>
      <w:r>
        <w:rPr>
          <w:rFonts w:cs="Times New Roman" w:ascii="Times New Roman" w:hAnsi="Times New Roman"/>
          <w:sz w:val="24"/>
          <w:szCs w:val="24"/>
          <w:lang w:val="kk-KZ"/>
        </w:rPr>
        <w:t xml:space="preserve">белгілі бір игілік алуды, өмір сүруді қамтамасыз ететін адамдар мен мемлекет арасындағы ережелердің өзара қатынастары, кепілдіктері. Олар, негізінен, 1948 жылы БҰҰ Бас Ассамблеясы қабылдаған </w:t>
      </w:r>
      <w:r>
        <w:rPr>
          <w:rFonts w:cs="Times New Roman" w:ascii="Times New Roman" w:hAnsi="Times New Roman"/>
          <w:sz w:val="28"/>
          <w:szCs w:val="28"/>
          <w:lang w:val="kk-KZ"/>
        </w:rPr>
        <w:t>–</w:t>
      </w:r>
      <w:r>
        <w:rPr>
          <w:rFonts w:cs="Times New Roman" w:ascii="Times New Roman" w:hAnsi="Times New Roman"/>
          <w:sz w:val="24"/>
          <w:szCs w:val="24"/>
          <w:lang w:val="kk-KZ"/>
        </w:rPr>
        <w:t xml:space="preserve"> «Адам құқығының жалпыға бірдей Декларациясында» көрсетілген.</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заматтық қоғам – </w:t>
      </w:r>
      <w:r>
        <w:rPr>
          <w:rFonts w:cs="Times New Roman" w:ascii="Times New Roman" w:hAnsi="Times New Roman"/>
          <w:sz w:val="24"/>
          <w:szCs w:val="24"/>
          <w:lang w:val="kk-KZ"/>
        </w:rPr>
        <w:t>жеке тұлғаның емін- еркін дамуын қамтамасыз ететін қоғам. Бұл қоғамда мемлекеттің жеке адам өміріне араласуына шек қойылады. Онда адамның халықаралық дәрежеде танылған ережелерге сай құқықтары сақтала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йырбас – </w:t>
      </w:r>
      <w:r>
        <w:rPr>
          <w:rFonts w:cs="Times New Roman" w:ascii="Times New Roman" w:hAnsi="Times New Roman"/>
          <w:sz w:val="24"/>
          <w:szCs w:val="24"/>
          <w:lang w:val="kk-KZ"/>
        </w:rPr>
        <w:t>тұрмыстағы жағдай. Адам өз меншiгiнiң кез-келген түрiн қажетiне айырбастайды. Сауданың бiр түрi.</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Акция </w:t>
      </w:r>
      <w:r>
        <w:rPr>
          <w:rFonts w:cs="Times New Roman" w:ascii="Times New Roman" w:hAnsi="Times New Roman"/>
          <w:sz w:val="24"/>
          <w:szCs w:val="24"/>
          <w:lang w:val="kk-KZ"/>
        </w:rPr>
        <w:t>- Акционерлік қоғамды немесе кәсіпорынды дамытуға қаржы алғанын куәландыратын және оның иесіне акционерлік қоғам пайдасының бір бөлігін дивидент түрінде алуына құқық беретін құнды қағаз.</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Акционерлік қоғам</w:t>
      </w:r>
      <w:r>
        <w:rPr>
          <w:rFonts w:cs="Times New Roman" w:ascii="Times New Roman" w:hAnsi="Times New Roman"/>
          <w:sz w:val="24"/>
          <w:szCs w:val="24"/>
          <w:lang w:val="kk-KZ"/>
        </w:rPr>
        <w:t xml:space="preserve"> – капиталды орталықтандырудың және ірі кәсіпорындарды ұйымдастырудың негізгі формасы. Акциялар құрылтайшылар арасында бөлінетін болса, онда жабық АҚ болып саналады. Ал ашық акциялар еркін сатылады және сатып алына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uk-UA"/>
        </w:rPr>
        <w:t xml:space="preserve">Анархия </w:t>
      </w:r>
      <w:r>
        <w:rPr>
          <w:rFonts w:eastAsia="Symbol" w:cs="Symbol" w:ascii="Symbol" w:hAnsi="Symbol"/>
          <w:sz w:val="24"/>
          <w:szCs w:val="24"/>
          <w:lang w:val="uk-UA"/>
        </w:rPr>
        <w:t>(</w:t>
      </w:r>
      <w:r>
        <w:rPr>
          <w:rFonts w:cs="Times New Roman" w:ascii="Times New Roman" w:hAnsi="Times New Roman"/>
          <w:sz w:val="24"/>
          <w:szCs w:val="24"/>
          <w:lang w:val="uk-UA"/>
        </w:rPr>
        <w:t xml:space="preserve">гр. </w:t>
      </w:r>
      <w:r>
        <w:rPr>
          <w:rFonts w:cs="Times New Roman" w:ascii="Times New Roman" w:hAnsi="Times New Roman"/>
          <w:sz w:val="24"/>
          <w:szCs w:val="24"/>
          <w:lang w:val="kk-KZ"/>
        </w:rPr>
        <w:t>anarchiс</w:t>
      </w:r>
      <w:r>
        <w:rPr>
          <w:rFonts w:eastAsia="Symbol" w:cs="Symbol" w:ascii="Symbol" w:hAnsi="Symbol"/>
          <w:sz w:val="24"/>
          <w:szCs w:val="24"/>
          <w:lang w:val="uk-UA"/>
        </w:rPr>
        <w:t>)</w:t>
      </w:r>
      <w:r>
        <w:rPr>
          <w:rFonts w:cs="Times New Roman" w:ascii="Times New Roman" w:hAnsi="Times New Roman"/>
          <w:sz w:val="24"/>
          <w:szCs w:val="24"/>
          <w:lang w:val="uk-UA"/>
        </w:rPr>
        <w:t xml:space="preserve"> - басшысыздық, өкiметсiздiк.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нархизм -</w:t>
      </w:r>
      <w:r>
        <w:rPr>
          <w:rFonts w:cs="Times New Roman" w:ascii="Times New Roman" w:hAnsi="Times New Roman"/>
          <w:sz w:val="24"/>
          <w:szCs w:val="24"/>
          <w:lang w:val="kk-KZ"/>
        </w:rPr>
        <w:t xml:space="preserve"> мемлекет институттарынан бас тартуды уағыздайтын саяси ағым, ол тұлғаның шексiз бостандығын қолдай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Антропогендік фактор</w:t>
      </w:r>
      <w:r>
        <w:rPr>
          <w:rFonts w:cs="Times New Roman" w:ascii="Times New Roman" w:hAnsi="Times New Roman"/>
          <w:sz w:val="24"/>
          <w:szCs w:val="24"/>
          <w:lang w:val="kk-KZ"/>
        </w:rPr>
        <w:t xml:space="preserve"> – адамның барлық тірі организмдердің мекен ортасы ретіндегі табиғатты өзгертуіне әкеп соғатын немесе олардың тіршілігіне тікелей әсер ететін сан алуан әрекеттері.</w:t>
      </w:r>
    </w:p>
    <w:p>
      <w:pPr>
        <w:pStyle w:val="Normal"/>
        <w:spacing w:lineRule="auto" w:line="240" w:before="0" w:after="0"/>
        <w:ind w:firstLine="567"/>
        <w:rPr/>
      </w:pPr>
      <w:r>
        <w:rPr>
          <w:rFonts w:cs="Times New Roman" w:ascii="Times New Roman" w:hAnsi="Times New Roman"/>
          <w:b/>
          <w:sz w:val="24"/>
          <w:szCs w:val="24"/>
          <w:lang w:val="kk-KZ"/>
        </w:rPr>
        <w:t xml:space="preserve">Апат - </w:t>
      </w:r>
      <w:r>
        <w:rPr>
          <w:rFonts w:cs="Times New Roman" w:ascii="Times New Roman" w:hAnsi="Times New Roman"/>
          <w:sz w:val="24"/>
          <w:szCs w:val="24"/>
          <w:lang w:val="kk-KZ"/>
        </w:rPr>
        <w:t>ел басына түскен төтенше қауып-қатер, ауыр жағдай. ІІ машинаның миханизмнің қозғалыс үстінде апатқа ұшырау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Апогей </w:t>
      </w:r>
      <w:r>
        <w:rPr>
          <w:rFonts w:cs="Times New Roman" w:ascii="Times New Roman" w:hAnsi="Times New Roman"/>
          <w:sz w:val="24"/>
          <w:szCs w:val="24"/>
          <w:lang w:val="kk-KZ"/>
        </w:rPr>
        <w:t xml:space="preserve">– кез-келген нәрсе дамуының ең жоғарғы нүктесi.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ренда</w:t>
      </w:r>
      <w:r>
        <w:rPr>
          <w:rFonts w:cs="Times New Roman" w:ascii="Times New Roman" w:hAnsi="Times New Roman"/>
          <w:sz w:val="24"/>
          <w:szCs w:val="24"/>
          <w:lang w:val="kk-KZ"/>
        </w:rPr>
        <w:t xml:space="preserve"> (лат. қарыз беру) - жалға бер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ристократия</w:t>
      </w:r>
      <w:r>
        <w:rPr>
          <w:rFonts w:cs="Times New Roman" w:ascii="Times New Roman" w:hAnsi="Times New Roman"/>
          <w:sz w:val="24"/>
          <w:szCs w:val="24"/>
          <w:lang w:val="kk-KZ"/>
        </w:rPr>
        <w:t xml:space="preserve"> – билеушi социумның жоғарғы, артықшылыққа ие болған тобы, бай немесе ақсүйектер. 2) билiк ақсүйектер қолында болатын мемлекеттiк басқару формас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Ассимиляция </w:t>
      </w:r>
      <w:r>
        <w:rPr>
          <w:rFonts w:cs="Times New Roman" w:ascii="Times New Roman" w:hAnsi="Times New Roman"/>
          <w:sz w:val="24"/>
          <w:szCs w:val="24"/>
          <w:lang w:val="kk-KZ"/>
        </w:rPr>
        <w:t xml:space="preserve">- саны аз, саяси-әлеуметтік ахуалы төмен өзінен саны да, қуаты да көп халықтың басыңқы ықпалы нәтижесінде оның құрамына біртіндеп сіңіп, жұтылып кету құбылыс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Ассимиляциялық саясат</w:t>
      </w:r>
      <w:r>
        <w:rPr>
          <w:rFonts w:cs="Times New Roman" w:ascii="Times New Roman" w:hAnsi="Times New Roman"/>
          <w:sz w:val="24"/>
          <w:szCs w:val="24"/>
          <w:lang w:val="kk-KZ"/>
        </w:rPr>
        <w:t xml:space="preserve"> – мемлекеттердiң шовинистiк саясаты, қаналған халықтың ұлттық ерекшелiктерiн жоюға бағытталған, оларға үстемдiк етушi ұлттың тiлiн, мәдениетiн, дiнiн, күштеп тану арқылы жүзеге асырыла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Ассоциация</w:t>
      </w:r>
      <w:r>
        <w:rPr>
          <w:rFonts w:cs="Times New Roman" w:ascii="Times New Roman" w:hAnsi="Times New Roman"/>
          <w:sz w:val="24"/>
          <w:szCs w:val="24"/>
          <w:lang w:val="kk-KZ"/>
        </w:rPr>
        <w:t xml:space="preserve"> – шаруашылық, саяси, ғылым, мәдени және басқа мақсаттар мен ортақ жетістіктерге жету үшін ұйымдардың немесе жеке тұлғалардың қауымдасу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Аукцион </w:t>
      </w:r>
      <w:r>
        <w:rPr>
          <w:rFonts w:cs="Times New Roman" w:ascii="Times New Roman" w:hAnsi="Times New Roman"/>
          <w:sz w:val="24"/>
          <w:szCs w:val="24"/>
          <w:lang w:val="kk-KZ"/>
        </w:rPr>
        <w:t>– көпшілік алдында кім артық төлем ұсынса, бұйым және т.б. зат соған сатылатын бәсекелес жария сауда.</w:t>
      </w:r>
    </w:p>
    <w:p>
      <w:pPr>
        <w:pStyle w:val="Normal"/>
        <w:spacing w:lineRule="auto" w:line="240" w:before="0" w:after="0"/>
        <w:ind w:firstLine="567"/>
        <w:rPr/>
      </w:pPr>
      <w:r>
        <w:rPr>
          <w:rFonts w:cs="Times New Roman" w:ascii="Times New Roman" w:hAnsi="Times New Roman"/>
          <w:b/>
          <w:lang w:val="kk-KZ"/>
        </w:rPr>
        <w:t>Ауыл – 1.</w:t>
      </w:r>
      <w:r>
        <w:rPr>
          <w:rFonts w:cs="Times New Roman" w:ascii="Times New Roman" w:hAnsi="Times New Roman"/>
          <w:lang w:val="kk-KZ"/>
        </w:rPr>
        <w:t>Көшпелі дәуір кезіндегі рулық, тайпалық одақтардың шағын тобы. 2. Белгілі бір ауылда тұратын халық, ел-жұрт. 3. Отырықшы болып, ұжымдасқан шаруалардың қыстағ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Әлеуметтік әділеттілік</w:t>
      </w:r>
      <w:r>
        <w:rPr>
          <w:rFonts w:cs="Times New Roman" w:ascii="Times New Roman" w:hAnsi="Times New Roman"/>
          <w:sz w:val="24"/>
          <w:szCs w:val="24"/>
          <w:lang w:val="kk-KZ"/>
        </w:rPr>
        <w:t xml:space="preserve"> – қоғамдағы барлық тұлғаларға әлеуметтік топтардың саяси және экономикалық құқықтарының тең болуы, оларға бірдей мүмкіндіктер беру.</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Әлеуметтік мүдде</w:t>
      </w:r>
      <w:r>
        <w:rPr>
          <w:rFonts w:cs="Times New Roman" w:ascii="Times New Roman" w:hAnsi="Times New Roman"/>
          <w:sz w:val="24"/>
          <w:szCs w:val="24"/>
          <w:lang w:val="kk-KZ"/>
        </w:rPr>
        <w:t xml:space="preserve"> – жеке адамның немесе әлеуметтік топтың саяси, рухани және экономикалық қажеттіліктерінің жиынтығ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асқару әдісі - </w:t>
      </w:r>
      <w:r>
        <w:rPr>
          <w:rFonts w:cs="Times New Roman" w:ascii="Times New Roman" w:hAnsi="Times New Roman"/>
          <w:sz w:val="24"/>
          <w:szCs w:val="24"/>
          <w:lang w:val="kk-KZ"/>
        </w:rPr>
        <w:t>үкiметтік органдардың ұйымдық тәртiбi, сондай-ақ өлкенiң құрылуы, ерекшелiктерi және мемлекеттің халықпен өзара қатынас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одандық </w:t>
      </w:r>
      <w:r>
        <w:rPr>
          <w:rFonts w:cs="Times New Roman" w:ascii="Times New Roman" w:hAnsi="Times New Roman"/>
          <w:sz w:val="24"/>
          <w:szCs w:val="24"/>
          <w:lang w:val="kk-KZ"/>
        </w:rPr>
        <w:t>- монархиялық елдiң басқа елдi өзiне бағынуға мәжбүр ету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ольшевизм </w:t>
      </w:r>
      <w:r>
        <w:rPr>
          <w:rFonts w:cs="Times New Roman" w:ascii="Times New Roman" w:hAnsi="Times New Roman"/>
          <w:sz w:val="24"/>
          <w:szCs w:val="24"/>
          <w:lang w:val="kk-KZ"/>
        </w:rPr>
        <w:t>– саяси ой ағымы және Ленин бастаған саяси қозғалыс. РСДРП-ң (1930) II съезiнде басшы органдар сайлауы кезiнде Ленин жақтастары көп дауысқа ие болып, большевиктер деп атала баста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илiк </w:t>
      </w:r>
      <w:r>
        <w:rPr>
          <w:rFonts w:cs="Times New Roman" w:ascii="Times New Roman" w:hAnsi="Times New Roman"/>
          <w:sz w:val="24"/>
          <w:szCs w:val="24"/>
          <w:lang w:val="kk-KZ"/>
        </w:rPr>
        <w:t>– бедел, құқық, қанау арқылы адамдар қызметiне ықпал ету мүмкiндiгi. 1) беделдi, күш, құқықты, жiгердi қолдана отырып бiреуге ықпал ету қабiлеттiлiгi. 2) саяси үстемдiк, саяси органдар жүйесi саясатты iске асыру құралы.</w:t>
      </w:r>
    </w:p>
    <w:p>
      <w:pPr>
        <w:pStyle w:val="Normal"/>
        <w:spacing w:lineRule="auto" w:line="240" w:before="0" w:after="0"/>
        <w:ind w:firstLine="567"/>
        <w:rPr/>
      </w:pPr>
      <w:r>
        <w:rPr>
          <w:rFonts w:cs="Times New Roman" w:ascii="Times New Roman" w:hAnsi="Times New Roman"/>
          <w:b/>
          <w:sz w:val="24"/>
          <w:szCs w:val="24"/>
          <w:lang w:val="kk-KZ"/>
        </w:rPr>
        <w:t>Бодандық</w:t>
      </w:r>
      <w:r>
        <w:rPr>
          <w:rFonts w:cs="Times New Roman" w:ascii="Times New Roman" w:hAnsi="Times New Roman"/>
          <w:sz w:val="24"/>
          <w:szCs w:val="24"/>
          <w:lang w:val="kk-KZ"/>
        </w:rPr>
        <w:t xml:space="preserve"> -  еркі жоқтық, тәуелділік.</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уржуазия </w:t>
      </w:r>
      <w:r>
        <w:rPr>
          <w:rFonts w:cs="Times New Roman" w:ascii="Times New Roman" w:hAnsi="Times New Roman"/>
          <w:sz w:val="24"/>
          <w:szCs w:val="24"/>
          <w:lang w:val="kk-KZ"/>
        </w:rPr>
        <w:t>– әлеуметтiк топ, қоғам табы, кейiнгi орта ғасыр кезеңiнде пайда болды, буржуазиялық революциялар нәтижесiнде үстемдiкке ие болған.</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Буржуазиялық революциялар</w:t>
      </w:r>
      <w:r>
        <w:rPr>
          <w:rFonts w:cs="Times New Roman" w:ascii="Times New Roman" w:hAnsi="Times New Roman"/>
          <w:sz w:val="24"/>
          <w:szCs w:val="24"/>
          <w:lang w:val="kk-KZ"/>
        </w:rPr>
        <w:t xml:space="preserve"> – әлеуметтiк революция, оның негiзгi мақсаты феодалдық құрылысты немесе оның қалдықтарын жою, буржуазия билiгiн орнату, буржуазиялық мемлекет құр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Бюрократия </w:t>
      </w:r>
      <w:r>
        <w:rPr>
          <w:rFonts w:cs="Times New Roman" w:ascii="Times New Roman" w:hAnsi="Times New Roman"/>
          <w:sz w:val="24"/>
          <w:szCs w:val="24"/>
          <w:lang w:val="kk-KZ"/>
        </w:rPr>
        <w:t>– шенеунiктер билiгi, билiк жүйесi, ал қоғам алдындағы белгiлi бiр функциялар мен артықшылықтарға ие билiк аппараттардың көмегiмен iске асырыла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Вето</w:t>
      </w:r>
      <w:r>
        <w:rPr>
          <w:rFonts w:cs="Times New Roman" w:ascii="Times New Roman" w:hAnsi="Times New Roman"/>
          <w:sz w:val="24"/>
          <w:szCs w:val="24"/>
          <w:lang w:val="kk-KZ"/>
        </w:rPr>
        <w:t xml:space="preserve"> – Заң жобасының немесе саяси ұсыныстың қабылдануына тиым салу, кедергі жасау, бас тарту.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Геноцид </w:t>
      </w:r>
      <w:r>
        <w:rPr>
          <w:rFonts w:cs="Times New Roman" w:ascii="Times New Roman" w:hAnsi="Times New Roman"/>
          <w:sz w:val="24"/>
          <w:szCs w:val="24"/>
          <w:lang w:val="kk-KZ"/>
        </w:rPr>
        <w:t>– нәсiлдiк, ұлттың және дiни белгілеріне қарай халықтың жекелеген топтарын жою, қуғын-сүргін көрсету.</w:t>
      </w:r>
    </w:p>
    <w:p>
      <w:pPr>
        <w:pStyle w:val="Normal"/>
        <w:tabs>
          <w:tab w:val="clear" w:pos="708"/>
          <w:tab w:val="left" w:pos="3690" w:leader="none"/>
        </w:tabs>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емаркация -</w:t>
      </w:r>
      <w:r>
        <w:rPr>
          <w:rFonts w:cs="Times New Roman" w:ascii="Times New Roman" w:hAnsi="Times New Roman"/>
          <w:sz w:val="24"/>
          <w:szCs w:val="24"/>
          <w:lang w:val="kk-KZ"/>
        </w:rPr>
        <w:t xml:space="preserve"> (франц. Demarcation – шеек қою, айыру) – шектеліп жатқан мемлекеттер арасын айыру үшін арнаулы шекаралық белгілермен шекараны енгізу, белгіле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емография </w:t>
      </w:r>
      <w:r>
        <w:rPr>
          <w:rFonts w:cs="Times New Roman" w:ascii="Times New Roman" w:hAnsi="Times New Roman"/>
          <w:sz w:val="24"/>
          <w:szCs w:val="24"/>
          <w:lang w:val="kk-KZ"/>
        </w:rPr>
        <w:t xml:space="preserve">– халық, халықтың саны, өзгерiсi туралы ғылым.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екларация </w:t>
      </w:r>
      <w:r>
        <w:rPr>
          <w:rFonts w:cs="Times New Roman" w:ascii="Times New Roman" w:hAnsi="Times New Roman"/>
          <w:sz w:val="24"/>
          <w:szCs w:val="24"/>
          <w:lang w:val="kk-KZ"/>
        </w:rPr>
        <w:t>(лат. жариялау) – мемлекеттiң iшкi және сыртқы бағыттары, саяси партиялардың бағдарламалық тұжырымдамалары туралы ресми жариялым.</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Декрет</w:t>
      </w:r>
      <w:r>
        <w:rPr>
          <w:rFonts w:cs="Times New Roman" w:ascii="Times New Roman" w:hAnsi="Times New Roman"/>
          <w:sz w:val="24"/>
          <w:szCs w:val="24"/>
          <w:lang w:val="kk-KZ"/>
        </w:rPr>
        <w:t xml:space="preserve"> (лат. қаулы) – мемлекеттiң жоғарғы органдарының нормативтiк акт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Делимитациялау:</w:t>
      </w:r>
      <w:r>
        <w:rPr>
          <w:rFonts w:cs="Times New Roman" w:ascii="Times New Roman" w:hAnsi="Times New Roman"/>
          <w:sz w:val="24"/>
          <w:szCs w:val="24"/>
          <w:lang w:val="kk-KZ"/>
        </w:rPr>
        <w:t xml:space="preserve"> (Лат. Delimitation – шакараны анықтау) – іргелес мемлекеттер арасындағы келісім бойынша мемлекеттік шекараның орналасуы мен бағытын анықта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емократия </w:t>
      </w:r>
      <w:r>
        <w:rPr>
          <w:rFonts w:cs="Times New Roman" w:ascii="Times New Roman" w:hAnsi="Times New Roman"/>
          <w:sz w:val="24"/>
          <w:szCs w:val="24"/>
          <w:lang w:val="kk-KZ"/>
        </w:rPr>
        <w:t>– халық билiгi, саяси құрылыс, онда халық билiгiнiң тәсiлдерi мен түрлері бекiтiлiп, тәжірибе жүзiнде iске асырыла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Деспотия</w:t>
      </w:r>
      <w:r>
        <w:rPr>
          <w:rFonts w:cs="Times New Roman" w:ascii="Times New Roman" w:hAnsi="Times New Roman"/>
          <w:sz w:val="24"/>
          <w:szCs w:val="24"/>
        </w:rPr>
        <w:t xml:space="preserve"> – абсолюттiк, шексiз, заңсыз билiк.</w:t>
      </w:r>
    </w:p>
    <w:p>
      <w:pPr>
        <w:pStyle w:val="21"/>
        <w:tabs>
          <w:tab w:val="clear" w:pos="708"/>
          <w:tab w:val="left" w:pos="426" w:leader="none"/>
        </w:tabs>
        <w:spacing w:lineRule="auto" w:line="240" w:before="0" w:after="0"/>
        <w:ind w:right="-284" w:firstLine="567"/>
        <w:rPr>
          <w:rFonts w:ascii="Times New Roman" w:hAnsi="Times New Roman" w:cs="Times New Roman"/>
          <w:sz w:val="24"/>
          <w:szCs w:val="24"/>
          <w:lang w:val="kk-KZ"/>
        </w:rPr>
      </w:pPr>
      <w:r>
        <w:rPr>
          <w:rFonts w:cs="Times New Roman" w:ascii="Times New Roman" w:hAnsi="Times New Roman"/>
          <w:b/>
          <w:sz w:val="24"/>
          <w:szCs w:val="24"/>
        </w:rPr>
        <w:t>Депортация</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еке адамдарды, халықтарды (олардың бір бөлігін ) еріксіз, күшпен жер аудару.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Диктатура</w:t>
      </w:r>
      <w:r>
        <w:rPr>
          <w:rFonts w:cs="Times New Roman" w:ascii="Times New Roman" w:hAnsi="Times New Roman"/>
          <w:sz w:val="24"/>
          <w:szCs w:val="24"/>
          <w:lang w:val="kk-KZ"/>
        </w:rPr>
        <w:t xml:space="preserve"> (лат. шексiз билiк) – тұлғаның, топтың, таптың шексiз билiгi. Лидерi бар белгiлi бiр адамдар тобы iске асыратын саяси, экономикалық, идеологиялық билiк.</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иктатор - </w:t>
      </w:r>
      <w:r>
        <w:rPr>
          <w:rFonts w:cs="Times New Roman" w:ascii="Times New Roman" w:hAnsi="Times New Roman"/>
          <w:sz w:val="24"/>
          <w:szCs w:val="24"/>
          <w:lang w:val="kk-KZ"/>
        </w:rPr>
        <w:t>заңмен санаспай, күштеу мен қудалауға сүйенетін шексіз билеп төстеуші.</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Дискриминация</w:t>
      </w:r>
      <w:r>
        <w:rPr>
          <w:rFonts w:cs="Times New Roman" w:ascii="Times New Roman" w:hAnsi="Times New Roman"/>
          <w:sz w:val="24"/>
          <w:szCs w:val="24"/>
          <w:lang w:val="kk-KZ"/>
        </w:rPr>
        <w:t xml:space="preserve"> – жекелеген тұлғалардың немесе топтардың белгiлерiне қарай құқығынан шектеу немесе айыру (ұлты, нәсiлi, жынысы, мүлiктiк жағдай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Диспаритет </w:t>
      </w:r>
      <w:r>
        <w:rPr>
          <w:rFonts w:cs="Times New Roman" w:ascii="Times New Roman" w:hAnsi="Times New Roman"/>
          <w:sz w:val="24"/>
          <w:szCs w:val="24"/>
          <w:lang w:val="kk-KZ"/>
        </w:rPr>
        <w:t xml:space="preserve">– баға қауіпсіздігі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иссидент </w:t>
      </w:r>
      <w:r>
        <w:rPr>
          <w:rFonts w:cs="Times New Roman" w:ascii="Times New Roman" w:hAnsi="Times New Roman"/>
          <w:sz w:val="24"/>
          <w:szCs w:val="24"/>
          <w:lang w:val="kk-KZ"/>
        </w:rPr>
        <w:t xml:space="preserve">– үстемдік етуші, билеуші идеологиямен келіспеген адам, қарсы топ өкілі.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Дiн – </w:t>
      </w:r>
      <w:r>
        <w:rPr>
          <w:rFonts w:cs="Times New Roman" w:ascii="Times New Roman" w:hAnsi="Times New Roman"/>
          <w:sz w:val="24"/>
          <w:szCs w:val="24"/>
          <w:lang w:val="kk-KZ"/>
        </w:rPr>
        <w:t xml:space="preserve">дүниеге көзқарас және дүниенi сезiну, сонымен қатар құдайдың бар екенiнен туындайтын сенiмге негiзделген спицификалық әрекет.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Егемендiк –</w:t>
      </w:r>
      <w:r>
        <w:rPr>
          <w:rFonts w:cs="Times New Roman" w:ascii="Times New Roman" w:hAnsi="Times New Roman"/>
          <w:sz w:val="24"/>
          <w:szCs w:val="24"/>
          <w:lang w:val="kk-KZ"/>
        </w:rPr>
        <w:t xml:space="preserve"> абсолют саяси билікке өкіметтің қандай да бір жоғарғы органының қысымынсыз саяси шешім қабылдап, іске асыруға құқықты болу талабы. Мемлекеттің, халықтың, ұлттың, адамның саяси тәуелсіздігі.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Ескерткiш – </w:t>
      </w:r>
      <w:r>
        <w:rPr>
          <w:rFonts w:cs="Times New Roman" w:ascii="Times New Roman" w:hAnsi="Times New Roman"/>
          <w:sz w:val="24"/>
          <w:szCs w:val="24"/>
          <w:lang w:val="kk-KZ"/>
        </w:rPr>
        <w:t xml:space="preserve">адамзаттың мәдениетiнiң бiр бөлiгi тарихи, археология, жазба мәдениет ескерткiштерi бола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Жаңаша саяси ойлау – </w:t>
      </w:r>
      <w:r>
        <w:rPr>
          <w:rFonts w:cs="Times New Roman" w:ascii="Times New Roman" w:hAnsi="Times New Roman"/>
          <w:sz w:val="24"/>
          <w:szCs w:val="24"/>
          <w:lang w:val="kk-KZ"/>
        </w:rPr>
        <w:t>КСРО мен КОКП басшыларының жалпы адамзаттық мұраттар мен құндылықтарды басшылыққа алып, бұрынғы «қырғи қабақ соғыс» қалпынан бас тарту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Жеке басқа табынушылық – </w:t>
      </w:r>
      <w:r>
        <w:rPr>
          <w:rFonts w:cs="Times New Roman" w:ascii="Times New Roman" w:hAnsi="Times New Roman"/>
          <w:sz w:val="24"/>
          <w:szCs w:val="24"/>
          <w:lang w:val="kk-KZ"/>
        </w:rPr>
        <w:t xml:space="preserve">саяси қайраткерді шексіз дәріптеу. Ол азаматтардың демократиялық құқықтары тапталған, жанышталған елдерде орын ала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Жекешелендіру – </w:t>
      </w:r>
      <w:r>
        <w:rPr>
          <w:rFonts w:cs="Times New Roman" w:ascii="Times New Roman" w:hAnsi="Times New Roman"/>
          <w:sz w:val="24"/>
          <w:szCs w:val="24"/>
          <w:lang w:val="kk-KZ"/>
        </w:rPr>
        <w:t>мемлекеттік меншікті (кәсіпорын, тұрғын үй, көлік құралдары т.б.) жеке меншікке беру немесе сату. Ол – нарықтық экономикаға өту үшін қажетті шарттың бірі.</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Жердi национализациялау</w:t>
      </w:r>
      <w:r>
        <w:rPr>
          <w:rFonts w:cs="Times New Roman" w:ascii="Times New Roman" w:hAnsi="Times New Roman"/>
          <w:sz w:val="24"/>
          <w:szCs w:val="24"/>
          <w:lang w:val="kk-KZ"/>
        </w:rPr>
        <w:t xml:space="preserve"> – жердi жекеменшiктен мемлекетке өтуi. Оны тұтастай немесе шағындап мемлекеттiң сатып алуы. </w:t>
      </w:r>
    </w:p>
    <w:p>
      <w:pPr>
        <w:pStyle w:val="Normal"/>
        <w:tabs>
          <w:tab w:val="clear" w:pos="708"/>
          <w:tab w:val="left" w:pos="3690" w:leader="none"/>
        </w:tabs>
        <w:spacing w:lineRule="auto" w:line="240" w:before="0" w:after="0"/>
        <w:contextualSpacing/>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Заң</w:t>
      </w:r>
      <w:r>
        <w:rPr>
          <w:rFonts w:cs="Times New Roman" w:ascii="Times New Roman" w:hAnsi="Times New Roman"/>
          <w:sz w:val="24"/>
          <w:szCs w:val="24"/>
          <w:lang w:val="kk-KZ"/>
        </w:rPr>
        <w:t xml:space="preserve"> – мемлекеттің ең жоғарғы өкімет орындары қабылдайтын, ерекше заңдылық күші бар акт; қаулы-қарарлар; декрет.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Идеология</w:t>
      </w:r>
      <w:r>
        <w:rPr>
          <w:rFonts w:cs="Times New Roman" w:ascii="Times New Roman" w:hAnsi="Times New Roman"/>
          <w:sz w:val="24"/>
          <w:szCs w:val="24"/>
          <w:lang w:val="kk-KZ"/>
        </w:rPr>
        <w:t xml:space="preserve"> – идеялар мен көзқарастардың жүйесi: саяси, құқықтық, философиялық, дiни, эстетикалық онда адамдардың шындыққа қатынасы анықталады, әлеуметтiк топтар мүддесi көрiнедi. Идеология адамдардың, таптардың, партияның шындыққа деген қатынасын, олардың дүниетанымын бiлдiредi.</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Импичмент</w:t>
      </w:r>
      <w:r>
        <w:rPr>
          <w:rFonts w:cs="Times New Roman" w:ascii="Times New Roman" w:hAnsi="Times New Roman"/>
          <w:sz w:val="24"/>
          <w:szCs w:val="24"/>
          <w:lang w:val="kk-KZ"/>
        </w:rPr>
        <w:t xml:space="preserve"> – мемлекеттiң жоғарғы тұлғаларын қызметтен босатудың ерекше тәртiбi. Келеңсіз қылық жасады деп ресми түрде айыпта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Инагурация </w:t>
      </w:r>
      <w:r>
        <w:rPr>
          <w:rFonts w:cs="Times New Roman" w:ascii="Times New Roman" w:hAnsi="Times New Roman"/>
          <w:sz w:val="24"/>
          <w:szCs w:val="24"/>
          <w:lang w:val="kk-KZ"/>
        </w:rPr>
        <w:t>– мемлекеттiң жоғарғы басшыларының қызметке кiрудегi салтанатты процедурас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Инвестиция</w:t>
      </w:r>
      <w:r>
        <w:rPr>
          <w:rFonts w:cs="Times New Roman" w:ascii="Times New Roman" w:hAnsi="Times New Roman"/>
          <w:sz w:val="24"/>
          <w:szCs w:val="24"/>
        </w:rPr>
        <w:t xml:space="preserve"> – елге және шетелдердегi экономика саласына ұзақ мерзiмге капитал сал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Индустриализация</w:t>
      </w:r>
      <w:r>
        <w:rPr>
          <w:rFonts w:cs="Times New Roman" w:ascii="Times New Roman" w:hAnsi="Times New Roman"/>
          <w:sz w:val="24"/>
          <w:szCs w:val="24"/>
        </w:rPr>
        <w:t xml:space="preserve"> - iрi, техникалық жағынан дамыған өнеркәсiп құру, ең алдымен елдiң халық шаруашылығының негiзгi және алдыңғы қатарлы секторы өндiрiс құралдарын өндiретiн салалардың негiзiн қала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Инновация</w:t>
      </w:r>
      <w:r>
        <w:rPr>
          <w:rFonts w:cs="Times New Roman" w:ascii="Times New Roman" w:hAnsi="Times New Roman"/>
          <w:sz w:val="24"/>
          <w:szCs w:val="24"/>
        </w:rPr>
        <w:t xml:space="preserve"> – жаңалық енгізу, жаңарт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 xml:space="preserve">Ислам </w:t>
      </w:r>
      <w:r>
        <w:rPr>
          <w:rFonts w:cs="Times New Roman" w:ascii="Times New Roman" w:hAnsi="Times New Roman"/>
          <w:sz w:val="24"/>
          <w:szCs w:val="24"/>
        </w:rPr>
        <w:t>– VII ғ</w:t>
      </w:r>
      <w:r>
        <w:rPr>
          <w:rFonts w:cs="Times New Roman" w:ascii="Times New Roman" w:hAnsi="Times New Roman"/>
          <w:sz w:val="24"/>
          <w:szCs w:val="24"/>
          <w:lang w:val="kk-KZ"/>
        </w:rPr>
        <w:t>асырд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ауд </w:t>
      </w:r>
      <w:r>
        <w:rPr>
          <w:rFonts w:cs="Times New Roman" w:ascii="Times New Roman" w:hAnsi="Times New Roman"/>
          <w:sz w:val="24"/>
          <w:szCs w:val="24"/>
        </w:rPr>
        <w:t>Арабия</w:t>
      </w:r>
      <w:r>
        <w:rPr>
          <w:rFonts w:cs="Times New Roman" w:ascii="Times New Roman" w:hAnsi="Times New Roman"/>
          <w:sz w:val="24"/>
          <w:szCs w:val="24"/>
          <w:lang w:val="kk-KZ"/>
        </w:rPr>
        <w:t>сын</w:t>
      </w:r>
      <w:r>
        <w:rPr>
          <w:rFonts w:cs="Times New Roman" w:ascii="Times New Roman" w:hAnsi="Times New Roman"/>
          <w:sz w:val="24"/>
          <w:szCs w:val="24"/>
        </w:rPr>
        <w:t>да пайда бол</w:t>
      </w:r>
      <w:r>
        <w:rPr>
          <w:rFonts w:cs="Times New Roman" w:ascii="Times New Roman" w:hAnsi="Times New Roman"/>
          <w:sz w:val="24"/>
          <w:szCs w:val="24"/>
          <w:lang w:val="kk-KZ"/>
        </w:rPr>
        <w:t>ған</w:t>
      </w:r>
      <w:r>
        <w:rPr>
          <w:rFonts w:cs="Times New Roman" w:ascii="Times New Roman" w:hAnsi="Times New Roman"/>
          <w:sz w:val="24"/>
          <w:szCs w:val="24"/>
        </w:rPr>
        <w:t xml:space="preserve"> дүниежүзiлiк дiндердiң бiрi</w:t>
      </w:r>
      <w:r>
        <w:rPr>
          <w:rFonts w:cs="Times New Roman" w:ascii="Times New Roman" w:hAnsi="Times New Roman"/>
          <w:sz w:val="24"/>
          <w:szCs w:val="24"/>
          <w:lang w:val="kk-KZ"/>
        </w:rPr>
        <w:t>. Негiзiн салушы Алланың жердегi өкiлi саналған Мұхаммед (с.а.у.) пайғамбар.</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Капитализм</w:t>
      </w:r>
      <w:r>
        <w:rPr>
          <w:rFonts w:cs="Times New Roman" w:ascii="Times New Roman" w:hAnsi="Times New Roman"/>
          <w:sz w:val="24"/>
          <w:szCs w:val="24"/>
          <w:lang w:val="kk-KZ"/>
        </w:rPr>
        <w:t xml:space="preserve"> - қоғамдық құрылыс, онда өндiрiс құралдарының негiзгiлерi капиталистер табысының меншiгi болып табылады, олар жалдамалы жұмысшылар табын қанаушылар.</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Кәсiподақтар – </w:t>
      </w:r>
      <w:r>
        <w:rPr>
          <w:rFonts w:cs="Times New Roman" w:ascii="Times New Roman" w:hAnsi="Times New Roman"/>
          <w:sz w:val="24"/>
          <w:szCs w:val="24"/>
          <w:lang w:val="kk-KZ"/>
        </w:rPr>
        <w:t xml:space="preserve">жалдамалы жұмысшылардың қоғамдық ұйымы. Өз мүшелерiнiң жағдайын жақсартуға қызмет етедi. Солардың мүдделерiн қорғайды.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Коалиция</w:t>
      </w:r>
      <w:r>
        <w:rPr>
          <w:rFonts w:cs="Times New Roman" w:ascii="Times New Roman" w:hAnsi="Times New Roman"/>
          <w:sz w:val="24"/>
          <w:szCs w:val="24"/>
          <w:lang w:val="kk-KZ"/>
        </w:rPr>
        <w:t xml:space="preserve"> - 1) бiрiгiп әрекет ететiн мемлекеттердiң саяси немесе әскери одағы;                2) бiрнеше партия өкiлеттiкпен құрған үкiмет.</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Кибертерроризм</w:t>
      </w:r>
      <w:r>
        <w:rPr>
          <w:rFonts w:cs="Times New Roman" w:ascii="Times New Roman" w:hAnsi="Times New Roman"/>
          <w:sz w:val="24"/>
          <w:szCs w:val="24"/>
          <w:lang w:val="kk-KZ"/>
        </w:rPr>
        <w:t xml:space="preserve"> – дүниенің ақпараттық-коммуникациялық технологияларға тәуелділігі.</w:t>
      </w:r>
    </w:p>
    <w:p>
      <w:pPr>
        <w:pStyle w:val="Normal"/>
        <w:tabs>
          <w:tab w:val="clear" w:pos="708"/>
          <w:tab w:val="left" w:pos="3690" w:leader="none"/>
        </w:tabs>
        <w:spacing w:lineRule="auto" w:line="240" w:before="0" w:after="0"/>
        <w:contextualSpacing/>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Киіз үй - </w:t>
      </w:r>
      <w:r>
        <w:rPr>
          <w:rFonts w:cs="Times New Roman" w:ascii="Times New Roman" w:hAnsi="Times New Roman"/>
          <w:sz w:val="24"/>
          <w:szCs w:val="24"/>
          <w:lang w:val="kk-KZ"/>
        </w:rPr>
        <w:t xml:space="preserve">киізден жасалған қазақ үйі.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ммунизм</w:t>
      </w:r>
      <w:r>
        <w:rPr>
          <w:rFonts w:cs="Times New Roman" w:ascii="Times New Roman" w:hAnsi="Times New Roman"/>
          <w:sz w:val="24"/>
          <w:szCs w:val="24"/>
          <w:lang w:val="kk-KZ"/>
        </w:rPr>
        <w:t xml:space="preserve"> – маркстiк теорияға сәйкес капитализмдi ауыстырған қоғамдық-экономикалық формация, ол қоғамдық меншiкке негiзделген.</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нсолидация</w:t>
      </w:r>
      <w:r>
        <w:rPr>
          <w:rFonts w:cs="Times New Roman" w:ascii="Times New Roman" w:hAnsi="Times New Roman"/>
          <w:sz w:val="24"/>
          <w:szCs w:val="24"/>
          <w:lang w:val="kk-KZ"/>
        </w:rPr>
        <w:t xml:space="preserve"> – нығайту, күшейту, бiрдеңенi бiрiктiру, мысалы, ұйым, жеке топтарды бiрiктiру, ортақ мақсаттар үшiн күштi бiрiктi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нституция</w:t>
      </w:r>
      <w:r>
        <w:rPr>
          <w:rFonts w:cs="Times New Roman" w:ascii="Times New Roman" w:hAnsi="Times New Roman"/>
          <w:sz w:val="24"/>
          <w:szCs w:val="24"/>
          <w:lang w:val="kk-KZ"/>
        </w:rPr>
        <w:t xml:space="preserve"> – мемлекеттiң басты заңы, мемлекеттiк органдардың құрылымы мен құрылысының принципi, азаматтың құқы мен мiндеттер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Конфедерация </w:t>
      </w:r>
      <w:r>
        <w:rPr>
          <w:rFonts w:cs="Times New Roman" w:ascii="Times New Roman" w:hAnsi="Times New Roman"/>
          <w:sz w:val="24"/>
          <w:szCs w:val="24"/>
          <w:lang w:val="kk-KZ"/>
        </w:rPr>
        <w:t>- 1) одақ, ұйым, мемлекеттiк құрылыс формасы, оның құрамындағы мемлекеттер өз тәуелсiздiктерiн толығымен сақтайды, мемлекеттiк билiк пен басқару органдарын иеленедi; 2) тәуелсiз, толық егемендi мемлекеттердiң қоғамдастығ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нсенсус</w:t>
      </w:r>
      <w:r>
        <w:rPr>
          <w:rFonts w:cs="Times New Roman" w:ascii="Times New Roman" w:hAnsi="Times New Roman"/>
          <w:sz w:val="24"/>
          <w:szCs w:val="24"/>
          <w:lang w:val="kk-KZ"/>
        </w:rPr>
        <w:t xml:space="preserve"> – келiсiм, белгiлi бiр мәселеге байланысты өзара түсiнiстiк.</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Кооперация </w:t>
      </w:r>
      <w:r>
        <w:rPr>
          <w:rFonts w:cs="Times New Roman" w:ascii="Times New Roman" w:hAnsi="Times New Roman"/>
          <w:sz w:val="24"/>
          <w:szCs w:val="24"/>
          <w:lang w:val="kk-KZ"/>
        </w:rPr>
        <w:t>– шарттарды бiрiгiп жүргiзу үшiн құрылған ерiктi жолдастық.</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Корпорация</w:t>
      </w:r>
      <w:r>
        <w:rPr>
          <w:rFonts w:cs="Times New Roman" w:ascii="Times New Roman" w:hAnsi="Times New Roman"/>
          <w:sz w:val="24"/>
          <w:szCs w:val="24"/>
          <w:lang w:val="kk-KZ"/>
        </w:rPr>
        <w:t xml:space="preserve"> – заңдылық жағынан бір кісідей әрекет жасайтын адамдар тоб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Кульминация – </w:t>
      </w:r>
      <w:r>
        <w:rPr>
          <w:rFonts w:cs="Times New Roman" w:ascii="Times New Roman" w:hAnsi="Times New Roman"/>
          <w:sz w:val="24"/>
          <w:szCs w:val="24"/>
          <w:lang w:val="kk-KZ"/>
        </w:rPr>
        <w:t>бiр нәрсенiң немесе бiр мәселенiң шегiне жетуi. Дамып, өсiп, тоқырауы.</w:t>
      </w:r>
    </w:p>
    <w:p>
      <w:pPr>
        <w:pStyle w:val="Normal"/>
        <w:tabs>
          <w:tab w:val="clear" w:pos="708"/>
          <w:tab w:val="left" w:pos="3690" w:leader="none"/>
        </w:tabs>
        <w:spacing w:lineRule="auto" w:line="240" w:before="0" w:after="0"/>
        <w:contextualSpacing/>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уым -</w:t>
      </w:r>
      <w:r>
        <w:rPr>
          <w:rFonts w:cs="Times New Roman" w:ascii="Times New Roman" w:hAnsi="Times New Roman"/>
          <w:sz w:val="24"/>
          <w:szCs w:val="24"/>
          <w:lang w:val="kk-KZ"/>
        </w:rPr>
        <w:t xml:space="preserve"> ерікті түрде ұймдасқан, бірлескен адамдар тобы.</w:t>
      </w:r>
    </w:p>
    <w:p>
      <w:pPr>
        <w:pStyle w:val="21"/>
        <w:tabs>
          <w:tab w:val="clear" w:pos="708"/>
          <w:tab w:val="left" w:pos="426" w:leader="none"/>
        </w:tabs>
        <w:spacing w:lineRule="auto" w:line="240" w:before="0" w:after="0"/>
        <w:ind w:right="-284"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ғам – </w:t>
      </w:r>
      <w:r>
        <w:rPr>
          <w:rFonts w:cs="Times New Roman" w:ascii="Times New Roman" w:hAnsi="Times New Roman"/>
          <w:sz w:val="24"/>
          <w:szCs w:val="24"/>
          <w:lang w:val="kk-KZ"/>
        </w:rPr>
        <w:t>өздерiне тән ерекшелiктерiне сәйкес адамдардың бiрiгуi, ортақ тiршiлiк етуi.</w:t>
      </w:r>
    </w:p>
    <w:p>
      <w:pPr>
        <w:pStyle w:val="21"/>
        <w:tabs>
          <w:tab w:val="clear" w:pos="708"/>
          <w:tab w:val="left" w:pos="426" w:leader="none"/>
          <w:tab w:val="left" w:pos="5245" w:leader="none"/>
        </w:tabs>
        <w:spacing w:lineRule="auto" w:line="240" w:before="0" w:after="0"/>
        <w:ind w:right="-284" w:firstLine="567"/>
        <w:contextualSpacing/>
        <w:rPr/>
      </w:pPr>
      <w:r>
        <w:rPr>
          <w:rFonts w:cs="Times New Roman" w:ascii="Times New Roman" w:hAnsi="Times New Roman"/>
          <w:b/>
          <w:sz w:val="24"/>
          <w:szCs w:val="24"/>
          <w:lang w:val="kk-KZ"/>
        </w:rPr>
        <w:t xml:space="preserve">Құқық - </w:t>
      </w:r>
      <w:r>
        <w:rPr>
          <w:rFonts w:cs="Times New Roman" w:ascii="Times New Roman" w:hAnsi="Times New Roman"/>
          <w:sz w:val="24"/>
          <w:szCs w:val="24"/>
          <w:lang w:val="kk-KZ"/>
        </w:rPr>
        <w:t>заңмен бекiтiлген нормативтiк жүйе. Қоғамдық қатынастарды, адамның iс-әрекетiн, ұйымдардың, мемлекеттiк орындардың жұмысын реттеп отырад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Құқықтық мемлекет – </w:t>
      </w:r>
      <w:r>
        <w:rPr>
          <w:rFonts w:cs="Times New Roman" w:ascii="Times New Roman" w:hAnsi="Times New Roman"/>
          <w:sz w:val="24"/>
          <w:szCs w:val="24"/>
          <w:lang w:val="kk-KZ"/>
        </w:rPr>
        <w:t>барлық заңдылықтарды сақтау арқылы адам бостандығы мен құқығын қорғау. Ата заңды құрметтей отырып, оны басшылыққа алу.</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Легитимдiк – </w:t>
      </w:r>
      <w:r>
        <w:rPr>
          <w:rFonts w:cs="Times New Roman" w:ascii="Times New Roman" w:hAnsi="Times New Roman"/>
          <w:sz w:val="24"/>
          <w:szCs w:val="24"/>
          <w:lang w:val="kk-KZ"/>
        </w:rPr>
        <w:t xml:space="preserve">мемлекет өкiлдiгiн тану, яғни халық пен халықаралық қоғамдастықтың сол мемлекеттi мойындауы.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Лидерлiк – </w:t>
      </w:r>
      <w:r>
        <w:rPr>
          <w:rFonts w:cs="Times New Roman" w:ascii="Times New Roman" w:hAnsi="Times New Roman"/>
          <w:sz w:val="24"/>
          <w:szCs w:val="24"/>
          <w:lang w:val="kk-KZ"/>
        </w:rPr>
        <w:t xml:space="preserve">әлеуметтiк дәреже, үкiметтiң шешiмдерiн жүзеге асырушы, сол арқылы басқаға билiк жүргiзушi. </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 xml:space="preserve">Либерализм – </w:t>
      </w: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аяси теңдiк, бостандық туралы iлiм, бiрақ жеке адамның пiкiрi негiзiнде; 2) Адам құқықтарын қорғап, таңдау бостандығын барынша кеңейту.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Манифест -</w:t>
      </w:r>
      <w:r>
        <w:rPr>
          <w:rFonts w:cs="Times New Roman" w:ascii="Times New Roman" w:hAnsi="Times New Roman"/>
          <w:sz w:val="24"/>
          <w:szCs w:val="24"/>
          <w:lang w:val="kk-KZ"/>
        </w:rPr>
        <w:t xml:space="preserve"> 1) жолдау, саяси жағдайға байланысты өкiметтiң халыққа үндеуi;                  2) қоғамдық ұйымдардың, саяси партиялардың үндеуi; 3) шақыру, жоғарғы үкiметтiң елге тастаған үндеуi.</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Мемлекеттік төңкеріс</w:t>
      </w:r>
      <w:r>
        <w:rPr>
          <w:rFonts w:cs="Times New Roman" w:ascii="Times New Roman" w:hAnsi="Times New Roman"/>
          <w:sz w:val="24"/>
          <w:szCs w:val="24"/>
          <w:lang w:val="kk-KZ"/>
        </w:rPr>
        <w:t xml:space="preserve"> - Үкіметті кенеттен, күш қолданып және заңсыз орнынан кетіру.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 xml:space="preserve">Меншiк – </w:t>
      </w:r>
      <w:r>
        <w:rPr>
          <w:rFonts w:cs="Times New Roman" w:ascii="Times New Roman" w:hAnsi="Times New Roman"/>
          <w:sz w:val="24"/>
          <w:szCs w:val="24"/>
        </w:rPr>
        <w:t>материалдық және рухани байлықтарды иелен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едресе</w:t>
      </w:r>
      <w:r>
        <w:rPr>
          <w:rFonts w:cs="Times New Roman" w:ascii="Times New Roman" w:hAnsi="Times New Roman"/>
          <w:sz w:val="24"/>
          <w:szCs w:val="24"/>
        </w:rPr>
        <w:t xml:space="preserve"> – мұсылмандардың орта немесе жоғары оқу орн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 xml:space="preserve">Менталитет </w:t>
      </w:r>
      <w:r>
        <w:rPr>
          <w:rFonts w:cs="Times New Roman" w:ascii="Times New Roman" w:hAnsi="Times New Roman"/>
          <w:sz w:val="24"/>
          <w:szCs w:val="24"/>
        </w:rPr>
        <w:t>– жеке адамдардың және қоғамның қалыпт</w:t>
      </w:r>
      <w:r>
        <w:rPr>
          <w:rFonts w:cs="Times New Roman" w:ascii="Times New Roman" w:hAnsi="Times New Roman"/>
          <w:sz w:val="24"/>
          <w:szCs w:val="24"/>
          <w:lang w:val="kk-KZ"/>
        </w:rPr>
        <w:t>а</w:t>
      </w:r>
      <w:r>
        <w:rPr>
          <w:rFonts w:cs="Times New Roman" w:ascii="Times New Roman" w:hAnsi="Times New Roman"/>
          <w:sz w:val="24"/>
          <w:szCs w:val="24"/>
        </w:rPr>
        <w:t>сқан ойлау жүйес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етрополия</w:t>
      </w:r>
      <w:r>
        <w:rPr>
          <w:rFonts w:cs="Times New Roman" w:ascii="Times New Roman" w:hAnsi="Times New Roman"/>
          <w:sz w:val="24"/>
          <w:szCs w:val="24"/>
        </w:rPr>
        <w:t xml:space="preserve"> – мемлекет. Басып алған колонияларына иелiк етуш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играция</w:t>
      </w:r>
      <w:r>
        <w:rPr>
          <w:rFonts w:cs="Times New Roman" w:ascii="Times New Roman" w:hAnsi="Times New Roman"/>
          <w:sz w:val="24"/>
          <w:szCs w:val="24"/>
        </w:rPr>
        <w:t xml:space="preserve"> – халықтың шетелден қоныс аударушылар тоб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илитаризм</w:t>
      </w:r>
      <w:r>
        <w:rPr>
          <w:rFonts w:cs="Times New Roman" w:ascii="Times New Roman" w:hAnsi="Times New Roman"/>
          <w:sz w:val="24"/>
          <w:szCs w:val="24"/>
        </w:rPr>
        <w:t xml:space="preserve"> – саясат. Мемлекеттiң әскери қуаты арқылы iшкi және сыртқы мәселелерiн шешуге бағыт ұстайд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одернизация</w:t>
      </w:r>
      <w:r>
        <w:rPr>
          <w:rFonts w:cs="Times New Roman" w:ascii="Times New Roman" w:hAnsi="Times New Roman"/>
          <w:sz w:val="24"/>
          <w:szCs w:val="24"/>
        </w:rPr>
        <w:t xml:space="preserve"> – саяси жүйенiң саны мен сапасына байланысты өзгеруi. Көне салт-дәст</w:t>
      </w:r>
      <w:r>
        <w:rPr>
          <w:rFonts w:cs="Times New Roman" w:ascii="Times New Roman" w:hAnsi="Times New Roman"/>
          <w:sz w:val="24"/>
          <w:szCs w:val="24"/>
          <w:lang w:val="kk-KZ"/>
        </w:rPr>
        <w:t>ү</w:t>
      </w:r>
      <w:r>
        <w:rPr>
          <w:rFonts w:cs="Times New Roman" w:ascii="Times New Roman" w:hAnsi="Times New Roman"/>
          <w:sz w:val="24"/>
          <w:szCs w:val="24"/>
        </w:rPr>
        <w:t>рлер қолданыстан шығып, қоғамның жаңа бағытқа бет алу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онархия</w:t>
      </w:r>
      <w:r>
        <w:rPr>
          <w:rFonts w:cs="Times New Roman" w:ascii="Times New Roman" w:hAnsi="Times New Roman"/>
          <w:sz w:val="24"/>
          <w:szCs w:val="24"/>
        </w:rPr>
        <w:t xml:space="preserve"> – басқару жүйесiнiң түрi. Жоғарғы өкiмет, бiр басшының, монархтың билiгiнде болад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Монополия</w:t>
      </w:r>
      <w:r>
        <w:rPr>
          <w:rFonts w:cs="Times New Roman" w:ascii="Times New Roman" w:hAnsi="Times New Roman"/>
          <w:sz w:val="24"/>
          <w:szCs w:val="24"/>
        </w:rPr>
        <w:t xml:space="preserve"> – белгiлi бiр меншiкке иелiк ету. Олардың iс-әрекетiне билiктiк құқы бар.</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Мүлiктiк ценз</w:t>
      </w:r>
      <w:r>
        <w:rPr>
          <w:rFonts w:cs="Times New Roman" w:ascii="Times New Roman" w:hAnsi="Times New Roman"/>
          <w:sz w:val="24"/>
          <w:szCs w:val="24"/>
        </w:rPr>
        <w:t xml:space="preserve"> – белгiлi бiр мүлiктi иелену қажеттiгi немесi оның ақшалай эквивалентi немесе салықты қажеттi сомада төлеу.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Национализация – </w:t>
      </w:r>
      <w:r>
        <w:rPr>
          <w:rFonts w:cs="Times New Roman" w:ascii="Times New Roman" w:hAnsi="Times New Roman"/>
          <w:sz w:val="24"/>
          <w:szCs w:val="24"/>
          <w:lang w:val="kk-KZ"/>
        </w:rPr>
        <w:t>жеке кәсiпорынд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млекет меншiгiне өтуi, яғни мемлекеттiң тұтастай немесе жекелеп сатып алу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Нарықтық экономика -</w:t>
      </w:r>
      <w:r>
        <w:rPr>
          <w:rFonts w:cs="Times New Roman" w:ascii="Times New Roman" w:hAnsi="Times New Roman"/>
          <w:sz w:val="24"/>
          <w:szCs w:val="24"/>
        </w:rPr>
        <w:t xml:space="preserve"> тауар айырбасы сферасы. Ол қажеттiлiктен бақыланады және мұнда еркiн баға үстемдiк етед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rPr>
        <w:t xml:space="preserve">Нәсiлшiлдiк – </w:t>
      </w:r>
      <w:r>
        <w:rPr>
          <w:rFonts w:cs="Times New Roman" w:ascii="Times New Roman" w:hAnsi="Times New Roman"/>
          <w:sz w:val="24"/>
          <w:szCs w:val="24"/>
        </w:rPr>
        <w:t>нәсiл</w:t>
      </w:r>
      <w:r>
        <w:rPr>
          <w:rFonts w:cs="Times New Roman" w:ascii="Times New Roman" w:hAnsi="Times New Roman"/>
          <w:b/>
          <w:sz w:val="24"/>
          <w:szCs w:val="24"/>
        </w:rPr>
        <w:t xml:space="preserve"> </w:t>
      </w:r>
      <w:r>
        <w:rPr>
          <w:rFonts w:cs="Times New Roman" w:ascii="Times New Roman" w:hAnsi="Times New Roman"/>
          <w:sz w:val="24"/>
          <w:szCs w:val="24"/>
        </w:rPr>
        <w:t>мен ұлттың артықшылдығын үндейтiн насихат.</w:t>
      </w:r>
    </w:p>
    <w:p>
      <w:pPr>
        <w:pStyle w:val="21"/>
        <w:tabs>
          <w:tab w:val="clear" w:pos="708"/>
          <w:tab w:val="left" w:pos="426" w:leader="none"/>
        </w:tabs>
        <w:spacing w:lineRule="auto" w:line="240" w:before="0" w:after="0"/>
        <w:ind w:right="-284" w:firstLine="567"/>
        <w:rPr>
          <w:rFonts w:ascii="Times New Roman" w:hAnsi="Times New Roman" w:cs="Times New Roman"/>
          <w:b/>
          <w:b/>
          <w:sz w:val="24"/>
          <w:szCs w:val="24"/>
          <w:lang w:val="kk-KZ"/>
        </w:rPr>
      </w:pPr>
      <w:r>
        <w:rPr>
          <w:rFonts w:cs="Times New Roman" w:ascii="Times New Roman" w:hAnsi="Times New Roman"/>
          <w:b/>
          <w:sz w:val="24"/>
          <w:szCs w:val="24"/>
        </w:rPr>
        <w:t xml:space="preserve">Олигархия - </w:t>
      </w:r>
      <w:r>
        <w:rPr>
          <w:rFonts w:cs="Times New Roman" w:ascii="Times New Roman" w:hAnsi="Times New Roman"/>
          <w:sz w:val="24"/>
          <w:szCs w:val="24"/>
        </w:rPr>
        <w:t>қалталы топ. Өкiмет осындай шағын топтың ықпалында болуы мүмкiн.</w:t>
      </w:r>
      <w:r>
        <w:rPr>
          <w:rFonts w:cs="Times New Roman" w:ascii="Times New Roman" w:hAnsi="Times New Roman"/>
          <w:b/>
          <w:sz w:val="24"/>
          <w:szCs w:val="24"/>
        </w:rPr>
        <w:t xml:space="preserve"> </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Отаршылдық</w:t>
      </w:r>
      <w:r>
        <w:rPr>
          <w:rFonts w:cs="Times New Roman" w:ascii="Times New Roman" w:hAnsi="Times New Roman"/>
          <w:sz w:val="24"/>
          <w:szCs w:val="24"/>
          <w:lang w:val="kk-KZ"/>
        </w:rPr>
        <w:t xml:space="preserve"> – күшті державаның өзінің аумақтық бақылауын неғұрлым әлсіз елге немесе халыққа тарататын саясаты мен тәжірибесі.</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Оппозиция –</w:t>
      </w:r>
      <w:r>
        <w:rPr>
          <w:rFonts w:cs="Times New Roman" w:ascii="Times New Roman" w:hAnsi="Times New Roman"/>
          <w:sz w:val="24"/>
          <w:szCs w:val="24"/>
          <w:lang w:val="kk-KZ"/>
        </w:rPr>
        <w:t xml:space="preserve"> өз пiкiрiн өзгенiң пiкiрiне қарсы қою. Үкiмет пен өкiметтiң ұстаған саясатына қарсы топ.</w:t>
      </w:r>
    </w:p>
    <w:p>
      <w:pPr>
        <w:pStyle w:val="Normal"/>
        <w:tabs>
          <w:tab w:val="clear" w:pos="708"/>
          <w:tab w:val="left" w:pos="3690" w:leader="none"/>
        </w:tabs>
        <w:spacing w:lineRule="auto" w:line="240" w:before="0" w:after="0"/>
        <w:contextualSpacing/>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Өзін-өзі тану -</w:t>
      </w:r>
      <w:r>
        <w:rPr>
          <w:rFonts w:cs="Times New Roman" w:ascii="Times New Roman" w:hAnsi="Times New Roman"/>
          <w:sz w:val="24"/>
          <w:szCs w:val="24"/>
          <w:lang w:val="kk-KZ"/>
        </w:rPr>
        <w:t xml:space="preserve"> адамның өз басын өзі танып білуі.</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Өнер</w:t>
      </w:r>
      <w:r>
        <w:rPr>
          <w:rFonts w:cs="Times New Roman" w:ascii="Times New Roman" w:hAnsi="Times New Roman"/>
          <w:sz w:val="24"/>
          <w:szCs w:val="24"/>
          <w:lang w:val="kk-KZ"/>
        </w:rPr>
        <w:t xml:space="preserve"> – шыңдықтың көркемдiк образдарда көрiнiс табуы; адамзат қызметiндегi көркемдiк шығармашылық жиынтығы (әдебиет, архитектура, мүсiн, скульптура, музыка, театр, кино т.б.).</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Өкiметтiң бөлiнiсi – </w:t>
      </w:r>
      <w:r>
        <w:rPr>
          <w:rFonts w:cs="Times New Roman" w:ascii="Times New Roman" w:hAnsi="Times New Roman"/>
          <w:sz w:val="24"/>
          <w:szCs w:val="24"/>
          <w:lang w:val="kk-KZ"/>
        </w:rPr>
        <w:t>ешқандай мемлекеттiк орган, жеке тұлға мемлекеттiң тұтастығына кепiлдiк бере алмайды. Сондықтан үкiмет үш бұтаққа бөлiнген. Олар заң шығарушы, атқарушы және сот жүйес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Өркениет – </w:t>
      </w:r>
      <w:r>
        <w:rPr>
          <w:rFonts w:cs="Times New Roman" w:ascii="Times New Roman" w:hAnsi="Times New Roman"/>
          <w:sz w:val="24"/>
          <w:szCs w:val="24"/>
          <w:lang w:val="kk-KZ"/>
        </w:rPr>
        <w:t>материалдық және рухани мәдениеттiң, қоғамдық дамуының деңгей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Пакт – </w:t>
      </w:r>
      <w:r>
        <w:rPr>
          <w:rFonts w:cs="Times New Roman" w:ascii="Times New Roman" w:hAnsi="Times New Roman"/>
          <w:sz w:val="24"/>
          <w:szCs w:val="24"/>
          <w:lang w:val="kk-KZ"/>
        </w:rPr>
        <w:t>келiсiм, халықаралық келiсiм-шарт.</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Партия – </w:t>
      </w:r>
      <w:r>
        <w:rPr>
          <w:rFonts w:cs="Times New Roman" w:ascii="Times New Roman" w:hAnsi="Times New Roman"/>
          <w:sz w:val="24"/>
          <w:szCs w:val="24"/>
          <w:lang w:val="kk-KZ"/>
        </w:rPr>
        <w:t>ойлау жүйелерi бiр мақсатқа бiрiккен қоғамның өкiлдiк тоб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Партиялық жүйе</w:t>
      </w:r>
      <w:r>
        <w:rPr>
          <w:rFonts w:cs="Times New Roman" w:ascii="Times New Roman" w:hAnsi="Times New Roman"/>
          <w:sz w:val="24"/>
          <w:szCs w:val="24"/>
          <w:lang w:val="kk-KZ"/>
        </w:rPr>
        <w:t xml:space="preserve"> – елдегі барлық елеулі партиялар, олардың өзара қатынасы және (кейде) сайлау жүйесі. </w:t>
      </w:r>
    </w:p>
    <w:p>
      <w:pPr>
        <w:pStyle w:val="21"/>
        <w:tabs>
          <w:tab w:val="clear" w:pos="708"/>
          <w:tab w:val="left" w:pos="426" w:leader="none"/>
          <w:tab w:val="left" w:pos="5245" w:leader="none"/>
        </w:tabs>
        <w:spacing w:lineRule="auto" w:line="240" w:before="0" w:after="0"/>
        <w:ind w:right="-284" w:firstLine="567"/>
        <w:rPr>
          <w:rFonts w:ascii="Times New Roman" w:hAnsi="Times New Roman" w:cs="Times New Roman"/>
          <w:sz w:val="24"/>
          <w:szCs w:val="24"/>
          <w:lang w:val="kk-KZ"/>
        </w:rPr>
      </w:pPr>
      <w:r>
        <w:rPr>
          <w:rFonts w:cs="Times New Roman" w:ascii="Times New Roman" w:hAnsi="Times New Roman"/>
          <w:b/>
          <w:sz w:val="24"/>
          <w:szCs w:val="24"/>
        </w:rPr>
        <w:t xml:space="preserve">Парламент – </w:t>
      </w:r>
      <w:r>
        <w:rPr>
          <w:rFonts w:cs="Times New Roman" w:ascii="Times New Roman" w:hAnsi="Times New Roman"/>
          <w:sz w:val="24"/>
          <w:szCs w:val="24"/>
        </w:rPr>
        <w:t>жоғар</w:t>
      </w:r>
      <w:r>
        <w:rPr>
          <w:rFonts w:cs="Times New Roman" w:ascii="Times New Roman" w:hAnsi="Times New Roman"/>
          <w:sz w:val="24"/>
          <w:szCs w:val="24"/>
          <w:lang w:val="kk-KZ"/>
        </w:rPr>
        <w:t>ғ</w:t>
      </w:r>
      <w:r>
        <w:rPr>
          <w:rFonts w:cs="Times New Roman" w:ascii="Times New Roman" w:hAnsi="Times New Roman"/>
          <w:sz w:val="24"/>
          <w:szCs w:val="24"/>
        </w:rPr>
        <w:t>ы заң шығарушы орган. Әлеуметтiк топтың қамын жейдi. Кей жерде тағайындалады, дауысқа түсiп сайланады.</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Парламенттік сауал</w:t>
      </w:r>
      <w:r>
        <w:rPr>
          <w:rFonts w:cs="Times New Roman" w:ascii="Times New Roman" w:hAnsi="Times New Roman"/>
          <w:sz w:val="24"/>
          <w:szCs w:val="24"/>
          <w:lang w:val="kk-KZ"/>
        </w:rPr>
        <w:t xml:space="preserve"> – Заң шығарушы орган мүшелері үкімет министрлеріне қоятын сұрақ.</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Патриотизм – </w:t>
      </w:r>
      <w:r>
        <w:rPr>
          <w:rFonts w:cs="Times New Roman" w:ascii="Times New Roman" w:hAnsi="Times New Roman"/>
          <w:sz w:val="24"/>
          <w:szCs w:val="24"/>
          <w:lang w:val="kk-KZ"/>
        </w:rPr>
        <w:t>Отанға деген сүйiспеншiлiк, әр адамның өз Отанын қорғауы, сол үшiн жанын да қанын да беред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Плюрализм – </w:t>
      </w:r>
      <w:r>
        <w:rPr>
          <w:rFonts w:cs="Times New Roman" w:ascii="Times New Roman" w:hAnsi="Times New Roman"/>
          <w:sz w:val="24"/>
          <w:szCs w:val="24"/>
          <w:lang w:val="kk-KZ"/>
        </w:rPr>
        <w:t>саяси жүйе ұйымының түрi. Әр түрлi бағыт ұстайтын партия - қозғалыстардың бағдарламасына қарсы негiзделген.</w:t>
      </w:r>
      <w:r>
        <w:rPr>
          <w:rFonts w:cs="Times New Roman" w:ascii="Times New Roman" w:hAnsi="Times New Roman"/>
          <w:b/>
          <w:sz w:val="24"/>
          <w:szCs w:val="24"/>
          <w:lang w:val="kk-KZ"/>
        </w:rPr>
        <w:t xml:space="preserve">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Пролетариат диктатурасы</w:t>
      </w:r>
      <w:r>
        <w:rPr>
          <w:rFonts w:cs="Times New Roman" w:ascii="Times New Roman" w:hAnsi="Times New Roman"/>
          <w:sz w:val="24"/>
          <w:szCs w:val="24"/>
          <w:lang w:val="kk-KZ"/>
        </w:rPr>
        <w:t xml:space="preserve"> – маркстiк теорияда – жұмысшы табының саяси билiгi, ол еңбекшi шаруалар мен еңбекшiлердiң басқа топтармен одақта iске асырылады.</w:t>
      </w:r>
    </w:p>
    <w:p>
      <w:pPr>
        <w:pStyle w:val="21"/>
        <w:tabs>
          <w:tab w:val="clear" w:pos="708"/>
          <w:tab w:val="left" w:pos="426" w:leader="none"/>
          <w:tab w:val="left" w:pos="5245" w:leader="none"/>
        </w:tabs>
        <w:spacing w:lineRule="auto" w:line="240" w:before="0" w:after="0"/>
        <w:ind w:right="-284" w:firstLine="567"/>
        <w:rPr>
          <w:rFonts w:ascii="Times New Roman" w:hAnsi="Times New Roman" w:cs="Times New Roman"/>
          <w:sz w:val="24"/>
          <w:szCs w:val="24"/>
          <w:lang w:val="kk-KZ"/>
        </w:rPr>
      </w:pPr>
      <w:r>
        <w:rPr>
          <w:rFonts w:cs="Times New Roman" w:ascii="Times New Roman" w:hAnsi="Times New Roman"/>
          <w:b/>
          <w:sz w:val="24"/>
          <w:szCs w:val="24"/>
        </w:rPr>
        <w:t>Пр</w:t>
      </w:r>
      <w:r>
        <w:rPr>
          <w:rFonts w:cs="Times New Roman" w:ascii="Times New Roman" w:hAnsi="Times New Roman"/>
          <w:b/>
          <w:sz w:val="24"/>
          <w:szCs w:val="24"/>
          <w:lang w:val="kk-KZ"/>
        </w:rPr>
        <w:t>о</w:t>
      </w:r>
      <w:r>
        <w:rPr>
          <w:rFonts w:cs="Times New Roman" w:ascii="Times New Roman" w:hAnsi="Times New Roman"/>
          <w:b/>
          <w:sz w:val="24"/>
          <w:szCs w:val="24"/>
        </w:rPr>
        <w:t xml:space="preserve">летариат – </w:t>
      </w:r>
      <w:r>
        <w:rPr>
          <w:rFonts w:cs="Times New Roman" w:ascii="Times New Roman" w:hAnsi="Times New Roman"/>
          <w:sz w:val="24"/>
          <w:szCs w:val="24"/>
        </w:rPr>
        <w:t xml:space="preserve">капиталистiк қоғамдағы негiзгi </w:t>
      </w:r>
      <w:r>
        <w:rPr>
          <w:rFonts w:cs="Times New Roman" w:ascii="Times New Roman" w:hAnsi="Times New Roman"/>
          <w:sz w:val="24"/>
          <w:szCs w:val="24"/>
          <w:lang w:val="kk-KZ"/>
        </w:rPr>
        <w:t>тап</w:t>
      </w:r>
      <w:r>
        <w:rPr>
          <w:rFonts w:cs="Times New Roman" w:ascii="Times New Roman" w:hAnsi="Times New Roman"/>
          <w:sz w:val="24"/>
          <w:szCs w:val="24"/>
        </w:rPr>
        <w:t xml:space="preserve">. Жалдамалы жұмысшылар </w:t>
      </w:r>
      <w:r>
        <w:rPr>
          <w:rFonts w:cs="Times New Roman" w:ascii="Times New Roman" w:hAnsi="Times New Roman"/>
          <w:sz w:val="24"/>
          <w:szCs w:val="24"/>
          <w:lang w:val="kk-KZ"/>
        </w:rPr>
        <w:t>табы.</w:t>
      </w:r>
      <w:r>
        <w:rPr>
          <w:rFonts w:cs="Times New Roman" w:ascii="Times New Roman" w:hAnsi="Times New Roman"/>
          <w:sz w:val="24"/>
          <w:szCs w:val="24"/>
        </w:rPr>
        <w:t xml:space="preserve"> Өдiрiс меншiгiнен шеттелген </w:t>
      </w:r>
      <w:r>
        <w:rPr>
          <w:rFonts w:cs="Times New Roman" w:ascii="Times New Roman" w:hAnsi="Times New Roman"/>
          <w:sz w:val="24"/>
          <w:szCs w:val="24"/>
          <w:lang w:val="kk-KZ"/>
        </w:rPr>
        <w:t>қ</w:t>
      </w:r>
      <w:r>
        <w:rPr>
          <w:rFonts w:cs="Times New Roman" w:ascii="Times New Roman" w:hAnsi="Times New Roman"/>
          <w:sz w:val="24"/>
          <w:szCs w:val="24"/>
        </w:rPr>
        <w:t>ауым. Олардың күнк</w:t>
      </w:r>
      <w:r>
        <w:rPr>
          <w:rFonts w:cs="Times New Roman" w:ascii="Times New Roman" w:hAnsi="Times New Roman"/>
          <w:sz w:val="24"/>
          <w:szCs w:val="24"/>
          <w:lang w:val="kk-KZ"/>
        </w:rPr>
        <w:t>ө</w:t>
      </w:r>
      <w:r>
        <w:rPr>
          <w:rFonts w:cs="Times New Roman" w:ascii="Times New Roman" w:hAnsi="Times New Roman"/>
          <w:sz w:val="24"/>
          <w:szCs w:val="24"/>
        </w:rPr>
        <w:t>рiс көзi өз кү</w:t>
      </w:r>
      <w:r>
        <w:rPr>
          <w:rFonts w:cs="Times New Roman" w:ascii="Times New Roman" w:hAnsi="Times New Roman"/>
          <w:sz w:val="24"/>
          <w:szCs w:val="24"/>
          <w:lang w:val="kk-KZ"/>
        </w:rPr>
        <w:t>ш</w:t>
      </w:r>
      <w:r>
        <w:rPr>
          <w:rFonts w:cs="Times New Roman" w:ascii="Times New Roman" w:hAnsi="Times New Roman"/>
          <w:sz w:val="24"/>
          <w:szCs w:val="24"/>
        </w:rPr>
        <w:t>iн, қуатын сат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Революция - </w:t>
      </w:r>
      <w:r>
        <w:rPr>
          <w:rFonts w:cs="Times New Roman" w:ascii="Times New Roman" w:hAnsi="Times New Roman"/>
          <w:sz w:val="24"/>
          <w:szCs w:val="24"/>
          <w:lang w:val="kk-KZ"/>
        </w:rPr>
        <w:t>1) түпкiлiктi төңкерiс, бiр сапалы жағдайда екiншiсiне ауысуы. Ойдың, қоғамның және табиғаттың диалектикалық даму заңдылықтарының көрiнуi; 2) мәдениеттегi ғылымдағы, дүниеге деген көзқарастағы, экономика мен қоғамдағы түбегейлi сапалы өзгерiс.</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Репрессия - </w:t>
      </w:r>
      <w:r>
        <w:rPr>
          <w:rFonts w:cs="Times New Roman" w:ascii="Times New Roman" w:hAnsi="Times New Roman"/>
          <w:sz w:val="24"/>
          <w:szCs w:val="24"/>
          <w:lang w:val="kk-KZ"/>
        </w:rPr>
        <w:t>қатаң жазалау шаралары, мемлекеттiң оқшау ойлаушыларға қарсы әрекет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Референдум - </w:t>
      </w:r>
      <w:r>
        <w:rPr>
          <w:rFonts w:cs="Times New Roman" w:ascii="Times New Roman" w:hAnsi="Times New Roman"/>
          <w:sz w:val="24"/>
          <w:szCs w:val="24"/>
          <w:lang w:val="kk-KZ"/>
        </w:rPr>
        <w:t>жалпы халықтық сайлау немесе мемлекет өмiрiнiң маңызды проблемалары көпшілік көзқарас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Реформа - </w:t>
      </w:r>
      <w:r>
        <w:rPr>
          <w:rFonts w:cs="Times New Roman" w:ascii="Times New Roman" w:hAnsi="Times New Roman"/>
          <w:sz w:val="24"/>
          <w:szCs w:val="24"/>
          <w:lang w:val="kk-KZ"/>
        </w:rPr>
        <w:t>қайта құру, өзара, қоғамдық өмiрдiң бiр қырын қайта құру. Мұнда өмiр сүрiп отырған әлеуметтiк құрылыстың негiзi жойылмай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Тарихнама</w:t>
      </w:r>
      <w:r>
        <w:rPr>
          <w:rFonts w:cs="Times New Roman" w:ascii="Times New Roman" w:hAnsi="Times New Roman"/>
          <w:sz w:val="24"/>
          <w:szCs w:val="24"/>
          <w:lang w:val="kk-KZ"/>
        </w:rPr>
        <w:t xml:space="preserve"> (гр. тарихи баяндау) - арнайы тарихи ғылым. Тарихи бiлiмiн және тарих ғылымының дамуын зерттейд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Тарих </w:t>
      </w:r>
      <w:r>
        <w:rPr>
          <w:rFonts w:cs="Times New Roman" w:ascii="Times New Roman" w:hAnsi="Times New Roman"/>
          <w:sz w:val="24"/>
          <w:szCs w:val="24"/>
          <w:lang w:val="kk-KZ"/>
        </w:rPr>
        <w:t xml:space="preserve">(өткен туралы әңгiме) - табиғат пен қоғам дамуының процесi.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Тирания – </w:t>
      </w:r>
      <w:r>
        <w:rPr>
          <w:rFonts w:cs="Times New Roman" w:ascii="Times New Roman" w:hAnsi="Times New Roman"/>
          <w:sz w:val="24"/>
          <w:szCs w:val="24"/>
          <w:lang w:val="kk-KZ"/>
        </w:rPr>
        <w:t>бiр тұлғаның шексiз билiг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Толеранттылық -</w:t>
      </w:r>
      <w:r>
        <w:rPr>
          <w:rFonts w:cs="Times New Roman" w:ascii="Times New Roman" w:hAnsi="Times New Roman"/>
          <w:sz w:val="24"/>
          <w:szCs w:val="24"/>
          <w:lang w:val="kk-KZ"/>
        </w:rPr>
        <w:t xml:space="preserve"> шыдамдылық.</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Тоталитаризм </w:t>
      </w:r>
      <w:r>
        <w:rPr>
          <w:rFonts w:cs="Times New Roman" w:ascii="Times New Roman" w:hAnsi="Times New Roman"/>
          <w:sz w:val="24"/>
          <w:szCs w:val="24"/>
          <w:lang w:val="kk-KZ"/>
        </w:rPr>
        <w:t>- қоғамдық өмiрдiң барлық саласына бақылау орнатқан мемлекеттiк билiк.</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Тотемизм – </w:t>
      </w:r>
      <w:r>
        <w:rPr>
          <w:rFonts w:cs="Times New Roman" w:ascii="Times New Roman" w:hAnsi="Times New Roman"/>
          <w:sz w:val="24"/>
          <w:szCs w:val="24"/>
          <w:lang w:val="kk-KZ"/>
        </w:rPr>
        <w:t xml:space="preserve">ерте рулық құрылыс кезенiндегi дiн түрi.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Төтенше жағдай – </w:t>
      </w:r>
      <w:r>
        <w:rPr>
          <w:rFonts w:cs="Times New Roman" w:ascii="Times New Roman" w:hAnsi="Times New Roman"/>
          <w:sz w:val="24"/>
          <w:szCs w:val="24"/>
          <w:lang w:val="kk-KZ"/>
        </w:rPr>
        <w:t>ерекше құқықтық тәртiп. Ол соғыс кезiнде, мемлекеттiк төңкерiс, табиғи апат т.б. жағдайларда енгiзiледi. Мұнда көбiнесе азаматтардың құқықтары шектелед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Тұрмыс (быт)</w:t>
      </w:r>
      <w:r>
        <w:rPr>
          <w:rFonts w:cs="Times New Roman" w:ascii="Times New Roman" w:hAnsi="Times New Roman"/>
          <w:sz w:val="24"/>
          <w:szCs w:val="24"/>
          <w:lang w:val="kk-KZ"/>
        </w:rPr>
        <w:t xml:space="preserve"> – күнделiктi өмiр тәртiбi, өндiрiстен тыс сала, тамақ, киiм, тұрақ, денсаулық сияқты материалдық қажеттiлiктердi қанағаттандыру ғана емес, рухани игiлiктер мен мәдениеттi, демалыс, көңiл көтерудi иге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Салық -</w:t>
      </w:r>
      <w:r>
        <w:rPr>
          <w:rFonts w:cs="Times New Roman" w:ascii="Times New Roman" w:hAnsi="Times New Roman"/>
          <w:sz w:val="24"/>
          <w:szCs w:val="24"/>
          <w:lang w:val="kk-KZ"/>
        </w:rPr>
        <w:t xml:space="preserve"> мiндеттi төлем. Салық табыстан ұсталады. Сондай-ақ, қосымша, жанама салықтардың түрi болады.</w:t>
      </w:r>
      <w:r>
        <w:rPr>
          <w:rFonts w:cs="Times New Roman" w:ascii="Times New Roman" w:hAnsi="Times New Roman"/>
          <w:b/>
          <w:sz w:val="24"/>
          <w:szCs w:val="24"/>
          <w:lang w:val="kk-KZ"/>
        </w:rPr>
        <w:t xml:space="preserve">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Сайлау жүйесi</w:t>
      </w:r>
      <w:r>
        <w:rPr>
          <w:rFonts w:cs="Times New Roman" w:ascii="Times New Roman" w:hAnsi="Times New Roman"/>
          <w:sz w:val="24"/>
          <w:szCs w:val="24"/>
          <w:lang w:val="kk-KZ"/>
        </w:rPr>
        <w:t xml:space="preserve"> – өкiлеттi, атқарушы және сот органдарына сайлау және ұйым тәртiбi.</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Сайлау құқы</w:t>
      </w:r>
      <w:r>
        <w:rPr>
          <w:rFonts w:cs="Times New Roman" w:ascii="Times New Roman" w:hAnsi="Times New Roman"/>
          <w:sz w:val="24"/>
          <w:szCs w:val="24"/>
          <w:lang w:val="kk-KZ"/>
        </w:rPr>
        <w:t xml:space="preserve"> – азаматтардың өкiлеттi органдарда сайлау және сайлану құқ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аяси партия – </w:t>
      </w:r>
      <w:r>
        <w:rPr>
          <w:rFonts w:cs="Times New Roman" w:ascii="Times New Roman" w:hAnsi="Times New Roman"/>
          <w:sz w:val="24"/>
          <w:szCs w:val="24"/>
          <w:lang w:val="kk-KZ"/>
        </w:rPr>
        <w:t>саяси бiрлестiк. Қоғамдық құрылысты дамыту саласында арнайы бағдарламасы бар, өкiмет жұмысын ұйымдастыруда, мемлекет өмiрiне араласатын ұйым.</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аяси жүйе – </w:t>
      </w:r>
      <w:r>
        <w:rPr>
          <w:rFonts w:cs="Times New Roman" w:ascii="Times New Roman" w:hAnsi="Times New Roman"/>
          <w:sz w:val="24"/>
          <w:szCs w:val="24"/>
          <w:lang w:val="kk-KZ"/>
        </w:rPr>
        <w:t>әлеуметтiк институттардың жүйесi. Саяси мiндеттердi орындайды.</w:t>
      </w:r>
    </w:p>
    <w:p>
      <w:pPr>
        <w:pStyle w:val="21"/>
        <w:tabs>
          <w:tab w:val="clear" w:pos="708"/>
          <w:tab w:val="left" w:pos="426" w:leader="none"/>
          <w:tab w:val="left" w:pos="5245" w:leader="none"/>
        </w:tabs>
        <w:spacing w:lineRule="auto" w:line="240" w:before="0" w:after="0"/>
        <w:ind w:right="-284"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яси элита – </w:t>
      </w:r>
      <w:r>
        <w:rPr>
          <w:rFonts w:cs="Times New Roman" w:ascii="Times New Roman" w:hAnsi="Times New Roman"/>
          <w:sz w:val="24"/>
          <w:szCs w:val="24"/>
          <w:lang w:val="kk-KZ"/>
        </w:rPr>
        <w:t>саяси жетекшiлер тобы. Үкiмет, мемлекет iсiне ықпал ететiн саяси күш.</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аяси тәртіп – </w:t>
      </w:r>
      <w:r>
        <w:rPr>
          <w:rFonts w:cs="Times New Roman" w:ascii="Times New Roman" w:hAnsi="Times New Roman"/>
          <w:sz w:val="24"/>
          <w:szCs w:val="24"/>
          <w:lang w:val="kk-KZ"/>
        </w:rPr>
        <w:t>мемлекет және қоғамды басқарудың әдiсi, әрине үкiмет тарапынан. Саяси тәртiптiң демократиялық, авторитарлық, тоталитарлық жүйелерi болад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аясат – </w:t>
      </w:r>
      <w:r>
        <w:rPr>
          <w:rFonts w:cs="Times New Roman" w:ascii="Times New Roman" w:hAnsi="Times New Roman"/>
          <w:sz w:val="24"/>
          <w:szCs w:val="24"/>
          <w:lang w:val="kk-KZ"/>
        </w:rPr>
        <w:t>қоғамда, әлеуметтiк топтар арасында, ұлттар арасында маңызы зор сөз жүйесi және оны iспен қабысты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епаратизм – </w:t>
      </w:r>
      <w:r>
        <w:rPr>
          <w:rFonts w:cs="Times New Roman" w:ascii="Times New Roman" w:hAnsi="Times New Roman"/>
          <w:sz w:val="24"/>
          <w:szCs w:val="24"/>
          <w:lang w:val="kk-KZ"/>
        </w:rPr>
        <w:t>жеке мемлекет немесе автономия алуға бағытталған саяси қозғалыс.</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ословие – </w:t>
      </w:r>
      <w:r>
        <w:rPr>
          <w:rFonts w:cs="Times New Roman" w:ascii="Times New Roman" w:hAnsi="Times New Roman"/>
          <w:sz w:val="24"/>
          <w:szCs w:val="24"/>
          <w:lang w:val="kk-KZ"/>
        </w:rPr>
        <w:t>дәстүр бойынша немесе заңмен бекiтiлген мiндеттер мен мұрагерлiк құқықты иеленетiн қоғамдық топ.</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Социализм – </w:t>
      </w:r>
      <w:r>
        <w:rPr>
          <w:rFonts w:cs="Times New Roman" w:ascii="Times New Roman" w:hAnsi="Times New Roman"/>
          <w:sz w:val="24"/>
          <w:szCs w:val="24"/>
          <w:lang w:val="kk-KZ"/>
        </w:rPr>
        <w:t xml:space="preserve">марксизм теориясына сәйкес капитализмнiң орнына келетiн қоғамдық және мемлекеттiк құрылыс; Комунизмнiң 1 фазасы; социализмнiң басты принципi: «Әркiмнің қабiлетiнше, әркiмге еңбегiне қарай». </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 xml:space="preserve">Фальсификация – </w:t>
      </w:r>
      <w:r>
        <w:rPr>
          <w:rFonts w:cs="Times New Roman" w:ascii="Times New Roman" w:hAnsi="Times New Roman"/>
          <w:sz w:val="24"/>
          <w:szCs w:val="24"/>
        </w:rPr>
        <w:t>қолдан жасау, деректердi бұрмалау.</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 xml:space="preserve">Федерация – </w:t>
      </w:r>
      <w:r>
        <w:rPr>
          <w:rFonts w:cs="Times New Roman" w:ascii="Times New Roman" w:hAnsi="Times New Roman"/>
          <w:sz w:val="24"/>
          <w:szCs w:val="24"/>
        </w:rPr>
        <w:t>жаңа бiрiккен мемлекет құру мақсатындағы бiрнеше мемлекеттер одағы. Оның құрамына енген мемлекеттер федерация субъектiсi ретiнде құқықтарының бiр бөлiгiн сақтап қалад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rPr>
        <w:t xml:space="preserve">Феодализм – </w:t>
      </w:r>
      <w:r>
        <w:rPr>
          <w:rFonts w:cs="Times New Roman" w:ascii="Times New Roman" w:hAnsi="Times New Roman"/>
          <w:sz w:val="24"/>
          <w:szCs w:val="24"/>
        </w:rPr>
        <w:t>құл иеленушілік құрылысты ауыстырған адамзат дамуының бiр сатыс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Шариат - </w:t>
      </w:r>
      <w:r>
        <w:rPr>
          <w:rFonts w:cs="Times New Roman" w:ascii="Times New Roman" w:hAnsi="Times New Roman"/>
          <w:sz w:val="24"/>
          <w:szCs w:val="24"/>
          <w:lang w:val="kk-KZ"/>
        </w:rPr>
        <w:t>Құранға негiзделген заңдық және дiни нормалардың жиынтығы, мұсылман құқығы.</w:t>
      </w:r>
    </w:p>
    <w:p>
      <w:pPr>
        <w:pStyle w:val="21"/>
        <w:tabs>
          <w:tab w:val="clear" w:pos="708"/>
          <w:tab w:val="left" w:pos="426" w:leader="none"/>
        </w:tabs>
        <w:spacing w:lineRule="auto" w:line="240" w:before="0" w:after="0"/>
        <w:ind w:right="-284" w:firstLine="567"/>
        <w:rPr/>
      </w:pPr>
      <w:r>
        <w:rPr>
          <w:rFonts w:cs="Times New Roman" w:ascii="Times New Roman" w:hAnsi="Times New Roman"/>
          <w:b/>
          <w:sz w:val="24"/>
          <w:szCs w:val="24"/>
          <w:lang w:val="kk-KZ"/>
        </w:rPr>
        <w:t xml:space="preserve">Шовинизм – </w:t>
      </w:r>
      <w:r>
        <w:rPr>
          <w:rFonts w:cs="Times New Roman" w:ascii="Times New Roman" w:hAnsi="Times New Roman"/>
          <w:sz w:val="24"/>
          <w:szCs w:val="24"/>
          <w:lang w:val="kk-KZ"/>
        </w:rPr>
        <w:t>жеке бiр ұлттың артықшылығын насихаттайтын, ұлттық қақтығыстарға бағытталған саясат, ұлтшылдықтың ең биiк шыңы.</w:t>
      </w:r>
      <w:r>
        <w:rPr>
          <w:rFonts w:cs="Times New Roman" w:ascii="Times New Roman" w:hAnsi="Times New Roman"/>
          <w:b/>
          <w:sz w:val="24"/>
          <w:szCs w:val="24"/>
          <w:lang w:val="kk-KZ"/>
        </w:rPr>
        <w:t xml:space="preserve">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Харизматикалық тұлға – </w:t>
      </w:r>
      <w:r>
        <w:rPr>
          <w:rFonts w:cs="Times New Roman" w:ascii="Times New Roman" w:hAnsi="Times New Roman"/>
          <w:sz w:val="24"/>
          <w:szCs w:val="24"/>
          <w:lang w:val="kk-KZ"/>
        </w:rPr>
        <w:t>ерекше қасиеттерiмен көзге түскен тұлға</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Христиандық - </w:t>
      </w:r>
      <w:r>
        <w:rPr>
          <w:rFonts w:cs="Times New Roman" w:ascii="Times New Roman" w:hAnsi="Times New Roman"/>
          <w:sz w:val="24"/>
          <w:szCs w:val="24"/>
          <w:lang w:val="kk-KZ"/>
        </w:rPr>
        <w:t xml:space="preserve">буддизм және исламмен қатар әлемде кең тараған дiндердiң бiрi. Бұл атау осы дiннiң негiзiн қалаушы Иссус Христостың атымен байланысты.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Хронология </w:t>
      </w:r>
      <w:r>
        <w:rPr>
          <w:rFonts w:cs="Times New Roman" w:ascii="Times New Roman" w:hAnsi="Times New Roman"/>
          <w:sz w:val="24"/>
          <w:szCs w:val="24"/>
          <w:lang w:val="kk-KZ"/>
        </w:rPr>
        <w:t xml:space="preserve">(гр. уақыт+ғылым) - қосалқы тарихи пән, уақыт санау жүйесiн үйретедi, оның дамуын оқытады, оқиғалар мен құжаттардың уақытын анықтайды.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Унитарлы мемлекет – </w:t>
      </w:r>
      <w:r>
        <w:rPr>
          <w:rFonts w:cs="Times New Roman" w:ascii="Times New Roman" w:hAnsi="Times New Roman"/>
          <w:sz w:val="24"/>
          <w:szCs w:val="24"/>
          <w:lang w:val="kk-KZ"/>
        </w:rPr>
        <w:t xml:space="preserve">мемлекеттiк құрылыс формасы, оның жекелеген территориялары әкiмшiлiк бiрлiк болып табылады және мемлекет ішінде өз алдына бөлек құрылымға жол бермейді. </w:t>
      </w:r>
    </w:p>
    <w:p>
      <w:pPr>
        <w:pStyle w:val="21"/>
        <w:tabs>
          <w:tab w:val="clear" w:pos="708"/>
          <w:tab w:val="left" w:pos="426" w:leader="none"/>
          <w:tab w:val="left" w:pos="5245" w:leader="none"/>
        </w:tabs>
        <w:spacing w:lineRule="auto" w:line="240" w:before="0" w:after="0"/>
        <w:ind w:right="-284" w:firstLine="567"/>
        <w:rPr>
          <w:rFonts w:ascii="Times New Roman" w:hAnsi="Times New Roman" w:cs="Times New Roman"/>
          <w:b/>
          <w:b/>
          <w:sz w:val="24"/>
          <w:szCs w:val="24"/>
          <w:lang w:val="kk-KZ"/>
        </w:rPr>
      </w:pPr>
      <w:r>
        <w:rPr>
          <w:rFonts w:cs="Times New Roman" w:ascii="Times New Roman" w:hAnsi="Times New Roman"/>
          <w:b/>
          <w:sz w:val="24"/>
          <w:szCs w:val="24"/>
          <w:lang w:val="kk-KZ"/>
        </w:rPr>
        <w:t>Ұжымдық қауіпсіздік</w:t>
      </w:r>
      <w:r>
        <w:rPr>
          <w:rFonts w:cs="Times New Roman" w:ascii="Times New Roman" w:hAnsi="Times New Roman"/>
          <w:sz w:val="24"/>
          <w:szCs w:val="24"/>
          <w:lang w:val="kk-KZ"/>
        </w:rPr>
        <w:t xml:space="preserve"> – барлық елдердің бірлескен қимылы мен өзара келісімі арқылы дүниеде тыныштықтық пен қауіпсіздікті сақтау жүйесі</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Ұлт – </w:t>
      </w:r>
      <w:r>
        <w:rPr>
          <w:rFonts w:cs="Times New Roman" w:ascii="Times New Roman" w:hAnsi="Times New Roman"/>
          <w:sz w:val="24"/>
          <w:szCs w:val="24"/>
          <w:lang w:val="kk-KZ"/>
        </w:rPr>
        <w:t xml:space="preserve">тарих қалыптастырған әлеуметтiк жағдайы, тiлi, дiнi бiр белгiлi бiр жердi мекен еткен мәдениетi, тiлi бiр елдiң тобы. </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Ұлттық мемлекет</w:t>
      </w:r>
      <w:r>
        <w:rPr>
          <w:rFonts w:cs="Times New Roman" w:ascii="Times New Roman" w:hAnsi="Times New Roman"/>
          <w:sz w:val="24"/>
          <w:szCs w:val="24"/>
          <w:lang w:val="kk-KZ"/>
        </w:rPr>
        <w:t xml:space="preserve"> – бір ұлт үстемдік ететін біртұтас егемен организм.</w:t>
      </w:r>
    </w:p>
    <w:p>
      <w:pPr>
        <w:pStyle w:val="Normal"/>
        <w:tabs>
          <w:tab w:val="clear" w:pos="708"/>
          <w:tab w:val="left" w:pos="426" w:leader="none"/>
        </w:tabs>
        <w:spacing w:lineRule="auto" w:line="240" w:before="0" w:after="0"/>
        <w:ind w:right="-284" w:firstLine="567"/>
        <w:jc w:val="both"/>
        <w:rPr/>
      </w:pPr>
      <w:r>
        <w:rPr>
          <w:rFonts w:cs="Times New Roman" w:ascii="Times New Roman" w:hAnsi="Times New Roman"/>
          <w:b/>
          <w:sz w:val="24"/>
          <w:szCs w:val="24"/>
          <w:lang w:val="kk-KZ"/>
        </w:rPr>
        <w:t>Ұлттық мүдде</w:t>
      </w:r>
      <w:r>
        <w:rPr>
          <w:rFonts w:cs="Times New Roman" w:ascii="Times New Roman" w:hAnsi="Times New Roman"/>
          <w:sz w:val="24"/>
          <w:szCs w:val="24"/>
          <w:lang w:val="kk-KZ"/>
        </w:rPr>
        <w:t xml:space="preserve"> – үкімет белгілейтін мемлекет мүддесі.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Ұлтсыздық</w:t>
      </w:r>
      <w:r>
        <w:rPr>
          <w:rFonts w:cs="Times New Roman" w:ascii="Times New Roman" w:hAnsi="Times New Roman"/>
          <w:sz w:val="24"/>
          <w:szCs w:val="24"/>
          <w:lang w:val="kk-KZ"/>
        </w:rPr>
        <w:t xml:space="preserve"> – ассимиляция салдары, ұлт болмысындағы ауыр дерт, басқа ұлттармен аралас-құраластық, жақындасудың шегінен аттап, оларға сіңіп кет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вакуация </w:t>
      </w:r>
      <w:r>
        <w:rPr>
          <w:rFonts w:cs="Times New Roman" w:ascii="Times New Roman" w:hAnsi="Times New Roman"/>
          <w:sz w:val="24"/>
          <w:szCs w:val="24"/>
          <w:lang w:val="kk-KZ"/>
        </w:rPr>
        <w:t>(лат. кетiру) - қауiп төнiп тұрған аймақтан халықты көшiру. Әскердi әкету, әскери мүлiктi т.б. шыға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Эволюция</w:t>
      </w:r>
      <w:r>
        <w:rPr>
          <w:rFonts w:cs="Times New Roman" w:ascii="Times New Roman" w:hAnsi="Times New Roman"/>
          <w:sz w:val="24"/>
          <w:szCs w:val="24"/>
          <w:lang w:val="kk-KZ"/>
        </w:rPr>
        <w:t xml:space="preserve"> – өрлеу, өркенде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кономикалық дағдарыс – </w:t>
      </w:r>
      <w:r>
        <w:rPr>
          <w:rFonts w:cs="Times New Roman" w:ascii="Times New Roman" w:hAnsi="Times New Roman"/>
          <w:sz w:val="24"/>
          <w:szCs w:val="24"/>
          <w:lang w:val="kk-KZ"/>
        </w:rPr>
        <w:t>жекелеген елдер мен әлемнiң жалпы экономикадағы шаруашылық қызметi бұзылуының кезеңдiк қайталану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кспроприация – </w:t>
      </w:r>
      <w:r>
        <w:rPr>
          <w:rFonts w:cs="Times New Roman" w:ascii="Times New Roman" w:hAnsi="Times New Roman"/>
          <w:sz w:val="24"/>
          <w:szCs w:val="24"/>
          <w:lang w:val="kk-KZ"/>
        </w:rPr>
        <w:t>күштеу арқылы бiреудiң меншiгiн тартып ал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лекторат - </w:t>
      </w:r>
      <w:r>
        <w:rPr>
          <w:rFonts w:cs="Times New Roman" w:ascii="Times New Roman" w:hAnsi="Times New Roman"/>
          <w:sz w:val="24"/>
          <w:szCs w:val="24"/>
          <w:lang w:val="kk-KZ"/>
        </w:rPr>
        <w:t>1) сайлауға қатысуға құқы бар азаматтардың жиынтығы; 2) сайлаушылар тоб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лита - </w:t>
      </w:r>
      <w:r>
        <w:rPr>
          <w:rFonts w:cs="Times New Roman" w:ascii="Times New Roman" w:hAnsi="Times New Roman"/>
          <w:sz w:val="24"/>
          <w:szCs w:val="24"/>
          <w:lang w:val="kk-KZ"/>
        </w:rPr>
        <w:t>қоғамның, топтың ерекше көзге түскен өкiлдерi. Қанаушы қоғамда үстем таптың немесе оның жекелеген топтарының жоғарғы тоб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имология - </w:t>
      </w:r>
      <w:r>
        <w:rPr>
          <w:rFonts w:cs="Times New Roman" w:ascii="Times New Roman" w:hAnsi="Times New Roman"/>
          <w:sz w:val="24"/>
          <w:szCs w:val="24"/>
          <w:lang w:val="kk-KZ"/>
        </w:rPr>
        <w:t>1) сөздiң түп-төркiнi және оның сол тiлдегi және басқа тiлдердегi сөздермен туыстық байланысы; 2) әртүрлi тiлдердегi сөздiң шығу төркiнiн зерттейтiн тiл бiлiмiнiң бiр саласы.</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нос – </w:t>
      </w:r>
      <w:r>
        <w:rPr>
          <w:rFonts w:cs="Times New Roman" w:ascii="Times New Roman" w:hAnsi="Times New Roman"/>
          <w:sz w:val="24"/>
          <w:szCs w:val="24"/>
          <w:lang w:val="kk-KZ"/>
        </w:rPr>
        <w:t>тарихи қалыптасқан адамдардың берiк жиынтығы. Олар тек қана сыртқы физикалық ерекшелiктердi, сондай-ақ тұрақты мәдени ерекшелiктердi иеленед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никалық бiрлiк </w:t>
      </w:r>
      <w:r>
        <w:rPr>
          <w:rFonts w:cs="Times New Roman" w:ascii="Times New Roman" w:hAnsi="Times New Roman"/>
          <w:sz w:val="24"/>
          <w:szCs w:val="24"/>
          <w:lang w:val="kk-KZ"/>
        </w:rPr>
        <w:t>(этнос) – тайпа, халық, ұлт, халықтар тобы ретiнде танылған тарихи түрде пайда болған адамдардың әлеуметтiк тобының түрi.</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ногенез </w:t>
      </w:r>
      <w:r>
        <w:rPr>
          <w:rFonts w:cs="Times New Roman" w:ascii="Times New Roman" w:hAnsi="Times New Roman"/>
          <w:sz w:val="24"/>
          <w:szCs w:val="24"/>
          <w:lang w:val="kk-KZ"/>
        </w:rPr>
        <w:t>(гр. халықтың шығуы, пайда болуы) - қалыптасу кезеңiндегi халықтардың пайда болуы, сонымен қатар олардың этнографиялық антропологиялық ерекшелiктерiн ары қарай қалыптастыру.</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Этнография - </w:t>
      </w:r>
      <w:r>
        <w:rPr>
          <w:rFonts w:cs="Times New Roman" w:ascii="Times New Roman" w:hAnsi="Times New Roman"/>
          <w:sz w:val="24"/>
          <w:szCs w:val="24"/>
          <w:lang w:val="kk-KZ"/>
        </w:rPr>
        <w:t xml:space="preserve">1) халықтарды зерттейтiн тарихи ғылым, сонымен қатар олардың тұрмысы мен мәдениетiн зерттейдi. Термин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халықтану дегендi бiлдiредi. </w:t>
      </w:r>
    </w:p>
    <w:p>
      <w:pPr>
        <w:pStyle w:val="21"/>
        <w:tabs>
          <w:tab w:val="clear" w:pos="708"/>
          <w:tab w:val="left" w:pos="426" w:leader="none"/>
          <w:tab w:val="left" w:pos="5245" w:leader="none"/>
        </w:tabs>
        <w:spacing w:lineRule="auto" w:line="240" w:before="0" w:after="0"/>
        <w:ind w:right="-284" w:firstLine="567"/>
        <w:rPr/>
      </w:pPr>
      <w:r>
        <w:rPr>
          <w:rFonts w:cs="Times New Roman" w:ascii="Times New Roman" w:hAnsi="Times New Roman"/>
          <w:b/>
          <w:sz w:val="24"/>
          <w:szCs w:val="24"/>
          <w:lang w:val="kk-KZ"/>
        </w:rPr>
        <w:t xml:space="preserve">Ядролық қару – </w:t>
      </w:r>
      <w:r>
        <w:rPr>
          <w:rFonts w:cs="Times New Roman" w:ascii="Times New Roman" w:hAnsi="Times New Roman"/>
          <w:sz w:val="24"/>
          <w:szCs w:val="24"/>
          <w:lang w:val="kk-KZ"/>
        </w:rPr>
        <w:t>атом қаруы. Ол жаппай қырып-жоятын қару болып табылады. Қуаты мен қашықтықта әрекет ету түрiне қарай ол тактикалық, стратегиялық болып бөлiнедi.</w:t>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9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ӘУЕЛСІЗДІКТІҢ ТАРИХИ-ӨРКЕНИЕТТІК НЕГІЗДЕРІ</w:t>
      </w:r>
    </w:p>
    <w:p>
      <w:pPr>
        <w:pStyle w:val="Style22"/>
        <w:tabs>
          <w:tab w:val="clear" w:pos="708"/>
          <w:tab w:val="left" w:pos="993" w:leader="none"/>
        </w:tabs>
        <w:spacing w:lineRule="auto" w:line="240" w:before="0" w:after="0"/>
        <w:ind w:left="0" w:right="-284"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7"/>
        </w:numPr>
        <w:tabs>
          <w:tab w:val="clear" w:pos="708"/>
          <w:tab w:val="left" w:pos="993" w:leader="none"/>
        </w:tabs>
        <w:spacing w:lineRule="auto" w:line="240" w:before="0" w:after="0"/>
        <w:ind w:left="1776" w:right="-284" w:hanging="36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ЕЖЕЛГІ ЖӘНЕ ОРТА ҒАСЫРЛАРДАҒЫ ҚАЗАҚСТАН</w:t>
      </w:r>
    </w:p>
    <w:p>
      <w:pPr>
        <w:pStyle w:val="Style22"/>
        <w:tabs>
          <w:tab w:val="clear" w:pos="708"/>
          <w:tab w:val="left" w:pos="993" w:leader="none"/>
        </w:tabs>
        <w:spacing w:lineRule="auto" w:line="240" w:before="0" w:after="0"/>
        <w:ind w:left="1776" w:right="-284"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ХV ҒАСЫРДЫҢ БАСЫНА ДЕЙІН)</w:t>
      </w:r>
    </w:p>
    <w:p>
      <w:pPr>
        <w:pStyle w:val="Style22"/>
        <w:tabs>
          <w:tab w:val="clear" w:pos="708"/>
          <w:tab w:val="left" w:pos="993" w:leader="none"/>
        </w:tabs>
        <w:spacing w:lineRule="auto" w:line="240" w:before="0" w:after="0"/>
        <w:ind w:left="567" w:right="-284"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210" w:leader="none"/>
        </w:tabs>
        <w:spacing w:lineRule="auto" w:line="240" w:before="0" w:after="0"/>
        <w:contextualSpacing/>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Абусеитова М.Х., Кляшторный С.Г., Султанов Т.И. История Казахстана и Центральной Азии. - Алматы: «Дайк-Пресс», 2001.-616 с.</w:t>
      </w:r>
    </w:p>
    <w:p>
      <w:pPr>
        <w:pStyle w:val="Style25"/>
        <w:numPr>
          <w:ilvl w:val="0"/>
          <w:numId w:val="3"/>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ишев К.А. Курган Иссык.- М.: «Искусство», 1978.- 131 б. </w:t>
      </w:r>
    </w:p>
    <w:p>
      <w:pPr>
        <w:pStyle w:val="Style25"/>
        <w:numPr>
          <w:ilvl w:val="0"/>
          <w:numId w:val="3"/>
        </w:numPr>
        <w:spacing w:before="0" w:after="280"/>
        <w:jc w:val="both"/>
        <w:rPr/>
      </w:pPr>
      <w:r>
        <w:rPr>
          <w:rFonts w:cs="Times New Roman" w:ascii="Times New Roman" w:hAnsi="Times New Roman"/>
          <w:sz w:val="24"/>
          <w:szCs w:val="24"/>
        </w:rPr>
        <w:t>Акишев К.А., Кушаев Г.А. Древняя культура саков и усуней долины реки Или.-Алма-Ата: Изд-во АН КазССР, 1963 .- 298 с.</w:t>
      </w:r>
    </w:p>
    <w:p>
      <w:pPr>
        <w:pStyle w:val="Style25"/>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Байпаков К.М. Средневековые города Казахстана на Великом шелковом пути.</w:t>
      </w:r>
    </w:p>
    <w:p>
      <w:pPr>
        <w:pStyle w:val="Style25"/>
        <w:spacing w:before="2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лматы: «Ғалым»,1998.-215 с.</w:t>
      </w:r>
    </w:p>
    <w:p>
      <w:pPr>
        <w:pStyle w:val="Style22"/>
        <w:numPr>
          <w:ilvl w:val="0"/>
          <w:numId w:val="3"/>
        </w:numPr>
        <w:tabs>
          <w:tab w:val="clear" w:pos="708"/>
          <w:tab w:val="left" w:pos="993" w:leader="none"/>
        </w:tabs>
        <w:spacing w:lineRule="auto" w:line="240" w:before="0" w:after="0"/>
        <w:ind w:left="786" w:right="-1" w:hanging="360"/>
        <w:contextualSpacing/>
        <w:jc w:val="both"/>
        <w:rPr/>
      </w:pPr>
      <w:r>
        <w:rPr>
          <w:rFonts w:cs="Times New Roman" w:ascii="Times New Roman" w:hAnsi="Times New Roman"/>
          <w:color w:val="000000"/>
          <w:sz w:val="24"/>
          <w:szCs w:val="24"/>
          <w:lang w:val="kk-KZ"/>
        </w:rPr>
        <w:t>Бартольд В.В. Тюрки.-</w:t>
      </w:r>
      <w:r>
        <w:rPr>
          <w:rFonts w:cs="Times New Roman" w:ascii="Times New Roman" w:hAnsi="Times New Roman"/>
          <w:color w:val="000000"/>
          <w:sz w:val="24"/>
          <w:szCs w:val="24"/>
        </w:rPr>
        <w:t xml:space="preserve">Алматы: </w:t>
      </w:r>
      <w:r>
        <w:rPr>
          <w:rFonts w:cs="Times New Roman" w:ascii="Times New Roman" w:hAnsi="Times New Roman"/>
          <w:color w:val="000000"/>
          <w:sz w:val="24"/>
          <w:szCs w:val="24"/>
          <w:lang w:val="kk-KZ"/>
        </w:rPr>
        <w:t>«Жалын», 1998. - 192 б.</w:t>
      </w:r>
    </w:p>
    <w:p>
      <w:pPr>
        <w:pStyle w:val="Style25"/>
        <w:numPr>
          <w:ilvl w:val="0"/>
          <w:numId w:val="3"/>
        </w:numPr>
        <w:spacing w:before="0" w:after="280"/>
        <w:jc w:val="both"/>
        <w:rPr/>
      </w:pPr>
      <w:r>
        <w:rPr>
          <w:rFonts w:cs="Times New Roman" w:ascii="Times New Roman" w:hAnsi="Times New Roman"/>
          <w:sz w:val="24"/>
          <w:szCs w:val="24"/>
        </w:rPr>
        <w:t>Бичурин Н.Я. Собрание сведений о народах, обитавших в Средней Азии в древние времена.-М.-Л.: Изд-во АН КазССР, 1950. – 484 с.</w:t>
      </w:r>
    </w:p>
    <w:p>
      <w:pPr>
        <w:pStyle w:val="Style25"/>
        <w:numPr>
          <w:ilvl w:val="0"/>
          <w:numId w:val="3"/>
        </w:numPr>
        <w:spacing w:before="0" w:after="280"/>
        <w:jc w:val="both"/>
        <w:rPr/>
      </w:pPr>
      <w:r>
        <w:rPr>
          <w:rFonts w:cs="Times New Roman" w:ascii="Times New Roman" w:hAnsi="Times New Roman"/>
          <w:iCs/>
          <w:sz w:val="24"/>
          <w:szCs w:val="24"/>
        </w:rPr>
        <w:t>Геродот</w:t>
      </w:r>
      <w:r>
        <w:rPr>
          <w:rFonts w:cs="Times New Roman" w:ascii="Times New Roman" w:hAnsi="Times New Roman"/>
          <w:sz w:val="24"/>
          <w:szCs w:val="24"/>
        </w:rPr>
        <w:t xml:space="preserve">. История. В 9 –ти кн. - М.: «Ладомир», 2008. – 739 с. </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 xml:space="preserve">Груссе Р. Империя степей /История Казахстана в западных источниках XII-XX вв. Алматы: «Санат», 2003. – 223 с. </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Гумилев Л. Древние тюрки. – М., 1993</w:t>
      </w:r>
    </w:p>
    <w:p>
      <w:pPr>
        <w:pStyle w:val="Style22"/>
        <w:numPr>
          <w:ilvl w:val="0"/>
          <w:numId w:val="3"/>
        </w:numPr>
        <w:tabs>
          <w:tab w:val="clear" w:pos="708"/>
          <w:tab w:val="left" w:pos="993" w:leader="none"/>
        </w:tabs>
        <w:spacing w:lineRule="auto" w:line="240" w:before="0" w:after="120"/>
        <w:ind w:left="786" w:right="-1" w:hanging="360"/>
        <w:contextualSpacing/>
        <w:jc w:val="both"/>
        <w:rPr/>
      </w:pPr>
      <w:r>
        <w:rPr>
          <w:rFonts w:cs="Times New Roman" w:ascii="Times New Roman" w:hAnsi="Times New Roman"/>
          <w:color w:val="000000"/>
          <w:sz w:val="24"/>
          <w:szCs w:val="24"/>
          <w:lang w:val="kk-KZ"/>
        </w:rPr>
        <w:t>Гумилев Л.Н. Қиял патшалығын іздеу.- Москва: АЙРИС – ПРЕСС, 2003. – 432 б.</w:t>
      </w:r>
    </w:p>
    <w:p>
      <w:pPr>
        <w:pStyle w:val="Style22"/>
        <w:numPr>
          <w:ilvl w:val="0"/>
          <w:numId w:val="3"/>
        </w:numPr>
        <w:tabs>
          <w:tab w:val="clear" w:pos="708"/>
          <w:tab w:val="left" w:pos="993" w:leader="none"/>
        </w:tabs>
        <w:spacing w:lineRule="auto" w:line="240" w:before="0" w:after="120"/>
        <w:ind w:left="786" w:right="-1" w:hanging="360"/>
        <w:contextualSpacing/>
        <w:jc w:val="both"/>
        <w:rPr/>
      </w:pPr>
      <w:r>
        <w:rPr>
          <w:rFonts w:cs="Times New Roman" w:ascii="Times New Roman" w:hAnsi="Times New Roman"/>
          <w:color w:val="000000"/>
          <w:sz w:val="24"/>
          <w:szCs w:val="24"/>
          <w:lang w:val="kk-KZ"/>
        </w:rPr>
        <w:t>Гумилев Л.Н. Хұндар. Алматы: «Қазақстан», 1998. – 528 б.</w:t>
      </w:r>
    </w:p>
    <w:p>
      <w:pPr>
        <w:pStyle w:val="Style22"/>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жамал ал-Карши. Ал-Мулхакат би-с-сурах /История Казахстана в персидских источниках. </w:t>
      </w:r>
      <w:r>
        <w:rPr>
          <w:rFonts w:cs="Times New Roman" w:ascii="Times New Roman" w:hAnsi="Times New Roman"/>
          <w:color w:val="000000"/>
          <w:sz w:val="24"/>
          <w:szCs w:val="24"/>
        </w:rPr>
        <w:t xml:space="preserve">Алматы: «Дайк-Пресс», </w:t>
      </w:r>
      <w:r>
        <w:rPr>
          <w:rFonts w:cs="Times New Roman" w:ascii="Times New Roman" w:hAnsi="Times New Roman"/>
          <w:bCs/>
          <w:color w:val="000000"/>
          <w:sz w:val="24"/>
          <w:szCs w:val="24"/>
        </w:rPr>
        <w:t>2005. – 416 с.</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Ибн Рузбихан. Михман-нама-йи Бухара /История Казахстана в персидских источниках. Т. V. Алматы: «Дайк-Пресс», 2007. – 476 с.</w:t>
      </w:r>
    </w:p>
    <w:p>
      <w:pPr>
        <w:pStyle w:val="Style22"/>
        <w:numPr>
          <w:ilvl w:val="0"/>
          <w:numId w:val="3"/>
        </w:numPr>
        <w:jc w:val="both"/>
        <w:rPr/>
      </w:pPr>
      <w:r>
        <w:rPr>
          <w:rFonts w:cs="Times New Roman" w:ascii="Times New Roman" w:hAnsi="Times New Roman"/>
          <w:color w:val="000000"/>
          <w:sz w:val="24"/>
          <w:szCs w:val="24"/>
        </w:rPr>
        <w:t>История Казахстана в западных источниках XII-XX вв. Алматы: «Санат», 2005.- 336 с.</w:t>
      </w:r>
    </w:p>
    <w:p>
      <w:pPr>
        <w:pStyle w:val="Style22"/>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станның көркем суретті тарихы /Бас ред. Б.Ғ. Аяган. Алматы, 2004</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Кляшторный С.Г., Султанов Т.И. Казахстан летопись трех тысячелетий.-А.: «Рауан», 1992. – 374с.</w:t>
      </w:r>
    </w:p>
    <w:p>
      <w:pPr>
        <w:pStyle w:val="Style25"/>
        <w:numPr>
          <w:ilvl w:val="0"/>
          <w:numId w:val="3"/>
        </w:numPr>
        <w:spacing w:before="0" w:after="280"/>
        <w:jc w:val="both"/>
        <w:rPr/>
      </w:pPr>
      <w:r>
        <w:rPr>
          <w:rFonts w:cs="Times New Roman" w:ascii="Times New Roman" w:hAnsi="Times New Roman"/>
          <w:sz w:val="24"/>
          <w:szCs w:val="24"/>
        </w:rPr>
        <w:t>Кузембайулы А., Абиль Е. История Казахстана.-Астана: «Фолиант», 2004. – 365 с.</w:t>
      </w:r>
    </w:p>
    <w:p>
      <w:pPr>
        <w:pStyle w:val="Style24"/>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о Поло. Книга </w:t>
      </w:r>
      <w:r>
        <w:rPr>
          <w:rFonts w:cs="Times New Roman" w:ascii="Times New Roman" w:hAnsi="Times New Roman"/>
          <w:color w:val="000000"/>
          <w:sz w:val="24"/>
          <w:szCs w:val="24"/>
          <w:lang w:val="kk-KZ" w:eastAsia="en-US"/>
        </w:rPr>
        <w:t>о разнообразии мира. А.: ИД «Кочевники», 2005 – 344 с.</w:t>
      </w:r>
    </w:p>
    <w:p>
      <w:pPr>
        <w:pStyle w:val="Style22"/>
        <w:numPr>
          <w:ilvl w:val="0"/>
          <w:numId w:val="3"/>
        </w:numPr>
        <w:spacing w:lineRule="auto" w:line="240" w:before="0" w:after="0"/>
        <w:contextualSpacing/>
        <w:jc w:val="both"/>
        <w:rPr/>
      </w:pPr>
      <w:r>
        <w:rPr>
          <w:rFonts w:cs="Times New Roman" w:ascii="Times New Roman" w:hAnsi="Times New Roman"/>
          <w:color w:val="000000"/>
          <w:sz w:val="24"/>
          <w:szCs w:val="24"/>
        </w:rPr>
        <w:t xml:space="preserve">Тынышпаев М.Т. Материалы по истории киргиз-казакского народа.-Ташкент,1925; Алматы, 1992 </w:t>
      </w:r>
    </w:p>
    <w:p>
      <w:pPr>
        <w:pStyle w:val="Style22"/>
        <w:numPr>
          <w:ilvl w:val="0"/>
          <w:numId w:val="3"/>
        </w:numPr>
        <w:jc w:val="both"/>
        <w:rPr/>
      </w:pPr>
      <w:r>
        <w:rPr>
          <w:rFonts w:cs="Times New Roman" w:ascii="Times New Roman" w:hAnsi="Times New Roman"/>
          <w:color w:val="000000"/>
          <w:sz w:val="24"/>
          <w:szCs w:val="24"/>
        </w:rPr>
        <w:t>Фукидид. История Пелопоннесской войны /История Казахстана в произведениях античных авторов. Т.I. Астана: «Фолиан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05. – 364 с.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993" w:leader="none"/>
        </w:tabs>
        <w:spacing w:lineRule="auto" w:line="240" w:before="0" w:after="0"/>
        <w:ind w:left="0" w:right="-284" w:firstLine="567"/>
        <w:contextualSpacing/>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22"/>
        <w:numPr>
          <w:ilvl w:val="0"/>
          <w:numId w:val="7"/>
        </w:numPr>
        <w:ind w:left="1776" w:right="-284" w:hanging="360"/>
        <w:jc w:val="center"/>
        <w:rPr/>
      </w:pP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Times New Roman" w:ascii="Times New Roman" w:hAnsi="Times New Roman"/>
          <w:b/>
          <w:sz w:val="20"/>
          <w:szCs w:val="20"/>
          <w:lang w:val="kk-KZ"/>
        </w:rPr>
        <w:t xml:space="preserve"> ХАНДЫҒЫ:</w:t>
      </w:r>
      <w:r>
        <w:rPr>
          <w:rFonts w:cs="Arial" w:ascii="KZ Times New Roman;Times New Roman" w:hAnsi="KZ Times New Roman;Times New Roman"/>
          <w:b/>
          <w:caps/>
          <w:sz w:val="20"/>
          <w:szCs w:val="20"/>
          <w:lang w:val="kk-KZ"/>
        </w:rPr>
        <w:t xml:space="preserve"> орта ғасырлардан жаңа заманға дейін</w:t>
      </w:r>
    </w:p>
    <w:p>
      <w:pPr>
        <w:pStyle w:val="Style22"/>
        <w:ind w:left="1776" w:right="-284" w:hanging="0"/>
        <w:jc w:val="center"/>
        <w:rPr/>
      </w:pPr>
      <w:r>
        <w:rPr>
          <w:rFonts w:cs="Arial" w:ascii="KZ Times New Roman;Times New Roman" w:hAnsi="KZ Times New Roman;Times New Roman"/>
          <w:b/>
          <w:caps/>
          <w:sz w:val="20"/>
          <w:szCs w:val="20"/>
          <w:lang w:val="kk-KZ"/>
        </w:rPr>
        <w:t>(Х</w:t>
      </w:r>
      <w:r>
        <w:rPr>
          <w:rFonts w:cs="Times New Roman" w:ascii="Times New Roman" w:hAnsi="Times New Roman"/>
          <w:b/>
          <w:sz w:val="20"/>
          <w:szCs w:val="20"/>
          <w:lang w:val="kk-KZ"/>
        </w:rPr>
        <w:t>V</w:t>
      </w:r>
      <w:r>
        <w:rPr>
          <w:rFonts w:cs="Arial" w:ascii="KZ Times New Roman;Times New Roman" w:hAnsi="KZ Times New Roman;Times New Roman"/>
          <w:b/>
          <w:caps/>
          <w:sz w:val="20"/>
          <w:szCs w:val="20"/>
          <w:lang w:val="kk-KZ"/>
        </w:rPr>
        <w:t>-Х</w:t>
      </w:r>
      <w:r>
        <w:rPr>
          <w:rFonts w:cs="Times New Roman" w:ascii="Times New Roman" w:hAnsi="Times New Roman"/>
          <w:b/>
          <w:sz w:val="20"/>
          <w:szCs w:val="20"/>
          <w:lang w:val="kk-KZ"/>
        </w:rPr>
        <w:t>V</w:t>
      </w:r>
      <w:r>
        <w:rPr>
          <w:rFonts w:cs="Arial" w:ascii="KZ Times New Roman;Times New Roman" w:hAnsi="KZ Times New Roman;Times New Roman"/>
          <w:b/>
          <w:caps/>
          <w:sz w:val="20"/>
          <w:szCs w:val="20"/>
          <w:lang w:val="kk-KZ"/>
        </w:rPr>
        <w:t xml:space="preserve">ІІІ </w:t>
      </w:r>
      <w:r>
        <w:rPr>
          <w:rFonts w:cs="Arial" w:ascii="KZ Times New Roman;Times New Roman" w:hAnsi="KZ Times New Roman;Times New Roman"/>
          <w:b/>
          <w:sz w:val="20"/>
          <w:szCs w:val="20"/>
          <w:lang w:val="kk-KZ"/>
        </w:rPr>
        <w:t>ғ.</w:t>
      </w:r>
      <w:r>
        <w:rPr>
          <w:rFonts w:cs="Arial" w:ascii="KZ Times New Roman;Times New Roman" w:hAnsi="KZ Times New Roman;Times New Roman"/>
          <w:b/>
          <w:caps/>
          <w:sz w:val="20"/>
          <w:szCs w:val="20"/>
          <w:lang w:val="kk-KZ"/>
        </w:rPr>
        <w:t xml:space="preserve"> басы)</w:t>
      </w:r>
    </w:p>
    <w:p>
      <w:pPr>
        <w:pStyle w:val="Style22"/>
        <w:spacing w:lineRule="auto" w:line="240" w:before="0" w:after="0"/>
        <w:ind w:left="0" w:right="-284" w:hanging="0"/>
        <w:contextualSpacing/>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22"/>
        <w:numPr>
          <w:ilvl w:val="0"/>
          <w:numId w:val="53"/>
        </w:numPr>
        <w:tabs>
          <w:tab w:val="clear" w:pos="708"/>
          <w:tab w:val="left" w:pos="993" w:leader="none"/>
        </w:tabs>
        <w:spacing w:lineRule="auto" w:line="240" w:before="0" w:after="0"/>
        <w:ind w:left="1648" w:hanging="122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арбаев Н.А. Тарих толқынында.-</w:t>
      </w:r>
      <w:r>
        <w:rPr>
          <w:rFonts w:cs="Times New Roman" w:ascii="Times New Roman" w:hAnsi="Times New Roman"/>
          <w:color w:val="000000"/>
          <w:sz w:val="24"/>
          <w:szCs w:val="24"/>
          <w:lang w:val="kk-KZ"/>
        </w:rPr>
        <w:t>Алматы: Атамұра.-</w:t>
      </w:r>
      <w:r>
        <w:rPr>
          <w:rFonts w:cs="Times New Roman" w:ascii="Times New Roman" w:hAnsi="Times New Roman"/>
          <w:sz w:val="24"/>
          <w:szCs w:val="24"/>
          <w:lang w:val="kk-KZ"/>
        </w:rPr>
        <w:t>1996.</w:t>
      </w:r>
    </w:p>
    <w:p>
      <w:pPr>
        <w:pStyle w:val="Style22"/>
        <w:numPr>
          <w:ilvl w:val="0"/>
          <w:numId w:val="49"/>
        </w:numPr>
        <w:tabs>
          <w:tab w:val="clear" w:pos="708"/>
          <w:tab w:val="left" w:pos="993" w:leader="none"/>
        </w:tabs>
        <w:spacing w:lineRule="auto" w:line="240" w:before="0" w:after="0"/>
        <w:ind w:left="1648" w:hanging="1222"/>
        <w:contextualSpacing/>
        <w:jc w:val="both"/>
        <w:rPr/>
      </w:pPr>
      <w:r>
        <w:rPr>
          <w:rFonts w:cs="Times New Roman" w:ascii="Times New Roman" w:hAnsi="Times New Roman"/>
          <w:sz w:val="24"/>
          <w:szCs w:val="24"/>
          <w:lang w:val="kk-KZ"/>
        </w:rPr>
        <w:t xml:space="preserve">Карибаев Б. Касым хан. История. Личность. Время. – </w:t>
      </w:r>
      <w:r>
        <w:rPr>
          <w:rFonts w:cs="Times New Roman" w:ascii="Times New Roman" w:hAnsi="Times New Roman"/>
          <w:color w:val="000000"/>
          <w:sz w:val="24"/>
          <w:szCs w:val="24"/>
          <w:lang w:val="kk-KZ"/>
        </w:rPr>
        <w:t xml:space="preserve">Алматы: </w:t>
      </w:r>
      <w:r>
        <w:rPr>
          <w:rFonts w:cs="Times New Roman" w:ascii="Times New Roman" w:hAnsi="Times New Roman"/>
          <w:sz w:val="24"/>
          <w:szCs w:val="24"/>
          <w:lang w:val="kk-KZ"/>
        </w:rPr>
        <w:t xml:space="preserve">«Аруна», 2004. </w:t>
      </w:r>
    </w:p>
    <w:p>
      <w:pPr>
        <w:pStyle w:val="Normal"/>
        <w:tabs>
          <w:tab w:val="clear" w:pos="708"/>
          <w:tab w:val="left" w:pos="993" w:leader="none"/>
        </w:tabs>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4 с. </w:t>
      </w:r>
    </w:p>
    <w:p>
      <w:pPr>
        <w:pStyle w:val="Style22"/>
        <w:numPr>
          <w:ilvl w:val="0"/>
          <w:numId w:val="19"/>
        </w:numPr>
        <w:tabs>
          <w:tab w:val="clear" w:pos="708"/>
          <w:tab w:val="left" w:pos="993" w:leader="none"/>
        </w:tabs>
        <w:spacing w:lineRule="auto" w:line="240" w:before="0" w:after="0"/>
        <w:ind w:left="1648"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ылай хан. Өмірі мен қызметіне қатысты құжаттар мен материалдарды</w:t>
      </w:r>
      <w:r>
        <w:rPr>
          <w:rFonts w:cs="Arial" w:ascii="Times New Roman" w:hAnsi="Times New Roman"/>
          <w:color w:val="000000"/>
          <w:sz w:val="24"/>
          <w:szCs w:val="24"/>
          <w:lang w:val="kk-KZ"/>
        </w:rPr>
        <w:t>ң</w:t>
      </w:r>
    </w:p>
    <w:p>
      <w:pPr>
        <w:pStyle w:val="Normal"/>
        <w:tabs>
          <w:tab w:val="clear" w:pos="708"/>
          <w:tab w:val="left" w:pos="993" w:leader="none"/>
        </w:tabs>
        <w:spacing w:lineRule="auto" w:line="240" w:before="0" w:after="0"/>
        <w:ind w:left="426" w:hanging="0"/>
        <w:contextualSpacing/>
        <w:jc w:val="both"/>
        <w:rPr>
          <w:rFonts w:ascii="Times New Roman" w:hAnsi="Times New Roman" w:cs="Times New Roman"/>
          <w:color w:val="000000"/>
          <w:sz w:val="24"/>
          <w:szCs w:val="24"/>
          <w:lang w:val="kk-KZ"/>
        </w:rPr>
      </w:pPr>
      <w:r>
        <w:rPr>
          <w:rFonts w:cs="Calibri" w:ascii="Times New Roman" w:hAnsi="Times New Roman"/>
          <w:color w:val="000000"/>
          <w:sz w:val="24"/>
          <w:szCs w:val="24"/>
          <w:lang w:val="kk-KZ"/>
        </w:rPr>
        <w:t>жина</w:t>
      </w:r>
      <w:r>
        <w:rPr>
          <w:rFonts w:cs="Arial" w:ascii="Times New Roman" w:hAnsi="Times New Roman"/>
          <w:color w:val="000000"/>
          <w:sz w:val="24"/>
          <w:szCs w:val="24"/>
          <w:lang w:val="kk-KZ"/>
        </w:rPr>
        <w:t>ғ</w:t>
      </w:r>
      <w:r>
        <w:rPr>
          <w:rFonts w:cs="Calibri" w:ascii="Times New Roman" w:hAnsi="Times New Roman"/>
          <w:color w:val="000000"/>
          <w:sz w:val="24"/>
          <w:szCs w:val="24"/>
          <w:lang w:val="kk-KZ"/>
        </w:rPr>
        <w:t>ы. /</w:t>
      </w:r>
      <w:r>
        <w:rPr>
          <w:rFonts w:cs="Arial" w:ascii="Times New Roman" w:hAnsi="Times New Roman"/>
          <w:color w:val="000000"/>
          <w:sz w:val="24"/>
          <w:szCs w:val="24"/>
          <w:lang w:val="kk-KZ"/>
        </w:rPr>
        <w:t>Құ</w:t>
      </w:r>
      <w:r>
        <w:rPr>
          <w:rFonts w:cs="Calibri" w:ascii="Times New Roman" w:hAnsi="Times New Roman"/>
          <w:color w:val="000000"/>
          <w:sz w:val="24"/>
          <w:szCs w:val="24"/>
          <w:lang w:val="kk-KZ"/>
        </w:rPr>
        <w:t>раст.: Тайшыбай З. Петропавл: ЖШС «Астана» баспасы, 2005. – 477 б.</w:t>
      </w:r>
    </w:p>
    <w:p>
      <w:pPr>
        <w:pStyle w:val="Style22"/>
        <w:numPr>
          <w:ilvl w:val="0"/>
          <w:numId w:val="19"/>
        </w:numPr>
        <w:tabs>
          <w:tab w:val="clear" w:pos="708"/>
          <w:tab w:val="left" w:pos="993" w:leader="none"/>
        </w:tabs>
        <w:spacing w:lineRule="auto" w:line="240" w:before="0" w:after="0"/>
        <w:ind w:left="993"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яганов Б. Государство Казахстан: эволюция общественных систем. </w:t>
      </w:r>
      <w:r>
        <w:rPr>
          <w:rFonts w:cs="Times New Roman" w:ascii="Times New Roman" w:hAnsi="Times New Roman"/>
          <w:color w:val="000000"/>
          <w:sz w:val="24"/>
          <w:szCs w:val="24"/>
        </w:rPr>
        <w:t xml:space="preserve">Алматы: </w:t>
      </w:r>
    </w:p>
    <w:p>
      <w:pPr>
        <w:pStyle w:val="Normal"/>
        <w:tabs>
          <w:tab w:val="clear" w:pos="708"/>
          <w:tab w:val="left" w:pos="993" w:leader="none"/>
        </w:tabs>
        <w:spacing w:lineRule="auto" w:line="240" w:before="0" w:after="0"/>
        <w:ind w:left="426"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ушы», 1993. – 148 с.</w:t>
      </w:r>
    </w:p>
    <w:p>
      <w:pPr>
        <w:pStyle w:val="Style22"/>
        <w:numPr>
          <w:ilvl w:val="0"/>
          <w:numId w:val="19"/>
        </w:numPr>
        <w:tabs>
          <w:tab w:val="clear" w:pos="708"/>
          <w:tab w:val="left" w:pos="993" w:leader="none"/>
        </w:tabs>
        <w:spacing w:lineRule="auto" w:line="240" w:before="0" w:after="120"/>
        <w:ind w:left="426" w:right="-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ин В.Я. Россия и казахские ханства в XVI-XVIII вв.-Алма-Ата: «Наука»,1971.- 275 с.</w:t>
      </w:r>
    </w:p>
    <w:p>
      <w:pPr>
        <w:pStyle w:val="Style22"/>
        <w:numPr>
          <w:ilvl w:val="0"/>
          <w:numId w:val="19"/>
        </w:numPr>
        <w:tabs>
          <w:tab w:val="clear" w:pos="708"/>
          <w:tab w:val="left" w:pos="993" w:leader="none"/>
        </w:tabs>
        <w:spacing w:lineRule="auto" w:line="240" w:before="0" w:after="120"/>
        <w:ind w:left="426" w:right="-1" w:hanging="0"/>
        <w:contextualSpacing/>
        <w:jc w:val="both"/>
        <w:rPr/>
      </w:pPr>
      <w:r>
        <w:rPr>
          <w:rFonts w:cs="Times New Roman" w:ascii="Times New Roman" w:hAnsi="Times New Roman"/>
          <w:color w:val="000000"/>
          <w:sz w:val="24"/>
          <w:szCs w:val="24"/>
          <w:lang w:val="kk-KZ"/>
        </w:rPr>
        <w:t>Баскаков Н.А. Түркі текті орыс әулеттері. - Алматы: «Ана тілі», 1995. – 78 б.</w:t>
      </w:r>
    </w:p>
    <w:p>
      <w:pPr>
        <w:pStyle w:val="Style22"/>
        <w:numPr>
          <w:ilvl w:val="0"/>
          <w:numId w:val="19"/>
        </w:numPr>
        <w:tabs>
          <w:tab w:val="clear" w:pos="708"/>
          <w:tab w:val="left" w:pos="993" w:leader="none"/>
        </w:tabs>
        <w:spacing w:lineRule="auto" w:line="240" w:before="0" w:after="120"/>
        <w:ind w:left="1648" w:right="-1" w:hanging="1222"/>
        <w:contextualSpacing/>
        <w:jc w:val="both"/>
        <w:rPr/>
      </w:pPr>
      <w:r>
        <w:rPr>
          <w:rFonts w:cs="Times New Roman" w:ascii="Times New Roman" w:hAnsi="Times New Roman"/>
          <w:color w:val="000000"/>
          <w:sz w:val="24"/>
          <w:szCs w:val="24"/>
          <w:lang w:val="kk-KZ"/>
        </w:rPr>
        <w:t>Бартольд В.В. Тюрки.-Алматы: «Жалын»,1998. – 192 с.</w:t>
      </w:r>
    </w:p>
    <w:p>
      <w:pPr>
        <w:pStyle w:val="Style22"/>
        <w:numPr>
          <w:ilvl w:val="0"/>
          <w:numId w:val="19"/>
        </w:numPr>
        <w:tabs>
          <w:tab w:val="clear" w:pos="708"/>
          <w:tab w:val="left" w:pos="993" w:leader="none"/>
        </w:tabs>
        <w:spacing w:lineRule="auto" w:line="240" w:before="0" w:after="120"/>
        <w:ind w:left="1648" w:right="-1" w:hanging="1222"/>
        <w:contextualSpacing/>
        <w:jc w:val="both"/>
        <w:rPr/>
      </w:pPr>
      <w:r>
        <w:rPr>
          <w:rFonts w:cs="Times New Roman" w:ascii="Times New Roman" w:hAnsi="Times New Roman"/>
          <w:color w:val="000000"/>
          <w:sz w:val="24"/>
          <w:szCs w:val="24"/>
          <w:lang w:val="kk-KZ"/>
        </w:rPr>
        <w:t>Мыңжан Н. Қазақтың қилы тарихы.-Алматы: Жалын, 1994.</w:t>
      </w:r>
    </w:p>
    <w:p>
      <w:pPr>
        <w:pStyle w:val="Style22"/>
        <w:numPr>
          <w:ilvl w:val="0"/>
          <w:numId w:val="19"/>
        </w:numPr>
        <w:tabs>
          <w:tab w:val="clear" w:pos="708"/>
          <w:tab w:val="left" w:pos="993" w:leader="none"/>
        </w:tabs>
        <w:spacing w:lineRule="auto" w:line="240" w:before="0" w:after="0"/>
        <w:ind w:left="993" w:hanging="567"/>
        <w:contextualSpacing/>
        <w:jc w:val="both"/>
        <w:rPr/>
      </w:pPr>
      <w:r>
        <w:rPr>
          <w:rFonts w:cs="Times New Roman" w:ascii="Times New Roman" w:hAnsi="Times New Roman"/>
          <w:color w:val="000000"/>
          <w:sz w:val="24"/>
          <w:szCs w:val="24"/>
          <w:lang w:val="kk-KZ"/>
        </w:rPr>
        <w:t>Валиханов Ч.Ч. Собрание сочинений. В 5-ти томах.-Алма-Ата: «Наука», 1968. – 782 с.</w:t>
      </w:r>
    </w:p>
    <w:p>
      <w:pPr>
        <w:pStyle w:val="Style22"/>
        <w:numPr>
          <w:ilvl w:val="0"/>
          <w:numId w:val="19"/>
        </w:numPr>
        <w:tabs>
          <w:tab w:val="clear" w:pos="708"/>
          <w:tab w:val="left" w:pos="993" w:leader="none"/>
        </w:tabs>
        <w:spacing w:lineRule="auto" w:line="240" w:before="0" w:after="0"/>
        <w:ind w:left="993"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Востров В.В., Муканов М.С. Родоплеменной состав и расселение казахов.- </w:t>
      </w:r>
    </w:p>
    <w:p>
      <w:pPr>
        <w:pStyle w:val="Normal"/>
        <w:tabs>
          <w:tab w:val="clear" w:pos="708"/>
          <w:tab w:val="left" w:pos="993" w:leader="none"/>
        </w:tabs>
        <w:spacing w:lineRule="auto" w:line="240" w:before="0" w:after="0"/>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ма-Ата: «Наука», 1968. – 256 с.</w:t>
      </w:r>
    </w:p>
    <w:p>
      <w:pPr>
        <w:pStyle w:val="Style22"/>
        <w:numPr>
          <w:ilvl w:val="0"/>
          <w:numId w:val="19"/>
        </w:numPr>
        <w:tabs>
          <w:tab w:val="clear" w:pos="708"/>
          <w:tab w:val="left" w:pos="993" w:leader="none"/>
        </w:tabs>
        <w:spacing w:lineRule="auto" w:line="240" w:before="0" w:after="0"/>
        <w:ind w:left="1648" w:hanging="1222"/>
        <w:contextualSpacing/>
        <w:jc w:val="both"/>
        <w:rPr/>
      </w:pPr>
      <w:r>
        <w:rPr>
          <w:rFonts w:cs="Times New Roman" w:ascii="Times New Roman" w:hAnsi="Times New Roman"/>
          <w:color w:val="000000"/>
          <w:sz w:val="24"/>
          <w:szCs w:val="24"/>
          <w:lang w:val="kk-KZ"/>
        </w:rPr>
        <w:t>Елтұтқа. Ел тарихының әйгілі тұлғалары.-Оқу құралы (М.Жолдасбеков,</w:t>
      </w:r>
    </w:p>
    <w:p>
      <w:pPr>
        <w:pStyle w:val="Normal"/>
        <w:tabs>
          <w:tab w:val="clear" w:pos="708"/>
          <w:tab w:val="left" w:pos="993" w:leader="none"/>
        </w:tabs>
        <w:spacing w:lineRule="auto" w:line="240" w:before="0" w:after="0"/>
        <w:ind w:left="426" w:hanging="0"/>
        <w:contextualSpacing/>
        <w:jc w:val="both"/>
        <w:rPr>
          <w:rFonts w:ascii="Times New Roman" w:hAnsi="Times New Roman" w:cs="Times New Roman"/>
          <w:color w:val="000000"/>
          <w:sz w:val="24"/>
          <w:szCs w:val="24"/>
          <w:lang w:val="kk-KZ"/>
        </w:rPr>
      </w:pPr>
      <w:r>
        <w:rPr>
          <w:rFonts w:cs="Arial" w:ascii="Times New Roman" w:hAnsi="Times New Roman"/>
          <w:color w:val="000000"/>
          <w:sz w:val="24"/>
          <w:szCs w:val="24"/>
          <w:lang w:val="kk-KZ"/>
        </w:rPr>
        <w:t>Қ</w:t>
      </w:r>
      <w:r>
        <w:rPr>
          <w:rFonts w:cs="Times New Roman" w:ascii="Times New Roman" w:hAnsi="Times New Roman"/>
          <w:color w:val="000000"/>
          <w:sz w:val="24"/>
          <w:szCs w:val="24"/>
          <w:lang w:val="kk-KZ"/>
        </w:rPr>
        <w:t>.Салғараұлы, А.Сейдімбек). Астана, 2001.</w:t>
      </w:r>
    </w:p>
    <w:p>
      <w:pPr>
        <w:pStyle w:val="Style22"/>
        <w:numPr>
          <w:ilvl w:val="0"/>
          <w:numId w:val="19"/>
        </w:numPr>
        <w:tabs>
          <w:tab w:val="clear" w:pos="708"/>
          <w:tab w:val="left" w:pos="993" w:leader="none"/>
        </w:tabs>
        <w:spacing w:lineRule="auto" w:line="240" w:before="0" w:after="0"/>
        <w:ind w:left="1648"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Жұртбаев Т. Дулыға.-1-2 том.Алматы: «Жалын», 1994. – 431 б.</w:t>
      </w:r>
    </w:p>
    <w:p>
      <w:pPr>
        <w:pStyle w:val="Style22"/>
        <w:numPr>
          <w:ilvl w:val="0"/>
          <w:numId w:val="19"/>
        </w:numPr>
        <w:tabs>
          <w:tab w:val="clear" w:pos="708"/>
          <w:tab w:val="left" w:pos="993" w:leader="none"/>
        </w:tabs>
        <w:spacing w:lineRule="auto" w:line="240" w:before="0" w:after="0"/>
        <w:ind w:left="1648"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Қазақстан тарихы. Очерктер. Алматы, 1994.</w:t>
      </w:r>
    </w:p>
    <w:p>
      <w:pPr>
        <w:pStyle w:val="Style22"/>
        <w:numPr>
          <w:ilvl w:val="0"/>
          <w:numId w:val="19"/>
        </w:numPr>
        <w:tabs>
          <w:tab w:val="clear" w:pos="708"/>
          <w:tab w:val="left" w:pos="993" w:leader="none"/>
        </w:tabs>
        <w:spacing w:lineRule="auto" w:line="240" w:before="0" w:after="0"/>
        <w:ind w:left="993"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азахско-русские отношения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Сборник документов и</w:t>
      </w:r>
    </w:p>
    <w:p>
      <w:pPr>
        <w:pStyle w:val="Normal"/>
        <w:tabs>
          <w:tab w:val="clear" w:pos="708"/>
          <w:tab w:val="left" w:pos="993" w:leader="none"/>
        </w:tabs>
        <w:spacing w:lineRule="auto" w:line="240" w:before="0" w:after="0"/>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атериалов.-Алма-Ата, 1961.</w:t>
      </w:r>
    </w:p>
    <w:p>
      <w:pPr>
        <w:pStyle w:val="Style22"/>
        <w:numPr>
          <w:ilvl w:val="0"/>
          <w:numId w:val="19"/>
        </w:numPr>
        <w:tabs>
          <w:tab w:val="clear" w:pos="708"/>
          <w:tab w:val="left" w:pos="993" w:leader="none"/>
        </w:tabs>
        <w:spacing w:lineRule="auto" w:line="240" w:before="0" w:after="0"/>
        <w:ind w:left="426" w:hanging="0"/>
        <w:contextualSpacing/>
        <w:jc w:val="both"/>
        <w:rPr/>
      </w:pPr>
      <w:r>
        <w:rPr>
          <w:rFonts w:cs="Times New Roman" w:ascii="Times New Roman" w:hAnsi="Times New Roman"/>
          <w:color w:val="000000"/>
          <w:sz w:val="24"/>
          <w:szCs w:val="24"/>
          <w:lang w:val="kk-KZ"/>
        </w:rPr>
        <w:t>Қазақстан тарихы туралы қытай деректемелері.-IV том.-</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Дайк - Пресс», 2006.- 480 б.</w:t>
      </w:r>
    </w:p>
    <w:p>
      <w:pPr>
        <w:pStyle w:val="Style22"/>
        <w:numPr>
          <w:ilvl w:val="0"/>
          <w:numId w:val="19"/>
        </w:numPr>
        <w:tabs>
          <w:tab w:val="clear" w:pos="708"/>
          <w:tab w:val="left" w:pos="993" w:leader="none"/>
        </w:tabs>
        <w:spacing w:lineRule="auto" w:line="240" w:before="0" w:after="0"/>
        <w:ind w:left="993"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тарихы туралы қытай деректемелері.-V том.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 xml:space="preserve">«Дайк - Пресс»,  2006. </w:t>
      </w:r>
    </w:p>
    <w:p>
      <w:pPr>
        <w:pStyle w:val="Normal"/>
        <w:tabs>
          <w:tab w:val="clear" w:pos="708"/>
          <w:tab w:val="left" w:pos="993" w:leader="none"/>
        </w:tabs>
        <w:spacing w:lineRule="auto" w:line="240" w:before="0" w:after="0"/>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47 б.</w:t>
      </w:r>
    </w:p>
    <w:p>
      <w:pPr>
        <w:pStyle w:val="Style22"/>
        <w:numPr>
          <w:ilvl w:val="0"/>
          <w:numId w:val="19"/>
        </w:numPr>
        <w:tabs>
          <w:tab w:val="clear" w:pos="708"/>
          <w:tab w:val="left" w:pos="993" w:leader="none"/>
        </w:tabs>
        <w:spacing w:lineRule="auto" w:line="240" w:before="0" w:after="0"/>
        <w:ind w:left="993" w:right="-1" w:hanging="567"/>
        <w:contextualSpacing/>
        <w:jc w:val="both"/>
        <w:rPr/>
      </w:pPr>
      <w:r>
        <w:rPr>
          <w:rFonts w:cs="Times New Roman" w:ascii="Times New Roman" w:hAnsi="Times New Roman"/>
          <w:color w:val="000000"/>
          <w:sz w:val="24"/>
          <w:szCs w:val="24"/>
          <w:lang w:val="kk-KZ"/>
        </w:rPr>
        <w:t xml:space="preserve">Қазақстан тарихы туралы түркі деректемелері.-І том.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Дайк - Пресс», 2005. – 400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тарихы туралы моңғол деректемелері.-І том.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 xml:space="preserve">«Дайк - Пресс», </w:t>
      </w:r>
    </w:p>
    <w:p>
      <w:pPr>
        <w:pStyle w:val="Normal"/>
        <w:tabs>
          <w:tab w:val="clear" w:pos="708"/>
          <w:tab w:val="left" w:pos="993" w:leader="none"/>
        </w:tabs>
        <w:spacing w:lineRule="auto" w:line="240" w:before="0" w:after="0"/>
        <w:ind w:left="426" w:right="-1" w:hanging="0"/>
        <w:jc w:val="both"/>
        <w:rPr/>
      </w:pPr>
      <w:r>
        <w:rPr>
          <w:rFonts w:cs="Times New Roman" w:ascii="Times New Roman" w:hAnsi="Times New Roman"/>
          <w:color w:val="000000"/>
          <w:sz w:val="24"/>
          <w:szCs w:val="24"/>
          <w:lang w:val="kk-KZ"/>
        </w:rPr>
        <w:t>2006.- 400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Қасымбаев Ж. Кенесары хан.-Алматы:«Қазақстан», 1993. – 112 б.</w:t>
      </w:r>
    </w:p>
    <w:p>
      <w:pPr>
        <w:pStyle w:val="Style22"/>
        <w:numPr>
          <w:ilvl w:val="0"/>
          <w:numId w:val="19"/>
        </w:numPr>
        <w:tabs>
          <w:tab w:val="clear" w:pos="708"/>
          <w:tab w:val="left" w:pos="993" w:leader="none"/>
        </w:tabs>
        <w:spacing w:lineRule="auto" w:line="240" w:before="0" w:after="0"/>
        <w:ind w:left="993" w:right="-1" w:hanging="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е</w:t>
      </w:r>
      <w:r>
        <w:rPr>
          <w:rFonts w:cs="Times New Roman" w:ascii="Times New Roman" w:hAnsi="Times New Roman"/>
          <w:color w:val="000000"/>
          <w:sz w:val="24"/>
          <w:szCs w:val="24"/>
        </w:rPr>
        <w:t>вшин А.И. Описание киргиз-казачьих, или киргиз-кайсацких, орд и степей.-Алматы: «Санат», 1996. – 655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Марко Поло. Книга о разнообразии мира.-Алматы: ИД «Кочевники», 2005.-344</w:t>
      </w:r>
    </w:p>
    <w:p>
      <w:pPr>
        <w:pStyle w:val="Normal"/>
        <w:tabs>
          <w:tab w:val="clear" w:pos="708"/>
          <w:tab w:val="left" w:pos="993" w:leader="none"/>
        </w:tabs>
        <w:spacing w:lineRule="auto" w:line="240" w:before="0" w:after="0"/>
        <w:ind w:left="426" w:right="-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с.</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Моңғолдың құпия шежіресі.-Алматы: «Өнер», 1998. – 224 б.</w:t>
      </w:r>
    </w:p>
    <w:p>
      <w:pPr>
        <w:pStyle w:val="Style22"/>
        <w:numPr>
          <w:ilvl w:val="0"/>
          <w:numId w:val="19"/>
        </w:numPr>
        <w:tabs>
          <w:tab w:val="clear" w:pos="708"/>
          <w:tab w:val="left" w:pos="993" w:leader="none"/>
        </w:tabs>
        <w:spacing w:lineRule="auto" w:line="240" w:before="0" w:after="0"/>
        <w:ind w:left="426" w:right="-1"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ухаммед Хайдар Дулати. Тарих-и Рашиди.-</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Қазақ университеті», 1999. - 279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Жайнақов Е.Ұлы дала мемлекеттері.-Алматы, 2006. – 215 б.</w:t>
      </w:r>
    </w:p>
    <w:p>
      <w:pPr>
        <w:pStyle w:val="Style22"/>
        <w:numPr>
          <w:ilvl w:val="0"/>
          <w:numId w:val="19"/>
        </w:numPr>
        <w:tabs>
          <w:tab w:val="clear" w:pos="708"/>
          <w:tab w:val="left" w:pos="993" w:leader="none"/>
        </w:tabs>
        <w:spacing w:lineRule="auto" w:line="240" w:before="0" w:after="0"/>
        <w:ind w:left="1648" w:right="-1" w:hanging="1222"/>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en-US"/>
        </w:rPr>
        <w:t>«Қазақстан»:Ұлттық Энциклопедия.-1-10 тт. Алматы: «Қазақ</w:t>
      </w:r>
    </w:p>
    <w:p>
      <w:pPr>
        <w:pStyle w:val="Normal"/>
        <w:tabs>
          <w:tab w:val="clear" w:pos="708"/>
          <w:tab w:val="left" w:pos="993" w:leader="none"/>
        </w:tabs>
        <w:spacing w:lineRule="auto" w:line="240" w:before="0" w:after="0"/>
        <w:ind w:left="426"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en-US"/>
        </w:rPr>
        <w:t>энциклопедиясыны</w:t>
      </w:r>
      <w:r>
        <w:rPr>
          <w:rFonts w:cs="Arial" w:ascii="Times New Roman" w:hAnsi="Times New Roman"/>
          <w:sz w:val="24"/>
          <w:szCs w:val="24"/>
          <w:lang w:val="kk-KZ" w:eastAsia="en-US"/>
        </w:rPr>
        <w:t>ң</w:t>
      </w:r>
      <w:r>
        <w:rPr>
          <w:rFonts w:cs="Calibri" w:ascii="Times New Roman" w:hAnsi="Times New Roman"/>
          <w:sz w:val="24"/>
          <w:szCs w:val="24"/>
          <w:lang w:val="kk-KZ" w:eastAsia="en-US"/>
        </w:rPr>
        <w:t>»</w:t>
      </w:r>
      <w:r>
        <w:rPr>
          <w:rFonts w:cs="Times New Roman" w:ascii="Times New Roman" w:hAnsi="Times New Roman"/>
          <w:sz w:val="24"/>
          <w:szCs w:val="24"/>
          <w:lang w:val="kk-KZ" w:eastAsia="en-US"/>
        </w:rPr>
        <w:t xml:space="preserve"> Бас редакциясы, 1998-2007.</w:t>
      </w:r>
    </w:p>
    <w:p>
      <w:pPr>
        <w:pStyle w:val="Style22"/>
        <w:numPr>
          <w:ilvl w:val="0"/>
          <w:numId w:val="19"/>
        </w:numPr>
        <w:tabs>
          <w:tab w:val="clear" w:pos="708"/>
          <w:tab w:val="left" w:pos="993" w:leader="none"/>
        </w:tabs>
        <w:spacing w:lineRule="auto" w:line="240" w:before="0" w:after="0"/>
        <w:ind w:left="1648" w:right="-1" w:hanging="1222"/>
        <w:contextualSpacing/>
        <w:jc w:val="both"/>
        <w:rPr/>
      </w:pPr>
      <w:r>
        <w:rPr>
          <w:rFonts w:cs="Times New Roman" w:ascii="Times New Roman" w:hAnsi="Times New Roman"/>
          <w:color w:val="000000"/>
          <w:sz w:val="24"/>
          <w:szCs w:val="24"/>
          <w:lang w:val="kk-KZ"/>
        </w:rPr>
        <w:t>Рашид-ад-Дин, Сборник летописей.-Т.1. Кн. 1,2. М.-Л.: АН СССР, 1952. -995 с.</w:t>
      </w:r>
    </w:p>
    <w:p>
      <w:pPr>
        <w:pStyle w:val="Style22"/>
        <w:numPr>
          <w:ilvl w:val="0"/>
          <w:numId w:val="19"/>
        </w:numPr>
        <w:tabs>
          <w:tab w:val="clear" w:pos="708"/>
          <w:tab w:val="left" w:pos="993" w:leader="none"/>
        </w:tabs>
        <w:spacing w:lineRule="auto" w:line="240" w:before="0" w:after="0"/>
        <w:ind w:left="993" w:right="-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дин В.П. Центральная Азия в XIV- XVIII веках глазами востоковеда.-</w:t>
      </w:r>
      <w:r>
        <w:rPr>
          <w:rFonts w:cs="Times New Roman" w:ascii="Times New Roman" w:hAnsi="Times New Roman"/>
          <w:color w:val="000000"/>
          <w:sz w:val="24"/>
          <w:szCs w:val="24"/>
          <w:lang w:val="kk-KZ" w:eastAsia="en-US"/>
        </w:rPr>
        <w:t xml:space="preserve">Алматы: </w:t>
      </w:r>
    </w:p>
    <w:p>
      <w:pPr>
        <w:pStyle w:val="Normal"/>
        <w:tabs>
          <w:tab w:val="clear" w:pos="708"/>
          <w:tab w:val="left" w:pos="993" w:leader="none"/>
        </w:tabs>
        <w:spacing w:lineRule="auto" w:line="240" w:before="0" w:after="0"/>
        <w:ind w:left="426" w:right="-1" w:hanging="0"/>
        <w:jc w:val="both"/>
        <w:rPr/>
      </w:pPr>
      <w:r>
        <w:rPr>
          <w:rFonts w:cs="Times New Roman" w:ascii="Times New Roman" w:hAnsi="Times New Roman"/>
          <w:color w:val="000000"/>
          <w:sz w:val="24"/>
          <w:szCs w:val="24"/>
          <w:lang w:val="kk-KZ"/>
        </w:rPr>
        <w:t xml:space="preserve">«Дайк - Пресс», </w:t>
      </w:r>
      <w:r>
        <w:rPr>
          <w:rFonts w:cs="Times New Roman" w:ascii="Times New Roman" w:hAnsi="Times New Roman"/>
          <w:color w:val="000000"/>
          <w:sz w:val="24"/>
          <w:szCs w:val="24"/>
        </w:rPr>
        <w:t>2001. – 384 с.</w:t>
      </w:r>
    </w:p>
    <w:p>
      <w:pPr>
        <w:pStyle w:val="Style22"/>
        <w:tabs>
          <w:tab w:val="clear" w:pos="708"/>
          <w:tab w:val="left" w:pos="993" w:leader="none"/>
        </w:tabs>
        <w:spacing w:lineRule="auto" w:line="240" w:before="0" w:after="0"/>
        <w:ind w:left="993"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7"/>
        </w:numPr>
        <w:tabs>
          <w:tab w:val="clear" w:pos="708"/>
          <w:tab w:val="left" w:pos="993" w:leader="none"/>
        </w:tabs>
        <w:spacing w:lineRule="auto" w:line="240" w:before="0" w:after="0"/>
        <w:ind w:left="1776" w:right="-284" w:hanging="36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ТАРЛЫ</w:t>
      </w:r>
      <w:r>
        <w:rPr>
          <w:rFonts w:cs="Arial" w:ascii="Times New Roman" w:hAnsi="Times New Roman"/>
          <w:b/>
          <w:sz w:val="20"/>
          <w:szCs w:val="20"/>
          <w:lang w:val="kk-KZ"/>
        </w:rPr>
        <w:t>Қ</w:t>
      </w:r>
      <w:r>
        <w:rPr>
          <w:rFonts w:cs="Calibri" w:ascii="Times New Roman" w:hAnsi="Times New Roman"/>
          <w:b/>
          <w:sz w:val="20"/>
          <w:szCs w:val="20"/>
          <w:lang w:val="kk-KZ"/>
        </w:rPr>
        <w:t xml:space="preserve"> Ж</w:t>
      </w:r>
      <w:r>
        <w:rPr>
          <w:rFonts w:cs="Arial" w:ascii="Times New Roman" w:hAnsi="Times New Roman"/>
          <w:b/>
          <w:sz w:val="20"/>
          <w:szCs w:val="20"/>
          <w:lang w:val="kk-KZ"/>
        </w:rPr>
        <w:t>Ә</w:t>
      </w:r>
      <w:r>
        <w:rPr>
          <w:rFonts w:cs="Calibri" w:ascii="Times New Roman" w:hAnsi="Times New Roman"/>
          <w:b/>
          <w:sz w:val="20"/>
          <w:szCs w:val="20"/>
          <w:lang w:val="kk-KZ"/>
        </w:rPr>
        <w:t>НЕ КЕ</w:t>
      </w:r>
      <w:r>
        <w:rPr>
          <w:rFonts w:cs="Arial" w:ascii="Times New Roman" w:hAnsi="Times New Roman"/>
          <w:b/>
          <w:sz w:val="20"/>
          <w:szCs w:val="20"/>
          <w:lang w:val="kk-KZ"/>
        </w:rPr>
        <w:t>Ң</w:t>
      </w:r>
      <w:r>
        <w:rPr>
          <w:rFonts w:cs="Calibri" w:ascii="Times New Roman" w:hAnsi="Times New Roman"/>
          <w:b/>
          <w:sz w:val="20"/>
          <w:szCs w:val="20"/>
          <w:lang w:val="kk-KZ"/>
        </w:rPr>
        <w:t xml:space="preserve">ЕСТІК </w:t>
      </w: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w:t>
      </w:r>
    </w:p>
    <w:p>
      <w:pPr>
        <w:pStyle w:val="Style22"/>
        <w:ind w:left="1776" w:right="-284" w:hanging="0"/>
        <w:jc w:val="center"/>
        <w:rPr>
          <w:rFonts w:ascii="Times New Roman" w:hAnsi="Times New Roman" w:cs="Times New Roman"/>
          <w:b/>
          <w:b/>
          <w:caps/>
          <w:lang w:val="kk-KZ"/>
        </w:rPr>
      </w:pPr>
      <w:r>
        <w:rPr>
          <w:rFonts w:cs="Times New Roman" w:ascii="Times New Roman" w:hAnsi="Times New Roman"/>
          <w:b/>
          <w:caps/>
          <w:lang w:val="kk-KZ"/>
        </w:rPr>
        <w:t>(Х</w:t>
      </w:r>
      <w:r>
        <w:rPr>
          <w:rFonts w:cs="Times New Roman" w:ascii="Times New Roman" w:hAnsi="Times New Roman"/>
          <w:b/>
          <w:lang w:val="kk-KZ"/>
        </w:rPr>
        <w:t>V</w:t>
      </w:r>
      <w:r>
        <w:rPr>
          <w:rFonts w:cs="Times New Roman" w:ascii="Times New Roman" w:hAnsi="Times New Roman"/>
          <w:b/>
          <w:caps/>
          <w:lang w:val="kk-KZ"/>
        </w:rPr>
        <w:t xml:space="preserve">ІІІ-ХХ </w:t>
      </w:r>
      <w:r>
        <w:rPr>
          <w:rFonts w:cs="Times New Roman" w:ascii="Times New Roman" w:hAnsi="Times New Roman"/>
          <w:b/>
          <w:lang w:val="kk-KZ"/>
        </w:rPr>
        <w:t>ғғ</w:t>
      </w:r>
      <w:r>
        <w:rPr>
          <w:rFonts w:cs="Times New Roman" w:ascii="Times New Roman" w:hAnsi="Times New Roman"/>
          <w:b/>
          <w:caps/>
          <w:lang w:val="kk-KZ"/>
        </w:rPr>
        <w:t>.)</w:t>
      </w:r>
    </w:p>
    <w:p>
      <w:pPr>
        <w:pStyle w:val="Style22"/>
        <w:tabs>
          <w:tab w:val="clear" w:pos="708"/>
          <w:tab w:val="left" w:pos="993" w:leader="none"/>
        </w:tabs>
        <w:spacing w:lineRule="auto" w:line="240" w:before="0" w:after="0"/>
        <w:ind w:left="567" w:right="-284" w:hanging="0"/>
        <w:contextualSpacing/>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22"/>
        <w:numPr>
          <w:ilvl w:val="0"/>
          <w:numId w:val="54"/>
        </w:numPr>
        <w:spacing w:lineRule="auto" w:line="240" w:before="0" w:after="0"/>
        <w:ind w:left="993" w:right="-1" w:hanging="360"/>
        <w:contextualSpacing/>
        <w:jc w:val="both"/>
        <w:rPr/>
      </w:pPr>
      <w:r>
        <w:rPr>
          <w:rFonts w:cs="Times New Roman" w:ascii="Times New Roman" w:hAnsi="Times New Roman"/>
          <w:color w:val="000000"/>
          <w:sz w:val="24"/>
          <w:szCs w:val="24"/>
          <w:lang w:val="kk-KZ"/>
        </w:rPr>
        <w:t>Назарбаев Н.Ә. Жүз жылға татитын он жыл.-</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Атамұра», 2001. – 112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ш-Орда: Сборник документов.-</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Айқап», 1992. – 191 с.</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баев Қ. Ұлт және тарих.-</w:t>
      </w:r>
      <w:r>
        <w:rPr>
          <w:rFonts w:cs="Times New Roman" w:ascii="Times New Roman" w:hAnsi="Times New Roman"/>
          <w:sz w:val="24"/>
          <w:szCs w:val="24"/>
          <w:lang w:val="kk-KZ"/>
        </w:rPr>
        <w:t xml:space="preserve"> Алматы: ҚЭ Бас редакциясы, 2007.-232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кмаханов Е.Б. ХІХ ғасырдың 20-40 жылдарындағы Қазақстан.-</w:t>
      </w:r>
      <w:r>
        <w:rPr>
          <w:rFonts w:cs="Times New Roman" w:ascii="Times New Roman" w:hAnsi="Times New Roman"/>
          <w:color w:val="000000"/>
          <w:sz w:val="24"/>
          <w:szCs w:val="24"/>
          <w:lang w:val="kk-KZ" w:eastAsia="en-US"/>
        </w:rPr>
        <w:t xml:space="preserve">Алматы: </w:t>
      </w:r>
      <w:r>
        <w:rPr>
          <w:rFonts w:cs="Times New Roman" w:ascii="Times New Roman" w:hAnsi="Times New Roman"/>
          <w:color w:val="000000"/>
          <w:sz w:val="24"/>
          <w:szCs w:val="24"/>
          <w:lang w:val="kk-KZ"/>
        </w:rPr>
        <w:t>Қазақ университеті, 1992. – 399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ерт Н. История Советского государства 1900-1991.-М., 1994.-544 с.</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pPr>
      <w:r>
        <w:rPr>
          <w:rFonts w:cs="Times New Roman" w:ascii="Times New Roman" w:hAnsi="Times New Roman"/>
          <w:color w:val="000000"/>
          <w:sz w:val="24"/>
          <w:szCs w:val="24"/>
          <w:lang w:val="kk-KZ"/>
        </w:rPr>
        <w:t>Галузо П.Г. Аграрные отношения на юге Казахстана в 1867-1917 гг.-Алма-Ата: Наука, 1965. – 345 с.</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 xml:space="preserve">Жеті ғасыр жырлайды.-І т.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sz w:val="24"/>
          <w:szCs w:val="24"/>
          <w:lang w:val="kk-KZ"/>
        </w:rPr>
        <w:t xml:space="preserve">Жазушы, 2008. – 528 б. </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pPr>
      <w:r>
        <w:rPr>
          <w:rFonts w:cs="Times New Roman" w:ascii="Times New Roman" w:hAnsi="Times New Roman"/>
          <w:color w:val="000000"/>
          <w:sz w:val="24"/>
          <w:szCs w:val="24"/>
          <w:lang w:val="kk-KZ" w:eastAsia="en-US"/>
        </w:rPr>
        <w:t>Жұртбаев Т. Дулыға.-1-2 том. Алматы: Жалын, 1994. – 431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 Құраст.: Субханбердина Ү. және т.б., Алматы, 1998.</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 тарихы.- Т. 1-4. Алматы, 1996-2010.</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асымбаев Ж.К. Государственные деятели казахских ханств (</w:t>
      </w:r>
      <w:r>
        <w:rPr>
          <w:rFonts w:cs="Times New Roman" w:ascii="Times New Roman" w:hAnsi="Times New Roman"/>
          <w:color w:val="000000"/>
          <w:sz w:val="24"/>
          <w:szCs w:val="24"/>
          <w:lang w:val="kk-KZ"/>
        </w:rPr>
        <w:t>XVIII в.</w:t>
      </w:r>
      <w:r>
        <w:rPr>
          <w:rFonts w:cs="Times New Roman" w:ascii="Times New Roman" w:hAnsi="Times New Roman"/>
          <w:color w:val="000000"/>
          <w:sz w:val="24"/>
          <w:szCs w:val="24"/>
          <w:lang w:val="kk-KZ" w:eastAsia="en-US"/>
        </w:rPr>
        <w:t xml:space="preserve">).-Алматы: </w:t>
      </w:r>
    </w:p>
    <w:p>
      <w:pPr>
        <w:pStyle w:val="Normal"/>
        <w:tabs>
          <w:tab w:val="clear" w:pos="708"/>
          <w:tab w:val="left" w:pos="0" w:leader="none"/>
          <w:tab w:val="left" w:pos="993" w:leader="none"/>
        </w:tabs>
        <w:spacing w:lineRule="auto" w:line="240" w:before="0" w:after="0"/>
        <w:ind w:left="633"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ілім, 1999. – 287 б.</w:t>
      </w:r>
    </w:p>
    <w:p>
      <w:pPr>
        <w:pStyle w:val="Style22"/>
        <w:numPr>
          <w:ilvl w:val="0"/>
          <w:numId w:val="45"/>
        </w:numPr>
        <w:tabs>
          <w:tab w:val="clear" w:pos="708"/>
          <w:tab w:val="left" w:pos="0" w:leader="none"/>
          <w:tab w:val="left" w:pos="993" w:leader="none"/>
        </w:tabs>
        <w:spacing w:lineRule="auto" w:line="240" w:before="0" w:after="0"/>
        <w:ind w:left="993" w:hanging="360"/>
        <w:contextualSpacing/>
        <w:jc w:val="both"/>
        <w:rPr/>
      </w:pPr>
      <w:r>
        <w:rPr>
          <w:rFonts w:cs="Times New Roman" w:ascii="Times New Roman" w:hAnsi="Times New Roman"/>
          <w:color w:val="000000"/>
          <w:sz w:val="24"/>
          <w:szCs w:val="24"/>
          <w:lang w:val="kk-KZ" w:eastAsia="en-US"/>
        </w:rPr>
        <w:t xml:space="preserve">Козыбаев М.К. Казахстан - арсенал фронта.- Алма-Ата: Казахстан, 1970. – 470 с.  </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зыбаев М.К. История и современность.-Алматы: Ғылым, 1991.-256 с.</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ыбаев М.К., Алдажуманов К.С. Тоталитарный социализм: реальность и последствия.-Алматы: Адилет, 1997.-150с.</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Қойгелдиев М. Алаш қозғалысы.-Алматы: Санат, 1995.-366 б.</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хат Д. Баспасөз: сталиншілдіктің Қазақстанда орнығуы (1925-1956 жж.).-Астана: «Ана тіл-Ата тарих» баспа – зерттеу орталығы ЖШС., 2007.-528 б.</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хат Д. Қазақ зиялыларының қасіреті.-Алматы: «Сөздік-словар», 2001.-304 б.</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ұрпейісов К. Алаш һәм Алашорда.-Алматы, 1995.</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марбеков Т. Зобалаң.-Алматы, 1994.</w:t>
      </w:r>
    </w:p>
    <w:p>
      <w:pPr>
        <w:pStyle w:val="Style22"/>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естоматия по новейшей истории Казахстана / Под ред. К.С.Каражанова. -Алматы, 2002.- 383 с. </w:t>
      </w:r>
    </w:p>
    <w:p>
      <w:pPr>
        <w:pStyle w:val="Style22"/>
        <w:tabs>
          <w:tab w:val="clear" w:pos="708"/>
          <w:tab w:val="left" w:pos="0" w:leader="none"/>
          <w:tab w:val="left" w:pos="993" w:leader="none"/>
        </w:tabs>
        <w:spacing w:lineRule="auto" w:line="240" w:before="0" w:after="0"/>
        <w:ind w:left="993"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tabs>
          <w:tab w:val="clear" w:pos="708"/>
          <w:tab w:val="left" w:pos="284" w:leader="none"/>
          <w:tab w:val="left" w:pos="426" w:leader="none"/>
        </w:tabs>
        <w:spacing w:lineRule="auto" w:line="240" w:before="0" w:after="0"/>
        <w:ind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ІI БӨЛІМ</w:t>
      </w:r>
    </w:p>
    <w:p>
      <w:pPr>
        <w:pStyle w:val="Normal"/>
        <w:tabs>
          <w:tab w:val="clear" w:pos="708"/>
          <w:tab w:val="left" w:pos="284" w:leader="none"/>
          <w:tab w:val="left" w:pos="426" w:leader="none"/>
        </w:tabs>
        <w:spacing w:lineRule="auto" w:line="240" w:before="0" w:after="0"/>
        <w:ind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ӘУЕЛСІЗ ҚАЗАҚСТАН</w:t>
      </w:r>
    </w:p>
    <w:p>
      <w:pPr>
        <w:pStyle w:val="Normal"/>
        <w:tabs>
          <w:tab w:val="clear" w:pos="708"/>
          <w:tab w:val="left" w:pos="284" w:leader="none"/>
          <w:tab w:val="left" w:pos="426" w:leader="none"/>
        </w:tabs>
        <w:spacing w:lineRule="auto" w:line="240" w:before="0" w:after="0"/>
        <w:ind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tabs>
          <w:tab w:val="clear" w:pos="708"/>
          <w:tab w:val="left" w:pos="284" w:leader="none"/>
          <w:tab w:val="left" w:pos="426" w:leader="none"/>
          <w:tab w:val="left" w:pos="851"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 ТӘУЕЛСІЗДІК ҚАРСАҢЫНДА</w:t>
      </w:r>
    </w:p>
    <w:p>
      <w:pPr>
        <w:pStyle w:val="Normal"/>
        <w:tabs>
          <w:tab w:val="clear" w:pos="708"/>
          <w:tab w:val="left" w:pos="284" w:leader="none"/>
          <w:tab w:val="left" w:pos="426" w:leader="none"/>
          <w:tab w:val="left" w:pos="851" w:leader="none"/>
        </w:tabs>
        <w:spacing w:lineRule="auto" w:line="240" w:before="0" w:after="0"/>
        <w:ind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5"/>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Назарбаев Н.Ә. Ғасырлар тоғысынд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Алматы: Өнер, 1996. - 272 б. </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Назарбаев Н.Ә. Тәуелсіздік белестері.</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Атамұра, 2003. – 336 б.</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Алма-Ата. Декабрь. Книга-хроника (вторая).</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Ата, 1992. – 17 с.</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Горбачев М.С.  Перестройка и новое мышление для нашей страны и для всего мир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Москва: Политиздат. - 1998. -  271 с.</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Гурский А.С. Твердая поступь страны. К 10-летию Стратегии развития Казахстана до 2030 год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Астана: Институт системных исследований, 2007. -440 с. </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Қазақстан тарихы. Энциклопедиялық анықтамалық.</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Аруна Ltd, 2006. - 768 б.</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Қонаев Д. Ақиқаттан аттауға болмайды (Естелік-эссе).</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Алматы: Санат, 1994.-512 б. </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rFonts w:ascii="Times New Roman" w:hAnsi="Times New Roman" w:cs="Times New Roman"/>
          <w:b/>
          <w:b/>
          <w:sz w:val="24"/>
          <w:szCs w:val="24"/>
          <w:u w:val="single"/>
          <w:lang w:val="kk-KZ"/>
        </w:rPr>
      </w:pPr>
      <w:r>
        <w:rPr>
          <w:rFonts w:cs="Times New Roman" w:ascii="Times New Roman" w:hAnsi="Times New Roman"/>
          <w:sz w:val="24"/>
          <w:szCs w:val="24"/>
          <w:lang w:val="kk-KZ"/>
        </w:rPr>
        <w:t>Қозыбаев М. Декабрь 1986 года: факты и размышления. – Алматы, 1997.</w:t>
      </w:r>
    </w:p>
    <w:p>
      <w:pPr>
        <w:pStyle w:val="Style22"/>
        <w:numPr>
          <w:ilvl w:val="0"/>
          <w:numId w:val="27"/>
        </w:numPr>
        <w:tabs>
          <w:tab w:val="clear" w:pos="708"/>
          <w:tab w:val="left" w:pos="0" w:leader="none"/>
          <w:tab w:val="left" w:pos="284" w:leader="none"/>
          <w:tab w:val="left" w:pos="426" w:leader="none"/>
          <w:tab w:val="left" w:pos="851" w:leader="none"/>
        </w:tabs>
        <w:spacing w:lineRule="auto" w:line="240" w:before="0" w:after="0"/>
        <w:ind w:left="0" w:right="-425" w:firstLine="567"/>
        <w:contextualSpacing/>
        <w:jc w:val="both"/>
        <w:rPr/>
      </w:pPr>
      <w:r>
        <w:rPr>
          <w:rFonts w:cs="Times New Roman" w:ascii="Times New Roman" w:hAnsi="Times New Roman"/>
          <w:sz w:val="24"/>
          <w:szCs w:val="24"/>
          <w:lang w:val="kk-KZ"/>
        </w:rPr>
        <w:t>Олкотт М.Б. Казахстан: непройденный путь.</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М.: Гендальф, 2003. – 354 с.</w:t>
      </w:r>
    </w:p>
    <w:p>
      <w:pPr>
        <w:pStyle w:val="Style22"/>
        <w:numPr>
          <w:ilvl w:val="0"/>
          <w:numId w:val="27"/>
        </w:numPr>
        <w:tabs>
          <w:tab w:val="clear" w:pos="708"/>
          <w:tab w:val="left" w:pos="0" w:leader="none"/>
          <w:tab w:val="left" w:pos="284" w:leader="none"/>
          <w:tab w:val="left" w:pos="426" w:leader="none"/>
          <w:tab w:val="left" w:pos="851" w:leader="none"/>
          <w:tab w:val="left" w:pos="993" w:leader="none"/>
        </w:tabs>
        <w:spacing w:lineRule="auto" w:line="240" w:before="0" w:after="0"/>
        <w:ind w:left="0" w:right="-425" w:firstLine="567"/>
        <w:contextualSpacing/>
        <w:jc w:val="both"/>
        <w:rPr/>
      </w:pPr>
      <w:r>
        <w:rPr>
          <w:rFonts w:cs="Times New Roman" w:ascii="Times New Roman" w:hAnsi="Times New Roman"/>
          <w:sz w:val="24"/>
          <w:szCs w:val="24"/>
          <w:lang w:val="kk-KZ"/>
        </w:rPr>
        <w:t>Республика Казахстан. Хроника 10 лет.</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2- 504 с.</w:t>
      </w:r>
    </w:p>
    <w:p>
      <w:pPr>
        <w:pStyle w:val="Style22"/>
        <w:numPr>
          <w:ilvl w:val="0"/>
          <w:numId w:val="27"/>
        </w:numPr>
        <w:tabs>
          <w:tab w:val="clear" w:pos="708"/>
          <w:tab w:val="left" w:pos="0" w:leader="none"/>
          <w:tab w:val="left" w:pos="284" w:leader="none"/>
          <w:tab w:val="left" w:pos="426" w:leader="none"/>
          <w:tab w:val="left" w:pos="851" w:leader="none"/>
          <w:tab w:val="left" w:pos="993" w:leader="none"/>
        </w:tabs>
        <w:spacing w:lineRule="auto" w:line="240" w:before="0" w:after="0"/>
        <w:ind w:left="0" w:right="-425" w:firstLine="567"/>
        <w:contextualSpacing/>
        <w:jc w:val="both"/>
        <w:rPr/>
      </w:pPr>
      <w:r>
        <w:rPr>
          <w:rFonts w:cs="Times New Roman" w:ascii="Times New Roman" w:hAnsi="Times New Roman"/>
          <w:sz w:val="24"/>
          <w:szCs w:val="24"/>
          <w:lang w:val="kk-KZ"/>
        </w:rPr>
        <w:t>Сәрсенбайұлы А. «Таңдау жасар сәт туд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6.-232 б.</w:t>
      </w:r>
    </w:p>
    <w:p>
      <w:pPr>
        <w:pStyle w:val="Style22"/>
        <w:numPr>
          <w:ilvl w:val="0"/>
          <w:numId w:val="27"/>
        </w:numPr>
        <w:tabs>
          <w:tab w:val="clear" w:pos="708"/>
          <w:tab w:val="left" w:pos="0" w:leader="none"/>
          <w:tab w:val="left" w:pos="284" w:leader="none"/>
          <w:tab w:val="left" w:pos="426" w:leader="none"/>
          <w:tab w:val="left" w:pos="851" w:leader="none"/>
          <w:tab w:val="left" w:pos="993" w:leader="none"/>
        </w:tabs>
        <w:spacing w:lineRule="auto" w:line="240" w:before="0" w:after="0"/>
        <w:ind w:left="0" w:right="-425"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беев Қ.Т. Қазақтың Желтоқсаны (Деректі хикаяттар мен мақалалар. – Алматы: «Дайк-Пресс», 2006. – 328 б.</w:t>
      </w:r>
    </w:p>
    <w:p>
      <w:pPr>
        <w:pStyle w:val="Style22"/>
        <w:tabs>
          <w:tab w:val="clear" w:pos="708"/>
          <w:tab w:val="left" w:pos="284" w:leader="none"/>
          <w:tab w:val="left" w:pos="426" w:leader="none"/>
          <w:tab w:val="left" w:pos="709" w:leader="none"/>
          <w:tab w:val="left" w:pos="851"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numPr>
          <w:ilvl w:val="0"/>
          <w:numId w:val="22"/>
        </w:numPr>
        <w:tabs>
          <w:tab w:val="clear" w:pos="708"/>
          <w:tab w:val="left" w:pos="284" w:leader="none"/>
          <w:tab w:val="left" w:pos="426" w:leader="none"/>
        </w:tabs>
        <w:spacing w:lineRule="auto" w:line="240" w:before="0" w:after="0"/>
        <w:ind w:left="720" w:right="-284" w:hanging="360"/>
        <w:contextualSpacing/>
        <w:jc w:val="center"/>
        <w:rPr/>
      </w:pPr>
      <w:r>
        <w:rPr>
          <w:rFonts w:cs="Times New Roman" w:ascii="Times New Roman" w:hAnsi="Times New Roman"/>
          <w:b/>
          <w:sz w:val="20"/>
          <w:szCs w:val="20"/>
          <w:lang w:val="kk-KZ"/>
        </w:rPr>
        <w:t>Т</w:t>
      </w:r>
      <w:r>
        <w:rPr>
          <w:rFonts w:cs="Arial" w:ascii="Times New Roman" w:hAnsi="Times New Roman"/>
          <w:b/>
          <w:sz w:val="20"/>
          <w:szCs w:val="20"/>
          <w:lang w:val="kk-KZ"/>
        </w:rPr>
        <w:t>Ә</w:t>
      </w:r>
      <w:r>
        <w:rPr>
          <w:rFonts w:cs="Calibri" w:ascii="Times New Roman" w:hAnsi="Times New Roman"/>
          <w:b/>
          <w:sz w:val="20"/>
          <w:szCs w:val="20"/>
          <w:lang w:val="kk-KZ"/>
        </w:rPr>
        <w:t>УЕЛСІЗДІК Ж</w:t>
      </w:r>
      <w:r>
        <w:rPr>
          <w:rFonts w:cs="Arial" w:ascii="Times New Roman" w:hAnsi="Times New Roman"/>
          <w:b/>
          <w:sz w:val="20"/>
          <w:szCs w:val="20"/>
          <w:lang w:val="kk-KZ"/>
        </w:rPr>
        <w:t>Ә</w:t>
      </w:r>
      <w:r>
        <w:rPr>
          <w:rFonts w:cs="Calibri" w:ascii="Times New Roman" w:hAnsi="Times New Roman"/>
          <w:b/>
          <w:sz w:val="20"/>
          <w:szCs w:val="20"/>
          <w:lang w:val="kk-KZ"/>
        </w:rPr>
        <w:t xml:space="preserve">НЕ </w:t>
      </w:r>
      <w:r>
        <w:rPr>
          <w:rFonts w:cs="Arial" w:ascii="Times New Roman" w:hAnsi="Times New Roman"/>
          <w:b/>
          <w:sz w:val="20"/>
          <w:szCs w:val="20"/>
          <w:lang w:val="kk-KZ"/>
        </w:rPr>
        <w:t>Қ</w:t>
      </w:r>
      <w:r>
        <w:rPr>
          <w:rFonts w:cs="Calibri" w:ascii="Times New Roman" w:hAnsi="Times New Roman"/>
          <w:b/>
          <w:sz w:val="20"/>
          <w:szCs w:val="20"/>
          <w:lang w:val="kk-KZ"/>
        </w:rPr>
        <w:t>АЗА</w:t>
      </w:r>
      <w:r>
        <w:rPr>
          <w:rFonts w:cs="Arial" w:ascii="Times New Roman" w:hAnsi="Times New Roman"/>
          <w:b/>
          <w:sz w:val="20"/>
          <w:szCs w:val="20"/>
          <w:lang w:val="kk-KZ"/>
        </w:rPr>
        <w:t>Қ</w:t>
      </w:r>
      <w:r>
        <w:rPr>
          <w:rFonts w:cs="Calibri" w:ascii="Times New Roman" w:hAnsi="Times New Roman"/>
          <w:b/>
          <w:sz w:val="20"/>
          <w:szCs w:val="20"/>
          <w:lang w:val="kk-KZ"/>
        </w:rPr>
        <w:t>СТАН МЕМЛЕКЕТТІЛІГІНІ</w:t>
      </w:r>
      <w:r>
        <w:rPr>
          <w:rFonts w:cs="Arial" w:ascii="Times New Roman" w:hAnsi="Times New Roman"/>
          <w:b/>
          <w:sz w:val="20"/>
          <w:szCs w:val="20"/>
          <w:lang w:val="kk-KZ"/>
        </w:rPr>
        <w:t>Ң</w:t>
      </w:r>
      <w:r>
        <w:rPr>
          <w:rFonts w:cs="Times New Roman" w:ascii="Times New Roman" w:hAnsi="Times New Roman"/>
          <w:b/>
          <w:sz w:val="20"/>
          <w:szCs w:val="20"/>
          <w:lang w:val="kk-KZ"/>
        </w:rPr>
        <w:t xml:space="preserve"> ҚАЛЫПТАСУЫ</w:t>
      </w:r>
    </w:p>
    <w:p>
      <w:pPr>
        <w:pStyle w:val="Style22"/>
        <w:tabs>
          <w:tab w:val="clear" w:pos="708"/>
          <w:tab w:val="left" w:pos="284" w:leader="none"/>
          <w:tab w:val="left" w:pos="42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стан Республикасы Конституция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Жеті жарғы, 1995. - 136 б.</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Қазақстан Республикасының Конституциясы. Қазақстан: мемлекеттілік кезеңдері. Конституциялық актілер / Құрастырған Ж. Бәйішев.</w:t>
      </w:r>
      <w:r>
        <w:rPr>
          <w:rFonts w:cs="Times New Roman" w:ascii="Times New Roman" w:hAnsi="Times New Roman"/>
          <w:sz w:val="28"/>
          <w:szCs w:val="28"/>
          <w:lang w:val="kk-KZ"/>
        </w:rPr>
        <w:t xml:space="preserve"> – </w:t>
      </w:r>
      <w:r>
        <w:rPr>
          <w:rFonts w:cs="Times New Roman" w:ascii="Times New Roman" w:hAnsi="Times New Roman"/>
          <w:sz w:val="24"/>
          <w:szCs w:val="24"/>
          <w:lang w:val="kk-KZ" w:eastAsia="en-US"/>
        </w:rPr>
        <w:t>Алматы: Жеті жарғы, 1997. - 496 б.</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 Қазақстан жолы.- Астана, 2007.- 375 б.</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Тәуелсіздігіміздің бес жылы. – Алматы: Қазақстан, 1996. - 429 б.</w:t>
      </w:r>
    </w:p>
    <w:p>
      <w:pPr>
        <w:pStyle w:val="Style22"/>
        <w:numPr>
          <w:ilvl w:val="0"/>
          <w:numId w:val="6"/>
        </w:numPr>
        <w:tabs>
          <w:tab w:val="clear" w:pos="708"/>
          <w:tab w:val="left" w:pos="426" w:leader="none"/>
          <w:tab w:val="left" w:pos="709" w:leader="none"/>
          <w:tab w:val="left" w:pos="851"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шимбаев М. Институт президентства в Казахстане: становление и эволюция 29 июля 2002.</w:t>
      </w:r>
    </w:p>
    <w:p>
      <w:pPr>
        <w:pStyle w:val="Style22"/>
        <w:numPr>
          <w:ilvl w:val="0"/>
          <w:numId w:val="6"/>
        </w:numPr>
        <w:tabs>
          <w:tab w:val="clear" w:pos="708"/>
          <w:tab w:val="left" w:pos="426" w:leader="none"/>
          <w:tab w:val="left" w:pos="709" w:leader="none"/>
          <w:tab w:val="left" w:pos="851" w:leader="none"/>
          <w:tab w:val="left" w:pos="1276"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яған Б. Государство Казахстан: эволюция общественных систем. – Алматы: Жазушы. – 1993. – 148 с.</w:t>
      </w:r>
    </w:p>
    <w:p>
      <w:pPr>
        <w:pStyle w:val="Style22"/>
        <w:numPr>
          <w:ilvl w:val="0"/>
          <w:numId w:val="6"/>
        </w:numPr>
        <w:tabs>
          <w:tab w:val="clear" w:pos="708"/>
          <w:tab w:val="left" w:pos="426" w:leader="none"/>
          <w:tab w:val="left" w:pos="709" w:leader="none"/>
          <w:tab w:val="left" w:pos="851"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урханов К.Н., Султанов Б.Г., Аяган Б.Г. Современная политическая история Казахстана (1985 - 2006) – Алматы: изд. Центр ИИ и этнологии им. Ч. Валиханова. 2006. – 264 c.</w:t>
      </w:r>
    </w:p>
    <w:p>
      <w:pPr>
        <w:pStyle w:val="Style22"/>
        <w:numPr>
          <w:ilvl w:val="0"/>
          <w:numId w:val="6"/>
        </w:numPr>
        <w:tabs>
          <w:tab w:val="clear" w:pos="708"/>
          <w:tab w:val="left" w:pos="426" w:leader="none"/>
          <w:tab w:val="left" w:pos="709" w:leader="none"/>
          <w:tab w:val="left" w:pos="851" w:leader="none"/>
          <w:tab w:val="left" w:pos="1276"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анюков Д.А. Демократическая Россия  конца XX - начала XXI века. – М.:ООО ТД «Мир книги", 2007. – 240 с.</w:t>
      </w:r>
    </w:p>
    <w:p>
      <w:pPr>
        <w:pStyle w:val="Style22"/>
        <w:numPr>
          <w:ilvl w:val="0"/>
          <w:numId w:val="6"/>
        </w:numPr>
        <w:tabs>
          <w:tab w:val="clear" w:pos="708"/>
          <w:tab w:val="left" w:pos="426" w:leader="none"/>
          <w:tab w:val="left" w:pos="709" w:leader="none"/>
          <w:tab w:val="left" w:pos="851"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Герасимов И.Г. История современной России. - М.: Изд-во «Европа», 2008. – 408 с.</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Государственная граница. Сб. Нормативно-правовых док.</w:t>
      </w:r>
      <w:r>
        <w:rPr>
          <w:rFonts w:cs="Times New Roman" w:ascii="Times New Roman" w:hAnsi="Times New Roman"/>
          <w:sz w:val="28"/>
          <w:szCs w:val="28"/>
          <w:lang w:val="kk-KZ"/>
        </w:rPr>
        <w:t xml:space="preserve"> – </w:t>
      </w:r>
      <w:r>
        <w:rPr>
          <w:rFonts w:cs="Times New Roman" w:ascii="Times New Roman" w:hAnsi="Times New Roman"/>
          <w:sz w:val="24"/>
          <w:szCs w:val="24"/>
          <w:lang w:val="kk-KZ" w:eastAsia="en-US"/>
        </w:rPr>
        <w:t>Алматы: Данекер, 2000.</w:t>
      </w:r>
    </w:p>
    <w:p>
      <w:pPr>
        <w:pStyle w:val="Style22"/>
        <w:numPr>
          <w:ilvl w:val="0"/>
          <w:numId w:val="6"/>
        </w:numPr>
        <w:tabs>
          <w:tab w:val="clear" w:pos="708"/>
          <w:tab w:val="left" w:pos="426" w:leader="none"/>
          <w:tab w:val="left" w:pos="709"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Ертысбаев Е. Казахстан и Назарбаев: Логика перемен. – Астана: Елорда, 2001. – 571с.</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сымбеков М. Қазақстан Республикасындағы президенттік институтының қалыптасуы. – Астана, Елорда. – 2000. – 72 б.</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ысанбаев А., Машан М., Мурзалин Ж., Тулегулов А. Эволюция политической системы Казахстана. В 2-х томах. 1 том. – Алматы: Қазақ энциклопедиясы, 2001. - с. 544.</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ервый съезд народных депутатов СССР. Стенографический отчет.-М., 1989.-Т.1.</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ихоя Р.Г., Соколов А.К. История...- С.134, 122.</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ртаев С.С., Назаркулова Л.Т. Становление конституции Республики Казахстан: проблемы и перспективы. –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sz w:val="24"/>
          <w:szCs w:val="24"/>
          <w:lang w:val="kk-KZ"/>
        </w:rPr>
        <w:t>Кітап, 2002 – 190 с.</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ейдін Н. Қазақстан Республикасының мемлекеттік шекарасы: қалыптасуы, мәселелері және айқындалу барысы. – Алматы, 2006. – 172 б. </w:t>
      </w:r>
    </w:p>
    <w:p>
      <w:pPr>
        <w:pStyle w:val="Style22"/>
        <w:numPr>
          <w:ilvl w:val="0"/>
          <w:numId w:val="6"/>
        </w:numPr>
        <w:tabs>
          <w:tab w:val="clear" w:pos="708"/>
          <w:tab w:val="left" w:pos="426" w:leader="none"/>
          <w:tab w:val="left" w:pos="709" w:leader="none"/>
          <w:tab w:val="left" w:pos="851" w:leader="none"/>
          <w:tab w:val="left" w:pos="993" w:leader="none"/>
          <w:tab w:val="left" w:pos="1276"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Шаймерденов Е.Ш.  Қазақстан Республикасының Мемлекеттік Әнұраны. – </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Алматы кітап, 2008. - 64 б.</w:t>
      </w:r>
    </w:p>
    <w:p>
      <w:pPr>
        <w:pStyle w:val="Style22"/>
        <w:tabs>
          <w:tab w:val="clear" w:pos="708"/>
          <w:tab w:val="left" w:pos="426" w:leader="none"/>
          <w:tab w:val="left" w:pos="709" w:leader="none"/>
          <w:tab w:val="left" w:pos="851" w:leader="none"/>
          <w:tab w:val="left" w:pos="993" w:leader="none"/>
          <w:tab w:val="left" w:pos="1276" w:leader="none"/>
        </w:tabs>
        <w:spacing w:lineRule="auto" w:line="240" w:before="0" w:after="0"/>
        <w:ind w:left="567" w:right="-28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22"/>
        </w:numPr>
        <w:tabs>
          <w:tab w:val="clear" w:pos="708"/>
          <w:tab w:val="left" w:pos="426" w:leader="none"/>
          <w:tab w:val="left" w:pos="567" w:leader="none"/>
          <w:tab w:val="left" w:pos="993"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НАРЫҚҚА ӨТУ ЖӘНЕ ЭКОНОМИКАНЫҢ ҚАЗАҚСТАНДЫҚ ҮЛГІСІ</w:t>
      </w:r>
    </w:p>
    <w:p>
      <w:pPr>
        <w:pStyle w:val="Style22"/>
        <w:tabs>
          <w:tab w:val="clear" w:pos="708"/>
          <w:tab w:val="left" w:pos="426" w:leader="none"/>
          <w:tab w:val="left" w:pos="567"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7"/>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Назарбаев Н.  Жаңа кезең - жаңа экономика. WWW. Akorda.Kz.</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 Қазақстан жол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 375 б.</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буев Н. Экономика Казахстана. Кластерное развития – http www centrasia ru/news.</w:t>
      </w:r>
    </w:p>
    <w:p>
      <w:pPr>
        <w:pStyle w:val="Style22"/>
        <w:numPr>
          <w:ilvl w:val="0"/>
          <w:numId w:val="21"/>
        </w:numPr>
        <w:tabs>
          <w:tab w:val="clear" w:pos="708"/>
          <w:tab w:val="left" w:pos="426" w:leader="none"/>
          <w:tab w:val="left" w:pos="567" w:leader="none"/>
          <w:tab w:val="left" w:pos="851" w:leader="none"/>
          <w:tab w:val="left" w:pos="993" w:leader="none"/>
          <w:tab w:val="left" w:pos="1134" w:leader="none"/>
        </w:tabs>
        <w:spacing w:lineRule="auto" w:line="240" w:before="0" w:after="0"/>
        <w:ind w:left="0" w:right="-284" w:firstLine="567"/>
        <w:contextualSpacing/>
        <w:jc w:val="both"/>
        <w:rPr/>
      </w:pPr>
      <w:r>
        <w:rPr>
          <w:rFonts w:cs="Times New Roman" w:ascii="Times New Roman" w:hAnsi="Times New Roman"/>
          <w:sz w:val="24"/>
          <w:szCs w:val="24"/>
          <w:lang w:val="kk-KZ"/>
        </w:rPr>
        <w:t xml:space="preserve"> </w:t>
      </w:r>
      <w:r>
        <w:rPr>
          <w:rFonts w:cs="KZ Times New Roman;Times New Roman" w:ascii="KZ Times New Roman;Times New Roman" w:hAnsi="KZ Times New Roman;Times New Roman"/>
          <w:sz w:val="24"/>
          <w:szCs w:val="24"/>
          <w:lang w:val="kk-KZ"/>
        </w:rPr>
        <w:t>ҚР Президенті Н.Ә. Назарбаевтың Қазақстан халқына Жолдауы. Қазақстанның әлемдегі бәсекеге барынша қабілетті 50 елдің қатарына кіру стратегиясы. – Алматы, 2006.</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геев А.И., Байшуаков А.Б., Куроедов Б.В., Стратегическая матрица Казахстана: ретроперспектива, современность и сценарии будущего развития. – М.: ИНЭС; ИНЭС – ЦА, 2006.- 328 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зиатский прорыв. Астана, 2005. - 300 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аймағамбетов С. Современная социально-культурная политика. – Астана: Елорда. - 2001. – 304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ерденова К.А., Коробков В.С., Ташенов Б.Т. Экономическая история Казахстана. – Алматы: Экономика, 2000.- 256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Берденова К. Экономическая история Казахстан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0. –186 с. , Б. 219</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Ертысбаев Е. Казахстан и Назарбаев: Логика перемен. – Астана: Елорда, 2001. – 571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стан: реформалар және дамуы. 1991-2007 /Ақпараттық-талдамалы кітапша.-Қазақстан Республикасы Статистика агенттігі. – Астана.- 2008. -112б.</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стан Ұлттық банкісінің төрағасы Г. Марченконың 2009 жылы 28 тамызда РИА Новостиге берген сұхбаты. 2009.-28 тамыз. BNews.kz.</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циональный отчет о человеческом развитии. 2008 г. Изменение климата и его влияние на развитие Казахстана с точки зрения человеческого развития.</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остсоветская Центральная Азия. Потери и обретения. – М.: Восточная литература РАН, 1998. – 349 с.</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Торегожина М.Б. Казахстан и ВТО: проблемы сотрудничества: Учебное пособие. – Алматы: Экономика, 2007.- 157.</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Транспортно-коммуникационный комплекс Республики Казахстан. Цифры и факты. – Астана.- 2008. - С.31.</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Туймебаев Ж.К. Модернизация Казахстана // Материалы межднародн. Конференц. «переходные экономики в постиндустриальном мире: вызовы десятилетия». - 20-21 марта 2006 г.</w:t>
      </w:r>
    </w:p>
    <w:p>
      <w:pPr>
        <w:pStyle w:val="Style22"/>
        <w:numPr>
          <w:ilvl w:val="0"/>
          <w:numId w:val="21"/>
        </w:numPr>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Турсынов С. Казахстан: рынок в будущее.</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Калининград. 2005. -  С. 36. </w:t>
      </w:r>
    </w:p>
    <w:p>
      <w:pPr>
        <w:pStyle w:val="Style22"/>
        <w:tabs>
          <w:tab w:val="clear" w:pos="708"/>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8"/>
        </w:numPr>
        <w:tabs>
          <w:tab w:val="clear" w:pos="708"/>
          <w:tab w:val="left" w:pos="284" w:leader="none"/>
          <w:tab w:val="left" w:pos="426" w:leader="none"/>
          <w:tab w:val="left" w:pos="709" w:leader="none"/>
          <w:tab w:val="left" w:pos="851" w:leader="none"/>
          <w:tab w:val="left" w:pos="993"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ТӘУЕЛСІЗДІКТІҢ ӘЛЕУМЕТТІК-МӘДЕНИ НЕГІЗІ</w:t>
      </w:r>
    </w:p>
    <w:p>
      <w:pPr>
        <w:pStyle w:val="Style22"/>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59"/>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Қазақстан Республикасының Президенті Н.Ә. Назарбаевтың Қазақстан халқына Жолдауы. «Қазақстан экономикалық, әлеуметтік және саяси жедел жаңару жолынд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Елорда, - 2005. - 48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Этносаралық және конфессияаралық келiсiмнiң қазақстандық моделiн жетiлдiру жөніндегі 2007-2009 жылдарға арналған бағдарлама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06-2011 жылдарға арналған Қазақстан Республикасындағы азаматтық қоғамның даму тұжырымдамасы. – Астана, 2006. - 4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Жүз жылға татитын он жыл. - Алматы: Атамұра, 2001. – 11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 Қазақстан жол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 375 б.</w:t>
      </w:r>
    </w:p>
    <w:p>
      <w:pPr>
        <w:pStyle w:val="Style24"/>
        <w:numPr>
          <w:ilvl w:val="0"/>
          <w:numId w:val="33"/>
        </w:numPr>
        <w:tabs>
          <w:tab w:val="clear" w:pos="708"/>
          <w:tab w:val="left" w:pos="1134" w:leader="none"/>
        </w:tabs>
        <w:spacing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ҚР Президенті Н.Ә. Назарбаевтың Қазақстан халқына Жолдауы. Қазақ </w:t>
      </w:r>
    </w:p>
    <w:p>
      <w:pPr>
        <w:pStyle w:val="Style24"/>
        <w:tabs>
          <w:tab w:val="clear" w:pos="708"/>
          <w:tab w:val="left" w:pos="1134" w:leader="none"/>
        </w:tabs>
        <w:spacing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халқының әл ауқатын арттыру – мемлекеттік саясаттың басты мақсаты. – Алматы, 2008.</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Әбжанов Х. Кенжебаев Ғ. Тәуелсіз Қазақстан: жоғары білім, ғылым, саясат. – А.: Баспалар үйі, 2009. – 31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Гендерлік теңдік және Қазақстандағы әйелдер жағдай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5.-186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Қазақстан Республикасының денсаулық сақтау ісiн реформалау мен дамытудың 2005-2010 жылдарға арналған мемлекеттік бағдарламасы.</w:t>
      </w:r>
      <w:r>
        <w:rPr>
          <w:rFonts w:cs="Times New Roman" w:ascii="Times New Roman" w:hAnsi="Times New Roman"/>
          <w:sz w:val="28"/>
          <w:szCs w:val="28"/>
          <w:lang w:val="kk-KZ"/>
        </w:rPr>
        <w:t xml:space="preserve"> – </w:t>
      </w:r>
      <w:r>
        <w:rPr>
          <w:rFonts w:cs="Times New Roman" w:ascii="Times New Roman" w:hAnsi="Times New Roman"/>
          <w:bCs/>
          <w:sz w:val="24"/>
          <w:szCs w:val="24"/>
          <w:lang w:val="kk-KZ"/>
        </w:rPr>
        <w:t>Астана, 2004.</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Махат Д.А. Қазақстан тарихының өзекті мәселелері (ХХ ғасыр). – Астана: Еуразия Ұлттық университеті, 2003. – 89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Обзор национальной политики в области образования. Высшее образование в Республике Казахстан. ОЭСР и МБРР / Всемирный банк, 2007. – 256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Образование и культура республики Казахстан. Стат. Сб. А, Казинформцентр. 1994. - 151 с. </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Один год молодежной политики:сценарий лидеров.</w:t>
      </w:r>
      <w:r>
        <w:rPr>
          <w:rFonts w:cs="Times New Roman" w:ascii="Times New Roman" w:hAnsi="Times New Roman"/>
          <w:sz w:val="28"/>
          <w:szCs w:val="28"/>
          <w:lang w:val="kk-KZ"/>
        </w:rPr>
        <w:t xml:space="preserve"> – </w:t>
      </w:r>
      <w:r>
        <w:rPr>
          <w:rFonts w:cs="Times New Roman" w:ascii="Times New Roman" w:hAnsi="Times New Roman"/>
          <w:sz w:val="24"/>
          <w:szCs w:val="24"/>
          <w:lang w:val="kk-KZ" w:eastAsia="en-US"/>
        </w:rPr>
        <w:t>Астана, 2006.-384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Отчет о человеческом развитии. Казахстан. 1998 год.</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1998.</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eastAsia="ko-KR"/>
        </w:rPr>
        <w:t>Мечтова И.И. Социально-экономическое проблемы перестройки высшего образования.</w:t>
      </w:r>
      <w:r>
        <w:rPr>
          <w:rFonts w:cs="Times New Roman" w:ascii="Times New Roman" w:hAnsi="Times New Roman"/>
          <w:sz w:val="28"/>
          <w:szCs w:val="28"/>
          <w:lang w:val="kk-KZ"/>
        </w:rPr>
        <w:t xml:space="preserve"> – </w:t>
      </w:r>
      <w:r>
        <w:rPr>
          <w:rFonts w:cs="Times New Roman" w:ascii="Times New Roman" w:hAnsi="Times New Roman"/>
          <w:sz w:val="24"/>
          <w:szCs w:val="24"/>
          <w:lang w:val="kk-KZ" w:eastAsia="ko-KR"/>
        </w:rPr>
        <w:t>А, Казахстан, 1990. -187с. (182-183).</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Көшербаев Қ.Е., Ахметов Ә.Қ., және т.б.. Қазақстан Республикасында жоғары білімді дамыту стратегия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Білім, 1998. – 23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тоги переписи населения 1999 года в Республике Казахстан. - Алматы: Агентство по статистике Республики Казахстан, 2000.</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арбаева Г., Әбжанов Х. Қазақстан: тарих, тұлға, теория. -Алматы, 2004. - 344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разование в Республике Казахстан. Статистический сборник.-Алматы: Агентство РК по статистике, 2006. - 108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Статистический ежегодник Казахстана 2006. Стат.сб. – Алматы: </w:t>
      </w:r>
      <w:r>
        <w:rPr>
          <w:rFonts w:cs="Times New Roman" w:ascii="Times New Roman" w:hAnsi="Times New Roman"/>
          <w:sz w:val="24"/>
          <w:szCs w:val="24"/>
          <w:lang w:val="kk-KZ"/>
        </w:rPr>
        <w:t>Агентство РК по статистике,</w:t>
      </w:r>
      <w:r>
        <w:rPr>
          <w:rFonts w:cs="Times New Roman" w:ascii="Times New Roman" w:hAnsi="Times New Roman"/>
          <w:bCs/>
          <w:sz w:val="24"/>
          <w:szCs w:val="24"/>
          <w:lang w:val="kk-KZ"/>
        </w:rPr>
        <w:t xml:space="preserve"> 2006. - 488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ысшие учебные заведения Республики Казахстан. – Т.1. –Серия 14. - Социальная сфера. - Алматы: Агентство Республики Казахстан по статистике, 2006. -75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Региональные комплексные программы научно-технического прогресс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Ата, 1988. - 93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ko-KR"/>
        </w:rPr>
        <w:t>Научно-технический прогресс в СССР: Стат. сб.</w:t>
      </w:r>
      <w:r>
        <w:rPr>
          <w:rFonts w:cs="Times New Roman" w:ascii="Times New Roman" w:hAnsi="Times New Roman"/>
          <w:sz w:val="28"/>
          <w:szCs w:val="28"/>
          <w:lang w:val="kk-KZ"/>
        </w:rPr>
        <w:t>-</w:t>
      </w:r>
      <w:r>
        <w:rPr>
          <w:rFonts w:cs="Times New Roman" w:ascii="Times New Roman" w:hAnsi="Times New Roman"/>
          <w:sz w:val="24"/>
          <w:szCs w:val="24"/>
          <w:lang w:val="kk-KZ" w:eastAsia="ko-KR"/>
        </w:rPr>
        <w:t>Москва, 1990. - 155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захстан. Страна и люди. Природа. История. Экономика. Культура. – М., 2007. – 450с., с. 315. </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Баймағамбетов С. Современная социально – культурная политика.-Астана.: Елорд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2001. – 304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iCs/>
          <w:sz w:val="24"/>
          <w:szCs w:val="24"/>
          <w:lang w:val="kk-KZ"/>
        </w:rPr>
        <w:t>Сәрсенбаев А. Тәуелсіздік пен демократия тұғыры.</w:t>
      </w:r>
      <w:r>
        <w:rPr>
          <w:rFonts w:cs="Times New Roman" w:ascii="Times New Roman" w:hAnsi="Times New Roman"/>
          <w:sz w:val="28"/>
          <w:szCs w:val="28"/>
          <w:lang w:val="kk-KZ"/>
        </w:rPr>
        <w:t xml:space="preserve"> – </w:t>
      </w:r>
      <w:r>
        <w:rPr>
          <w:rFonts w:cs="Times New Roman" w:ascii="Times New Roman" w:hAnsi="Times New Roman"/>
          <w:iCs/>
          <w:sz w:val="24"/>
          <w:szCs w:val="24"/>
          <w:lang w:val="kk-KZ"/>
        </w:rPr>
        <w:t>Алматы: «Атамұра», 1998.-160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айтыс (Құрастырған И. Нұрахметұлы, С. Дүйсенғазин). – Астана: Күлтегін, 2004. – 1 кітап. – 312 б.</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геев А.И., Байшуаков А.Б., Куроедов Б.В., Стратегическая матрица Казахстана: ретроперспектива, современность и сценарии будущего развития. – М.: ИНЭС; ИНЭС – ЦА, 2006.- 328 с.</w:t>
      </w:r>
      <w:r>
        <w:rPr>
          <w:rFonts w:cs="Times New Roman" w:ascii="Times New Roman" w:hAnsi="Times New Roman"/>
          <w:b/>
          <w:sz w:val="24"/>
          <w:szCs w:val="24"/>
          <w:lang w:val="kk-KZ"/>
        </w:rPr>
        <w:t xml:space="preserve"> </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моляева М.Э., Ходорков Л.Ф. Международный туризм: вчера, сегодня, завтра. – М., Международные отношения, 1985. – 174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формы государственного управления: институциализация консультаций между институтами власти и неправительственными организациями в странах СНГ Условия, формы, практика) – ПРООН /ОБСЕ и Институт 46 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bCs/>
          <w:sz w:val="24"/>
          <w:szCs w:val="24"/>
          <w:lang w:val="kk-KZ"/>
        </w:rPr>
        <w:t>Қазақстан Республикасы ақпараттық кеңістігінің бәсекеге қабілеттілігін дамытудың 2006-2009 жылдарға арналған Тұжырымдама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6 жыл.</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Межкультурный диалог и культурное разнообразие.</w:t>
      </w:r>
      <w:r>
        <w:rPr>
          <w:rFonts w:cs="Times New Roman" w:ascii="Times New Roman" w:hAnsi="Times New Roman"/>
          <w:sz w:val="28"/>
          <w:szCs w:val="28"/>
          <w:lang w:val="kk-KZ"/>
        </w:rPr>
        <w:t xml:space="preserve"> –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sz w:val="24"/>
          <w:szCs w:val="24"/>
          <w:lang w:val="kk-KZ"/>
        </w:rPr>
        <w:t>2007. – 31с.</w:t>
      </w:r>
    </w:p>
    <w:p>
      <w:pPr>
        <w:pStyle w:val="Style22"/>
        <w:numPr>
          <w:ilvl w:val="0"/>
          <w:numId w:val="33"/>
        </w:numPr>
        <w:tabs>
          <w:tab w:val="clear" w:pos="708"/>
          <w:tab w:val="left" w:pos="284"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НПО: решение проблем бедности.</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 xml:space="preserve">Алматы, 2004. – 40-с. </w:t>
      </w:r>
    </w:p>
    <w:p>
      <w:pPr>
        <w:pStyle w:val="Style22"/>
        <w:tabs>
          <w:tab w:val="clear" w:pos="708"/>
          <w:tab w:val="left" w:pos="284" w:leader="none"/>
          <w:tab w:val="left" w:pos="851" w:leader="none"/>
          <w:tab w:val="left" w:pos="993" w:leader="none"/>
        </w:tabs>
        <w:spacing w:lineRule="auto" w:line="240" w:before="0" w:after="0"/>
        <w:ind w:left="720" w:right="-28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numPr>
          <w:ilvl w:val="0"/>
          <w:numId w:val="5"/>
        </w:numPr>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ЗАҚСТАН ЖӘНЕ ҚАЗІРГІ ӘЛЕМ</w:t>
      </w:r>
    </w:p>
    <w:p>
      <w:pPr>
        <w:pStyle w:val="Style22"/>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numPr>
          <w:ilvl w:val="0"/>
          <w:numId w:val="60"/>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Ә.Назарбаевтың Сыртқы саясат мәселелері жөніндегі  Жиналыста сөйлеген сөзі. Алматы, 1995 жылғы 15 ақпан / Внешняя политика Казахстана. Сборник статей. – Алматы – Москва, 1995.- 14б.</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Назарбаев Н.А. Стратегия становления и развития Казахстана как суверенного государства /Казахстанская правда, 16 мая, 1992г.</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Приоритеты Казахстанской дипломатии на рубеже веков. – Москва: «Русский Раритет. – 2000. – 8с.</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Тоқаев Қ. Нұр мен көлеңке.</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8. 549-б.</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Тоқаев Қ.К. Қазақстан Республикасының дипломатияс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GAUHAR, 2002. –568б.</w:t>
      </w:r>
    </w:p>
    <w:p>
      <w:pPr>
        <w:pStyle w:val="Style22"/>
        <w:numPr>
          <w:ilvl w:val="0"/>
          <w:numId w:val="18"/>
        </w:numPr>
        <w:tabs>
          <w:tab w:val="clear" w:pos="708"/>
          <w:tab w:val="left" w:pos="284" w:leader="none"/>
          <w:tab w:val="left" w:pos="426" w:leader="none"/>
          <w:tab w:val="left" w:pos="567" w:leader="none"/>
          <w:tab w:val="left" w:pos="851" w:leader="none"/>
          <w:tab w:val="left" w:pos="993" w:leader="none"/>
        </w:tabs>
        <w:spacing w:lineRule="auto" w:line="240" w:before="0" w:after="0"/>
        <w:ind w:left="0" w:right="-284" w:firstLine="567"/>
        <w:contextualSpacing/>
        <w:jc w:val="both"/>
        <w:rPr/>
      </w:pPr>
      <w:r>
        <w:rPr>
          <w:rFonts w:cs="Times New Roman" w:ascii="Times New Roman" w:hAnsi="Times New Roman"/>
          <w:sz w:val="24"/>
          <w:szCs w:val="24"/>
          <w:lang w:val="kk-KZ"/>
        </w:rPr>
        <w:t>Тоқаев Қ.К. Беласу. Дипломатиялық очерктер.</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3. – 656 б.</w:t>
      </w:r>
    </w:p>
    <w:p>
      <w:pPr>
        <w:pStyle w:val="Style22"/>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numPr>
          <w:ilvl w:val="0"/>
          <w:numId w:val="61"/>
        </w:numPr>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Н.Ә. НАЗАРБАЕВ – ҚАЗАҚСТАН РЕСПУБЛИКАСЫНЫҢ ТҰҢҒЫШ ПРЕЗИДЕНТІ</w:t>
      </w:r>
    </w:p>
    <w:p>
      <w:pPr>
        <w:pStyle w:val="Style22"/>
        <w:tabs>
          <w:tab w:val="clear" w:pos="708"/>
          <w:tab w:val="left" w:pos="284" w:leader="none"/>
          <w:tab w:val="left" w:pos="426"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2"/>
        <w:numPr>
          <w:ilvl w:val="0"/>
          <w:numId w:val="62"/>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стан Республикасының Президенті Н.Ә. Назарбаевтың Қазақстан халқына Жолдауы: «Дағдарыс арқылы  жаңару мен дамуғ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ҚЭ., - 2009.- 56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Краткие итоги переписи населения 1999 г. в Республике Казахстан. Стат. Сб.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Алматы, 1999. - 113с.</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Тәуелсіздік белестері.</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3. - 210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Ғасырлар тоғысында.</w:t>
      </w:r>
      <w:r>
        <w:rPr>
          <w:rFonts w:cs="Times New Roman" w:ascii="Times New Roman" w:hAnsi="Times New Roman"/>
          <w:sz w:val="28"/>
          <w:szCs w:val="28"/>
          <w:lang w:val="kk-KZ"/>
        </w:rPr>
        <w:t xml:space="preserve"> – </w:t>
      </w:r>
      <w:r>
        <w:rPr>
          <w:rFonts w:cs="Times New Roman" w:ascii="Times New Roman" w:hAnsi="Times New Roman"/>
          <w:color w:val="000000"/>
          <w:sz w:val="24"/>
          <w:szCs w:val="24"/>
          <w:lang w:val="kk-KZ" w:eastAsia="en-US"/>
        </w:rPr>
        <w:t xml:space="preserve">Алматы: </w:t>
      </w:r>
      <w:r>
        <w:rPr>
          <w:rFonts w:cs="Times New Roman" w:ascii="Times New Roman" w:hAnsi="Times New Roman"/>
          <w:sz w:val="24"/>
          <w:szCs w:val="24"/>
          <w:lang w:val="kk-KZ"/>
        </w:rPr>
        <w:t xml:space="preserve">Өнер,1996. – 272 б. </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Еуразиялық одақ. Идеялар, тәжірибе, болашақ. 1994-1997.</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М., 1997. - 26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А. Еуразия жүрегінде. – Алматы: Атамұра, 2005. – 192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 Мәңгілік достықтың стратегиясы. Қазақстан-Ресей.</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Москва. 2000;</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Назарбаев Н.Ә. Қазақстан жол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 – 372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вразийский университет и мир Евразии.  - Астана: Изд-во ЕНУ, 2006. – 713с.</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Дәулетов Т. Дүниежүзі қазақтары қауымдастығының шежіресі. – Алматы: Дүниежүзі қазақтары қауымдастығы. – 2002. – 104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Медведев Р.А. Нурсултан Назарбаев. Казахстанский прорыв и Евразийский проект. - М., 2008. – 382 с.</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Один год Президента.</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2007. - С.674.</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Отандастардың зияткерлік әлеуеті» атты әлеуметтік зерттеу нәтижелері. – Астана, 2008. – 146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Ракишева Б.И. Шетелдерде тұратын отандастардың әлеуметтік-экономикалық жағдайының проблемалары (Ұлыбритания, Франция, Германия, Норвегия, Швеция, Дания). – Астана, 2007.-170 б.</w:t>
      </w:r>
    </w:p>
    <w:p>
      <w:pPr>
        <w:pStyle w:val="Style24"/>
        <w:numPr>
          <w:ilvl w:val="0"/>
          <w:numId w:val="39"/>
        </w:numPr>
        <w:tabs>
          <w:tab w:val="clear" w:pos="708"/>
          <w:tab w:val="left" w:pos="1134" w:leader="none"/>
        </w:tabs>
        <w:spacing w:before="0" w:after="0"/>
        <w:ind w:left="567" w:hanging="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алқынұлы С. Тұңғыш Президент және Қазақстан Республикасының тарихы: </w:t>
      </w:r>
    </w:p>
    <w:p>
      <w:pPr>
        <w:pStyle w:val="Style24"/>
        <w:tabs>
          <w:tab w:val="clear" w:pos="708"/>
          <w:tab w:val="left" w:pos="1134" w:leader="none"/>
        </w:tabs>
        <w:spacing w:before="0" w:after="0"/>
        <w:ind w:left="567" w:hanging="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ғылыми монография. – Алматы, 2007. </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Сәрсенбайұлы А. «Таңдау жасар сәт туды...».</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лматы, 2006.-232 б.</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Селиверстов С.В. Казахстан, Россия, Турция: по страницам евразийских идей ХІХ-ХХ веков.-Алматы, 2009.</w:t>
      </w:r>
    </w:p>
    <w:p>
      <w:pPr>
        <w:pStyle w:val="Style22"/>
        <w:numPr>
          <w:ilvl w:val="0"/>
          <w:numId w:val="39"/>
        </w:numPr>
        <w:tabs>
          <w:tab w:val="clear" w:pos="708"/>
          <w:tab w:val="left" w:pos="284" w:leader="none"/>
          <w:tab w:val="left" w:pos="567" w:leader="none"/>
          <w:tab w:val="left" w:pos="851" w:leader="none"/>
          <w:tab w:val="left" w:pos="993" w:leader="none"/>
        </w:tabs>
        <w:spacing w:lineRule="auto" w:line="240" w:before="0" w:after="0"/>
        <w:ind w:left="0" w:right="-284"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Халыққа арнау.</w:t>
      </w:r>
      <w:r>
        <w:rPr>
          <w:rFonts w:cs="Times New Roman" w:ascii="Times New Roman" w:hAnsi="Times New Roman"/>
          <w:sz w:val="28"/>
          <w:szCs w:val="28"/>
          <w:lang w:val="kk-KZ"/>
        </w:rPr>
        <w:t xml:space="preserve"> – </w:t>
      </w:r>
      <w:r>
        <w:rPr>
          <w:rFonts w:cs="Times New Roman" w:ascii="Times New Roman" w:hAnsi="Times New Roman"/>
          <w:sz w:val="24"/>
          <w:szCs w:val="24"/>
          <w:lang w:val="kk-KZ"/>
        </w:rPr>
        <w:t>Астана: Күлтегін, 2007. – 592 б.</w:t>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pPr>
      <w:r>
        <w:rPr>
          <w:rFonts w:cs="Times New Roman" w:ascii="Times New Roman" w:hAnsi="Times New Roman"/>
          <w:b/>
          <w:caps/>
          <w:sz w:val="20"/>
          <w:szCs w:val="20"/>
          <w:lang w:val="kk-KZ"/>
        </w:rPr>
        <w:t>Мерзімді басылымдар</w:t>
      </w:r>
      <w:r>
        <w:rPr>
          <w:rFonts w:cs="Times New Roman" w:ascii="Times New Roman" w:hAnsi="Times New Roman"/>
          <w:b/>
          <w:sz w:val="20"/>
          <w:szCs w:val="20"/>
          <w:lang w:val="kk-KZ"/>
        </w:rPr>
        <w:t>:</w:t>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left="284" w:right="-284" w:firstLine="567"/>
        <w:jc w:val="both"/>
        <w:rPr>
          <w:rFonts w:ascii="Times New Roman" w:hAnsi="Times New Roman" w:cs="Times New Roman"/>
          <w:b/>
          <w:b/>
          <w:sz w:val="28"/>
          <w:szCs w:val="28"/>
          <w:lang w:val="kk-KZ"/>
        </w:rPr>
      </w:pPr>
      <w:r>
        <w:rPr>
          <w:rFonts w:cs="Times New Roman" w:ascii="Times New Roman" w:hAnsi="Times New Roman"/>
          <w:b/>
          <w:sz w:val="24"/>
          <w:szCs w:val="24"/>
          <w:lang w:val="kk-KZ"/>
        </w:rPr>
        <w:t xml:space="preserve">Газеттер: </w:t>
      </w:r>
    </w:p>
    <w:p>
      <w:pPr>
        <w:pStyle w:val="Style22"/>
        <w:tabs>
          <w:tab w:val="clear" w:pos="708"/>
          <w:tab w:val="left" w:pos="426" w:leader="none"/>
        </w:tabs>
        <w:spacing w:lineRule="auto" w:line="240" w:before="0" w:after="0"/>
        <w:ind w:left="284" w:right="-284" w:firstLine="567"/>
        <w:contextualSpacing/>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йқын» </w:t>
      </w:r>
    </w:p>
    <w:p>
      <w:pPr>
        <w:pStyle w:val="Normal"/>
        <w:spacing w:lineRule="auto" w:line="240" w:before="0" w:after="0"/>
        <w:ind w:left="284" w:right="-284"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Ана тілі»</w:t>
      </w:r>
    </w:p>
    <w:p>
      <w:pPr>
        <w:pStyle w:val="Normal"/>
        <w:spacing w:lineRule="auto" w:line="240" w:before="0" w:after="0"/>
        <w:ind w:left="284" w:right="-284" w:firstLine="567"/>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4"/>
          <w:szCs w:val="24"/>
          <w:lang w:val="kk-KZ"/>
        </w:rPr>
        <w:t>«Алаш айнасы»</w:t>
      </w:r>
    </w:p>
    <w:p>
      <w:pPr>
        <w:pStyle w:val="Normal"/>
        <w:spacing w:lineRule="auto" w:line="240" w:before="0" w:after="0"/>
        <w:ind w:left="284" w:right="-284" w:firstLine="567"/>
        <w:jc w:val="both"/>
        <w:rPr>
          <w:rFonts w:ascii="Times New Roman" w:hAnsi="Times New Roman" w:cs="Times New Roman"/>
          <w:lang w:val="en-US" w:eastAsia="en-US"/>
        </w:rPr>
      </w:pPr>
      <w:r>
        <w:rPr>
          <w:rFonts w:cs="Times New Roman" w:ascii="Times New Roman" w:hAnsi="Times New Roman"/>
          <w:sz w:val="24"/>
          <w:szCs w:val="24"/>
          <w:lang w:val="kk-KZ" w:eastAsia="en-US"/>
        </w:rPr>
        <w:t>«Егемен Казақстан»</w:t>
      </w:r>
    </w:p>
    <w:p>
      <w:pPr>
        <w:pStyle w:val="Normal"/>
        <w:spacing w:lineRule="auto" w:line="240" w:before="0" w:after="0"/>
        <w:ind w:left="284" w:right="-284" w:firstLine="567"/>
        <w:jc w:val="both"/>
        <w:rPr>
          <w:rFonts w:ascii="Times New Roman" w:hAnsi="Times New Roman" w:cs="Times New Roman"/>
          <w:lang w:val="kk-KZ"/>
        </w:rPr>
      </w:pPr>
      <w:r>
        <w:rPr>
          <w:rFonts w:cs="Times New Roman" w:ascii="Times New Roman" w:hAnsi="Times New Roman"/>
          <w:sz w:val="24"/>
          <w:szCs w:val="24"/>
          <w:lang w:val="kk-KZ" w:eastAsia="en-US"/>
        </w:rPr>
        <w:t>«Казахстанская правда»</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зависимая газета»</w:t>
      </w:r>
    </w:p>
    <w:p>
      <w:pPr>
        <w:pStyle w:val="Normal"/>
        <w:spacing w:lineRule="auto" w:line="240" w:before="0" w:after="0"/>
        <w:ind w:left="284" w:right="-284" w:firstLine="567"/>
        <w:jc w:val="both"/>
        <w:rPr/>
      </w:pPr>
      <w:r>
        <w:rPr>
          <w:rFonts w:cs="Times New Roman" w:ascii="Times New Roman" w:hAnsi="Times New Roman"/>
          <w:sz w:val="24"/>
          <w:szCs w:val="24"/>
          <w:lang w:val="kk-KZ"/>
        </w:rPr>
        <w:t xml:space="preserve">«Нұр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Астана» </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 әдебиеті»</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циалистік Қазақстан»</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лық кеңесі»</w:t>
      </w:r>
    </w:p>
    <w:p>
      <w:pPr>
        <w:pStyle w:val="Normal"/>
        <w:spacing w:lineRule="auto" w:line="240" w:before="0" w:after="0"/>
        <w:ind w:left="284"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Журналдар:</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қиқат»</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ясат»</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захская цивилизация» </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коммунисі»</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мектебі»</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ғылыми әлемі»</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ысль»</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тистическое обозрение Казахстана»</w:t>
      </w:r>
    </w:p>
    <w:p>
      <w:pPr>
        <w:pStyle w:val="Normal"/>
        <w:spacing w:lineRule="auto" w:line="240" w:before="0" w:after="0"/>
        <w:ind w:left="284" w:right="-28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инансы Казахстана»</w:t>
      </w:r>
    </w:p>
    <w:p>
      <w:pPr>
        <w:pStyle w:val="Normal"/>
        <w:tabs>
          <w:tab w:val="clear" w:pos="708"/>
          <w:tab w:val="left" w:pos="426" w:leader="none"/>
        </w:tabs>
        <w:spacing w:lineRule="auto" w:line="240" w:before="0" w:after="0"/>
        <w:ind w:left="284"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righ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bCs/>
          <w:caps/>
          <w:sz w:val="20"/>
          <w:szCs w:val="20"/>
          <w:lang w:val="kk-KZ"/>
        </w:rPr>
      </w:pPr>
      <w:r>
        <w:rPr>
          <w:rFonts w:cs="Times New Roman" w:ascii="Times New Roman" w:hAnsi="Times New Roman"/>
          <w:b/>
          <w:bCs/>
          <w:caps/>
          <w:sz w:val="20"/>
          <w:szCs w:val="20"/>
          <w:lang w:val="kk-KZ"/>
        </w:rPr>
        <w:t>Мемлекет тарихы институты ғалымдарының тәуелсіздік тарихын зерттеген еңбектері</w:t>
      </w:r>
    </w:p>
    <w:p>
      <w:pPr>
        <w:pStyle w:val="Normal"/>
        <w:spacing w:lineRule="auto" w:line="240" w:before="0" w:after="0"/>
        <w:contextualSpacing/>
        <w:jc w:val="center"/>
        <w:rPr>
          <w:rFonts w:ascii="Times New Roman" w:hAnsi="Times New Roman" w:cs="Times New Roman"/>
          <w:b/>
          <w:b/>
          <w:bCs/>
          <w:caps/>
          <w:sz w:val="20"/>
          <w:szCs w:val="20"/>
          <w:lang w:val="kk-KZ"/>
        </w:rPr>
      </w:pPr>
      <w:r>
        <w:rPr>
          <w:rFonts w:cs="Times New Roman" w:ascii="Times New Roman" w:hAnsi="Times New Roman"/>
          <w:b/>
          <w:bCs/>
          <w:caps/>
          <w:sz w:val="20"/>
          <w:szCs w:val="20"/>
          <w:lang w:val="kk-KZ"/>
        </w:rPr>
      </w:r>
    </w:p>
    <w:p>
      <w:pPr>
        <w:pStyle w:val="Alignjustify"/>
        <w:widowControl w:val="false"/>
        <w:numPr>
          <w:ilvl w:val="0"/>
          <w:numId w:val="40"/>
        </w:numPr>
        <w:tabs>
          <w:tab w:val="clear" w:pos="708"/>
          <w:tab w:val="left" w:pos="426" w:leader="none"/>
        </w:tabs>
        <w:spacing w:before="0" w:after="0"/>
        <w:ind w:left="426" w:hanging="426"/>
        <w:contextualSpacing/>
        <w:rPr>
          <w:sz w:val="22"/>
          <w:szCs w:val="22"/>
          <w:lang w:val="kk-KZ"/>
        </w:rPr>
      </w:pPr>
      <w:r>
        <w:rPr>
          <w:rStyle w:val="Emphasis"/>
          <w:bCs/>
          <w:i w:val="false"/>
          <w:sz w:val="22"/>
          <w:szCs w:val="22"/>
        </w:rPr>
        <w:t>Назарбаев Нурсултан Абишевич – основатель независимого государства.</w:t>
      </w:r>
      <w:r>
        <w:rPr>
          <w:sz w:val="22"/>
          <w:szCs w:val="22"/>
        </w:rPr>
        <w:t xml:space="preserve"> </w:t>
      </w:r>
      <w:r>
        <w:rPr>
          <w:sz w:val="22"/>
          <w:szCs w:val="22"/>
          <w:lang w:val="kk-KZ"/>
        </w:rPr>
        <w:t xml:space="preserve">Биографическая энциклопедия. </w:t>
      </w:r>
      <w:r>
        <w:rPr>
          <w:sz w:val="22"/>
          <w:szCs w:val="22"/>
        </w:rPr>
        <w:t xml:space="preserve">Руководитель проекта: д.и.н., профессор Аяған Б. Консультант проекта: д.полит.н., профессор Касымбеков М. </w:t>
      </w:r>
      <w:r>
        <w:rPr>
          <w:bCs/>
          <w:sz w:val="22"/>
          <w:szCs w:val="22"/>
          <w:lang w:val="kk-KZ"/>
        </w:rPr>
        <w:t xml:space="preserve">Астана: Институт истории государства, 2009. – </w:t>
      </w:r>
      <w:r>
        <w:rPr>
          <w:sz w:val="22"/>
          <w:szCs w:val="22"/>
        </w:rPr>
        <w:t xml:space="preserve">248 с. </w:t>
      </w:r>
    </w:p>
    <w:p>
      <w:pPr>
        <w:pStyle w:val="Style22"/>
        <w:numPr>
          <w:ilvl w:val="0"/>
          <w:numId w:val="40"/>
        </w:numPr>
        <w:tabs>
          <w:tab w:val="clear" w:pos="708"/>
          <w:tab w:val="left" w:pos="426" w:leader="none"/>
        </w:tabs>
        <w:spacing w:lineRule="auto" w:line="240" w:before="0" w:after="0"/>
        <w:ind w:left="360" w:hanging="360"/>
        <w:contextualSpacing/>
        <w:jc w:val="both"/>
        <w:rPr/>
      </w:pPr>
      <w:r>
        <w:rPr>
          <w:rFonts w:cs="Times New Roman" w:ascii="Times New Roman" w:hAnsi="Times New Roman"/>
          <w:lang w:val="kk-KZ"/>
        </w:rPr>
        <w:t>Әбжанов Х., Кенжебаев Ғ. Тәуелсіз Қазақстан: жоғары білім, ғылым, саясат. Алматы: «Баспалар үйі», 2009. – 312 б.</w:t>
      </w:r>
      <w:r>
        <w:rPr>
          <w:rFonts w:cs="Times New Roman" w:ascii="Times New Roman" w:hAnsi="Times New Roman"/>
          <w:bCs/>
          <w:lang w:val="kk-KZ"/>
        </w:rPr>
        <w:t xml:space="preserve"> </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 xml:space="preserve">Әбушәріп С., Мәдуан С. Қазақтар және түрік әлемі: мемлекеттіліктің бастаулары (Б.д.д. ІІ мыңжылдықтың соңы мен б.д.д. І мыңжылдықтың бірінші жартысы). </w:t>
      </w:r>
      <w:r>
        <w:rPr>
          <w:rFonts w:cs="Times New Roman" w:ascii="Times New Roman" w:hAnsi="Times New Roman"/>
          <w:lang w:val="kk-KZ"/>
        </w:rPr>
        <w:t>Алматы: «Баспалар үйі», 2009. – 360 б.</w:t>
      </w:r>
    </w:p>
    <w:p>
      <w:pPr>
        <w:pStyle w:val="Style22"/>
        <w:numPr>
          <w:ilvl w:val="0"/>
          <w:numId w:val="40"/>
        </w:numPr>
        <w:tabs>
          <w:tab w:val="clear" w:pos="708"/>
          <w:tab w:val="left" w:pos="709" w:leader="none"/>
        </w:tabs>
        <w:spacing w:lineRule="auto" w:line="240" w:before="0" w:after="0"/>
        <w:ind w:left="360" w:hanging="360"/>
        <w:contextualSpacing/>
        <w:jc w:val="both"/>
        <w:rPr/>
      </w:pPr>
      <w:r>
        <w:rPr>
          <w:rFonts w:cs="Times New Roman" w:ascii="Times New Roman" w:hAnsi="Times New Roman"/>
          <w:bCs/>
          <w:lang w:val="kk-KZ"/>
        </w:rPr>
        <w:t>«Ел Президентінің конституциялық бастамалары – демократияны одан әрі дамытудың факторы» атты ғылыми–практикалық конференция материалдарының жинағы.-№ 3 ғылыми бюллетень / Бас ред.: Аяған Б., Арнаулы ред.: Махат Д. – Астана, 2009. – 208 б.</w:t>
      </w:r>
    </w:p>
    <w:p>
      <w:pPr>
        <w:pStyle w:val="Style22"/>
        <w:numPr>
          <w:ilvl w:val="0"/>
          <w:numId w:val="40"/>
        </w:numPr>
        <w:spacing w:lineRule="auto" w:line="240" w:before="0" w:after="0"/>
        <w:ind w:left="360" w:hanging="360"/>
        <w:contextualSpacing/>
        <w:jc w:val="both"/>
        <w:rPr/>
      </w:pPr>
      <w:r>
        <w:rPr>
          <w:rFonts w:cs="Times New Roman" w:ascii="Times New Roman" w:hAnsi="Times New Roman"/>
          <w:bCs/>
          <w:lang w:val="kk-KZ"/>
        </w:rPr>
        <w:t>Қазіргі кезеңдегі Қазақстанның саяси партиялары. 2009. Анықтама / Құраст.: Аяған Б., Нұрымбетова Г./ Материал дайындауға қатысқан Құдайбергенов Р., анықтамалық өмірбаяндық мәліметті дайындаған Шәпиев Б. – Алматы, 2009. – 406 б.</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Политические партии современного Казахстана. 2009. Справочник / Құраст.: Аяған Б., Нурымбетова Г./ В подготовке материалов участвовали Сеитова А., Кудайбергенов Р. – Алматы, 2009. – 383 с.</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О деятельности институтов общественно-гуманитарного профиля / Сборник докладов и выступлений участников заседания «круглого стола». – Астана: Институт истории государства, 2009. – 70 с.</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Пути выхода из кризиса: мировой опыт и Казахстан. Методическое пособие / Нурымбетова Г.Р., Уразаев Е.Ж., Кудайбергенов Р.А. – А</w:t>
      </w:r>
      <w:r>
        <w:rPr>
          <w:rFonts w:cs="Times New Roman" w:ascii="Times New Roman" w:hAnsi="Times New Roman"/>
          <w:bCs/>
        </w:rPr>
        <w:t>лматы</w:t>
      </w:r>
      <w:r>
        <w:rPr>
          <w:rFonts w:cs="Times New Roman" w:ascii="Times New Roman" w:hAnsi="Times New Roman"/>
          <w:bCs/>
          <w:lang w:val="kk-KZ"/>
        </w:rPr>
        <w:t>:</w:t>
      </w:r>
      <w:r>
        <w:rPr>
          <w:rFonts w:cs="Times New Roman" w:ascii="Times New Roman" w:hAnsi="Times New Roman"/>
          <w:bCs/>
        </w:rPr>
        <w:t xml:space="preserve"> ТОО «Литера-М»</w:t>
      </w:r>
      <w:r>
        <w:rPr>
          <w:rFonts w:cs="Times New Roman" w:ascii="Times New Roman" w:hAnsi="Times New Roman"/>
          <w:bCs/>
          <w:lang w:val="kk-KZ"/>
        </w:rPr>
        <w:t>,</w:t>
      </w:r>
      <w:r>
        <w:rPr>
          <w:rFonts w:cs="Times New Roman" w:ascii="Times New Roman" w:hAnsi="Times New Roman"/>
          <w:bCs/>
        </w:rPr>
        <w:t xml:space="preserve"> 2009. – 74 с.</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Саяси технологиялар: терминдер мен ұғымдар сөздігі / Нұрымбетова Гүлшат, Жабелова Толқын. Материал жинауға қатысқандар: Арғынғазин Ғалым, Қанапьянов Тимур, Оразаев Ерлик. – Алматы, 2009. – 228 б.</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Селиверстов С.В. Казахстан, Россия, Турция: по страницам евразийских идей XIX – ХХІ веков.-</w:t>
      </w:r>
      <w:r>
        <w:rPr>
          <w:rFonts w:cs="Times New Roman" w:ascii="Times New Roman" w:hAnsi="Times New Roman"/>
          <w:lang w:val="kk-KZ"/>
        </w:rPr>
        <w:t>Алматы: «Баспалар үйі», 2009. – 320 с.</w:t>
      </w:r>
    </w:p>
    <w:p>
      <w:pPr>
        <w:pStyle w:val="Style22"/>
        <w:numPr>
          <w:ilvl w:val="0"/>
          <w:numId w:val="40"/>
        </w:numPr>
        <w:spacing w:lineRule="auto" w:line="240" w:before="0" w:after="0"/>
        <w:ind w:left="360" w:hanging="360"/>
        <w:contextualSpacing/>
        <w:jc w:val="both"/>
        <w:rPr/>
      </w:pPr>
      <w:r>
        <w:rPr>
          <w:rFonts w:cs="Times New Roman" w:ascii="Times New Roman" w:hAnsi="Times New Roman"/>
          <w:bCs/>
          <w:lang w:val="kk-KZ"/>
        </w:rPr>
        <w:t xml:space="preserve">Тәуелсіз Қазақстан тарихын зерттеудің өзекті мәселелері. № 1 ғылыми бюллетень / Бас ред.: Аяған Б., Арнаулы ред.: Махат Д. / Астана, 2009 – 222 б. </w:t>
      </w:r>
    </w:p>
    <w:p>
      <w:pPr>
        <w:pStyle w:val="Style22"/>
        <w:numPr>
          <w:ilvl w:val="0"/>
          <w:numId w:val="40"/>
        </w:numPr>
        <w:spacing w:lineRule="auto" w:line="240" w:before="0" w:after="0"/>
        <w:ind w:left="360" w:hanging="360"/>
        <w:contextualSpacing/>
        <w:jc w:val="both"/>
        <w:rPr/>
      </w:pPr>
      <w:r>
        <w:rPr>
          <w:rFonts w:cs="Times New Roman" w:ascii="Times New Roman" w:hAnsi="Times New Roman"/>
          <w:bCs/>
          <w:lang w:val="kk-KZ"/>
        </w:rPr>
        <w:t xml:space="preserve">Тәуелсіз Қазақстан тарихын зерттеудің өзекті мәселелері. № 2 ғылыми бюллетень / Бас редактор Аяған Б., Арнаулы ред.: Махат Д. / Астана, 2009 – 222 б. </w:t>
      </w:r>
    </w:p>
    <w:p>
      <w:pPr>
        <w:pStyle w:val="Style22"/>
        <w:numPr>
          <w:ilvl w:val="0"/>
          <w:numId w:val="40"/>
        </w:numPr>
        <w:spacing w:lineRule="auto" w:line="240" w:before="0" w:after="0"/>
        <w:ind w:left="360" w:hanging="360"/>
        <w:contextualSpacing/>
        <w:jc w:val="both"/>
        <w:rPr>
          <w:rFonts w:ascii="Times New Roman" w:hAnsi="Times New Roman" w:cs="Times New Roman"/>
          <w:bCs/>
          <w:lang w:val="kk-KZ"/>
        </w:rPr>
      </w:pPr>
      <w:r>
        <w:rPr>
          <w:rFonts w:cs="Times New Roman" w:ascii="Times New Roman" w:hAnsi="Times New Roman"/>
          <w:bCs/>
          <w:lang w:val="kk-KZ"/>
        </w:rPr>
        <w:t>«Тәуелсіз Қазақстан: елес соңы және жасампаздық тарихы» атты ғылыми-практикалық конференция  матер. жин. // «Мемлекет тарихы»- «История государства».-2009.-№ 4.</w:t>
      </w:r>
    </w:p>
    <w:p>
      <w:pPr>
        <w:pStyle w:val="Style22"/>
        <w:numPr>
          <w:ilvl w:val="0"/>
          <w:numId w:val="40"/>
        </w:numPr>
        <w:spacing w:lineRule="auto" w:line="240" w:before="0" w:after="0"/>
        <w:ind w:left="360" w:hanging="360"/>
        <w:contextualSpacing/>
        <w:jc w:val="both"/>
        <w:rPr/>
      </w:pPr>
      <w:r>
        <w:rPr>
          <w:rFonts w:cs="Times New Roman" w:ascii="Times New Roman" w:hAnsi="Times New Roman"/>
          <w:bCs/>
          <w:lang w:val="kk-KZ"/>
        </w:rPr>
        <w:t xml:space="preserve"> </w:t>
      </w:r>
      <w:r>
        <w:rPr>
          <w:rFonts w:cs="Times New Roman" w:ascii="Times New Roman" w:hAnsi="Times New Roman"/>
          <w:bCs/>
          <w:lang w:val="kk-KZ"/>
        </w:rPr>
        <w:t>Шәпиев Б. Діни бірлестіктер іс-әрекетінің бағыттары (Астана қаласының материалдары негізінде). Әдістемелік құрал.-Алматы: ЖШС «Литера-М», 2009. – 95 б.</w:t>
      </w:r>
    </w:p>
    <w:p>
      <w:pPr>
        <w:pStyle w:val="Style22"/>
        <w:spacing w:lineRule="auto" w:line="240" w:before="0" w:after="0"/>
        <w:ind w:left="360" w:hanging="0"/>
        <w:contextualSpacing/>
        <w:jc w:val="both"/>
        <w:rPr>
          <w:rFonts w:ascii="Times New Roman" w:hAnsi="Times New Roman" w:cs="Times New Roman"/>
          <w:bCs/>
          <w:lang w:val="kk-KZ"/>
        </w:rPr>
      </w:pPr>
      <w:r>
        <w:rPr>
          <w:rFonts w:cs="Times New Roman" w:ascii="Times New Roman" w:hAnsi="Times New Roman"/>
          <w:bCs/>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үркітбай Ғелманұлы Аяған</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нкелді Махмұтұлы Әбжанов</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анагүл Ахметкәрімқызы Махат</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hadow/>
          <w:sz w:val="24"/>
          <w:szCs w:val="24"/>
          <w:lang w:val="kk-KZ"/>
        </w:rPr>
      </w:pPr>
      <w:r>
        <w:rPr>
          <w:rFonts w:cs="Times New Roman" w:ascii="Times New Roman" w:hAnsi="Times New Roman"/>
          <w:b/>
          <w:shadow/>
          <w:sz w:val="24"/>
          <w:szCs w:val="24"/>
          <w:lang w:val="kk-KZ"/>
        </w:rPr>
        <w:t>ҚАЗІРГІ ҚАЗАҚСТАН ТАРИХЫ</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оқу орындарының тарихшы емес мамандықтарына</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бакалавриат) арналған</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hadow/>
          <w:sz w:val="24"/>
          <w:szCs w:val="24"/>
          <w:lang w:val="kk-KZ"/>
        </w:rPr>
      </w:pPr>
      <w:r>
        <w:rPr>
          <w:rFonts w:cs="Times New Roman" w:ascii="Times New Roman" w:hAnsi="Times New Roman"/>
          <w:b/>
          <w:sz w:val="24"/>
          <w:szCs w:val="24"/>
          <w:lang w:val="kk-KZ"/>
        </w:rPr>
        <w:t>оқулық</w:t>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hadow/>
          <w:sz w:val="24"/>
          <w:szCs w:val="24"/>
          <w:lang w:val="kk-KZ"/>
        </w:rPr>
      </w:pPr>
      <w:r>
        <w:rPr>
          <w:rFonts w:cs="Times New Roman" w:ascii="Times New Roman" w:hAnsi="Times New Roman"/>
          <w:b/>
          <w:shadow/>
          <w:sz w:val="24"/>
          <w:szCs w:val="24"/>
          <w:lang w:val="kk-KZ"/>
        </w:rPr>
      </w:r>
    </w:p>
    <w:p>
      <w:pPr>
        <w:pStyle w:val="Normal"/>
        <w:tabs>
          <w:tab w:val="clear" w:pos="708"/>
          <w:tab w:val="left" w:pos="426" w:leader="none"/>
        </w:tabs>
        <w:spacing w:lineRule="auto" w:line="240" w:before="0" w:after="0"/>
        <w:ind w:right="-284"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лықты дайындауға қатысқандар</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Қ.Қ. Сәрсембина, тарих ғылымдарының кандидаты</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К.Н. Райымхан,  тарих ғылымдарының кандидаты</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А.Т. Ағәділ, тарих магистрі</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лықтың әдістемесін дайындаған</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Ж.Н. Қалиев, педагогика ғылымдарының кандидаты</w:t>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Редактор</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таптың дизайнын жасаған</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рлі-түсті фотосуреттерді іріктеген</w:t>
      </w:r>
    </w:p>
    <w:p>
      <w:pPr>
        <w:pStyle w:val="TextBody"/>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Д. Акишев, А. Ахметов</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әне компьютерде беттеген</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Пайдаланған фотосуреттер авторлары: С.Бондаренко, Б.Отарбаев,</w:t>
      </w:r>
    </w:p>
    <w:p>
      <w:pPr>
        <w:pStyle w:val="TextBody"/>
        <w:tabs>
          <w:tab w:val="clear" w:pos="708"/>
          <w:tab w:val="left" w:pos="426" w:leader="none"/>
        </w:tabs>
        <w:spacing w:lineRule="auto" w:line="240" w:before="0" w:after="0"/>
        <w:ind w:right="-284" w:firstLine="567"/>
        <w:jc w:val="center"/>
        <w:rPr/>
      </w:pPr>
      <w:r>
        <w:rPr>
          <w:rFonts w:cs="Times New Roman" w:ascii="Times New Roman" w:hAnsi="Times New Roman"/>
          <w:sz w:val="24"/>
          <w:szCs w:val="24"/>
          <w:lang w:val="kk-KZ"/>
        </w:rPr>
        <w:t xml:space="preserve">В.Жандаулетов, </w:t>
      </w:r>
      <w:r>
        <w:rPr>
          <w:rFonts w:cs="Times New Roman" w:ascii="Times New Roman" w:hAnsi="Times New Roman"/>
          <w:b/>
          <w:sz w:val="24"/>
          <w:szCs w:val="24"/>
          <w:bdr w:val="single" w:sz="4" w:space="0" w:color="000000"/>
          <w:lang w:val="kk-KZ"/>
        </w:rPr>
        <w:t>И.Будневич</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және Б. Аяғанның жеке мұрағаты</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rPr>
        <w:t>Техникалық редактор</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Корректорлары</w:t>
      </w:r>
    </w:p>
    <w:p>
      <w:pPr>
        <w:pStyle w:val="TextBody"/>
        <w:tabs>
          <w:tab w:val="clear" w:pos="708"/>
          <w:tab w:val="left" w:pos="426" w:leader="none"/>
        </w:tabs>
        <w:spacing w:lineRule="auto" w:line="240" w:before="0" w:after="0"/>
        <w:ind w:right="-284"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еруге жіберілген күні          . Басуға қол қойылды</w:t>
      </w:r>
    </w:p>
    <w:p>
      <w:pPr>
        <w:pStyle w:val="Normal"/>
        <w:pBdr>
          <w:bottom w:val="single" w:sz="12" w:space="1" w:color="000000"/>
        </w:pBdr>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Пішімі            Қағазы офсеттік. Қаріп түрі «KZ Times New Roman». Офсеттік басылыс. Шартты баспа  табағы    .  Есептік баспа табағы   .</w:t>
      </w:r>
    </w:p>
    <w:p>
      <w:pPr>
        <w:pStyle w:val="Normal"/>
        <w:pBdr>
          <w:bottom w:val="single" w:sz="12" w:space="1" w:color="000000"/>
        </w:pBdr>
        <w:tabs>
          <w:tab w:val="clear" w:pos="708"/>
          <w:tab w:val="left" w:pos="426" w:leader="none"/>
        </w:tabs>
        <w:spacing w:lineRule="auto" w:line="240" w:before="0" w:after="0"/>
        <w:ind w:right="-284"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аралымы   дана   . Тапсырыс.</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Times New Roman  KZX">
    <w:altName w:val="Arial"/>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99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77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1648"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495" w:hanging="360"/>
      </w:pPr>
      <w:rPr>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1353" w:hanging="360"/>
      </w:pPr>
      <w:rPr>
        <w:b w:val="false"/>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927" w:hanging="360"/>
      </w:p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7">
    <w:lvl w:ilvl="0">
      <w:start w:val="1"/>
      <w:numFmt w:val="decimal"/>
      <w:lvlText w:val="%1."/>
      <w:lvlJc w:val="left"/>
      <w:pPr>
        <w:tabs>
          <w:tab w:val="num" w:pos="0"/>
        </w:tabs>
        <w:ind w:left="1068" w:hanging="36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164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0"/>
    </w:lvlOverride>
  </w:num>
  <w:num w:numId="51">
    <w:abstractNumId w:val="47"/>
    <w:lvlOverride w:ilvl="0">
      <w:startOverride w:val="1"/>
    </w:lvlOverride>
  </w:num>
  <w:num w:numId="52">
    <w:abstractNumId w:val="32"/>
    <w:lvlOverride w:ilvl="0">
      <w:startOverride w:val="1"/>
    </w:lvlOverride>
  </w:num>
  <w:num w:numId="53">
    <w:abstractNumId w:val="19"/>
    <w:lvlOverride w:ilvl="0">
      <w:startOverride w:val="1"/>
    </w:lvlOverride>
  </w:num>
  <w:num w:numId="54">
    <w:abstractNumId w:val="45"/>
    <w:lvlOverride w:ilvl="0">
      <w:startOverride w:val="1"/>
    </w:lvlOverride>
  </w:num>
  <w:num w:numId="55">
    <w:abstractNumId w:val="27"/>
    <w:lvlOverride w:ilvl="0">
      <w:startOverride w:val="1"/>
    </w:lvlOverride>
  </w:num>
  <w:num w:numId="56">
    <w:abstractNumId w:val="6"/>
    <w:lvlOverride w:ilvl="0">
      <w:startOverride w:val="1"/>
    </w:lvlOverride>
  </w:num>
  <w:num w:numId="57">
    <w:abstractNumId w:val="21"/>
    <w:lvlOverride w:ilvl="0">
      <w:startOverride w:val="1"/>
    </w:lvlOverride>
  </w:num>
  <w:num w:numId="58">
    <w:abstractNumId w:val="5"/>
    <w:lvlOverride w:ilvl="0">
      <w:startOverride w:val="4"/>
    </w:lvlOverride>
  </w:num>
  <w:num w:numId="59">
    <w:abstractNumId w:val="33"/>
    <w:lvlOverride w:ilvl="0">
      <w:startOverride w:val="1"/>
    </w:lvlOverride>
  </w:num>
  <w:num w:numId="60">
    <w:abstractNumId w:val="18"/>
    <w:lvlOverride w:ilvl="0">
      <w:startOverride w:val="1"/>
    </w:lvlOverride>
  </w:num>
  <w:num w:numId="61">
    <w:abstractNumId w:val="9"/>
    <w:lvlOverride w:ilvl="0">
      <w:startOverride w:val="6"/>
    </w:lvlOverride>
  </w:num>
  <w:num w:numId="6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w w:val="115"/>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w w:val="115"/>
      <w:sz w:val="28"/>
      <w:szCs w:val="28"/>
    </w:rPr>
  </w:style>
  <w:style w:type="character" w:styleId="Style14">
    <w:name w:val="Основной текст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Lblname1">
    <w:name w:val="lblname1"/>
    <w:qFormat/>
    <w:rPr>
      <w:rFonts w:ascii="Arial" w:hAnsi="Arial" w:cs="Arial"/>
      <w:b/>
      <w:bCs/>
      <w:color w:val="000000"/>
      <w:sz w:val="19"/>
      <w:szCs w:val="19"/>
    </w:rPr>
  </w:style>
  <w:style w:type="character" w:styleId="Lblfam1">
    <w:name w:val="lblfam1"/>
    <w:qFormat/>
    <w:rPr>
      <w:rFonts w:ascii="Arial" w:hAnsi="Arial" w:cs="Arial"/>
      <w:b/>
      <w:bCs/>
      <w:color w:val="000000"/>
      <w:sz w:val="19"/>
      <w:szCs w:val="19"/>
    </w:rPr>
  </w:style>
  <w:style w:type="character" w:styleId="Style19">
    <w:name w:val="Основной текст с отступом Знак"/>
    <w:qFormat/>
    <w:rPr>
      <w:rFonts w:ascii="Times New Roman  KZX;Arial" w:hAnsi="Times New Roman  KZX;Arial" w:eastAsia="Times New Roman" w:cs="Times New Roman"/>
      <w:color w:val="000000"/>
      <w:w w:val="115"/>
      <w:sz w:val="32"/>
      <w:szCs w:val="20"/>
    </w:rPr>
  </w:style>
  <w:style w:type="character" w:styleId="Style20">
    <w:name w:val="ОснТекст Знак"/>
    <w:qFormat/>
    <w:rPr>
      <w:rFonts w:ascii="Arial" w:hAnsi="Arial" w:cs="Arial"/>
      <w:lang w:val="ru-RU" w:eastAsia="en-US" w:bidi="ar-SA"/>
    </w:rPr>
  </w:style>
  <w:style w:type="character" w:styleId="InternetLink">
    <w:name w:val="Hyperlink"/>
    <w:rPr>
      <w:color w:val="486DAA"/>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eastAsia="Calibri"/>
      <w:sz w:val="20"/>
      <w:szCs w:val="20"/>
      <w:lang w:val="en-US"/>
    </w:rPr>
  </w:style>
  <w:style w:type="paragraph" w:styleId="Footer">
    <w:name w:val="Footer"/>
    <w:basedOn w:val="Normal"/>
    <w:pPr>
      <w:spacing w:lineRule="auto" w:line="240" w:before="0" w:after="0"/>
      <w:jc w:val="both"/>
    </w:pPr>
    <w:rPr>
      <w:rFonts w:eastAsia="Calibri"/>
      <w:sz w:val="20"/>
      <w:szCs w:val="20"/>
      <w:lang w:val="en-US"/>
    </w:rPr>
  </w:style>
  <w:style w:type="paragraph" w:styleId="Style23">
    <w:name w:val="Текст выноски"/>
    <w:basedOn w:val="Normal"/>
    <w:qFormat/>
    <w:pPr>
      <w:spacing w:lineRule="auto" w:line="240" w:before="0" w:after="0"/>
      <w:jc w:val="both"/>
    </w:pPr>
    <w:rPr>
      <w:rFonts w:ascii="Tahoma" w:hAnsi="Tahoma" w:eastAsia="Calibri"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text">
    <w:name w:val="article_text"/>
    <w:basedOn w:val="Normal"/>
    <w:qFormat/>
    <w:pPr>
      <w:spacing w:lineRule="auto" w:line="240" w:before="280" w:after="280"/>
      <w:jc w:val="both"/>
    </w:pPr>
    <w:rPr>
      <w:rFonts w:ascii="Times New Roman" w:hAnsi="Times New Roman" w:eastAsia="Times New Roman" w:cs="Times New Roman"/>
      <w:color w:val="000000"/>
      <w:sz w:val="16"/>
      <w:szCs w:val="16"/>
    </w:rPr>
  </w:style>
  <w:style w:type="paragraph" w:styleId="Style25">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0" w:after="0"/>
      <w:ind w:firstLine="720"/>
      <w:jc w:val="both"/>
    </w:pPr>
    <w:rPr>
      <w:rFonts w:ascii="Times New Roman  KZX;Arial" w:hAnsi="Times New Roman  KZX;Arial" w:cs="Times New Roman  KZX;Arial"/>
      <w:color w:val="000000"/>
      <w:w w:val="115"/>
      <w:sz w:val="32"/>
      <w:szCs w:val="20"/>
      <w:lang w:val="en-US"/>
    </w:rPr>
  </w:style>
  <w:style w:type="paragraph" w:styleId="Style26">
    <w:name w:val="ОснТекст"/>
    <w:qFormat/>
    <w:pPr>
      <w:widowControl/>
      <w:bidi w:val="0"/>
      <w:ind w:firstLine="709"/>
      <w:jc w:val="both"/>
    </w:pPr>
    <w:rPr>
      <w:rFonts w:ascii="Arial" w:hAnsi="Arial" w:eastAsia="Times New Roman" w:cs="Arial"/>
      <w:color w:val="auto"/>
      <w:sz w:val="20"/>
      <w:szCs w:val="20"/>
      <w:lang w:val="ru-RU" w:eastAsia="en-US" w:bidi="ar-SA"/>
    </w:rPr>
  </w:style>
  <w:style w:type="paragraph" w:styleId="Style27">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jc w:val="both"/>
    </w:pPr>
    <w:rPr>
      <w:rFonts w:eastAsia="Calibri"/>
      <w:sz w:val="20"/>
      <w:szCs w:val="20"/>
      <w:lang w:val="en-US"/>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16574.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0:00Z</dcterms:created>
  <dc:creator>kska</dc:creator>
  <dc:description/>
  <cp:keywords/>
  <dc:language>en-US</dc:language>
  <cp:lastModifiedBy>Кумганбаев Жандос</cp:lastModifiedBy>
  <cp:lastPrinted>2010-05-21T10:24:00Z</cp:lastPrinted>
  <dcterms:modified xsi:type="dcterms:W3CDTF">2017-09-21T15:30:00Z</dcterms:modified>
  <cp:revision>2</cp:revision>
  <dc:subject/>
  <dc:title/>
</cp:coreProperties>
</file>